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07 DE PESQUISAS GENEALÓGICAS</w:t>
      </w:r>
    </w:p>
    <w:p>
      <w:pPr>
        <w:pStyle w:val="Corpodetexto2"/>
        <w:rPr>
          <w:sz w:val="40"/>
          <w:u w:val="single"/>
          <w:lang w:val="pt-BR"/>
        </w:rPr>
      </w:pPr>
      <w:r>
        <w:rPr>
          <w:sz w:val="40"/>
          <w:u w:val="single"/>
          <w:lang w:val="pt-BR"/>
        </w:rPr>
      </w:r>
    </w:p>
    <w:p>
      <w:pPr>
        <w:pStyle w:val="Normal"/>
        <w:rPr>
          <w:rFonts w:ascii="Arial" w:hAnsi="Arial" w:cs="Arial"/>
          <w:sz w:val="28"/>
        </w:rPr>
      </w:pPr>
      <w:r>
        <w:rPr>
          <w:rFonts w:cs="Arial" w:ascii="Arial" w:hAnsi="Arial"/>
          <w:sz w:val="28"/>
        </w:rPr>
        <w:t>160 PÁGINAS – MÉDIA DE 51.5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TextBody"/>
        <w:rPr>
          <w:rFonts w:ascii="Arial" w:hAnsi="Arial" w:cs="Arial"/>
          <w:sz w:val="28"/>
          <w:lang w:val="pt-BR"/>
        </w:rPr>
      </w:pPr>
      <w:r>
        <w:rPr>
          <w:rFonts w:cs="Arial"/>
          <w:sz w:val="28"/>
          <w:lang w:val="pt-BR"/>
        </w:rPr>
      </w:r>
    </w:p>
    <w:p>
      <w:pPr>
        <w:pStyle w:val="Normal"/>
        <w:rPr>
          <w:lang w:val="pt-BR"/>
        </w:rPr>
      </w:pPr>
      <w:r>
        <w:rPr>
          <w:lang w:val="pt-BR"/>
        </w:rPr>
      </w:r>
    </w:p>
    <w:p>
      <w:pPr>
        <w:pStyle w:val="TextBody"/>
        <w:rPr>
          <w:lang w:val="pt-BR"/>
        </w:rPr>
      </w:pPr>
      <w:r>
        <w:rPr>
          <w:lang w:val="pt-BR"/>
        </w:rPr>
        <w:t>XXXXXXXXXXXXXXXXXXXXXXXXXXXXXXXXXXXXXXXXXXXXXXXXXXXXXXXXXXXXXXXXXXXXXXXXXXXXXXXXXXXXXXXXXXXXXXXXXXXXXXXXXXXX</w:t>
      </w:r>
    </w:p>
    <w:p>
      <w:pPr>
        <w:pStyle w:val="Normal"/>
        <w:rPr>
          <w:rFonts w:ascii="Arial" w:hAnsi="Arial" w:cs="Arial"/>
          <w:color w:val="0000FF"/>
          <w:sz w:val="28"/>
          <w:lang w:val="pt-BR"/>
        </w:rPr>
      </w:pPr>
      <w:r>
        <w:rPr>
          <w:rFonts w:cs="Arial" w:ascii="Arial" w:hAnsi="Arial"/>
          <w:color w:val="0000FF"/>
          <w:sz w:val="28"/>
          <w:lang w:val="pt-BR"/>
        </w:rPr>
      </w:r>
    </w:p>
    <w:p>
      <w:pPr>
        <w:pStyle w:val="TextBody"/>
        <w:rPr>
          <w:lang w:val="pt-BR"/>
        </w:rPr>
      </w:pPr>
      <w:r>
        <w:rPr>
          <w:lang w:val="pt-BR"/>
        </w:rPr>
        <w:t xml:space="preserve">ALVITE  ALVITER  ALVITER BALDERRAMA  ALVITER BARRON  ALVITER ORTIZ  ALVITER ROMAN  ALVITER TRUJILLO  ALVITER VENCES  ALVITES  ALVITES WHITEHEAD  ALVITI  ALVITO VARGAS  ALVITRAS  ALVITRE  </w:t>
      </w:r>
    </w:p>
    <w:p>
      <w:pPr>
        <w:pStyle w:val="Normal"/>
        <w:rPr>
          <w:rFonts w:ascii="Arial" w:hAnsi="Arial" w:cs="Arial"/>
          <w:sz w:val="28"/>
          <w:lang w:val="es-ES_tradnl"/>
        </w:rPr>
      </w:pPr>
      <w:r>
        <w:rPr>
          <w:rFonts w:cs="Arial" w:ascii="Arial" w:hAnsi="Arial"/>
          <w:sz w:val="28"/>
          <w:lang w:val="es-ES_tradnl"/>
        </w:rPr>
        <w:t xml:space="preserve">ALLAMANNIA  ALLAMANY  ALLAMBIE  ALLAMBY  ALLAME  ALLAMEDA  ALLAMEHZADEH  ALLAMENTO  ALLAMI  ALLAMIAN  ALLAMILLA  AKLEY  ALLAMIRANO  ALLAMLY  ALLAMON  ALLAMONG  ALLAMONY  ALLAMPRESE  </w:t>
      </w:r>
    </w:p>
    <w:p>
      <w:pPr>
        <w:pStyle w:val="Normal"/>
        <w:rPr>
          <w:rFonts w:ascii="Arial" w:hAnsi="Arial" w:cs="Arial"/>
          <w:sz w:val="28"/>
          <w:lang w:val="es-ES_tradnl"/>
        </w:rPr>
      </w:pPr>
      <w:r>
        <w:rPr>
          <w:rFonts w:cs="Arial" w:ascii="Arial" w:hAnsi="Arial"/>
          <w:sz w:val="28"/>
          <w:lang w:val="es-ES_tradnl"/>
        </w:rPr>
        <w:t xml:space="preserve">ALLAMSON  ALLAN  ALLAN  ALLAN ABKER  ALLAN ALLEN  ALLAN BOSWELL  ALLAN COX  ALLAN ELLEN  ALLAN HUGH  ALLAN JANE  ALLAN JR  ALLAN KIRKMAN  ALLAN MACAMPBELL  ALLAN MCARLGILLARD  ALLAN </w:t>
      </w:r>
    </w:p>
    <w:p>
      <w:pPr>
        <w:pStyle w:val="Normal"/>
        <w:rPr>
          <w:rFonts w:ascii="Arial" w:hAnsi="Arial" w:cs="Arial"/>
          <w:sz w:val="28"/>
          <w:lang w:val="es-ES_tradnl"/>
        </w:rPr>
      </w:pPr>
      <w:r>
        <w:rPr>
          <w:rFonts w:cs="Arial" w:ascii="Arial" w:hAnsi="Arial"/>
          <w:sz w:val="28"/>
          <w:lang w:val="es-ES_tradnl"/>
        </w:rPr>
        <w:t xml:space="preserve">ABDULKHALIQ  ABDULKY  ABDULL  ABDULLA  ABDULLA AL BARWANI  </w:t>
      </w:r>
    </w:p>
    <w:p>
      <w:pPr>
        <w:pStyle w:val="Normal"/>
        <w:rPr>
          <w:rFonts w:ascii="Arial" w:hAnsi="Arial" w:cs="Arial"/>
          <w:sz w:val="28"/>
          <w:lang w:val="es-ES_tradnl"/>
        </w:rPr>
      </w:pPr>
      <w:r>
        <w:rPr>
          <w:rFonts w:cs="Arial" w:ascii="Arial" w:hAnsi="Arial"/>
          <w:sz w:val="28"/>
          <w:lang w:val="es-ES_tradnl"/>
        </w:rPr>
        <w:t xml:space="preserve">AMINONA  AMINOT  AMINSADATI  AMINSDAB  AMINSKY  AMINSON  AMINTA  </w:t>
      </w:r>
    </w:p>
    <w:p>
      <w:pPr>
        <w:pStyle w:val="Normal"/>
        <w:rPr>
          <w:rFonts w:ascii="Arial" w:hAnsi="Arial" w:cs="Arial"/>
          <w:sz w:val="28"/>
          <w:lang w:val="es-ES_tradnl"/>
        </w:rPr>
      </w:pPr>
      <w:r>
        <w:rPr>
          <w:rFonts w:cs="Arial" w:ascii="Arial" w:hAnsi="Arial"/>
          <w:sz w:val="28"/>
          <w:lang w:val="es-ES_tradnl"/>
        </w:rPr>
        <w:t xml:space="preserve">MIRASLANI  AMIRATI  AMIRAU  AMIRAULT  AMIRAULT DE POBOCOMCOUP  AFFELDER  AFFELDS  AFFELDT  AFFELLAH  AFFELOT  AFFELT  AFFELTAUER  AFFELTRANGER  AFFEMANN  AFFENBACH  AFFENBAUGH  </w:t>
      </w:r>
    </w:p>
    <w:p>
      <w:pPr>
        <w:pStyle w:val="Normal"/>
        <w:rPr>
          <w:rFonts w:ascii="Arial" w:hAnsi="Arial" w:cs="Arial"/>
          <w:sz w:val="28"/>
          <w:lang w:val="en-US"/>
        </w:rPr>
      </w:pPr>
      <w:r>
        <w:rPr>
          <w:rFonts w:cs="Arial" w:ascii="Arial" w:hAnsi="Arial"/>
          <w:sz w:val="28"/>
          <w:lang w:val="en-US"/>
        </w:rPr>
        <w:t xml:space="preserve">AFFENDAKES  AFFENHEIMER  AFFENKRAUT  AFFENSHINE  </w:t>
      </w:r>
    </w:p>
    <w:p>
      <w:pPr>
        <w:pStyle w:val="Normal"/>
        <w:rPr>
          <w:rFonts w:ascii="Arial" w:hAnsi="Arial" w:cs="Arial"/>
          <w:sz w:val="28"/>
          <w:lang w:val="en-US"/>
        </w:rPr>
      </w:pPr>
      <w:r>
        <w:rPr>
          <w:rFonts w:cs="Arial" w:ascii="Arial" w:hAnsi="Arial"/>
          <w:sz w:val="28"/>
          <w:lang w:val="en-US"/>
        </w:rPr>
        <w:t xml:space="preserve">AMLIN.FANNIN.  AMLINE  AMLING  AMLING HOFFMAN SCHMIDT  AMLINGER  AMLINGMEYER  AMLINGS  AMLLAN  AMLONG  AMLONGAD  AMLOR  AMLOT  </w:t>
      </w:r>
    </w:p>
    <w:p>
      <w:pPr>
        <w:pStyle w:val="Normal"/>
        <w:rPr>
          <w:rFonts w:ascii="Arial" w:hAnsi="Arial" w:cs="Arial"/>
          <w:sz w:val="28"/>
          <w:lang w:val="en-US"/>
        </w:rPr>
      </w:pPr>
      <w:r>
        <w:rPr>
          <w:rFonts w:cs="Arial" w:ascii="Arial" w:hAnsi="Arial"/>
          <w:sz w:val="28"/>
          <w:lang w:val="en-US"/>
        </w:rPr>
        <w:t xml:space="preserve">ABDULLA OWEIS  ABDULLAH  ABDULLAH ALMASRI  ABDULLAHFAKRI  ABDULLAHI  ABDULLAHI IBN DAWOUD  ABDULLATIEF  ABDULLATIF  </w:t>
      </w:r>
    </w:p>
    <w:p>
      <w:pPr>
        <w:pStyle w:val="Normal"/>
        <w:rPr>
          <w:rFonts w:ascii="Arial" w:hAnsi="Arial" w:cs="Arial"/>
          <w:sz w:val="28"/>
          <w:lang w:val="es-ES_tradnl"/>
        </w:rPr>
      </w:pPr>
      <w:r>
        <w:rPr>
          <w:rFonts w:cs="Arial" w:ascii="Arial" w:hAnsi="Arial"/>
          <w:sz w:val="28"/>
          <w:lang w:val="es-ES_tradnl"/>
        </w:rPr>
        <w:t xml:space="preserve">ABDULLATIF  AL ABDULMOHSIN  AL ABDULMUNEM  AL ABDULSALEM  AL ABDULWAHB  AL ABDULWAHID  AL ABIDIN  AL ADAMS  AL ADASS  AL ADHAM  AL ADWANI  AL AFYOUNI  AL AGEEL  AL AGHBAR  AL AHDAL  AL </w:t>
      </w:r>
    </w:p>
    <w:p>
      <w:pPr>
        <w:pStyle w:val="Normal"/>
        <w:rPr>
          <w:rFonts w:ascii="Arial" w:hAnsi="Arial" w:cs="Arial"/>
          <w:sz w:val="28"/>
          <w:lang w:val="en-US"/>
        </w:rPr>
      </w:pPr>
      <w:r>
        <w:rPr>
          <w:rFonts w:cs="Arial" w:ascii="Arial" w:hAnsi="Arial"/>
          <w:sz w:val="28"/>
          <w:lang w:val="en-US"/>
        </w:rPr>
        <w:t xml:space="preserve">ALLAN OR ALAN  ALLAN OR ALLEN  ALLAN OR ELLEN  ALLAN OR STEWART  ALLAN SIDNEY  ALLAN SR  ALLANA  ALLANACH  ALLANAH  ALLANALLEN  ALLANAS  ALLANAY  ALLANBACH  ALLANBAUGH  ALLANBY  ALLANCH  </w:t>
      </w:r>
    </w:p>
    <w:p>
      <w:pPr>
        <w:pStyle w:val="Normal"/>
        <w:rPr>
          <w:rFonts w:ascii="Arial" w:hAnsi="Arial" w:cs="Arial"/>
          <w:sz w:val="28"/>
          <w:lang w:val="en-US"/>
        </w:rPr>
      </w:pPr>
      <w:r>
        <w:rPr>
          <w:rFonts w:cs="Arial" w:ascii="Arial" w:hAnsi="Arial"/>
          <w:sz w:val="28"/>
          <w:lang w:val="en-US"/>
        </w:rPr>
        <w:t xml:space="preserve">ALLAND  ALLAND OR ALLAN  ALLANDA  ALLANDALE  ALLANDE  ALLANDER  ALLANDIS  ALLANE  ALLANEN  ALLANEY  ALLANGRANGE  ALLANHARBISON  ALLANICE  ALLANIN  ALLANIS  ALLANIZ  ALLANON  ALLANOR  ALLANORE  </w:t>
      </w:r>
    </w:p>
    <w:p>
      <w:pPr>
        <w:pStyle w:val="Normal"/>
        <w:rPr>
          <w:rFonts w:ascii="Arial" w:hAnsi="Arial" w:cs="Arial"/>
          <w:sz w:val="28"/>
          <w:lang w:val="en-US"/>
        </w:rPr>
      </w:pPr>
      <w:r>
        <w:rPr>
          <w:rFonts w:cs="Arial" w:ascii="Arial" w:hAnsi="Arial"/>
          <w:sz w:val="28"/>
          <w:lang w:val="en-US"/>
        </w:rPr>
        <w:t xml:space="preserve">ABDULLATIYF  ABDULLE  ABDULLIJAWAD  ABDULLJAWAD  ABDULLKHLEK  ABDULLRAHMAN  ABDULMACIK  ABDULMAGED  ABDULMAJID  ABDULMALIK  ABDULMALIKI  ABDULMASSIH  ABDULMELIK  ABDULMOHSEN  </w:t>
      </w:r>
    </w:p>
    <w:p>
      <w:pPr>
        <w:pStyle w:val="Normal"/>
        <w:rPr>
          <w:rFonts w:ascii="Arial" w:hAnsi="Arial" w:cs="Arial"/>
          <w:sz w:val="28"/>
          <w:lang w:val="en-US"/>
        </w:rPr>
      </w:pPr>
      <w:r>
        <w:rPr>
          <w:rFonts w:cs="Arial" w:ascii="Arial" w:hAnsi="Arial"/>
          <w:sz w:val="28"/>
          <w:lang w:val="en-US"/>
        </w:rPr>
        <w:t xml:space="preserve">AECALVERT  AECARO  AECEDEKNE  AECH  AECHERLE  AECHERNACHT  AECHLER  AECHTEN  AECHTENACHT  AECHTERNACHT  AECHTERNAHCT  AECHTERNOCHT  AECHTLER  AECK  AECKARD  AECKE  AECKERLE  </w:t>
      </w:r>
    </w:p>
    <w:p>
      <w:pPr>
        <w:pStyle w:val="Normal"/>
        <w:rPr>
          <w:rFonts w:ascii="Arial" w:hAnsi="Arial" w:cs="Arial"/>
          <w:sz w:val="28"/>
          <w:lang w:val="en-US"/>
        </w:rPr>
      </w:pPr>
      <w:r>
        <w:rPr>
          <w:rFonts w:cs="Arial" w:ascii="Arial" w:hAnsi="Arial"/>
          <w:sz w:val="28"/>
          <w:lang w:val="en-US"/>
        </w:rPr>
        <w:t xml:space="preserve">ALLANOU  ALLANS  ALLANSON  ALLANSON ALLISON  ALLANSPACH  ALLANSSON  ALLANSWORTH  ALLANT  ALLANTE  ALLANTES  ALLANTON  ALLANZ  ALLANZA  ALLAO  ALLAOU  ALLAPAR  ALLAQUIPPA  ALLAR  </w:t>
      </w:r>
    </w:p>
    <w:p>
      <w:pPr>
        <w:pStyle w:val="Normal"/>
        <w:rPr>
          <w:rFonts w:ascii="Arial" w:hAnsi="Arial" w:cs="Arial"/>
          <w:sz w:val="28"/>
          <w:lang w:val="en-US"/>
        </w:rPr>
      </w:pPr>
      <w:r>
        <w:rPr>
          <w:rFonts w:cs="Arial" w:ascii="Arial" w:hAnsi="Arial"/>
          <w:sz w:val="28"/>
          <w:lang w:val="en-US"/>
        </w:rPr>
        <w:t xml:space="preserve">AFFRUNTE  AFFRUNTI  AFFRVATI  AFFS  AFFSA  AFFSHUS  AFFSIN  </w:t>
      </w:r>
    </w:p>
    <w:p>
      <w:pPr>
        <w:pStyle w:val="Normal"/>
        <w:rPr>
          <w:rFonts w:ascii="Arial" w:hAnsi="Arial" w:cs="Arial"/>
          <w:sz w:val="28"/>
          <w:lang w:val="en-US"/>
        </w:rPr>
      </w:pPr>
      <w:r>
        <w:rPr>
          <w:rFonts w:cs="Arial" w:ascii="Arial" w:hAnsi="Arial"/>
          <w:sz w:val="28"/>
          <w:lang w:val="en-US"/>
        </w:rPr>
        <w:t xml:space="preserve">AFFTERBACK  AFFUL  AFFURTH  AFFUSO  AFFUTE  AFFUTT  AFFY  AFGANI  AFGAR  AFGARRETT  AFGEN  AFGENTRY  AFGER  AFGHAHI  AFGHAN  AEBERT  AEBES  AEBETH  AEBI  AEBI EBY  AEBI MARIA  AEBIE  AEBIG  AEBIN  AEBINGHA  AEBISCHA  AEBISCHED  AEBISCHER  AEBISHER  AEBLE  AEBLES  AEBLEY  AEBLI  AEBLY  AEBNER  AEBNIT  AEBRIT  AEBTLE  AEBY  </w:t>
      </w:r>
    </w:p>
    <w:p>
      <w:pPr>
        <w:pStyle w:val="Normal"/>
        <w:rPr>
          <w:rFonts w:ascii="Arial" w:hAnsi="Arial" w:cs="Arial"/>
          <w:sz w:val="28"/>
          <w:lang w:val="en-US"/>
        </w:rPr>
      </w:pPr>
      <w:r>
        <w:rPr>
          <w:rFonts w:cs="Arial" w:ascii="Arial" w:hAnsi="Arial"/>
          <w:sz w:val="28"/>
          <w:lang w:val="en-US"/>
        </w:rPr>
        <w:t xml:space="preserve">AECKERSBERG  AECKERT  AECKLER  AECKLERS  AECWINAS  AED  AED AODM  AED BROSC MAC CORAITH  AED DIRDNIDE  AED FIND  AEDA  AEDA A FRANK  AEDA  AEDAF  AEDAH  AEDAH GLAS  AEDAN  AEDAUX  AEDD  </w:t>
      </w:r>
    </w:p>
    <w:p>
      <w:pPr>
        <w:pStyle w:val="Normal"/>
        <w:rPr>
          <w:rFonts w:ascii="Arial" w:hAnsi="Arial" w:cs="Arial"/>
          <w:sz w:val="28"/>
          <w:lang w:val="en-US"/>
        </w:rPr>
      </w:pPr>
      <w:r>
        <w:rPr>
          <w:rFonts w:cs="Arial" w:ascii="Arial" w:hAnsi="Arial"/>
          <w:sz w:val="28"/>
          <w:lang w:val="en-US"/>
        </w:rPr>
        <w:t xml:space="preserve">ALLARA  ALLARD  ALLARD ALARD  ALLARD ALLOR  ALLARD ALLORD  ALLARD BARRE  ALLARD DIT LABARRE  ALLARD DIT LAVERGNE  ALLARD DIT LONGPR  ALLARD DIT LONGPRÂE  ALLARD DIT LONGPRÉ  ALLARD </w:t>
      </w:r>
    </w:p>
    <w:p>
      <w:pPr>
        <w:pStyle w:val="Normal"/>
        <w:rPr>
          <w:rFonts w:ascii="Arial" w:hAnsi="Arial" w:cs="Arial"/>
          <w:sz w:val="28"/>
          <w:lang w:val="es-ES_tradnl"/>
        </w:rPr>
      </w:pPr>
      <w:r>
        <w:rPr>
          <w:rFonts w:cs="Arial" w:ascii="Arial" w:hAnsi="Arial"/>
          <w:sz w:val="28"/>
          <w:lang w:val="es-ES_tradnl"/>
        </w:rPr>
        <w:t xml:space="preserve">ADANNY  ADANOS  ADANRCZYK  ADANS  ADANSE  ADANSON  ADANT  </w:t>
      </w:r>
    </w:p>
    <w:p>
      <w:pPr>
        <w:pStyle w:val="TextBody"/>
        <w:rPr>
          <w:lang w:val="es-ES_tradnl"/>
        </w:rPr>
      </w:pPr>
      <w:r>
        <w:rPr>
          <w:lang w:val="es-ES_tradnl"/>
        </w:rPr>
        <w:t xml:space="preserve">ADANTI  ADANTO  ADANU  ADANUNCIO  ADANUTY  ADANY  ADANZA  ADAO  ADAOAG  ADAOF SCOTLAND  ADAPE  ADAPTED  ADAR  ADAR LEDERER  AEDD MAWR  AEDD MAWR DRUID  AEDDAN  AEDDAN MAWR  AEDDEAN  AEDDEDWARD  AEDDEN  AEDDSSON  AEDE  AEDEL  AEDELFLAED  AFGHANI  AFGHANIPOUR  AFGIN  AFHALTER  AFHAM  AFHAMI  AFHILD  </w:t>
      </w:r>
    </w:p>
    <w:p>
      <w:pPr>
        <w:pStyle w:val="Normal"/>
        <w:rPr>
          <w:rFonts w:ascii="Arial" w:hAnsi="Arial" w:cs="Arial"/>
          <w:sz w:val="28"/>
          <w:lang w:val="en-US"/>
        </w:rPr>
      </w:pPr>
      <w:r>
        <w:rPr>
          <w:rFonts w:cs="Arial" w:ascii="Arial" w:hAnsi="Arial"/>
          <w:sz w:val="28"/>
          <w:lang w:val="en-US"/>
        </w:rPr>
        <w:t xml:space="preserve">ALSTAT  ALSTAT ROSSON  ALSTATEN  ALSTATLER  ALSTATT  ALSTATTE  </w:t>
      </w:r>
    </w:p>
    <w:p>
      <w:pPr>
        <w:pStyle w:val="Normal"/>
        <w:rPr>
          <w:rFonts w:ascii="Arial" w:hAnsi="Arial" w:cs="Arial"/>
          <w:sz w:val="28"/>
          <w:lang w:val="en-US"/>
        </w:rPr>
      </w:pPr>
      <w:r>
        <w:rPr>
          <w:rFonts w:cs="Arial" w:ascii="Arial" w:hAnsi="Arial"/>
          <w:sz w:val="28"/>
          <w:lang w:val="en-US"/>
        </w:rPr>
        <w:t xml:space="preserve">ALSTEAD  ALSTEADT  ALSTED  ALSTEDE  ALSTEDT  ALSTEED  ALSTEEN  ALSTEENS  ALSTEIL  ALSTEIN  ALSTEMFULT  ALSTEN  ALSTENSTEIG  </w:t>
      </w:r>
    </w:p>
    <w:p>
      <w:pPr>
        <w:pStyle w:val="Normal"/>
        <w:rPr>
          <w:rFonts w:ascii="Arial" w:hAnsi="Arial" w:cs="Arial"/>
          <w:sz w:val="28"/>
          <w:lang w:val="en-US"/>
        </w:rPr>
      </w:pPr>
      <w:r>
        <w:rPr>
          <w:rFonts w:cs="Arial" w:ascii="Arial" w:hAnsi="Arial"/>
          <w:sz w:val="28"/>
          <w:lang w:val="en-US"/>
        </w:rPr>
        <w:t xml:space="preserve">AFHIRE  AFHOLDER  AFHOLDERBACH  AFHSARKHARAGHAN  AFHUEPPER  AFHÜP  AFIA  AFIADO  AFIARA  AFIARI  AFIAT  AFIAZU  AFICATE  AFICIAL  AEDELIN  AEDEN  AEDER  AEDERETE  AEDES  AEDFIND  AEDGIFU  </w:t>
      </w:r>
    </w:p>
    <w:p>
      <w:pPr>
        <w:pStyle w:val="Normal"/>
        <w:rPr>
          <w:rFonts w:ascii="Arial" w:hAnsi="Arial" w:cs="Arial"/>
          <w:sz w:val="28"/>
          <w:lang w:val="en-US"/>
        </w:rPr>
      </w:pPr>
      <w:r>
        <w:rPr>
          <w:rFonts w:cs="Arial" w:ascii="Arial" w:hAnsi="Arial"/>
          <w:sz w:val="28"/>
          <w:lang w:val="en-US"/>
        </w:rPr>
        <w:t xml:space="preserve">ALLARD ROGUE  ALLARDALARD  ALLARDALLORD  ALLARDDO  ALLARDE  ALLARDES  ALLARDES OR ALLARDICE  ALLARDICE  ALLARDIN  ALLARDING  ALLARDROGUE  ALLARDRY  ALLARDS  ALLARDT  ALLARDYCE  </w:t>
      </w:r>
    </w:p>
    <w:p>
      <w:pPr>
        <w:pStyle w:val="Normal"/>
        <w:rPr>
          <w:rFonts w:ascii="Arial" w:hAnsi="Arial" w:cs="Arial"/>
          <w:sz w:val="28"/>
          <w:lang w:val="en-US"/>
        </w:rPr>
      </w:pPr>
      <w:r>
        <w:rPr>
          <w:rFonts w:cs="Arial" w:ascii="Arial" w:hAnsi="Arial"/>
          <w:sz w:val="28"/>
          <w:lang w:val="en-US"/>
        </w:rPr>
        <w:t xml:space="preserve">ADATTO  ADAU  ADAUDUS  ADAUER  ADAUERS  ADAUIS  ADAUK  ADAURIX  ADAUS  ADAUSSON  ADAUTO  ADAVES  ADAVIE  ADAVIS  ADAVO  ADAWAY  ADAWI  ADAWIEN  ADAWIN  ADAWONU  ADAWSON  ADAY  ADAYA  </w:t>
      </w:r>
    </w:p>
    <w:p>
      <w:pPr>
        <w:pStyle w:val="Normal"/>
        <w:rPr>
          <w:rFonts w:ascii="Arial" w:hAnsi="Arial" w:cs="Arial"/>
          <w:sz w:val="28"/>
          <w:lang w:val="en-US"/>
        </w:rPr>
      </w:pPr>
      <w:r>
        <w:rPr>
          <w:rFonts w:cs="Arial" w:ascii="Arial" w:hAnsi="Arial"/>
          <w:sz w:val="28"/>
          <w:lang w:val="en-US"/>
        </w:rPr>
        <w:t xml:space="preserve">AEDGIFU OR EDGIVA  AEDGIFUEDGIVA  AEDGYTH  AEDH  AEDH ETHUS SWIFT FOOT  AEDH FIND  AEDH FINN  AEDH FINNLIATH  AEDH FIONN ARGYLL  AEDH FIONN THE WHITE  AEDH ORDNIGHT  AEDHAN  </w:t>
      </w:r>
    </w:p>
    <w:p>
      <w:pPr>
        <w:pStyle w:val="Normal"/>
        <w:rPr>
          <w:rFonts w:ascii="Arial" w:hAnsi="Arial" w:cs="Arial"/>
          <w:sz w:val="28"/>
          <w:lang w:val="en-US"/>
        </w:rPr>
      </w:pPr>
      <w:r>
        <w:rPr>
          <w:rFonts w:cs="Arial" w:ascii="Arial" w:hAnsi="Arial"/>
          <w:sz w:val="28"/>
          <w:lang w:val="en-US"/>
        </w:rPr>
        <w:t xml:space="preserve">ALLARDYEE  ALLARE  ALLAREZ  ALLARI  ALLARID  ALLARIDO  ALLARIE  AGANO  AGANOE  AGANON  AGANOS  AGANOWSKI  AGANS  AGANSKI  </w:t>
      </w:r>
    </w:p>
    <w:p>
      <w:pPr>
        <w:pStyle w:val="Normal"/>
        <w:rPr>
          <w:rFonts w:ascii="Arial" w:hAnsi="Arial" w:cs="Arial"/>
          <w:sz w:val="28"/>
          <w:lang w:val="en-US"/>
        </w:rPr>
      </w:pPr>
      <w:r>
        <w:rPr>
          <w:rFonts w:cs="Arial" w:ascii="Arial" w:hAnsi="Arial"/>
          <w:sz w:val="28"/>
          <w:lang w:val="en-US"/>
        </w:rPr>
        <w:t xml:space="preserve">AGANTI  AGANTYRSDATTER  AGANUNITSI  AGANYIM  AGAO  AGAOGLU  ALTEMILLER  ALTEMIR  ALTEMOOS  ALTEMORE  ALTEMOS  ALTEMOSE  ALTEMOUS  ALTEMUELLER  ALTEMUHLENCORD  ALTEMUNS  ALTEMUS  ALTENBERG  ALTENBERGER  ALTENBERGER  ALTENBERN  ALTENBERND  </w:t>
      </w:r>
    </w:p>
    <w:p>
      <w:pPr>
        <w:pStyle w:val="TextBody"/>
        <w:rPr/>
      </w:pPr>
      <w:r>
        <w:rPr/>
        <w:t xml:space="preserve">AGAOIN  AGAPAKIS  AGAPAS  AGAPATOS  AGAPATOS ROBERTS  AGAPAY  ALLARIE DIT ALARY  ALLARN  ALLARO  ALLARS  ALLARSF  ALLART  ALLARTON  ALLARUM  ALLARY  ALLARY DIT HONORÂE  ALLAS  </w:t>
      </w:r>
    </w:p>
    <w:p>
      <w:pPr>
        <w:pStyle w:val="Normal"/>
        <w:rPr>
          <w:rFonts w:ascii="Arial" w:hAnsi="Arial" w:cs="Arial"/>
          <w:sz w:val="28"/>
          <w:lang w:val="en-US"/>
        </w:rPr>
      </w:pPr>
      <w:r>
        <w:rPr>
          <w:rFonts w:cs="Arial" w:ascii="Arial" w:hAnsi="Arial"/>
          <w:sz w:val="28"/>
          <w:lang w:val="en-US"/>
        </w:rPr>
        <w:t xml:space="preserve">ADAMSSON WAARA  ADAMSSR  ADAMSSTOCKMAN  ADAMSTHOMAS  ADAMSTHRASHER  ADAMSTHRELKELD  ADAMSTHWAITE  ADAMSTINETORF  ADAMSTON  ADAMSTWIN  ADAMSUSIK  ADAMSVAN </w:t>
      </w:r>
    </w:p>
    <w:p>
      <w:pPr>
        <w:pStyle w:val="Normal"/>
        <w:rPr>
          <w:rFonts w:ascii="Arial" w:hAnsi="Arial" w:cs="Arial"/>
          <w:sz w:val="28"/>
          <w:lang w:val="en-US"/>
        </w:rPr>
      </w:pPr>
      <w:r>
        <w:rPr>
          <w:rFonts w:cs="Arial" w:ascii="Arial" w:hAnsi="Arial"/>
          <w:sz w:val="28"/>
          <w:lang w:val="en-US"/>
        </w:rPr>
        <w:t xml:space="preserve">AEDHETHUS  AEDHUAIRIDHNACH  AEDIE  AEDIR  AEDIS  AEDISON  AEDIXON  AEDK  AEDLE  AEDNESS  AEDNOTH  AEDO  AEDRED  AEDRIAENS  AEDWARD  AEDWARDS  AEDWIG  AEDWULF  AEDYTH  </w:t>
      </w:r>
    </w:p>
    <w:p>
      <w:pPr>
        <w:pStyle w:val="Normal"/>
        <w:rPr>
          <w:rFonts w:ascii="Arial" w:hAnsi="Arial" w:cs="Arial"/>
          <w:sz w:val="28"/>
          <w:lang w:val="en-US"/>
        </w:rPr>
      </w:pPr>
      <w:r>
        <w:rPr>
          <w:rFonts w:cs="Arial" w:ascii="Arial" w:hAnsi="Arial"/>
          <w:sz w:val="28"/>
          <w:lang w:val="en-US"/>
        </w:rPr>
        <w:t xml:space="preserve">ALLASBROOK  ALLASDAL  ALLASDOTTER  ALLASIA  ALLASL  ALLASON  ALLASONDA  ALLASS  ALLASTER  ALLASTON  ALLASTONE  ALLAT  ALLATERE  ALLATHACH  ALLATHAIM  ALLATHAIRN  ALLATHAN  </w:t>
      </w:r>
    </w:p>
    <w:p>
      <w:pPr>
        <w:pStyle w:val="Normal"/>
        <w:rPr>
          <w:rFonts w:ascii="Arial" w:hAnsi="Arial" w:cs="Arial"/>
          <w:sz w:val="28"/>
          <w:lang w:val="en-US"/>
        </w:rPr>
      </w:pPr>
      <w:r>
        <w:rPr>
          <w:rFonts w:cs="Arial" w:ascii="Arial" w:hAnsi="Arial"/>
          <w:sz w:val="28"/>
          <w:lang w:val="en-US"/>
        </w:rPr>
        <w:t xml:space="preserve">AFSALL  AFSAR  AFSARI  AFSARUDDIN  AFSAWAF  AFSETH  AFSHALUMOV  AFSHARJAVAN  AFSHARKATEB  AFSHARNEJAD  AFSHARPOUR  AFTLERBAUGH  AFTLUND  AFTON  AFTON O  AFTOSMIS  AFTRET  </w:t>
      </w:r>
    </w:p>
    <w:p>
      <w:pPr>
        <w:pStyle w:val="Normal"/>
        <w:rPr>
          <w:rFonts w:ascii="Arial" w:hAnsi="Arial" w:cs="Arial"/>
          <w:sz w:val="28"/>
          <w:lang w:val="en-US"/>
        </w:rPr>
      </w:pPr>
      <w:r>
        <w:rPr>
          <w:rFonts w:cs="Arial" w:ascii="Arial" w:hAnsi="Arial"/>
          <w:sz w:val="28"/>
          <w:lang w:val="en-US"/>
        </w:rPr>
        <w:t xml:space="preserve">AEBATCHELER  AEBBY  AEBE  AEBEL  AEBELE  AEBELES  AEBELS  AEBELY  AEBER  AEBERD  AEBERHAND  AEBERHARD  AEBERHARDT  ALTADONNA  ALTAEE  ALTAF  ALTAFER  ALTAFFER  ALTAFFER P  ALTAFINI  ALTAG  ALTAGARCIA  ALTAGRACIA  ALTAGUILE  ALTAHAN  </w:t>
      </w:r>
    </w:p>
    <w:p>
      <w:pPr>
        <w:pStyle w:val="Normal"/>
        <w:rPr>
          <w:rFonts w:ascii="Arial" w:hAnsi="Arial" w:cs="Arial"/>
          <w:sz w:val="28"/>
          <w:lang w:val="en-US"/>
        </w:rPr>
      </w:pPr>
      <w:r>
        <w:rPr>
          <w:rFonts w:cs="Arial" w:ascii="Arial" w:hAnsi="Arial"/>
          <w:sz w:val="28"/>
          <w:lang w:val="en-US"/>
        </w:rPr>
        <w:t xml:space="preserve">ALTAHER  ALTAHES  ALTAHIF  ALTAHY  ALTAI  ALTAIN  ALTAIR  ALTAJORI  AEBERHART  AEBERLE  AEBERLEY  AEBERLI  AEBERSOLD  AEBERSOLE  </w:t>
      </w:r>
    </w:p>
    <w:p>
      <w:pPr>
        <w:pStyle w:val="Normal"/>
        <w:rPr>
          <w:rFonts w:ascii="Arial" w:hAnsi="Arial" w:cs="Arial"/>
          <w:sz w:val="28"/>
          <w:lang w:val="en-US"/>
        </w:rPr>
      </w:pPr>
      <w:r>
        <w:rPr>
          <w:rFonts w:cs="Arial" w:ascii="Arial" w:hAnsi="Arial"/>
          <w:sz w:val="28"/>
          <w:lang w:val="en-US"/>
        </w:rPr>
        <w:t xml:space="preserve">AEEDMUNDS  AEEHELSWYTH  AEENE  AEERRERA  AEEVEDO  AEFA  AEFAEAFA  AEFERTER  AEFFAED  AEFFI  AEFFIE  AEFFLAED    AEFFLER  AEFFREDAAEFTHRYTH  AEFGIFU  AEFHRYTH  AEFIND  AEFJE  AEFLAEDA  </w:t>
      </w:r>
    </w:p>
    <w:p>
      <w:pPr>
        <w:pStyle w:val="Normal"/>
        <w:rPr>
          <w:rFonts w:ascii="Arial" w:hAnsi="Arial" w:cs="Arial"/>
          <w:sz w:val="28"/>
          <w:lang w:val="en-US"/>
        </w:rPr>
      </w:pPr>
      <w:r>
        <w:rPr>
          <w:rFonts w:cs="Arial" w:ascii="Arial" w:hAnsi="Arial"/>
          <w:sz w:val="28"/>
          <w:lang w:val="en-US"/>
        </w:rPr>
        <w:t xml:space="preserve">ALLATORRE  ALLATSON  ALLATT  ALLATTO  ALLATUNN  ALLAUDDIN  ALLAUDIN  ALLAUN  ALLAVAR  ALLAVEE  ALLAVIE  ALLAVÈNE  ALLAWALA  ALLAWALT  ALLAWAT  ALLAWAY  ALLAWAYE  ALLAWAYS  ALLAWZI  ALLAY  </w:t>
      </w:r>
    </w:p>
    <w:p>
      <w:pPr>
        <w:pStyle w:val="Normal"/>
        <w:rPr>
          <w:rFonts w:ascii="Arial" w:hAnsi="Arial" w:cs="Arial"/>
          <w:sz w:val="28"/>
          <w:lang w:val="en-US"/>
        </w:rPr>
      </w:pPr>
      <w:r>
        <w:rPr>
          <w:rFonts w:cs="Arial" w:ascii="Arial" w:hAnsi="Arial"/>
          <w:sz w:val="28"/>
          <w:lang w:val="en-US"/>
        </w:rPr>
        <w:t xml:space="preserve">ADAMUSIK  ADAMUT  ADAMVITCH  ADAMY  ADAMY DENTIST  ADAMYK  ADAMZADEH  ADAMZYK  ADAN  ADAN ABAD  ADAN ADAM  ADAN </w:t>
      </w:r>
    </w:p>
    <w:p>
      <w:pPr>
        <w:pStyle w:val="Normal"/>
        <w:rPr>
          <w:rFonts w:ascii="Arial" w:hAnsi="Arial" w:cs="Arial"/>
          <w:sz w:val="28"/>
          <w:lang w:val="en-US"/>
        </w:rPr>
      </w:pPr>
      <w:r>
        <w:rPr>
          <w:rFonts w:cs="Arial" w:ascii="Arial" w:hAnsi="Arial"/>
          <w:sz w:val="28"/>
          <w:lang w:val="en-US"/>
        </w:rPr>
        <w:t xml:space="preserve">ALQUIZIRA  ALQUMAE  ALQUREIHI  ALQURNI  ALQUTHMI  ALQUTUB  ALR </w:t>
      </w:r>
    </w:p>
    <w:p>
      <w:pPr>
        <w:pStyle w:val="Normal"/>
        <w:rPr>
          <w:rFonts w:ascii="Arial" w:hAnsi="Arial" w:cs="Arial"/>
          <w:sz w:val="28"/>
          <w:lang w:val="es-ES_tradnl"/>
        </w:rPr>
      </w:pPr>
      <w:r>
        <w:rPr>
          <w:rFonts w:cs="Arial" w:ascii="Arial" w:hAnsi="Arial"/>
          <w:sz w:val="28"/>
          <w:lang w:val="es-ES_tradnl"/>
        </w:rPr>
        <w:t xml:space="preserve">ALRAMSON  ALRAND  ALRANEZ  ALRANIER  ALRANO  ALRAQQAD  ALRARADO  ALRARON  ALRASHDAN  ALRASHED  ALRASHID  ALRATH  ADANICH  ADANIK  ADANIS  ADANISKI  ADANISON  ADANITSCH  AEFLAND  AEFLEADA  AEFLECK  AEFLED  AEFLED OR ALGIFU OR ELGIVE  AEFREY  AGDEPPA  AGDER  AGDERKONGEN  AGDERSSON  AGDESTEIN  AGDIR  </w:t>
      </w:r>
    </w:p>
    <w:p>
      <w:pPr>
        <w:pStyle w:val="Normal"/>
        <w:rPr>
          <w:rFonts w:ascii="Arial" w:hAnsi="Arial" w:cs="Arial"/>
          <w:sz w:val="28"/>
          <w:lang w:val="en-US"/>
        </w:rPr>
      </w:pPr>
      <w:r>
        <w:rPr>
          <w:rFonts w:cs="Arial" w:ascii="Arial" w:hAnsi="Arial"/>
          <w:sz w:val="28"/>
          <w:lang w:val="en-US"/>
        </w:rPr>
        <w:t xml:space="preserve">AGDON  AGDRUP  AGE  AGE IN  AGE AGEE  AGE CO KANSAS  AGE'  AGE' AGEE  AGEA  AGEAGEE  AGEAN  AGEARY  AGEAS  AGEC  AGECOUTAY  AEFRID  AEFRINK  AEFRNIK  AEFRYTH  AEFTHREYTH  AEFTHRITH  AEFTHRYT  AEFTHRYTH  AEFTHRYTHELFRIDA  AEFULTIS  </w:t>
      </w:r>
    </w:p>
    <w:p>
      <w:pPr>
        <w:pStyle w:val="Normal"/>
        <w:rPr>
          <w:rFonts w:ascii="Arial" w:hAnsi="Arial" w:cs="Arial"/>
          <w:sz w:val="28"/>
          <w:lang w:val="en-US"/>
        </w:rPr>
      </w:pPr>
      <w:r>
        <w:rPr>
          <w:rFonts w:cs="Arial" w:ascii="Arial" w:hAnsi="Arial"/>
          <w:sz w:val="28"/>
          <w:lang w:val="en-US"/>
        </w:rPr>
        <w:t xml:space="preserve">ALLAYA  ALLAYANE  ALLAYARD  ALLAYAUD  ALLAYNE  ALLAYNE ALLAN  ALLAYNE MNU  ALLAYNE OR ALLEN  ALLAYNEALLAN  ALLAZZINA  ALLBA  ALLBACH  ALLBACK  ALLBACKER  ALLBARDO  ALLBARTON  ALLBAUGH  </w:t>
      </w:r>
    </w:p>
    <w:p>
      <w:pPr>
        <w:pStyle w:val="Normal"/>
        <w:rPr>
          <w:rFonts w:ascii="Arial" w:hAnsi="Arial" w:cs="Arial"/>
          <w:sz w:val="28"/>
          <w:lang w:val="en-US"/>
        </w:rPr>
      </w:pPr>
      <w:r>
        <w:rPr>
          <w:rFonts w:cs="Arial" w:ascii="Arial" w:hAnsi="Arial"/>
          <w:sz w:val="28"/>
          <w:lang w:val="en-US"/>
        </w:rPr>
        <w:t xml:space="preserve">ADAMSCHIK  ADAMSCHMIDT  ADAMSDATTER  ADAMSDAUGHTER  ADAMSDAVIS  ADAMSDAY  ADAMSDEACON  ADAMSDOTTER  </w:t>
      </w:r>
    </w:p>
    <w:p>
      <w:pPr>
        <w:pStyle w:val="Normal"/>
        <w:rPr>
          <w:rFonts w:ascii="Arial" w:hAnsi="Arial" w:cs="Arial"/>
          <w:sz w:val="28"/>
          <w:lang w:val="en-US"/>
        </w:rPr>
      </w:pPr>
      <w:r>
        <w:rPr>
          <w:rFonts w:cs="Arial" w:ascii="Arial" w:hAnsi="Arial"/>
          <w:sz w:val="28"/>
          <w:lang w:val="en-US"/>
        </w:rPr>
        <w:t xml:space="preserve">ADAMSDOTTER DEDEKIND  ADAMSDOTTER HJELM  ADAMSDOTTER AEGA  AGERTOFT  AGERTON  AGERTON MARSH  AGERTONEGGERTON  AGERUP  </w:t>
      </w:r>
    </w:p>
    <w:p>
      <w:pPr>
        <w:pStyle w:val="Normal"/>
        <w:rPr>
          <w:rFonts w:ascii="Arial" w:hAnsi="Arial" w:cs="Arial"/>
          <w:sz w:val="28"/>
          <w:lang w:val="en-US"/>
        </w:rPr>
      </w:pPr>
      <w:r>
        <w:rPr>
          <w:rFonts w:cs="Arial" w:ascii="Arial" w:hAnsi="Arial"/>
          <w:sz w:val="28"/>
          <w:lang w:val="en-US"/>
        </w:rPr>
        <w:t xml:space="preserve">ALSENTZ  ALSENTZER  ALSENUR  ALSENZ  ALSENZER  ALSEP  </w:t>
      </w:r>
    </w:p>
    <w:p>
      <w:pPr>
        <w:pStyle w:val="Normal"/>
        <w:rPr>
          <w:rFonts w:ascii="Arial" w:hAnsi="Arial" w:cs="Arial"/>
          <w:sz w:val="28"/>
          <w:lang w:val="en-US"/>
        </w:rPr>
      </w:pPr>
      <w:r>
        <w:rPr>
          <w:rFonts w:cs="Arial" w:ascii="Arial" w:hAnsi="Arial"/>
          <w:sz w:val="28"/>
          <w:lang w:val="en-US"/>
        </w:rPr>
        <w:t xml:space="preserve">ALSEPT  ALSER  ALSERDA  ALSERDICE  ALSEREALFERI  ALSERSON  ALSERTINE  ALSES  ALSESSER  ALSET  ALSETH  ALSETT  ALSEVER  AGETSINGER  AGETSTEIN  AGETT  AGETTA  AGETTI  AGETTO  AGETVEIT  AGEUESTEIN  AGEULERA  AGEURRA  AGEUS  AGEV  AGEWAGIGETS  </w:t>
      </w:r>
    </w:p>
    <w:p>
      <w:pPr>
        <w:pStyle w:val="Normal"/>
        <w:rPr>
          <w:rFonts w:ascii="Arial" w:hAnsi="Arial" w:cs="Arial"/>
          <w:sz w:val="28"/>
          <w:lang w:val="en-US"/>
        </w:rPr>
      </w:pPr>
      <w:r>
        <w:rPr>
          <w:rFonts w:cs="Arial" w:ascii="Arial" w:hAnsi="Arial"/>
          <w:sz w:val="28"/>
          <w:lang w:val="en-US"/>
        </w:rPr>
        <w:t xml:space="preserve">AEGAN  AEGANSON  AEGAR  AEGAU  AEGEDIUS  AEGELMAER  AEGELQUIST  AEGELRIC  AEGENDER  AEGENER  AEGER  AEGERLER  AEGERTEN  AEGERTER  AEGERTRER  AEGESEN  AEGESSON  AEGESSON </w:t>
      </w:r>
    </w:p>
    <w:p>
      <w:pPr>
        <w:pStyle w:val="Normal"/>
        <w:rPr>
          <w:rFonts w:ascii="Arial" w:hAnsi="Arial" w:cs="Arial"/>
          <w:sz w:val="28"/>
          <w:lang w:val="en-US"/>
        </w:rPr>
      </w:pPr>
      <w:r>
        <w:rPr>
          <w:rFonts w:cs="Arial" w:ascii="Arial" w:hAnsi="Arial"/>
          <w:sz w:val="28"/>
          <w:lang w:val="en-US"/>
        </w:rPr>
        <w:t xml:space="preserve">ALLBAUGH TURNER  ALLBE  ALLBEA  ALLBEAALBEA  ALLBECK  ALLBECKER  ALLBEE  ALLBEE GREEN  ALLBEE-WOODMAN  ALLBER  ALLBERG  ALLBERITTON  ALLBERRY  ALLBERSON  ALLBERT  ALLBERT JR  </w:t>
      </w:r>
    </w:p>
    <w:p>
      <w:pPr>
        <w:pStyle w:val="Normal"/>
        <w:rPr>
          <w:rFonts w:ascii="Arial" w:hAnsi="Arial" w:cs="Arial"/>
          <w:sz w:val="28"/>
          <w:lang w:val="en-US"/>
        </w:rPr>
      </w:pPr>
      <w:r>
        <w:rPr>
          <w:rFonts w:cs="Arial" w:ascii="Arial" w:hAnsi="Arial"/>
          <w:sz w:val="28"/>
          <w:lang w:val="en-US"/>
        </w:rPr>
        <w:t xml:space="preserve">JAKEMAN  ADAMSON JR  ADAMSON MNU  ADAMSON MUSSLEMAN  </w:t>
      </w:r>
    </w:p>
    <w:p>
      <w:pPr>
        <w:pStyle w:val="Normal"/>
        <w:rPr>
          <w:rFonts w:ascii="Arial" w:hAnsi="Arial" w:cs="Arial"/>
          <w:sz w:val="28"/>
          <w:lang w:val="en-US"/>
        </w:rPr>
      </w:pPr>
      <w:r>
        <w:rPr>
          <w:rFonts w:cs="Arial" w:ascii="Arial" w:hAnsi="Arial"/>
          <w:sz w:val="28"/>
          <w:lang w:val="en-US"/>
        </w:rPr>
        <w:t xml:space="preserve">ADAMSON SR  ADAMSONCROSS  ADAMSONE  ADAMSONEDDY  ADAMSONS  ADAMSONWYENETH  ADAMSRØD  ADAMSS  ADAMSSON  AEGLI  AEGLITHIA  AEGNORAGNER  AEGRATTI  AEGREE  AEGRISE  AEGUELLES  AEGUIGA  AEGURA  AEGUS  AEGWINAEAGWYNEGWINA  AEGYPTUS  AEH  AEHD FIONN  AEHELSWITH  AEHERNMAN  AEHERNS  </w:t>
      </w:r>
    </w:p>
    <w:p>
      <w:pPr>
        <w:pStyle w:val="Normal"/>
        <w:rPr>
          <w:rFonts w:ascii="Arial" w:hAnsi="Arial" w:cs="Arial"/>
          <w:sz w:val="28"/>
          <w:lang w:val="en-US"/>
        </w:rPr>
      </w:pPr>
      <w:r>
        <w:rPr>
          <w:rFonts w:cs="Arial" w:ascii="Arial" w:hAnsi="Arial"/>
          <w:sz w:val="28"/>
          <w:lang w:val="en-US"/>
        </w:rPr>
        <w:t xml:space="preserve">ALSONZO  ALSOOP  ALSOP  ALSOP JR  ALSOP OR ORSUP  ALSOPE  ALSPAUGH-WOMER  ALSPAUH  ALSPAULD  ALSPAW  ALSPECTOR  ALSPEN  ALSPHAUGH  ALSPINI  ALSPOCK  ALSPUABH  ALSPUAGH  </w:t>
      </w:r>
    </w:p>
    <w:p>
      <w:pPr>
        <w:pStyle w:val="Normal"/>
        <w:rPr>
          <w:rFonts w:ascii="Arial" w:hAnsi="Arial" w:cs="Arial"/>
          <w:sz w:val="28"/>
          <w:lang w:val="en-US"/>
        </w:rPr>
      </w:pPr>
      <w:r>
        <w:rPr>
          <w:rFonts w:cs="Arial" w:ascii="Arial" w:hAnsi="Arial"/>
          <w:sz w:val="28"/>
          <w:lang w:val="en-US"/>
        </w:rPr>
        <w:t xml:space="preserve">ALLBERT SR  ALLBERTHAL  ALLBERTINE  ALLBERTSON  ALLBERTTON  ALLBERY  ALLBERYE  ALLBEY  ALLBIE  ALLBIN  ALLBINS  ALLBIRTAIN  AGHENOINT  AGHENOINT  AGHENU  AGHERA  AGHETTI  AGHEVLI  AGHIGHI  AGHILI  AGHILI KERMANI  AGHILLES  AGHILY  AGHIMIEN  AGHISS  AGHNAMAN  AGHNOFHOHN  AGHNOM  AGHNON  AGHO  AGHO IGBINOBA  </w:t>
      </w:r>
    </w:p>
    <w:p>
      <w:pPr>
        <w:pStyle w:val="Normal"/>
        <w:rPr>
          <w:rFonts w:ascii="Arial" w:hAnsi="Arial" w:cs="Arial"/>
          <w:sz w:val="28"/>
          <w:lang w:val="en-US"/>
        </w:rPr>
      </w:pPr>
      <w:r>
        <w:rPr>
          <w:rFonts w:cs="Arial" w:ascii="Arial" w:hAnsi="Arial"/>
          <w:sz w:val="28"/>
          <w:lang w:val="en-US"/>
        </w:rPr>
        <w:t xml:space="preserve">ALLBLASTER  ALLBOAN  ALLBON  ALLBONE  ALLBONES  ALLBORG  </w:t>
      </w:r>
    </w:p>
    <w:p>
      <w:pPr>
        <w:pStyle w:val="Normal"/>
        <w:rPr>
          <w:rFonts w:ascii="Arial" w:hAnsi="Arial" w:cs="Arial"/>
          <w:sz w:val="28"/>
          <w:lang w:val="en-US"/>
        </w:rPr>
      </w:pPr>
      <w:r>
        <w:rPr>
          <w:rFonts w:cs="Arial" w:ascii="Arial" w:hAnsi="Arial"/>
          <w:sz w:val="28"/>
          <w:lang w:val="en-US"/>
        </w:rPr>
        <w:t xml:space="preserve">ADAMS WICKERS  ADAMS  ADAMS WILCOX  ADAMS WILKINSON  ADAMS </w:t>
      </w:r>
    </w:p>
    <w:p>
      <w:pPr>
        <w:pStyle w:val="Normal"/>
        <w:rPr>
          <w:rFonts w:ascii="Arial" w:hAnsi="Arial" w:cs="Arial"/>
          <w:sz w:val="28"/>
          <w:lang w:val="en-US"/>
        </w:rPr>
      </w:pPr>
      <w:r>
        <w:rPr>
          <w:rFonts w:cs="Arial" w:ascii="Arial" w:hAnsi="Arial"/>
          <w:sz w:val="28"/>
          <w:lang w:val="en-US"/>
        </w:rPr>
        <w:t xml:space="preserve">ADAMSADISON  ADAMSAS  ADAMSATKINS  ADAMSCAPTAIN  ADAMSCHEK  WAARA  ADAMSDR  ADAMSDTR  ADAMSE  ADAMSEN  ADAMSENSIGN  AEHI  AEHKER  AEHL  AEHLE  AEHLER  AEHLERS  AEHLICH  AEHLIG  AEHLKE  AEHM  AEHNDER  AEHNDER HATCHETT  AEHNEL  AEHNELT  AEHUNSTEDT  AEICHELE  AEIETMASTER  AEIFGAR  AEIFLGIFU  AEIGIS  D'ACRE DE  ALPHONSE  ALPHONSEZ  ALPHONSINE  ALPHONSO  </w:t>
      </w:r>
    </w:p>
    <w:p>
      <w:pPr>
        <w:pStyle w:val="Normal"/>
        <w:rPr>
          <w:rFonts w:ascii="Arial" w:hAnsi="Arial" w:cs="Arial"/>
          <w:sz w:val="28"/>
          <w:lang w:val="en-US"/>
        </w:rPr>
      </w:pPr>
      <w:r>
        <w:rPr>
          <w:rFonts w:cs="Arial" w:ascii="Arial" w:hAnsi="Arial"/>
          <w:sz w:val="28"/>
          <w:lang w:val="en-US"/>
        </w:rPr>
        <w:t xml:space="preserve">ALQUINSON  ALQUINZON  ALQUIRE  ALQUIRRE  ALQUISA  ALQUISALAS  ALQUISIRA  ALQUISIRAS  ALQUISIRES  ALQUIST  ALQUIZA  ALQUIZAR  ALLBORTY  ALLBOUGH  ALLBOUN  ALLBOY  ALLBRACHT  ALLBRANDS  ALLBRANDT  ALLBRANT  ALLBRECHT  ALLBRECHTSEN  ALLBREIHT  ALLBREIT  ALLBRICH  ALLBRICHT  ALLBRIDDY  ALLBRIGHT  ALLBRIGHT </w:t>
      </w:r>
    </w:p>
    <w:p>
      <w:pPr>
        <w:pStyle w:val="Normal"/>
        <w:rPr>
          <w:rFonts w:ascii="Arial" w:hAnsi="Arial" w:cs="Arial"/>
          <w:sz w:val="28"/>
          <w:lang w:val="en-US"/>
        </w:rPr>
      </w:pPr>
      <w:r>
        <w:rPr>
          <w:rFonts w:cs="Arial" w:ascii="Arial" w:hAnsi="Arial"/>
          <w:sz w:val="28"/>
          <w:lang w:val="en-US"/>
        </w:rPr>
        <w:t xml:space="preserve">AEIHELRED MUCEL  ADAMSKA  ADAMSKE  ADAMSKI  ADAMSKI FRANZKOWIAK  ADAMSKO  DAMSKY  ADAMSL  ADAMSLARAMIE  ADAMSLARGE  ADAMSLEFTWICH  ADAMSLIEUTENANT  ADAMSLOMIE  ADAMSMARY  ADAMSNOKES  AEIJANRAUCH  AEIJELT  AEIJLCKENS  AEIJLCKES  AEIJLKENS  AEIJLT  AEIJSSES  AEIKEN  AEIKENS  AEIKER  AEIKINS  AEILKEMA  AEILKENS  AEILKERNA  AEILKES  AEILLO  AEILO  AEILS  AEILTS  ALLBRITION  ALLBRITON  ALLBRITT  ALLBRITTAIN  ALLBRITTEN   ALLBRITTION  ALLBRITTON  ALLBRITTON LUPO  ALLBRIUGHT  ALLBRO  ALLBROOK  ALLBROOKS  ALLBROW  ALLBRYLER  ALSANDI  ALSANDOR  ALSANEA  ALSANEUS  ALSANGER  ALSANIE  ALSANSON  ALSAP  ALSAQQA  ALSARAYJI  ALSAREINYE  ALSAREZ  </w:t>
      </w:r>
    </w:p>
    <w:p>
      <w:pPr>
        <w:pStyle w:val="Normal"/>
        <w:rPr>
          <w:rFonts w:ascii="Arial" w:hAnsi="Arial" w:cs="Arial"/>
          <w:sz w:val="28"/>
          <w:lang w:val="en-US"/>
        </w:rPr>
      </w:pPr>
      <w:r>
        <w:rPr>
          <w:rFonts w:cs="Arial" w:ascii="Arial" w:hAnsi="Arial"/>
          <w:sz w:val="28"/>
          <w:lang w:val="en-US"/>
        </w:rPr>
        <w:t xml:space="preserve">ALSCOM  ALSCOT  ALSCOTT  ALSDARF  ALSDATTER  ALSDORF  ALSENAY  ALLBUARY  ALLBUETO  ADAMS HOVIS  ADAMS HOWARD  ADAMS AGEE SR  AGEEBURIT  AGEEL  AGEEN  AGEET  AGEEV  AGEGA  </w:t>
      </w:r>
    </w:p>
    <w:p>
      <w:pPr>
        <w:pStyle w:val="Normal"/>
        <w:rPr>
          <w:rFonts w:ascii="Arial" w:hAnsi="Arial" w:cs="Arial"/>
          <w:sz w:val="28"/>
        </w:rPr>
      </w:pPr>
      <w:r>
        <w:rPr>
          <w:rFonts w:cs="Arial" w:ascii="Arial" w:hAnsi="Arial"/>
          <w:sz w:val="28"/>
        </w:rPr>
        <w:t xml:space="preserve">AGEGE  AGEGNEHU  AGEHRING  AGEINAR  AGEIRRES  AGEITOS  AGEL  AGEL DARWISH  AGELAR  AGELARA  AGELAS  AGELEDO  AGELEJ  </w:t>
      </w:r>
    </w:p>
    <w:p>
      <w:pPr>
        <w:pStyle w:val="Normal"/>
        <w:rPr>
          <w:rFonts w:ascii="Arial" w:hAnsi="Arial" w:cs="Arial"/>
          <w:sz w:val="28"/>
        </w:rPr>
      </w:pPr>
      <w:r>
        <w:rPr>
          <w:rFonts w:cs="Arial" w:ascii="Arial" w:hAnsi="Arial"/>
          <w:sz w:val="28"/>
        </w:rPr>
        <w:t xml:space="preserve">HUFTALEN  ADAMS HUMPHY  ADAMS HUTTON  ADAMS INGRAM  ADAMS JACKSON  ADAMS JARVIS  ADAMS JOBE   ADAMS JOHNS  ADAMS JOHNSON  ADAMS JORDAN  ADAMS AEINERT  AEINTS  AEIOTAROU  AEIRS  AEISJES  AEISSEN  AEISSENS  AEISSINIUS  AEISSONIUS  AEITTS  AEJAR  AEJAZ  AEJENTS  AEJKES  AEKEMER  AEKEN  AEKERENVAN  AEKERLE  AEKIN  AEKINS  AEKLER  ALLBUITTON  ALLBURG  ALLBURGER  ALLBURN  ALLBURT  ALLBURY  ALLBUT  ALLBUTT  ALLBUTTON  ALLBY  ALLBYEE  ALLC  ALLCALA  ALLCAR  ALLCARD  ALLCARE  ALLCARN  ALLCASH  ALLCENON  ALLCHARNE  VANHORN  ADAMS VARAS  ADAMS VINING  ADAMS W  ADAMS WALDROP  ADAMS WALKER  ADAMS WARD  ADAMS ALTAWIL  ALTAWLAH  ALTAYANEZ  ALTAYAR  ALTAYYAN  ALTAYYASH  </w:t>
      </w:r>
    </w:p>
    <w:p>
      <w:pPr>
        <w:pStyle w:val="Normal"/>
        <w:rPr>
          <w:rFonts w:ascii="Arial" w:hAnsi="Arial" w:cs="Arial"/>
          <w:sz w:val="28"/>
          <w:lang w:val="en-US"/>
        </w:rPr>
      </w:pPr>
      <w:r>
        <w:rPr>
          <w:rFonts w:cs="Arial" w:ascii="Arial" w:hAnsi="Arial"/>
          <w:sz w:val="28"/>
          <w:lang w:val="en-US"/>
        </w:rPr>
        <w:t xml:space="preserve">ALTAZAN  ALTAZARAH  ALTAZARAK  ALTAZARY  ALTAZERA  ALTAZIN  ALTBACH  ALTBARIAZAMI  ALTBEGG  ALTBERG  ALTBERGER  ALTBERT  WARDER  ADAMS WAUGH  ADAMS WEAVER  ADAMS WEBB  ADAMS WEESE  ADAMS WELLMAN  AEKLES  AEKLEY  AEKPIRBOON  AEKRA  AEKYONGCHONG  AEL  AELA  AELAERTS  AELAIDE  AELAN  AELARD  AGGOUN  AGGOUNNE  AGGOZZINO  AGGRAY  AGGREH  AGGRESON  </w:t>
      </w:r>
    </w:p>
    <w:p>
      <w:pPr>
        <w:pStyle w:val="Normal"/>
        <w:rPr>
          <w:rFonts w:ascii="Arial" w:hAnsi="Arial" w:cs="Arial"/>
          <w:sz w:val="28"/>
          <w:lang w:val="en-US"/>
        </w:rPr>
      </w:pPr>
      <w:r>
        <w:rPr>
          <w:rFonts w:cs="Arial" w:ascii="Arial" w:hAnsi="Arial"/>
          <w:sz w:val="28"/>
          <w:lang w:val="en-US"/>
        </w:rPr>
        <w:t xml:space="preserve">AGGREY  AGGRIPINA  AGGRIPPA  AGGRIPPINA  AGGS  AGGSON  AGGSTADT  AGGUE  AGGUILAR  AGGUIRE  AGGUIRRE  AGGUS  AELART  AELBERDINCK  AELBERDINK  AELBERDINK OP VARDINK  AELBERS  AELBERS OP UBBINK  ALLCHIN  ALLCHIRE  ALLCHORN  ALLCHORNE  ALLCHUCK  ALLCHURCH  ALLCIA  ALLCIGAR  ALLCOAT  ALLCOATE  ALLCOCK  ALLCOCK HATHCOCK  ALLCOCK HAWKINS  ALLCOCK JR  ALMONESTER Y ROXAS  ALMONEY  ALMONEZ  ALMONG  ALMONGCI  ALMONGE  ALMONIA  ALMONNEDIUS  ALMONO  ALMONRHODE  </w:t>
      </w:r>
    </w:p>
    <w:p>
      <w:pPr>
        <w:pStyle w:val="Normal"/>
        <w:rPr>
          <w:rFonts w:ascii="Arial" w:hAnsi="Arial" w:cs="Arial"/>
          <w:sz w:val="28"/>
          <w:lang w:val="en-US"/>
        </w:rPr>
      </w:pPr>
      <w:r>
        <w:rPr>
          <w:rFonts w:cs="Arial" w:ascii="Arial" w:hAnsi="Arial"/>
          <w:sz w:val="28"/>
          <w:lang w:val="en-US"/>
        </w:rPr>
        <w:t xml:space="preserve">ALMONROAD  ALMONRODE  ALMONROLE  ALMONROODE  ALMONS  ALLCOCK SR  ALLCOCKE  ALLCOCKS  ADATE  ADATEPE  ADATIA  ADATO  ADATONESES  ADATRAO  ADATTE  ADAYLEH  ADAZA  ADAZIEZLER  ADAZILLA  ADB AL RAMAN  ADBALMADANSSON  ADBALMASIHSSON  ADBCOCK  ADBEEL  AEACUS  AELBERT  AELBERTS  AELBERTSD  AELBERTSDOCHTER  AELBERTSDR  AELBERTSSEN  AELBERTSZ  AELBOUTS  AELBRECHS  AELBRECHT  AELBRECHTS  AELBRECHTS EGGEBEEN  AELBRECHTSE RIJCK  ADAMS ALLCOIN  ALLCOK  ALLCOM  ALLCON  ALLCONN  ALLCOOK  ALLCORN  ALLCORNBRAIDORN  ALLCORNE  ALLCOT  ALLCOTE  ALLCOTT  ALLCOU  ALLCOX  ALLCRAT  ALLCROFT  ALLCRON  ALLCUT  ALLCUTT  ALLD  ALOKOA  ALOKOUR  ALOKROI  ALOLABI  ALOLAYAN  ALOLE  ALOLF  ALOMAR PALMIERI  ALOMAR RIVERA  ALOMAR RODRIGUEZ  ALOMAR </w:t>
      </w:r>
    </w:p>
    <w:p>
      <w:pPr>
        <w:pStyle w:val="Normal"/>
        <w:rPr>
          <w:rFonts w:ascii="Arial" w:hAnsi="Arial" w:cs="Arial"/>
          <w:sz w:val="28"/>
          <w:lang w:val="en-US"/>
        </w:rPr>
      </w:pPr>
      <w:r>
        <w:rPr>
          <w:rFonts w:cs="Arial" w:ascii="Arial" w:hAnsi="Arial"/>
          <w:sz w:val="28"/>
          <w:lang w:val="en-US"/>
        </w:rPr>
        <w:t xml:space="preserve">ALOMONG  ALOMONZO  ALOMOUSH  ALOMRAN  ALOMRANI  ALOMÍA  </w:t>
      </w:r>
    </w:p>
    <w:p>
      <w:pPr>
        <w:pStyle w:val="Normal"/>
        <w:rPr/>
      </w:pPr>
      <w:r>
        <w:rPr>
          <w:rFonts w:cs="Arial" w:ascii="Arial" w:hAnsi="Arial"/>
          <w:sz w:val="28"/>
        </w:rPr>
        <w:t xml:space="preserve">AGMUNDAYAROSLAVNA  AGMUNDESHAM  AGMUNDSDTR.  </w:t>
      </w:r>
      <w:r>
        <w:rPr>
          <w:rFonts w:cs="Arial" w:ascii="Arial" w:hAnsi="Arial"/>
          <w:sz w:val="28"/>
          <w:lang w:val="en-US"/>
        </w:rPr>
        <w:t xml:space="preserve">AGMUNDSEN   AGMUNDSON   AGNA  AGNAES  AGNAIR  AGNALDSON  AGNALL  AGNALT  </w:t>
      </w:r>
    </w:p>
    <w:p>
      <w:pPr>
        <w:pStyle w:val="Normal"/>
        <w:rPr>
          <w:rFonts w:ascii="Arial" w:hAnsi="Arial" w:cs="Arial"/>
          <w:sz w:val="28"/>
          <w:lang w:val="en-US"/>
        </w:rPr>
      </w:pPr>
      <w:r>
        <w:rPr>
          <w:rFonts w:cs="Arial" w:ascii="Arial" w:hAnsi="Arial"/>
          <w:sz w:val="28"/>
          <w:lang w:val="en-US"/>
        </w:rPr>
        <w:t xml:space="preserve">AGNAMAAN  AGNAN  AGNAN AGHENOIN  AGNAN FIONN  AGNAN FIONN KENNEDY  ADAMS KIDDER  ADAMS KIM  ADAMS KIRK  ADAMS </w:t>
      </w:r>
    </w:p>
    <w:p>
      <w:pPr>
        <w:pStyle w:val="Normal"/>
        <w:rPr>
          <w:rFonts w:ascii="Arial" w:hAnsi="Arial" w:cs="Arial"/>
          <w:sz w:val="28"/>
          <w:lang w:val="en-US"/>
        </w:rPr>
      </w:pPr>
      <w:r>
        <w:rPr>
          <w:rFonts w:cs="Arial" w:ascii="Arial" w:hAnsi="Arial"/>
          <w:sz w:val="28"/>
          <w:lang w:val="en-US"/>
        </w:rPr>
        <w:t xml:space="preserve">ADAMS MARTÍNEZ  ADAMS MATTHEWS  ADAMS MAY  ADAMS MAYES  ADAMS MAYNARD  ADAMS MCCOURT  ADAMS MCCOY  ADAMS AELBROECK  AELCOCS  AELDEPHUS  AELDERICKS  AELDERKS  AELDERS  </w:t>
      </w:r>
    </w:p>
    <w:p>
      <w:pPr>
        <w:pStyle w:val="Normal"/>
        <w:rPr>
          <w:rFonts w:ascii="Arial" w:hAnsi="Arial" w:cs="Arial"/>
          <w:sz w:val="28"/>
          <w:lang w:val="en-US"/>
        </w:rPr>
      </w:pPr>
      <w:r>
        <w:rPr>
          <w:rFonts w:cs="Arial" w:ascii="Arial" w:hAnsi="Arial"/>
          <w:sz w:val="28"/>
          <w:lang w:val="en-US"/>
        </w:rPr>
        <w:t xml:space="preserve">AELDERTS  AELDGTHIAEALDGYTH  AELDGYTH  AELDIJCK  AELDRED  AELDRICK  AELDRICKS  AELDRIKS  AELDRIX  AELE  AELEN  AELENDEZ  ALLDACH  ALLDAFFER  ALLDAG  ALLDAY  ALLDAY JR  ALLDEDGE  ALLDEN  ALLDER  ALLDER JR  ALLDER SR  ALLDERDICE  ALLDERDYCE  ALLDEREDGE  ALLDERETE  ALLDERFER  ALLDERFFER  ALLDERIGE  </w:t>
      </w:r>
    </w:p>
    <w:p>
      <w:pPr>
        <w:pStyle w:val="Normal"/>
        <w:rPr>
          <w:rFonts w:ascii="Arial" w:hAnsi="Arial" w:cs="Arial"/>
          <w:sz w:val="28"/>
          <w:lang w:val="en-US"/>
        </w:rPr>
      </w:pPr>
      <w:r>
        <w:rPr>
          <w:rFonts w:cs="Arial" w:ascii="Arial" w:hAnsi="Arial"/>
          <w:sz w:val="28"/>
          <w:lang w:val="en-US"/>
        </w:rPr>
        <w:t xml:space="preserve">ADAMSIII  ADAMSION  ADAMSITIS  ADAMSJ  ADAMSJONES  ADAMSJR  </w:t>
      </w:r>
    </w:p>
    <w:p>
      <w:pPr>
        <w:pStyle w:val="Normal"/>
        <w:rPr>
          <w:rFonts w:ascii="Arial" w:hAnsi="Arial" w:cs="Arial"/>
          <w:sz w:val="28"/>
          <w:lang w:val="en-US"/>
        </w:rPr>
      </w:pPr>
      <w:r>
        <w:rPr>
          <w:rFonts w:cs="Arial" w:ascii="Arial" w:hAnsi="Arial"/>
          <w:sz w:val="28"/>
          <w:lang w:val="en-US"/>
        </w:rPr>
        <w:t xml:space="preserve">AGHARABEI  AGHARAHIMI  AGHARANYA  AGHARAUMUNNA  AGHARBI  ALPHAIDA  ALPHAIS  ALPHAN  ALPHANA  ALPHANCE  ALPHAND  ALPHANO  ALPHANSO  ALPHARD  ALPHARD HALFORD  ALPHARETTA  ALPHAU  ALPHAUGH  ALPHAUS  ALPHAXAD  ALPHBERRY  ALPHDAHL  ALPHDOL  </w:t>
      </w:r>
    </w:p>
    <w:p>
      <w:pPr>
        <w:pStyle w:val="Normal"/>
        <w:rPr>
          <w:rFonts w:ascii="Arial" w:hAnsi="Arial" w:cs="Arial"/>
          <w:sz w:val="28"/>
          <w:lang w:val="en-US"/>
        </w:rPr>
      </w:pPr>
      <w:r>
        <w:rPr>
          <w:rFonts w:cs="Arial" w:ascii="Arial" w:hAnsi="Arial"/>
          <w:sz w:val="28"/>
          <w:lang w:val="en-US"/>
        </w:rPr>
        <w:t xml:space="preserve">AGHAROKH  AGHASHARIF  AGHASIBAKE  AGHASSI  AGHASSIBAKE  </w:t>
      </w:r>
    </w:p>
    <w:p>
      <w:pPr>
        <w:pStyle w:val="Normal"/>
        <w:rPr>
          <w:rFonts w:ascii="Arial" w:hAnsi="Arial" w:cs="Arial"/>
          <w:sz w:val="28"/>
          <w:lang w:val="en-US"/>
        </w:rPr>
      </w:pPr>
      <w:r>
        <w:rPr>
          <w:rFonts w:cs="Arial" w:ascii="Arial" w:hAnsi="Arial"/>
          <w:sz w:val="28"/>
          <w:lang w:val="en-US"/>
        </w:rPr>
        <w:t xml:space="preserve">AGILAR  AGILAR BENAVIDEZ  AGILARE  AGILARY  AGILAS  AGILCHRIST  ADAMSOLD  ADAMSOM  ADAMSON  ADAMSON  ADAMSON  ADAMSON FONT  ADAMSON ADAMSSON  ADAMSON EMBERTON  ADAMSON AELES  AELEVIA  AELEY  AELEYNA  AELF  AELFAED  AELFAEDA  AELFAR  </w:t>
      </w:r>
    </w:p>
    <w:p>
      <w:pPr>
        <w:pStyle w:val="Normal"/>
        <w:rPr>
          <w:rFonts w:ascii="Arial" w:hAnsi="Arial" w:cs="Arial"/>
          <w:sz w:val="28"/>
          <w:lang w:val="en-US"/>
        </w:rPr>
      </w:pPr>
      <w:r>
        <w:rPr>
          <w:rFonts w:cs="Arial" w:ascii="Arial" w:hAnsi="Arial"/>
          <w:sz w:val="28"/>
          <w:lang w:val="en-US"/>
        </w:rPr>
        <w:t xml:space="preserve">AELFAR OR ALGAR  AELFDRYTH  AELFED  AELFERS  AELFFAED  AELFFLAED  AELFGAR  AELFGIFA  AELFGIFER  AELFGIFU  AELFGIFU ALLDERS  ALLDERSEA  ALLDIDGE  ALLDIN  ALLDIS  ALLDISS  ALLDOFFER  ALLDOIT  ALLDORF  ALLDORFFER  ALLDREAD  ALLDRED  ALLDREDA  ALLDREDG  ALLDREDGE  ALLDREDGE ROGERS  ALLDREDGRE  </w:t>
      </w:r>
    </w:p>
    <w:p>
      <w:pPr>
        <w:pStyle w:val="Heading6"/>
        <w:rPr>
          <w:color w:val="000000"/>
          <w:u w:val="none"/>
        </w:rPr>
      </w:pPr>
      <w:r>
        <w:rPr>
          <w:color w:val="000000"/>
          <w:u w:val="none"/>
        </w:rPr>
        <w:t xml:space="preserve">JORDON  ADAMS JUSTICE  ADAMS KACKO  ADAMS KELLEY  ADAMS KELLY  ALLAIRE ALARD  ALLAIRE ALLEN  ALLAIRE ASSELLIN  ALLAIRE </w:t>
      </w:r>
    </w:p>
    <w:p>
      <w:pPr>
        <w:pStyle w:val="Normal"/>
        <w:rPr>
          <w:rFonts w:ascii="Arial" w:hAnsi="Arial" w:cs="Arial"/>
          <w:sz w:val="28"/>
          <w:lang w:val="es-ES_tradnl"/>
        </w:rPr>
      </w:pPr>
      <w:r>
        <w:rPr>
          <w:rFonts w:cs="Arial" w:ascii="Arial" w:hAnsi="Arial"/>
          <w:sz w:val="28"/>
          <w:lang w:val="es-ES_tradnl"/>
        </w:rPr>
        <w:t xml:space="preserve">ALLALOUF  ALLAM  ALLAM ALLOM  ALLAMA  ALLAMAD  ALLAMAN  ALLAMAND  ALLAMANG  ALLAMANIA  ALLAMANN  ALLAMANNI  </w:t>
      </w:r>
    </w:p>
    <w:p>
      <w:pPr>
        <w:pStyle w:val="Normal"/>
        <w:rPr>
          <w:rFonts w:ascii="Arial" w:hAnsi="Arial" w:cs="Arial"/>
          <w:sz w:val="28"/>
          <w:lang w:val="en-US"/>
        </w:rPr>
      </w:pPr>
      <w:r>
        <w:rPr>
          <w:rFonts w:cs="Arial" w:ascii="Arial" w:hAnsi="Arial"/>
          <w:sz w:val="28"/>
          <w:lang w:val="en-US"/>
        </w:rPr>
        <w:t xml:space="preserve">MCFADDEN  ADAMS MCKINNEY  ADAMS MCNANEE  ADAMS MEADOR  </w:t>
      </w:r>
    </w:p>
    <w:p>
      <w:pPr>
        <w:pStyle w:val="Normal"/>
        <w:rPr>
          <w:rFonts w:ascii="Arial" w:hAnsi="Arial" w:cs="Arial"/>
          <w:sz w:val="28"/>
          <w:lang w:val="en-US"/>
        </w:rPr>
      </w:pPr>
      <w:r>
        <w:rPr>
          <w:rFonts w:cs="Arial" w:ascii="Arial" w:hAnsi="Arial"/>
          <w:sz w:val="28"/>
          <w:lang w:val="en-US"/>
        </w:rPr>
        <w:t xml:space="preserve">ADAMS MILLER  ADAMS MILLS  ADAMS MOLAND  ADAMS MONGOLD  SAINT  AELFGIFUALFFAED  AELFGIFUELFGIFU  AELFGIGU  AELFGIVA  </w:t>
      </w:r>
    </w:p>
    <w:p>
      <w:pPr>
        <w:pStyle w:val="Normal"/>
        <w:rPr>
          <w:rFonts w:ascii="Arial" w:hAnsi="Arial" w:cs="Arial"/>
          <w:sz w:val="28"/>
          <w:lang w:val="en-US"/>
        </w:rPr>
      </w:pPr>
      <w:r>
        <w:rPr>
          <w:rFonts w:cs="Arial" w:ascii="Arial" w:hAnsi="Arial"/>
          <w:sz w:val="28"/>
          <w:lang w:val="en-US"/>
        </w:rPr>
        <w:t xml:space="preserve">AELFHELM  AELFHELMS  AELFHELMS DATTER  AELFHELMS DAUGHTE  AELFHELMS DAUGHTER  AELFHELMS DOTTER  AELFHEMS DAUGHTER  AGNESSE  AGNESSEN  AGNESSINGRAM  AGNESSON  AGNES </w:t>
      </w:r>
    </w:p>
    <w:p>
      <w:pPr>
        <w:pStyle w:val="Normal"/>
        <w:rPr>
          <w:rFonts w:ascii="Arial" w:hAnsi="Arial" w:cs="Arial"/>
          <w:sz w:val="28"/>
          <w:lang w:val="en-US"/>
        </w:rPr>
      </w:pPr>
      <w:r>
        <w:rPr>
          <w:rFonts w:cs="Arial" w:ascii="Arial" w:hAnsi="Arial"/>
          <w:sz w:val="28"/>
          <w:lang w:val="en-US"/>
        </w:rPr>
        <w:t xml:space="preserve">AGNEW-MARSHALL  AGNEWS  AGNEWSEAWRIGHT  AGNEWYERS  AGNEY  AGNEZ  AGNGARAYNGAY  AGNI  AGNI TANZI  AGNIAGA  AGNICE  AGNICH  ALLDREGE  ALLDRICH  ALLDRICK  ALLDRIDGE  ALLDRIDGE ALDRED  ALLDRIDGEALDRIDGE  ALLDRIEDGE  ALLDRIGE  ALLDRIKDGE  ALLDRIN  ALLDRIT  ALLDRITT  ALLDS  ALLDÓIT  ALLE  ALLEALA  ALLEAM  ALLEAN  </w:t>
      </w:r>
    </w:p>
    <w:p>
      <w:pPr>
        <w:pStyle w:val="Normal"/>
        <w:rPr>
          <w:rFonts w:ascii="Arial" w:hAnsi="Arial" w:cs="Arial"/>
          <w:sz w:val="28"/>
          <w:lang w:val="en-US"/>
        </w:rPr>
      </w:pPr>
      <w:r>
        <w:rPr>
          <w:rFonts w:cs="Arial" w:ascii="Arial" w:hAnsi="Arial"/>
          <w:sz w:val="28"/>
          <w:lang w:val="en-US"/>
        </w:rPr>
        <w:t xml:space="preserve">ADAMOVIC  ADAMOVICH  ADAMOVICK  ADAMOVICZ  ADAMOVITZ  ALNENDAREZ  ALNER  ALNERA  ALNERSON  ALNERT  ALNERTSON  ALNES  </w:t>
      </w:r>
    </w:p>
    <w:p>
      <w:pPr>
        <w:pStyle w:val="Normal"/>
        <w:rPr>
          <w:rFonts w:ascii="Arial" w:hAnsi="Arial" w:cs="Arial"/>
          <w:sz w:val="28"/>
          <w:lang w:val="en-US"/>
        </w:rPr>
      </w:pPr>
      <w:r>
        <w:rPr>
          <w:rFonts w:cs="Arial" w:ascii="Arial" w:hAnsi="Arial"/>
          <w:sz w:val="28"/>
          <w:lang w:val="en-US"/>
        </w:rPr>
        <w:t xml:space="preserve">ALOA  ALOA DELGADO  ALOA ESPINOZA  ALOA GARCÍA  ALOA GUSMÁN  ALOA H  ALOA JARAMILLO  ALOA JIMENES  ALOA LABAYÉN  ALOA MARTÍN  </w:t>
      </w:r>
    </w:p>
    <w:p>
      <w:pPr>
        <w:pStyle w:val="Normal"/>
        <w:rPr>
          <w:rFonts w:ascii="Arial" w:hAnsi="Arial" w:cs="Arial"/>
          <w:sz w:val="28"/>
          <w:lang w:val="en-US"/>
        </w:rPr>
      </w:pPr>
      <w:r>
        <w:rPr>
          <w:rFonts w:cs="Arial" w:ascii="Arial" w:hAnsi="Arial"/>
          <w:sz w:val="28"/>
          <w:lang w:val="en-US"/>
        </w:rPr>
        <w:t xml:space="preserve">ADAMOVÁ  ADAMOWICZ  ADAMOWIG  ADAMOWITCH  ADAMOWSKA  ADAMOWSKI  ADAMP  ADAMPORTE  ADAMPROPST  ADAMS    ADAMS </w:t>
      </w:r>
    </w:p>
    <w:p>
      <w:pPr>
        <w:pStyle w:val="Normal"/>
        <w:rPr>
          <w:rFonts w:ascii="Arial" w:hAnsi="Arial" w:cs="Arial"/>
          <w:sz w:val="28"/>
          <w:lang w:val="en-US"/>
        </w:rPr>
      </w:pPr>
      <w:r>
        <w:rPr>
          <w:rFonts w:cs="Arial" w:ascii="Arial" w:hAnsi="Arial"/>
          <w:sz w:val="28"/>
          <w:lang w:val="en-US"/>
        </w:rPr>
        <w:t xml:space="preserve">AELFHERE  AELFHRYTH  AELFIE  AELFIGIFU  AELFIGU  AELFLAED  </w:t>
      </w:r>
    </w:p>
    <w:p>
      <w:pPr>
        <w:pStyle w:val="Normal"/>
        <w:rPr>
          <w:rFonts w:ascii="Arial" w:hAnsi="Arial" w:cs="Arial"/>
          <w:sz w:val="28"/>
          <w:lang w:val="en-US"/>
        </w:rPr>
      </w:pPr>
      <w:r>
        <w:rPr>
          <w:rFonts w:cs="Arial" w:ascii="Arial" w:hAnsi="Arial"/>
          <w:sz w:val="28"/>
          <w:lang w:val="en-US"/>
        </w:rPr>
        <w:t xml:space="preserve">AELFLAEDA  AELFLAEDAD  AELFLAEDAEADGIFUEDGIVA  AELFLAEDAELFLEDA  AELFLAEDAELGIFU  AELFLAEDSIBYL  ADAMS ALLEANDER  ALLEANO  ALLEARD  ALLEART  ALLEASTER  ALLEAUME  ALLEAUME'S  ALLEBACH  ALLEBACK  ALLEBAUGH  ALLEBAUGH OLEBACK  AGILOLF A LOMBARD  AGILOLFING  AGILOLFINGES  AGILOLINGO  AGILOR  AGILRA  AGILU  AGILUAR  AGILUF  AGILULF  AGILULFUS VON BAVARIA  AGLANTIER  AGLAPSVIK  AGLAR  AGLE  AGLECIAS  AGLEDAL  AGLEDO  </w:t>
      </w:r>
    </w:p>
    <w:p>
      <w:pPr>
        <w:pStyle w:val="Normal"/>
        <w:rPr>
          <w:rFonts w:ascii="Arial" w:hAnsi="Arial" w:cs="Arial"/>
          <w:sz w:val="28"/>
          <w:lang w:val="en-US"/>
        </w:rPr>
      </w:pPr>
      <w:r>
        <w:rPr>
          <w:rFonts w:cs="Arial" w:ascii="Arial" w:hAnsi="Arial"/>
          <w:sz w:val="28"/>
          <w:lang w:val="en-US"/>
        </w:rPr>
        <w:t xml:space="preserve">ALLEBBOUGH  ALLEBECH  ALLEBEDES  ALLEBEE  LLEBERGER  </w:t>
      </w:r>
    </w:p>
    <w:p>
      <w:pPr>
        <w:pStyle w:val="Normal"/>
        <w:rPr>
          <w:rFonts w:ascii="Arial" w:hAnsi="Arial" w:cs="Arial"/>
          <w:sz w:val="28"/>
          <w:lang w:val="en-US"/>
        </w:rPr>
      </w:pPr>
      <w:r>
        <w:rPr>
          <w:rFonts w:cs="Arial" w:ascii="Arial" w:hAnsi="Arial"/>
          <w:sz w:val="28"/>
          <w:lang w:val="en-US"/>
        </w:rPr>
        <w:t xml:space="preserve">MOWERY  ADAMS MRS  ADAMS MRS  ADAMS MULLINS  ADAMS NEAL  ADAMS NEE  ADAMS NEE SNELL  ADAMS NEE UNKN  ADAMS </w:t>
      </w:r>
    </w:p>
    <w:p>
      <w:pPr>
        <w:pStyle w:val="Normal"/>
        <w:rPr>
          <w:rFonts w:ascii="Arial" w:hAnsi="Arial" w:cs="Arial"/>
          <w:sz w:val="28"/>
          <w:lang w:val="en-US"/>
        </w:rPr>
      </w:pPr>
      <w:r>
        <w:rPr>
          <w:rFonts w:cs="Arial" w:ascii="Arial" w:hAnsi="Arial"/>
          <w:sz w:val="28"/>
          <w:lang w:val="en-US"/>
        </w:rPr>
        <w:t xml:space="preserve">ADAMS U  ADAMS UHLER  ADAMS V  ADAMS VAN HORN  ADAMS ADAMS AELFLAEDSYBIL  AELFLED  AELFLEDELFLEDA  AELFLHRGH  AELFLOAED  </w:t>
      </w:r>
    </w:p>
    <w:p>
      <w:pPr>
        <w:pStyle w:val="Normal"/>
        <w:rPr>
          <w:rFonts w:ascii="Arial" w:hAnsi="Arial" w:cs="Arial"/>
          <w:sz w:val="28"/>
          <w:lang w:val="en-US"/>
        </w:rPr>
      </w:pPr>
      <w:r>
        <w:rPr>
          <w:rFonts w:cs="Arial" w:ascii="Arial" w:hAnsi="Arial"/>
          <w:sz w:val="28"/>
          <w:lang w:val="en-US"/>
        </w:rPr>
        <w:t xml:space="preserve">ALOUISA  ALOUISE  ALOUIST  ALOUMAR  ALOUNALCWYN  ALOUNDIZ  ALOUPAS  ALOUPOGIANES  ALOUR  ALOURD  ALOURS  ALOUSE  ALOUT  </w:t>
      </w:r>
    </w:p>
    <w:p>
      <w:pPr>
        <w:pStyle w:val="Normal"/>
        <w:rPr>
          <w:rFonts w:ascii="Arial" w:hAnsi="Arial" w:cs="Arial"/>
          <w:sz w:val="28"/>
          <w:lang w:val="en-US"/>
        </w:rPr>
      </w:pPr>
      <w:r>
        <w:rPr>
          <w:rFonts w:cs="Arial" w:ascii="Arial" w:hAnsi="Arial"/>
          <w:sz w:val="28"/>
          <w:lang w:val="en-US"/>
        </w:rPr>
        <w:t xml:space="preserve">ALOUZO  ALOV  ALOV  ALOVE  ALOVER  ALOVERA  ALOVIS  ALOVOID  AELFLRED  AELFRAED  AELFRED  AELFREDA  AELFREY  AELFRIC  AELFRIDA  AELFRITHA  AELFRYTH  AELFTHAYTH  AELFTHRYN  ALLEBLAS   ALLEBONE   ALLEBORN  ALLEBOUGH  ALLEBRAND  ALLEBURG  </w:t>
      </w:r>
    </w:p>
    <w:p>
      <w:pPr>
        <w:pStyle w:val="Normal"/>
        <w:rPr>
          <w:rFonts w:ascii="Arial" w:hAnsi="Arial" w:cs="Arial"/>
          <w:sz w:val="28"/>
          <w:lang w:val="en-US"/>
        </w:rPr>
      </w:pPr>
      <w:r>
        <w:rPr>
          <w:rFonts w:cs="Arial" w:ascii="Arial" w:hAnsi="Arial"/>
          <w:sz w:val="28"/>
          <w:lang w:val="en-US"/>
        </w:rPr>
        <w:t xml:space="preserve">ALLEBURY   ALLEBY   ALLEC  ALLECA  ALLECCI  ALLECE  ALLECHT  ALLECK  ALLECKSON  ALLECOT  ALLED  ALLEDELPHIA  ALLEDGE  ALLEDIA  </w:t>
      </w:r>
    </w:p>
    <w:p>
      <w:pPr>
        <w:pStyle w:val="Normal"/>
        <w:rPr>
          <w:rFonts w:ascii="Arial" w:hAnsi="Arial" w:cs="Arial"/>
          <w:sz w:val="28"/>
          <w:lang w:val="en-US"/>
        </w:rPr>
      </w:pPr>
      <w:r>
        <w:rPr>
          <w:rFonts w:cs="Arial" w:ascii="Arial" w:hAnsi="Arial"/>
          <w:sz w:val="28"/>
          <w:lang w:val="en-US"/>
        </w:rPr>
        <w:t xml:space="preserve">ADASKAVICH  ADASKEVICH  ADASME  ADASME AZOCAR  ADASO  ADASON  </w:t>
      </w:r>
    </w:p>
    <w:p>
      <w:pPr>
        <w:pStyle w:val="Normal"/>
        <w:rPr>
          <w:rFonts w:ascii="Arial" w:hAnsi="Arial" w:cs="Arial"/>
          <w:sz w:val="28"/>
          <w:lang w:val="en-US"/>
        </w:rPr>
      </w:pPr>
      <w:r>
        <w:rPr>
          <w:rFonts w:cs="Arial" w:ascii="Arial" w:hAnsi="Arial"/>
          <w:sz w:val="28"/>
          <w:lang w:val="en-US"/>
        </w:rPr>
        <w:t xml:space="preserve">ADASSA  ADASZAK  ADASZCZYK  ADASZEK  ADASZEWSKI  ADATANESES  AEALA  AEALY  AEAN  AEANDA  AEARDSLEY  AEASE  AEAUR  AEAYED  </w:t>
      </w:r>
    </w:p>
    <w:p>
      <w:pPr>
        <w:pStyle w:val="Normal"/>
        <w:rPr>
          <w:rFonts w:ascii="Arial" w:hAnsi="Arial" w:cs="Arial"/>
          <w:sz w:val="28"/>
          <w:lang w:val="en-US"/>
        </w:rPr>
      </w:pPr>
      <w:r>
        <w:rPr>
          <w:rFonts w:cs="Arial" w:ascii="Arial" w:hAnsi="Arial"/>
          <w:sz w:val="28"/>
          <w:lang w:val="en-US"/>
        </w:rPr>
        <w:t xml:space="preserve">AELFTHRYTH  AELFTHRYTH  WESSEX  AELFTHRYTH EATHELSWYTH  </w:t>
      </w:r>
    </w:p>
    <w:p>
      <w:pPr>
        <w:pStyle w:val="Normal"/>
        <w:rPr>
          <w:rFonts w:ascii="Arial" w:hAnsi="Arial" w:cs="Arial"/>
          <w:sz w:val="28"/>
        </w:rPr>
      </w:pPr>
      <w:r>
        <w:rPr>
          <w:rFonts w:cs="Arial" w:ascii="Arial" w:hAnsi="Arial"/>
          <w:sz w:val="28"/>
        </w:rPr>
        <w:t xml:space="preserve">AGOSTINACCHIO  AGOSTINALLI  AGOSTINE  AGOSTINELLI  AGOSTINETTI  AGOSTINHO  AGOSTINI  AGOSTINI LORENZI  AGOSTINI Y FUENTES  </w:t>
      </w:r>
    </w:p>
    <w:p>
      <w:pPr>
        <w:pStyle w:val="Normal"/>
        <w:rPr>
          <w:rFonts w:ascii="Arial" w:hAnsi="Arial" w:cs="Arial"/>
          <w:sz w:val="28"/>
        </w:rPr>
      </w:pPr>
      <w:r>
        <w:rPr>
          <w:rFonts w:cs="Arial" w:ascii="Arial" w:hAnsi="Arial"/>
          <w:sz w:val="28"/>
        </w:rPr>
        <w:t xml:space="preserve">AGOUSTA  AGOUSTOS  AGOUTT  AGOVINO  AGOVIÆ  AGOWISSA  AELFTHRYTH ELFRIDA  AELFTHYRTH  AELFTHYTH  AELFTRUDE   AELFTRYTH   AELFWALD   AELFWEARD   AELFWEIRD  AELFWINA  ALLEE  ALLEE ALLEY  ALLEE CARPENTER  ALLEE DUCKWORTH  ALLEE HALTOM  ALLEE HENDERSHOT  ALLEE JR  ALLEE MILLS  ALLEE OR ALLEN  ALLEE RICHEY  ALLEE SNYDER  ALLEE WALSH  ALLEE WETTY RUSSO  </w:t>
      </w:r>
    </w:p>
    <w:p>
      <w:pPr>
        <w:pStyle w:val="Normal"/>
        <w:rPr>
          <w:rFonts w:ascii="Arial" w:hAnsi="Arial" w:cs="Arial"/>
          <w:sz w:val="28"/>
          <w:lang w:val="en-US"/>
        </w:rPr>
      </w:pPr>
      <w:r>
        <w:rPr>
          <w:rFonts w:cs="Arial" w:ascii="Arial" w:hAnsi="Arial"/>
          <w:sz w:val="28"/>
          <w:lang w:val="en-US"/>
        </w:rPr>
        <w:t xml:space="preserve">ADAMEZYK  ADAMI  ADAMI NORGAN  ADAMI QUORALES  ADAMIAK  ADAMIAN  ADAMIC  ADAMICH  ADAMICK  ADAMICO  ADAMIE  ADAMIEC  ADAMIED  ADAMIET  ADAMIETZ  ADAMIK  ADAMIKOVA  ADAMILLO  ADAMIN  </w:t>
      </w:r>
    </w:p>
    <w:p>
      <w:pPr>
        <w:pStyle w:val="Normal"/>
        <w:rPr>
          <w:rFonts w:ascii="Arial" w:hAnsi="Arial" w:cs="Arial"/>
          <w:sz w:val="28"/>
          <w:lang w:val="en-US"/>
        </w:rPr>
      </w:pPr>
      <w:r>
        <w:rPr>
          <w:rFonts w:cs="Arial" w:ascii="Arial" w:hAnsi="Arial"/>
          <w:sz w:val="28"/>
          <w:lang w:val="en-US"/>
        </w:rPr>
        <w:t xml:space="preserve">ALMSTRONG OR ARMSTRONG  ALMSTRUM  ALMSTRUP  ALMSTRÈOM  ALNAKLI  ALNAKSHBANOI  ALNAMI  ALNANAZA  ALNANIZ  ALNARADO  ALNARAZ  ALNARO  ALNARY  ALNAS  ALNASAR  ALNASER  ALNASHASH  </w:t>
      </w:r>
    </w:p>
    <w:p>
      <w:pPr>
        <w:pStyle w:val="Normal"/>
        <w:rPr>
          <w:rFonts w:ascii="Arial" w:hAnsi="Arial" w:cs="Arial"/>
          <w:sz w:val="28"/>
          <w:lang w:val="en-US"/>
        </w:rPr>
      </w:pPr>
      <w:r>
        <w:rPr>
          <w:rFonts w:cs="Arial" w:ascii="Arial" w:hAnsi="Arial"/>
          <w:sz w:val="28"/>
          <w:lang w:val="en-US"/>
        </w:rPr>
        <w:t xml:space="preserve">AELFWINE  AELFWYN  AELGARALGAR  AELGATE  AELGERT  AELGIFA  </w:t>
      </w:r>
    </w:p>
    <w:p>
      <w:pPr>
        <w:pStyle w:val="Normal"/>
        <w:rPr>
          <w:rFonts w:ascii="Arial" w:hAnsi="Arial" w:cs="Arial"/>
          <w:sz w:val="28"/>
          <w:lang w:val="en-US"/>
        </w:rPr>
      </w:pPr>
      <w:r>
        <w:rPr>
          <w:rFonts w:cs="Arial" w:ascii="Arial" w:hAnsi="Arial"/>
          <w:sz w:val="28"/>
          <w:lang w:val="en-US"/>
        </w:rPr>
        <w:t xml:space="preserve">AELGIFER  AELGIFN  AELGIFU  AELGIFU  AELGIFU ALGIVA  AELGIFU ELGIFU  AELGIFUELGIFA  AELGIVA  AELGOET  AELHAIARN  AELHMUND  ALLEE WHINERY  ALLEE YOEMAN  ALLEEMBAUGH  ALLEEN  ALLEEN CHUMLEY  ALLEENE  ALLEFELD  ALLEFER  ALLEFFS  ALLEG  ALLEGA  AGHAEI  AGHAEI SARABI  AGHAEZE  AGHAFINI  AGHAFUA  AGHAHOWA  </w:t>
      </w:r>
    </w:p>
    <w:p>
      <w:pPr>
        <w:pStyle w:val="Normal"/>
        <w:rPr>
          <w:rFonts w:ascii="Arial" w:hAnsi="Arial" w:cs="Arial"/>
          <w:sz w:val="28"/>
          <w:lang w:val="es-ES_tradnl"/>
        </w:rPr>
      </w:pPr>
      <w:r>
        <w:rPr>
          <w:rFonts w:cs="Arial" w:ascii="Arial" w:hAnsi="Arial"/>
          <w:sz w:val="28"/>
          <w:lang w:val="es-ES_tradnl"/>
        </w:rPr>
        <w:t xml:space="preserve">AGILERA  AGILERS  AGILIAR  AGILIVIE  AGILLAN  AGILLAR  AGILLE  AGILLEN  AGILLESPIE  AGILLION  AGILLON  AGILLON DEL RIO  AGILNE  </w:t>
      </w:r>
    </w:p>
    <w:p>
      <w:pPr>
        <w:pStyle w:val="Normal"/>
        <w:rPr>
          <w:rFonts w:ascii="Arial" w:hAnsi="Arial" w:cs="Arial"/>
          <w:sz w:val="28"/>
          <w:lang w:val="en-US"/>
        </w:rPr>
      </w:pPr>
      <w:r>
        <w:rPr>
          <w:rFonts w:cs="Arial" w:ascii="Arial" w:hAnsi="Arial"/>
          <w:sz w:val="28"/>
          <w:lang w:val="en-US"/>
        </w:rPr>
        <w:t xml:space="preserve">ALLEGAERT  ALLEGAN  ALLEGANDRO  ALLEGAR  ALLEGAY  ALLEGEA  </w:t>
      </w:r>
    </w:p>
    <w:p>
      <w:pPr>
        <w:pStyle w:val="Normal"/>
        <w:rPr>
          <w:rFonts w:ascii="Arial" w:hAnsi="Arial" w:cs="Arial"/>
          <w:sz w:val="28"/>
          <w:lang w:val="en-US"/>
        </w:rPr>
      </w:pPr>
      <w:r>
        <w:rPr>
          <w:rFonts w:cs="Arial" w:ascii="Arial" w:hAnsi="Arial"/>
          <w:sz w:val="28"/>
          <w:lang w:val="en-US"/>
        </w:rPr>
        <w:t xml:space="preserve">BOLEY  ADAMS BORDERS  ADAMS BOWERS  ADAMS BOWLING  ADAMS BOYD  ADAMS BRADFORD  ADAMS BRADLEY  ADAMS BRANHAM  ADAMS </w:t>
      </w:r>
    </w:p>
    <w:p>
      <w:pPr>
        <w:pStyle w:val="Normal"/>
        <w:rPr>
          <w:rFonts w:ascii="Arial" w:hAnsi="Arial" w:cs="Arial"/>
          <w:sz w:val="28"/>
          <w:lang w:val="en-US"/>
        </w:rPr>
      </w:pPr>
      <w:r>
        <w:rPr>
          <w:rFonts w:cs="Arial" w:ascii="Arial" w:hAnsi="Arial"/>
          <w:sz w:val="28"/>
          <w:lang w:val="en-US"/>
        </w:rPr>
        <w:t xml:space="preserve">ADAMS COE  ADAMS COFFEE  ADAMS COLE  ADAMS COLLINS  ADAMS AELIA  AELIA FACCILLA  AELIAS  AELICK  AELICK FLEMING  AELICKS  </w:t>
      </w:r>
    </w:p>
    <w:p>
      <w:pPr>
        <w:pStyle w:val="Normal"/>
        <w:rPr>
          <w:rFonts w:ascii="Arial" w:hAnsi="Arial" w:cs="Arial"/>
          <w:sz w:val="28"/>
          <w:lang w:val="en-US"/>
        </w:rPr>
      </w:pPr>
      <w:r>
        <w:rPr>
          <w:rFonts w:cs="Arial" w:ascii="Arial" w:hAnsi="Arial"/>
          <w:sz w:val="28"/>
          <w:lang w:val="en-US"/>
        </w:rPr>
        <w:t xml:space="preserve">AELIFEE  AELIFGIFU  AELIN  AELINA  AELINCKHAVE  AELINDA  AELINDE  ALRAVS  ALRAWASHDEH  ALRAYES  ALRCON  ALRDED  ALRDIDGE  </w:t>
      </w:r>
    </w:p>
    <w:p>
      <w:pPr>
        <w:pStyle w:val="Normal"/>
        <w:rPr>
          <w:rFonts w:ascii="Arial" w:hAnsi="Arial" w:cs="Arial"/>
          <w:sz w:val="28"/>
          <w:lang w:val="en-US"/>
        </w:rPr>
      </w:pPr>
      <w:r>
        <w:rPr>
          <w:rFonts w:cs="Arial" w:ascii="Arial" w:hAnsi="Arial"/>
          <w:sz w:val="28"/>
          <w:lang w:val="en-US"/>
        </w:rPr>
        <w:t xml:space="preserve">ALRDING  ALRDRICH  ALRDRIGE  ALRE  ALREAD  ALREAR  ALREAS  ALRECHS  ALRECHT  ALRED  ALRED ALDGRIDGE ALDRICH  ALRED AELINDE RESCINDE DE ANBOISE  AELINE  AELINEAELINA  AELING  ALLEGER  ALLEGETTA  ALLEGEYER  ALLEGO  ALLEGODTS  ALLEGONDA  ALLEGONDA ELISABETH BEKKERS  ALLEGONDA FROMM  ALLEGONDA GERARDA VAN STRIJP  ALLEGONDA MARIA VAN DE PAS  ALLEGONDA  ALSAF  ALSAFADI  ALSAFAR  ALSAFEDI  ALSAFFAR  ALSAFI  ALSAFOURE  ALSAFOURY  ALSAGE  ALSAGER  ALSAGOFF  ALSAGRAN  ALSAHABI  ALSALEHY  ALSALEM  ALSALIH  ALSALIM  ALSAMADI  ALSAMARRAIE  </w:t>
      </w:r>
    </w:p>
    <w:p>
      <w:pPr>
        <w:pStyle w:val="Normal"/>
        <w:rPr>
          <w:rFonts w:ascii="Arial" w:hAnsi="Arial" w:cs="Arial"/>
          <w:sz w:val="28"/>
          <w:lang w:val="en-US"/>
        </w:rPr>
      </w:pPr>
      <w:r>
        <w:rPr>
          <w:rFonts w:cs="Arial" w:ascii="Arial" w:hAnsi="Arial"/>
          <w:sz w:val="28"/>
          <w:lang w:val="en-US"/>
        </w:rPr>
        <w:t xml:space="preserve">ADAMSSON HJELM  ADAMSSON KANGAS  ADAMSSON STOCKHAUS  </w:t>
      </w:r>
    </w:p>
    <w:p>
      <w:pPr>
        <w:pStyle w:val="Normal"/>
        <w:rPr>
          <w:rFonts w:ascii="Arial" w:hAnsi="Arial" w:cs="Arial"/>
          <w:sz w:val="28"/>
          <w:lang w:val="en-US"/>
        </w:rPr>
      </w:pPr>
      <w:r>
        <w:rPr>
          <w:rFonts w:cs="Arial" w:ascii="Arial" w:hAnsi="Arial"/>
          <w:sz w:val="28"/>
          <w:lang w:val="en-US"/>
        </w:rPr>
        <w:t xml:space="preserve">ADANITSEH  ADANIYA  ADANK  ADANKIEWICZ  ADANLAWO  ADANNE  ADARA  ADARAMOLA  ADARANIJO  ADARE  ADARE ADAIR  ADAREA  </w:t>
      </w:r>
    </w:p>
    <w:p>
      <w:pPr>
        <w:pStyle w:val="Normal"/>
        <w:rPr>
          <w:rFonts w:ascii="Arial" w:hAnsi="Arial" w:cs="Arial"/>
          <w:sz w:val="28"/>
          <w:lang w:val="en-US"/>
        </w:rPr>
      </w:pPr>
      <w:r>
        <w:rPr>
          <w:rFonts w:cs="Arial" w:ascii="Arial" w:hAnsi="Arial"/>
          <w:sz w:val="28"/>
          <w:lang w:val="en-US"/>
        </w:rPr>
        <w:t xml:space="preserve">AELINGAKLOETR  AELINGTON  AELIO  AELIPS  AELIS  AELIS DE  AELIS DE </w:t>
      </w:r>
    </w:p>
    <w:p>
      <w:pPr>
        <w:pStyle w:val="Normal"/>
        <w:rPr>
          <w:rFonts w:ascii="Arial" w:hAnsi="Arial" w:cs="Arial"/>
          <w:sz w:val="28"/>
          <w:lang w:val="en-US"/>
        </w:rPr>
      </w:pPr>
      <w:r>
        <w:rPr>
          <w:rFonts w:cs="Arial" w:ascii="Arial" w:hAnsi="Arial"/>
          <w:sz w:val="28"/>
          <w:lang w:val="en-US"/>
        </w:rPr>
        <w:t xml:space="preserve">AELLEG  AELLEN  AELLER  AELLERA  AELLETGEN  AELLETGEN ALLETGEN  AELLI  AELLIE  AELLIFRITZ  AELLIG  AELLIS  AELLO  AELLONE  AELLOS  ALLEGRET  ALLEGRETA  ALLEGRETTA  ALLEGRETTE  ALLEGRETTI  AGRACIA  AGRAEBER  AGRAFEIL  AGRAFENA  AGRAFIOTIS  AGRAFIOTOU  AGRAGICE  AGRAIN  AGRAIT  AGRAIT CALDERON  AGRAIT CALDERÓN  AGREDANO  AGREDANO GARCÂIA  AGREDO  AGREDONO  AGREE  </w:t>
      </w:r>
    </w:p>
    <w:p>
      <w:pPr>
        <w:pStyle w:val="Normal"/>
        <w:rPr>
          <w:rFonts w:ascii="Arial" w:hAnsi="Arial" w:cs="Arial"/>
          <w:sz w:val="28"/>
          <w:lang w:val="en-US"/>
        </w:rPr>
      </w:pPr>
      <w:r>
        <w:rPr>
          <w:rFonts w:cs="Arial" w:ascii="Arial" w:hAnsi="Arial"/>
          <w:sz w:val="28"/>
          <w:lang w:val="en-US"/>
        </w:rPr>
        <w:t xml:space="preserve">ALLEGRETTO  ALLEGREZZA  ALLEGRI  ALLEGRIA  ALLEGRINA  ALLEGRINI  ALSNAIDER  ALSNER  ALSNES  ALSO  ALSO GRUFFYDD AP MADOG  ALSO HUDSONS BAY  ALSOBOOKS  ALSOBROCK  ALSOBROH  ALSOBROOK  ALSOMBROOK  ALSON  ALSONBROOK  ALSONDO  ALSONE  ALSONSEZ  </w:t>
      </w:r>
    </w:p>
    <w:p>
      <w:pPr>
        <w:pStyle w:val="Normal"/>
        <w:rPr>
          <w:rFonts w:ascii="Arial" w:hAnsi="Arial" w:cs="Arial"/>
          <w:sz w:val="28"/>
          <w:lang w:val="es-ES_tradnl"/>
        </w:rPr>
      </w:pPr>
      <w:r>
        <w:rPr>
          <w:rFonts w:cs="Arial" w:ascii="Arial" w:hAnsi="Arial"/>
          <w:sz w:val="28"/>
          <w:lang w:val="es-ES_tradnl"/>
        </w:rPr>
        <w:t xml:space="preserve">ALLEGRITTI  ALLEGRO  ALLEGRONE  ALLEGROTTI  ALLEGRUCCI  </w:t>
      </w:r>
    </w:p>
    <w:p>
      <w:pPr>
        <w:pStyle w:val="Normal"/>
        <w:rPr>
          <w:rFonts w:ascii="Arial" w:hAnsi="Arial" w:cs="Arial"/>
          <w:sz w:val="28"/>
          <w:lang w:val="en-US"/>
        </w:rPr>
      </w:pPr>
      <w:r>
        <w:rPr>
          <w:rFonts w:cs="Arial" w:ascii="Arial" w:hAnsi="Arial"/>
          <w:sz w:val="28"/>
          <w:lang w:val="en-US"/>
        </w:rPr>
        <w:t xml:space="preserve">ADAMKA  ADAMKAVICIUS  ADAMKEWICZ  ADAMKIEWICZ  ADAMKIEWIEZ  </w:t>
      </w:r>
    </w:p>
    <w:p>
      <w:pPr>
        <w:pStyle w:val="Normal"/>
        <w:rPr>
          <w:rFonts w:ascii="Arial" w:hAnsi="Arial" w:cs="Arial"/>
          <w:sz w:val="28"/>
          <w:lang w:val="en-US"/>
        </w:rPr>
      </w:pPr>
      <w:r>
        <w:rPr>
          <w:rFonts w:cs="Arial" w:ascii="Arial" w:hAnsi="Arial"/>
          <w:sz w:val="28"/>
          <w:lang w:val="en-US"/>
        </w:rPr>
        <w:t xml:space="preserve">ADAMKIN  ADAMKO  ADAMKOSKI  ADAMKOVE  ADAMKOWSKI  ADAMMEK  ADAMMER  ADAMMIRE  ADAMMS  ADAMNAM  ADAMNAN  ADAMNIK  AELLRIGHT  AELMAN  AELMANN  AELMANS  AELMAR  AELMINI  AELMORE  </w:t>
      </w:r>
    </w:p>
    <w:p>
      <w:pPr>
        <w:pStyle w:val="Normal"/>
        <w:rPr>
          <w:rFonts w:ascii="Arial" w:hAnsi="Arial" w:cs="Arial"/>
          <w:sz w:val="28"/>
          <w:lang w:val="en-US"/>
        </w:rPr>
      </w:pPr>
      <w:r>
        <w:rPr>
          <w:rFonts w:cs="Arial" w:ascii="Arial" w:hAnsi="Arial"/>
          <w:sz w:val="28"/>
          <w:lang w:val="en-US"/>
        </w:rPr>
        <w:t xml:space="preserve">AELMUIRE  AELMUS  AELOLMUND TRUDE  AELOWAY  AELRED  AELRICHS  AELRO  AELSBESKEL  AELSBURG  AELSBURGVAN  AELSEDR  AELSERDA  ALLEGUE  ALLEGUES  ALLEGY  ALLEH  ALLEHAFF  ALLEHAIBI  ALLEHOUSE  ALLEIJ  ALLEIN  ALLEINALLEINE  ALLEINE  ALLEINE ALLEIN  ALLEINE ALLEINALLIEN  ALLEINEALLEINREV ALLEINNE  ALLEIRE  ALLEIS  ALLEIT  </w:t>
      </w:r>
    </w:p>
    <w:p>
      <w:pPr>
        <w:pStyle w:val="Heading1"/>
        <w:rPr>
          <w:lang w:val="en-US"/>
        </w:rPr>
      </w:pPr>
      <w:r>
        <w:rPr>
          <w:lang w:val="en-US"/>
        </w:rPr>
        <w:t xml:space="preserve">ADAMETZ  ADAMEVICH  ADAMEYK  ADAMEZ  ADAMEZAK  ADAMEZKYIS  </w:t>
      </w:r>
    </w:p>
    <w:p>
      <w:pPr>
        <w:pStyle w:val="Normal"/>
        <w:rPr>
          <w:rFonts w:ascii="Arial" w:hAnsi="Arial" w:cs="Arial"/>
          <w:sz w:val="28"/>
          <w:lang w:val="en-US"/>
        </w:rPr>
      </w:pPr>
      <w:r>
        <w:rPr>
          <w:rFonts w:cs="Arial" w:ascii="Arial" w:hAnsi="Arial"/>
          <w:sz w:val="28"/>
          <w:lang w:val="en-US"/>
        </w:rPr>
        <w:t xml:space="preserve">AGRIPPINI  AGRIPPINIA  AGRIPPINILLA  AGRIPPLINA  AGRIRRO  AGRIS  ALPHEAU  ALPHEBS  ALPHEE  ALPHEGE  ALPHEI  ALPHEIDE  ALPHELA  ALPHIN DIXON  ALPHINA  ALPHINAND  ALPHINAS  ALPHINE  ALPHINS  ALPHINSTONE  ALPHIS  ALPHIUS C  ALPHJN  ALPHNIA  ALPHON  </w:t>
      </w:r>
    </w:p>
    <w:p>
      <w:pPr>
        <w:pStyle w:val="Normal"/>
        <w:rPr>
          <w:rFonts w:ascii="Arial" w:hAnsi="Arial" w:cs="Arial"/>
          <w:sz w:val="28"/>
          <w:lang w:val="en-US"/>
        </w:rPr>
      </w:pPr>
      <w:r>
        <w:rPr>
          <w:rFonts w:cs="Arial" w:ascii="Arial" w:hAnsi="Arial"/>
          <w:sz w:val="28"/>
          <w:lang w:val="en-US"/>
        </w:rPr>
        <w:t xml:space="preserve">AGRISTA  AGRITELLEY  AGRITELLI  AGRITTO  AGRLAR  AGRLIUS  AGRLOR  AGRNASSON  AGRO  AGRODNIK  AGROE  AGROM  AGRON  AGRONIN  </w:t>
      </w:r>
    </w:p>
    <w:p>
      <w:pPr>
        <w:pStyle w:val="Normal"/>
        <w:rPr>
          <w:rFonts w:ascii="Arial" w:hAnsi="Arial" w:cs="Arial"/>
          <w:sz w:val="28"/>
          <w:lang w:val="en-US"/>
        </w:rPr>
      </w:pPr>
      <w:r>
        <w:rPr>
          <w:rFonts w:cs="Arial" w:ascii="Arial" w:hAnsi="Arial"/>
          <w:sz w:val="28"/>
          <w:lang w:val="en-US"/>
        </w:rPr>
        <w:t xml:space="preserve">ADAMINA  ADAMINADAM  ADAMINI  ADAMIO  ADAMIRE  ADAMIS  ADAMISON  ADAMITIS  ADAMITZ  ADAMIUK  ADAMIZ  ADAMIZYK  ADAMJEE  AELSES  AELSET  AELSHIRE  AELST  AELSTERMEIER  AELSWITHA  </w:t>
      </w:r>
    </w:p>
    <w:p>
      <w:pPr>
        <w:pStyle w:val="Normal"/>
        <w:rPr>
          <w:rFonts w:ascii="Arial" w:hAnsi="Arial" w:cs="Arial"/>
          <w:sz w:val="28"/>
          <w:lang w:val="en-US"/>
        </w:rPr>
      </w:pPr>
      <w:r>
        <w:rPr>
          <w:rFonts w:cs="Arial" w:ascii="Arial" w:hAnsi="Arial"/>
          <w:sz w:val="28"/>
          <w:lang w:val="en-US"/>
        </w:rPr>
        <w:t xml:space="preserve">AELTEN  AELTER  AELTERMAN  AELTGEN  AELTHELGIFE  AELTHELRED  AELTHELREDA  AELTHEREDA  AELTHING  AELTHREDII  AELTHYLBERT  ALLEJO  ALLEJOS  ALLEK  ALLELAND  ALLELBY  ALLELEIN  ALLELLO  ALLELN  ALLELO  ALLELUYA  ALLELY  ALLEM  ALLEMA  ALLEMADI  ALLEMAGNE  ALLEMAINE  ALLEMAM  ALLEMAN  ALLEMAND  ALLEMAND </w:t>
      </w:r>
    </w:p>
    <w:p>
      <w:pPr>
        <w:pStyle w:val="Normal"/>
        <w:rPr>
          <w:rFonts w:ascii="Arial" w:hAnsi="Arial" w:cs="Arial"/>
          <w:sz w:val="28"/>
          <w:lang w:val="en-US"/>
        </w:rPr>
      </w:pPr>
      <w:r>
        <w:rPr>
          <w:rFonts w:cs="Arial" w:ascii="Arial" w:hAnsi="Arial"/>
          <w:sz w:val="28"/>
          <w:lang w:val="en-US"/>
        </w:rPr>
        <w:t xml:space="preserve">ADAMS FOSTER HUSBAND  ADAMS FRANKLIN  ADAMS FRAZIER  ADAMS FRIEND  ADAMS FUGGETT  ADAMS GARDNER  ADAMS GARTIN  ADAMS GIBSON  ADAMS GILBERT  ADAMS GILL  ADAMS GONZALES  ADAMS </w:t>
      </w:r>
    </w:p>
    <w:p>
      <w:pPr>
        <w:pStyle w:val="Normal"/>
        <w:rPr>
          <w:rFonts w:ascii="Arial" w:hAnsi="Arial" w:cs="Arial"/>
          <w:sz w:val="28"/>
          <w:lang w:val="en-US"/>
        </w:rPr>
      </w:pPr>
      <w:r>
        <w:rPr>
          <w:rFonts w:cs="Arial" w:ascii="Arial" w:hAnsi="Arial"/>
          <w:sz w:val="28"/>
          <w:lang w:val="en-US"/>
        </w:rPr>
        <w:t xml:space="preserve">AELTIE  AELTIEN  AELTJE  AELTS  AELTSE  AELTSEN  AELTYE  AELTYN  </w:t>
      </w:r>
    </w:p>
    <w:p>
      <w:pPr>
        <w:pStyle w:val="Normal"/>
        <w:rPr>
          <w:rFonts w:ascii="Arial" w:hAnsi="Arial" w:cs="Arial"/>
          <w:sz w:val="28"/>
          <w:lang w:val="en-US"/>
        </w:rPr>
      </w:pPr>
      <w:r>
        <w:rPr>
          <w:rFonts w:cs="Arial" w:ascii="Arial" w:hAnsi="Arial"/>
          <w:sz w:val="28"/>
          <w:lang w:val="en-US"/>
        </w:rPr>
        <w:t xml:space="preserve">ALSABROAK  ALSABROOK  ALSABROOKE  ALSABROOKS  ALSABTI  </w:t>
      </w:r>
    </w:p>
    <w:p>
      <w:pPr>
        <w:pStyle w:val="Normal"/>
        <w:rPr>
          <w:rFonts w:ascii="Arial" w:hAnsi="Arial" w:cs="Arial"/>
          <w:sz w:val="28"/>
          <w:lang w:val="en-US"/>
        </w:rPr>
      </w:pPr>
      <w:r>
        <w:rPr>
          <w:rFonts w:cs="Arial" w:ascii="Arial" w:hAnsi="Arial"/>
          <w:sz w:val="28"/>
          <w:lang w:val="en-US"/>
        </w:rPr>
        <w:t xml:space="preserve">ALSACE TOURS  ALSACE-LORRAINE  ALSACEELSASS  ALSACENORDGAU  ALSACETOURS  ALSACKER  ALSACTON  ALSADA  ALSADAH  ALSADI  AELTZE  AELTZEN  AELTZES  AELVAET  AELVAIT  AELVANOG  AELVOCT  </w:t>
      </w:r>
    </w:p>
    <w:p>
      <w:pPr>
        <w:pStyle w:val="Normal"/>
        <w:rPr>
          <w:rFonts w:ascii="Arial" w:hAnsi="Arial" w:cs="Arial"/>
          <w:sz w:val="28"/>
          <w:lang w:val="en-US"/>
        </w:rPr>
      </w:pPr>
      <w:r>
        <w:rPr>
          <w:rFonts w:cs="Arial" w:ascii="Arial" w:hAnsi="Arial"/>
          <w:sz w:val="28"/>
          <w:lang w:val="en-US"/>
        </w:rPr>
        <w:t xml:space="preserve">AELVOET   AELVOIT  AELWIJK  AELWIJNS  AELWINE  AELWYNN  ADALUMO  ALLEMANT OR ALLE  ALLEMANY  ALLEMAO  ALLEMARY  ALLEMAY  ALLEMBAUGH  ALLEMBY  ALLEMEERSCH  ALLEMEERSH  ALLEMEESCH  ALLEMEIER  ALLEMEKINDER  ALLEMEKINDERS  ALLEMEN  ALLEMENDA  </w:t>
      </w:r>
    </w:p>
    <w:p>
      <w:pPr>
        <w:pStyle w:val="TextBody"/>
        <w:rPr>
          <w:lang w:val="es-ES_tradnl"/>
        </w:rPr>
      </w:pPr>
      <w:r>
        <w:rPr>
          <w:lang w:val="es-ES_tradnl"/>
        </w:rPr>
        <w:t xml:space="preserve">AGÜERO SR DE LA CASA DE AGÜERO  AGÜERO Y AGÜERO  AGÜERO Y ARTEAGA  AGÜERO Y BETANCOURT  AGÜERO Y CISNEROS  AGÜERO Y </w:t>
      </w:r>
    </w:p>
    <w:p>
      <w:pPr>
        <w:pStyle w:val="Normal"/>
        <w:rPr>
          <w:rFonts w:ascii="Arial" w:hAnsi="Arial" w:cs="Arial"/>
          <w:sz w:val="28"/>
          <w:lang w:val="es-ES_tradnl"/>
        </w:rPr>
      </w:pPr>
      <w:r>
        <w:rPr>
          <w:rFonts w:cs="Arial" w:ascii="Arial" w:hAnsi="Arial"/>
          <w:sz w:val="28"/>
          <w:lang w:val="es-ES_tradnl"/>
        </w:rPr>
        <w:t xml:space="preserve">AGUERREBEHERE  AGUERREBERE  AGUERREVERE ANGLADE  ADALYN  ADAM  ADAMS  ADAM BANASTRE  ADAM   ALTEKRUSE  ALTELAAR  ALTELLAWI  ALTEMAN  ALTEMANN  ALTEMARA  ALTEMARI  ALTEMAS  ALTEMBEUMEL  ALTEMEIER  ALTEMEIR  ALTEMERE  ALTEMEYER  ALTEMEYER HUFFMAN  ALTEMEYERHUFFMAN  ALTEMIER  </w:t>
      </w:r>
    </w:p>
    <w:p>
      <w:pPr>
        <w:pStyle w:val="Normal"/>
        <w:rPr>
          <w:rFonts w:ascii="Arial" w:hAnsi="Arial" w:cs="Arial"/>
          <w:sz w:val="28"/>
          <w:lang w:val="es-ES_tradnl"/>
        </w:rPr>
      </w:pPr>
      <w:r>
        <w:rPr>
          <w:rFonts w:cs="Arial" w:ascii="Arial" w:hAnsi="Arial"/>
          <w:sz w:val="28"/>
          <w:lang w:val="es-ES_tradnl"/>
        </w:rPr>
        <w:t xml:space="preserve">ADAM LARAMEE  ADAM LARAMIE  ADAM LARAMIE'  ADAM LARAMÉE  ADAM LE SAVAGE  ADAM MADE BY GOD  ADAM MCPHERSON  ADAM MICHAEL ST AELXANDER  AELY  AEMAS  AEMCLL  AEME  AEMEN  AEMES  </w:t>
      </w:r>
    </w:p>
    <w:p>
      <w:pPr>
        <w:pStyle w:val="Normal"/>
        <w:rPr>
          <w:rFonts w:ascii="Arial" w:hAnsi="Arial" w:cs="Arial"/>
          <w:sz w:val="28"/>
        </w:rPr>
      </w:pPr>
      <w:r>
        <w:rPr>
          <w:rFonts w:cs="Arial" w:ascii="Arial" w:hAnsi="Arial"/>
          <w:sz w:val="28"/>
        </w:rPr>
        <w:t xml:space="preserve">AEMESSEGER  AEMIGH  AEMILIA  AEMILIUS  AEMILIUS LEPIDUS LIVIANUS  AEMILIUS PAULLUS  AEMINDURZ  AEMISEGEO  AEMISEGGAR  ADAMCK  ALLEMENDADOR  ALLEMENDENZER  ALLEMENDINGER  ALLEMENKINDERS  ALLEMENTO  ALLEMEYRE  ALLEMIER  ALLEMINOT  ALLEMNER  ALLEMON  ALLEMOND  ALLEMONG  ALLEMONT  ALLEMORE  ALLEMS  ALLEMUNSKI  </w:t>
      </w:r>
    </w:p>
    <w:p>
      <w:pPr>
        <w:pStyle w:val="Heading1"/>
        <w:rPr/>
      </w:pPr>
      <w:r>
        <w:rPr/>
        <w:t xml:space="preserve">ADAMCO  ADAMCRYK  ADAMCYK  ADAMCYN  ADAMCYZK  </w:t>
      </w:r>
    </w:p>
    <w:p>
      <w:pPr>
        <w:pStyle w:val="Normal"/>
        <w:rPr>
          <w:rFonts w:ascii="Arial" w:hAnsi="Arial" w:cs="Arial"/>
          <w:sz w:val="28"/>
        </w:rPr>
      </w:pPr>
      <w:r>
        <w:rPr>
          <w:rFonts w:cs="Arial" w:ascii="Arial" w:hAnsi="Arial"/>
          <w:sz w:val="28"/>
        </w:rPr>
        <w:t xml:space="preserve">ADAMCZAK  ADAMCZAK MCLEVIS  ADAMCZERWSKI  ADAMCZESKA  ALREKSDOTTER  ALREKSDOTTOR  ALREKSON  ALREKSOON  </w:t>
      </w:r>
    </w:p>
    <w:p>
      <w:pPr>
        <w:pStyle w:val="Normal"/>
        <w:rPr>
          <w:rFonts w:ascii="Arial" w:hAnsi="Arial" w:cs="Arial"/>
          <w:sz w:val="28"/>
          <w:lang w:val="en-US"/>
        </w:rPr>
      </w:pPr>
      <w:r>
        <w:rPr>
          <w:rFonts w:cs="Arial" w:ascii="Arial" w:hAnsi="Arial"/>
          <w:sz w:val="28"/>
          <w:lang w:val="en-US"/>
        </w:rPr>
        <w:t xml:space="preserve">ALREKSOSON  ALREKSSEN  ALREKSSN  ALREKSSON  ALREL  ALRELAN  ALRELIA  ALREN  ALREND  ALRENS  ALRERA  ALRES  ALRESDOTTER  BERNAL  AGUILAR BERUMEN  AGUILAR BOESCH  AGUILAR BOLAÑOS  AGUILAR BORJA  AGUILAR BRAVO  AGUILAR BUSTAMANTE  AGUILAR C  </w:t>
      </w:r>
    </w:p>
    <w:p>
      <w:pPr>
        <w:pStyle w:val="Normal"/>
        <w:rPr>
          <w:rFonts w:ascii="Arial" w:hAnsi="Arial" w:cs="Arial"/>
          <w:sz w:val="28"/>
        </w:rPr>
      </w:pPr>
      <w:r>
        <w:rPr>
          <w:rFonts w:cs="Arial" w:ascii="Arial" w:hAnsi="Arial"/>
          <w:sz w:val="28"/>
        </w:rPr>
        <w:t xml:space="preserve">AGUILAR CALDERON  AGUILAR CALVA  AGUILAR CAMPA  AGUILAR ADAMCZESKI  ADAMCZIAK  ADAMCZK  ADAMCZYK  ADAMCZYK RD  AEMISEGGER  AEMISEGGER JR  AEMISIGGER  AEMLING  AEMMA  AEMME  </w:t>
      </w:r>
    </w:p>
    <w:p>
      <w:pPr>
        <w:pStyle w:val="Normal"/>
        <w:rPr>
          <w:rFonts w:ascii="Arial" w:hAnsi="Arial" w:cs="Arial"/>
          <w:sz w:val="28"/>
        </w:rPr>
      </w:pPr>
      <w:r>
        <w:rPr>
          <w:rFonts w:cs="Arial" w:ascii="Arial" w:hAnsi="Arial"/>
          <w:sz w:val="28"/>
        </w:rPr>
        <w:t xml:space="preserve">AEMMER  AEMMERLY  AEMNER  AEMONTRAUT  AEMOUR  AEMRA  AEMSIGGER  AEMSZ  AEMURPHY  AEN DE BOOM  AEN DE RIJWECH  AEN ALLEMYER  ALLEN  ALLEN ABBIE  ALLEN ADAMS  ALLEN AFN CN  ALLEN AFNGR  ALLEN AGUILAR  ALLEN AKIN  ALLEN ALDEN  ALLEN ALLAN  ALLEN ALLANE  ALLEN ALLEN  ALLEN ALLEY  ALLEN ALLEYN  ALLEN ALLIN  </w:t>
      </w:r>
    </w:p>
    <w:p>
      <w:pPr>
        <w:pStyle w:val="Normal"/>
        <w:rPr>
          <w:rFonts w:ascii="Arial" w:hAnsi="Arial" w:cs="Arial"/>
          <w:sz w:val="28"/>
        </w:rPr>
      </w:pPr>
      <w:r>
        <w:rPr>
          <w:rFonts w:cs="Arial" w:ascii="Arial" w:hAnsi="Arial"/>
          <w:sz w:val="28"/>
        </w:rPr>
        <w:t xml:space="preserve">ALLEN  ABERNATHY BURGESS  ABERNATHY DE BARRIE  ABERNATHY DEAN ADAMS FULLENWIDER  ABERNATHY DEBARRIE  ABERNATHY ALSHDZIFZT  ALSHE  ALSHEBBER  ALSHEHABI  ALSHEHRI  ALSHEIKH  </w:t>
      </w:r>
    </w:p>
    <w:p>
      <w:pPr>
        <w:pStyle w:val="Normal"/>
        <w:rPr>
          <w:rFonts w:ascii="Arial" w:hAnsi="Arial" w:cs="Arial"/>
          <w:sz w:val="28"/>
          <w:lang w:val="en-US"/>
        </w:rPr>
      </w:pPr>
      <w:r>
        <w:rPr>
          <w:rFonts w:cs="Arial" w:ascii="Arial" w:hAnsi="Arial"/>
          <w:sz w:val="28"/>
          <w:lang w:val="en-US"/>
        </w:rPr>
        <w:t xml:space="preserve">ALSRAHAN  ALSROM  ALSRY  ALSSAD  ALSSAUGH  ALSSEN  ALSSOLAIMANI  ALSSON  ALSSPICER  ALSSUSSAYAN  ALST  ALSTAD  </w:t>
      </w:r>
    </w:p>
    <w:p>
      <w:pPr>
        <w:pStyle w:val="Normal"/>
        <w:rPr>
          <w:rFonts w:ascii="Arial" w:hAnsi="Arial" w:cs="Arial"/>
          <w:sz w:val="28"/>
          <w:lang w:val="en-US"/>
        </w:rPr>
      </w:pPr>
      <w:r>
        <w:rPr>
          <w:rFonts w:cs="Arial" w:ascii="Arial" w:hAnsi="Arial"/>
          <w:sz w:val="28"/>
          <w:lang w:val="en-US"/>
        </w:rPr>
        <w:t xml:space="preserve">DOLITTLE  ABERNATHY FARRAR  ABERNATHY FLEMING  ABERNATHY </w:t>
      </w:r>
    </w:p>
    <w:p>
      <w:pPr>
        <w:pStyle w:val="Normal"/>
        <w:rPr/>
      </w:pPr>
      <w:r>
        <w:rPr>
          <w:rFonts w:cs="Arial" w:ascii="Arial" w:hAnsi="Arial"/>
          <w:sz w:val="28"/>
          <w:lang w:val="en-US"/>
        </w:rPr>
        <w:t xml:space="preserve">ALLEN ALLING  ALLEN ALLISON  ALLEN ALLON  ALLEN ALLYN  ALLEN AN  </w:t>
      </w:r>
      <w:r>
        <w:rPr>
          <w:rFonts w:cs="Arial" w:ascii="Arial" w:hAnsi="Arial"/>
          <w:sz w:val="28"/>
          <w:lang w:val="es-ES_tradnl"/>
        </w:rPr>
        <w:t xml:space="preserve">AGUILARS  AGUILARVELA  AGUILARVILLARREAL  AGUILAS  AGUILAZ  </w:t>
      </w:r>
    </w:p>
    <w:p>
      <w:pPr>
        <w:pStyle w:val="Normal"/>
        <w:rPr>
          <w:rFonts w:ascii="Arial" w:hAnsi="Arial" w:cs="Arial"/>
          <w:sz w:val="28"/>
          <w:lang w:val="es-ES_tradnl"/>
        </w:rPr>
      </w:pPr>
      <w:r>
        <w:rPr>
          <w:rFonts w:cs="Arial" w:ascii="Arial" w:hAnsi="Arial"/>
          <w:sz w:val="28"/>
          <w:lang w:val="es-ES_tradnl"/>
        </w:rPr>
        <w:t xml:space="preserve">AGUILDER  AGUILEAR  AGUILELA  AGUILELERA  AGUILENA  AGUILENE  AGUILER  AGUILERA  AGUILERA ACOSTA  AGUILERA ALBAREZ  AGUILERA ALLEN ANDERSON  ALLEN ANKINS  ALLEN ANTHONY  ALLEN B  ALLEN BACON  ALLEN BAILEY  ALLEN BAKER  ALLEN BALL  ALLEN BALLESTERO  </w:t>
      </w:r>
    </w:p>
    <w:p>
      <w:pPr>
        <w:pStyle w:val="Normal"/>
        <w:rPr>
          <w:rFonts w:ascii="Arial" w:hAnsi="Arial" w:cs="Arial"/>
          <w:sz w:val="28"/>
          <w:lang w:val="en-US"/>
        </w:rPr>
      </w:pPr>
      <w:r>
        <w:rPr>
          <w:rFonts w:cs="Arial" w:ascii="Arial" w:hAnsi="Arial"/>
          <w:sz w:val="28"/>
          <w:lang w:val="en-US"/>
        </w:rPr>
        <w:t xml:space="preserve">DAMSERROR  ADAMSES  ADAMSF  ADAMSFOX  ADAMSFRAIN  </w:t>
      </w:r>
    </w:p>
    <w:p>
      <w:pPr>
        <w:pStyle w:val="Heading1"/>
        <w:rPr>
          <w:lang w:val="en-US"/>
        </w:rPr>
      </w:pPr>
      <w:r>
        <w:rPr>
          <w:lang w:val="en-US"/>
        </w:rPr>
        <w:t xml:space="preserve">ADAMSHANKS  ADAMSHECK  ADAMSHI  ADAMSHICK  ADAMSHIGGINS  </w:t>
      </w:r>
    </w:p>
    <w:p>
      <w:pPr>
        <w:pStyle w:val="Normal"/>
        <w:rPr>
          <w:rFonts w:ascii="Arial" w:hAnsi="Arial" w:cs="Arial"/>
          <w:sz w:val="28"/>
          <w:lang w:val="en-US"/>
        </w:rPr>
      </w:pPr>
      <w:r>
        <w:rPr>
          <w:rFonts w:cs="Arial" w:ascii="Arial" w:hAnsi="Arial"/>
          <w:sz w:val="28"/>
          <w:lang w:val="en-US"/>
        </w:rPr>
        <w:t xml:space="preserve">ADARENA  ADARES  ADARESTH  ADARGA  ADARGAZ  ADARGO  GEEN EIJNDT  AEN GEN DIJCK  AEN GEN EIJND  AEN GEN EIJNDT  AEN </w:t>
      </w:r>
    </w:p>
    <w:p>
      <w:pPr>
        <w:pStyle w:val="Normal"/>
        <w:rPr>
          <w:rFonts w:ascii="Arial" w:hAnsi="Arial" w:cs="Arial"/>
          <w:sz w:val="28"/>
          <w:lang w:val="en-US"/>
        </w:rPr>
      </w:pPr>
      <w:r>
        <w:rPr>
          <w:rFonts w:cs="Arial" w:ascii="Arial" w:hAnsi="Arial"/>
          <w:sz w:val="28"/>
          <w:lang w:val="en-US"/>
        </w:rPr>
        <w:t xml:space="preserve">ALRESTA  ALRESWICH  ALREVALLO  ALREY  ALREZ  ALRHAIL  ALRHEIM  </w:t>
      </w:r>
    </w:p>
    <w:p>
      <w:pPr>
        <w:pStyle w:val="Normal"/>
        <w:rPr>
          <w:rFonts w:ascii="Arial" w:hAnsi="Arial" w:cs="Arial"/>
          <w:sz w:val="28"/>
          <w:lang w:val="en-US"/>
        </w:rPr>
      </w:pPr>
      <w:r>
        <w:rPr>
          <w:rFonts w:cs="Arial" w:ascii="Arial" w:hAnsi="Arial"/>
          <w:sz w:val="28"/>
          <w:lang w:val="en-US"/>
        </w:rPr>
        <w:t xml:space="preserve">ALRIGHT  ALRIGHTS  ALRIGO  ALRIHANI  ALRIKABI  ALRIKSON  ALRIMALY  ALSABBACH  ALSABBAGH  ALSABBAHEEN  ALSABE  ALSABOOK  AENES  AENESSON  AENEUS  AENFHER  AENGAN  AENGEBROEK  AENGELTRUDE  AENGEN ENDT  AENGEN ENDT AHN GEN ENDT  ALLEN  ALLEN BARGER  ALLEN BARR  ALLEN BEAUBIEN  ALLEN BECKWITH  ALLEN BEGEMAN  ALLEN BELL  ALLEN BERNAL  ALLEN BERRY  ALLEN BIRK  ALLEN BISHOP  ALLEN BLACKSHEAR  ALLEN BLANKENSHIP  ALLEN </w:t>
      </w:r>
    </w:p>
    <w:p>
      <w:pPr>
        <w:pStyle w:val="TextBody"/>
        <w:rPr/>
      </w:pPr>
      <w:r>
        <w:rPr/>
        <w:t xml:space="preserve">ADALTON  ADALTRUD  ADALTRUDE  OR PRESIDING HIGH PRIES  ADAM OR ADAMES  ADAM OR ADAMS  ADAM  ADAMADAMMENEMESSHETEPIBRE  AGUINANGA  AGUINAZA  AGUINE  AGUINEGA  AGUINES  AGUINGA  AGUIRA  AGUIRAGA  AGUIRCE  AGUIRE  AGUIRE BAUTISTA  AGUIREE  DE LAS A  AGUIRRE AMAYA  AGUIRRE ANDRADE  AGUIRRE ARIAS  </w:t>
      </w:r>
    </w:p>
    <w:p>
      <w:pPr>
        <w:pStyle w:val="Normal"/>
        <w:rPr>
          <w:rFonts w:ascii="Arial" w:hAnsi="Arial" w:cs="Arial"/>
          <w:sz w:val="28"/>
        </w:rPr>
      </w:pPr>
      <w:r>
        <w:rPr>
          <w:rFonts w:cs="Arial" w:ascii="Arial" w:hAnsi="Arial"/>
          <w:sz w:val="28"/>
        </w:rPr>
        <w:t xml:space="preserve">ALTAMOSE  ALTAMOUNT  ALTAMRIE  ALTAMS  ALTAMURA  ALTAMURO  </w:t>
      </w:r>
    </w:p>
    <w:p>
      <w:pPr>
        <w:pStyle w:val="Normal"/>
        <w:rPr>
          <w:rFonts w:ascii="Arial" w:hAnsi="Arial" w:cs="Arial"/>
          <w:sz w:val="28"/>
        </w:rPr>
      </w:pPr>
      <w:r>
        <w:rPr>
          <w:rFonts w:cs="Arial" w:ascii="Arial" w:hAnsi="Arial"/>
          <w:sz w:val="28"/>
        </w:rPr>
        <w:t xml:space="preserve">ALTARIPA  ALTARO  ALTAS  ALTASHULER  ALTASS  ALTASSAN  ALTASTT  ALTAULT  ALTAVER  ALTAVILLA  ALTAWASHI  ALTAWEED  ALTAWEEL  ADAMADAMS  ADAMAEK  ADAMAH  AENGENEDT AENGERLE  AENGEVAEREN  AENGSTLER  AENGUENO  AENGUS  AENGUS TIRECH  AENGUSA  AENHAM  AENI  AENIA  AENIS  AENIS DE  AENISHAENSLIN  AENISHANSLIN  AENISHENSLI  AENISON  ALLEN COCKETT  ALLEN COGGBURN  ALLEN COL  ALLEN COMBS  ALLEN  ALLEN DESJARDINS  ALLEN DEVOL BROWN  ALLEN DEWITT  ALLEN DIT WEMBS  ALLEN DIT WIMBS  ALLEN DOBBINS  ALLEN DORA L  ALLEN ADAMELE  ADAMENSON  ADAMEON  ADAMER  ADAMERS  ADAMES  ADAMES CARDE  ADAMES TORRES  ADAMESCU  ADAMESE  ADAMETS  ADAMNS  ADAMO  ADAMO VARGAS  ADAMOF  ADAMOFF  ADAMOH  AENIUS  AENLLE  AENNCHEN  AENNE  AENONE  AENOR  AENOR DE   AEPLI  AEPLINUS  AEPOVNA  AEPPEL  AEPPERLY  AEPPLAI  AEPPLE  AEPPLER  AEPPLI  AEPPLIAPPLI  AEPPLY  AEPRIGHT  AER  AERA  ADARI  DRIVER  ALLEN DUMAS  ALLEN AGUMBAY  AGUMUDU  AGUN  AGUNA  AGUNAGA  AGUNBIADE  AGUNDA  AGUNDES  AGUNDEZ  AGUNDIS  AGUNDIS BOTT  AGUNDIS CASILLAS  ALSADOUN  ALSADT  ALSAEBROOK  ALSAEBROOKE  ALSAEED  ALSAEEDI  ALSAMMAK  ALSAMNEH  ALSANCE  ALSANDAR  ALSANDER  ALSANDERS  ALSENDEHL  ALSENE  ALSENFORS  ALSENHOLT  ALSENIA  ALSENIH  AGÜLÜS   CHEE  AHAANEN  AHAB  AHABEL  AHABRANER  AHAC  AHAD  DURST  ALLEN DYSON  ALLEN EATON  ALLEN EDSON  ALLEN ELISHA  ALLEN ELLIOTT  ALLEN ETHEL  ALLEN FANCHER  ALLEN FEGLEY  ALLEN FORBES  ALLEN FOREST  ALLEN FOX  ADALDE  ADALE  ADALEE  ADALELME  ADALENA  ADALESME   ADALFRID   ADALGIS  ADALGISELUS  ADALGUNDE  ADALHAID  ADALHARD  ADALHEIM  ADALHEIMALLEAUME  ADALI  ADALIA  ADALIADE  ADALIAN  AERENNATA  AERENS  AERENT  AERENTSEN  AERETSZEN  AERFBOE  AERGAUS  AERGETER  AERGLI  AERGO  AERGOOD  AERGUL  AERHART  AERI  AERIAENTIEN TEUNIS  AERIANS  AERIANS JANS  AERIAR  AERICK  ALLEN FULLER  ALLEN G GRIZZARD  ALLEN GIBONEY  ALLEN GILBERT  ALLEN GODINE  ALLEN GOODPASTURE  BORJA  AGUIRRE BOTELLO  AGUIRRE BUDGE  AGUIRRE BUGAA  AGUIRRE </w:t>
      </w:r>
    </w:p>
    <w:p>
      <w:pPr>
        <w:pStyle w:val="Normal"/>
        <w:rPr>
          <w:rFonts w:ascii="Arial" w:hAnsi="Arial" w:cs="Arial"/>
          <w:sz w:val="28"/>
          <w:lang w:val="en-US"/>
        </w:rPr>
      </w:pPr>
      <w:r>
        <w:rPr>
          <w:rFonts w:cs="Arial" w:ascii="Arial" w:hAnsi="Arial"/>
          <w:sz w:val="28"/>
          <w:lang w:val="en-US"/>
        </w:rPr>
        <w:t xml:space="preserve">AGUIRRE FLORES  AGUIRRE FRANCO  AGUIRRE FUENTES  AGUIRRE FUICA  AGUIRRE GAMBOA  AGUIRRE GAONA  AGUIRRE GARCIA  AGUIRRE ALLEN GORDON  ALLEN GORNALL  ALLEN GOVAN  ALLEN GRANT  ALLEN GREENE  ALLEN ADAMCHECK  ADAMCHEK  ADAMCHICK  ADAMCHICK ADAMCIK  ADAMCHICKHALEY  ADAMCHICKYATSKO  ADAMCHIK  ADAMCHUK  ADAMCIK  ADAMCIK TOMPKINS  ADAMCIKOVA  ADAMCIN  ADAMCIS  AERICKO  AERIEL  AERIEN  AERINS  AERIOLA  AERISEN  AERISTA  AERJAN  AERJAN JANS  AERJANS  AERJEN  AERJENS  AERKELBURCE  AERL  AERLANSON  AERLE  AERLENBAUGH  AERMAN  AERMEL  AERNA  ADAME GREENEY  ALLEN GRIFFIN  ALLEN HALL  ALLEN HALL PRICE  ALLEN  ALLEN JEFFERSON  ALLEN JENKINS  ALLEN JOHNSON  ALLEN JONES  AGURRE  AGURRES  AGURRI  AGURRIA  AGURRIE  AGURRIES  AGURRO  </w:t>
      </w:r>
    </w:p>
    <w:p>
      <w:pPr>
        <w:pStyle w:val="Normal"/>
        <w:rPr>
          <w:rFonts w:ascii="Arial" w:hAnsi="Arial" w:cs="Arial"/>
          <w:sz w:val="28"/>
          <w:lang w:val="en-US"/>
        </w:rPr>
      </w:pPr>
      <w:r>
        <w:rPr>
          <w:rFonts w:cs="Arial" w:ascii="Arial" w:hAnsi="Arial"/>
          <w:sz w:val="28"/>
          <w:lang w:val="en-US"/>
        </w:rPr>
        <w:t xml:space="preserve">AGURS  AGURTO  AGURTO COLOMA  AGURTO SOTOMAYOR  AGURUSO  AGUS  AGUSALA  AGUSI  AGUSIEWICZ  AGUSIOBO  AGUSTA  AGUSTA M  ALLEN JONES HARMON  ALLEN JOSHUA  CHAPMAN  ALLEN KELLEY  VEGA  ADAME WOOD  ADAME Y GONZÁLEZ DE CASTILLA  ADAME  ADAMOLEKUN  ADAMOLI  ADAMONIS  ADAMOPOLOUS  ADAMOPOULOS  ADAMOPOULS  ADAMOPULOS  ADAMORICZ  ADAMOS  ADAMOSKI  AERNAM  AERNARTH  AERNAUDTS  AERNAUT  AERNAUTS  AERNDSMA  AERNE  AERNECKE  AERNEI  AERNHEM  AERNHOUT  AERNI  AERNI NT  AERNIE  AERNINCK  AERNINK  AERNOUDT  AERNOUT  AERNOUTS  ADALID  ALLEN KING  ALLEN KIRK  ALLEN KIRKHAM  ALLEN KIRKHART  ALLEN  ALLEN MCDOWELL  ALLEN MCGHEE  ALLEN MCGINTY  ALLEN MCLARD  ALLEN MILLER  ALLEN MN  ALLEN MONTAGUE  ALLEN MOORE  ALLEN ADARIAN  ADARKAR  ADARME  ADARMES  ADARNCEK  AHARD  AHARDS  AHARDT  AHAREN  AHARET  AHARH  AHARHEL  AHARI  AHARICIO  AHARINE  AHARKELROAD  AHARON  AHARONI  AHARONI GRINSHPON  AHARONIAN  AHARONOVITCH  AHARONSON  AHARPOUR  </w:t>
      </w:r>
    </w:p>
    <w:p>
      <w:pPr>
        <w:pStyle w:val="Normal"/>
        <w:rPr>
          <w:rFonts w:ascii="Arial" w:hAnsi="Arial" w:cs="Arial"/>
          <w:sz w:val="28"/>
          <w:lang w:val="en-US"/>
        </w:rPr>
      </w:pPr>
      <w:r>
        <w:rPr>
          <w:rFonts w:cs="Arial" w:ascii="Arial" w:hAnsi="Arial"/>
          <w:sz w:val="28"/>
          <w:lang w:val="en-US"/>
        </w:rPr>
        <w:t xml:space="preserve">ADARNE  ADARNEZ  ADAROS  ADARR  ADARS  ADARUS  ADAS  ADASBAYE  ADASE  ADASEK  ADASHEK  ADASIAK  ADASIEWICZ  ADASIEWIZ  ADASKA  </w:t>
      </w:r>
    </w:p>
    <w:p>
      <w:pPr>
        <w:pStyle w:val="Normal"/>
        <w:rPr>
          <w:rFonts w:ascii="Arial" w:hAnsi="Arial" w:cs="Arial"/>
          <w:sz w:val="28"/>
          <w:lang w:val="en-US"/>
        </w:rPr>
      </w:pPr>
      <w:r>
        <w:rPr>
          <w:rFonts w:cs="Arial" w:ascii="Arial" w:hAnsi="Arial"/>
          <w:sz w:val="28"/>
          <w:lang w:val="en-US"/>
        </w:rPr>
        <w:t xml:space="preserve">AERAAKER  AERABI  AERACE  AERB  AERBOUTS  AERCE  AERD  AERDART  </w:t>
      </w:r>
    </w:p>
    <w:p>
      <w:pPr>
        <w:pStyle w:val="Normal"/>
        <w:rPr>
          <w:rFonts w:ascii="Arial" w:hAnsi="Arial" w:cs="Arial"/>
          <w:sz w:val="28"/>
          <w:lang w:val="en-US"/>
        </w:rPr>
      </w:pPr>
      <w:r>
        <w:rPr>
          <w:rFonts w:cs="Arial" w:ascii="Arial" w:hAnsi="Arial"/>
          <w:sz w:val="28"/>
          <w:lang w:val="en-US"/>
        </w:rPr>
        <w:t xml:space="preserve">AERDE  AERDE VAN  AERDELMAN  AERDEN  AERDHIJS  AERDRUM  AERDTESEN  AERDTS  AERE  AEREMAN  AEREMUND  AERENEZ  ADALCO  MORRIS  ALLEN MOSS SCOTT  ALLEN MOXEY  ALLEN MURDOCK  ALLEN </w:t>
      </w:r>
    </w:p>
    <w:p>
      <w:pPr>
        <w:pStyle w:val="Normal"/>
        <w:rPr>
          <w:rFonts w:ascii="Arial" w:hAnsi="Arial" w:cs="Arial"/>
          <w:sz w:val="28"/>
          <w:lang w:val="en-US"/>
        </w:rPr>
      </w:pPr>
      <w:r>
        <w:rPr>
          <w:rFonts w:cs="Arial" w:ascii="Arial" w:hAnsi="Arial"/>
          <w:sz w:val="28"/>
          <w:lang w:val="en-US"/>
        </w:rPr>
        <w:t xml:space="preserve">ALLEN OR JOHANNA  ALLEN OR MIDDLET  ALLEN OR MIDDLETON  ALLEN OR OLLER  ALLEN OR STEWART  ALLEN OR UTTER  ALLEN OR WINSLOW  ADALID VERINO  ADALIE  ADALIN  ADALIND  ADALINDIS  ADALINE  ADALINE DE SUZA  ADALINE LILIAN  ADALINE M  ADALINE MRS  ADALINE OR ADALIN  ADALINI STEWART  ADALINO  ADALION  ADALIS  ADALIZA   AERNOUTS ALIAS ARNOUTS  AERNOUTSE  AERNOUTSSONE  AERNS  AERNST  AERNT DE OUDEDR  AERNTS  AERNTSDR  AERNTSDR ARENTS  AERNTSEN  AERNTSZ  AERNY  AERON  AEROPOS  AEROPUS  AEROW  ALLEN PARROT  ALLEN PARSLEY  ALLEN PATTERSON  ALLEN PATTISON  ALLEN PATTON  ALLEN PEARSON  ALLEN PENA  ALLEN PETERSON  ALLEN PETITO  ALLEN PINA  ALLEN PINDER  ALLEN POTTER LEGGETT  ALLEN ADAMS HOLBROOK  ADAMS HOLDER  ADAMS HOLNESS  ADAMS HORNE  ADAMS AGURKNITE  AGURLAN  AGURLAR  AGURLERA  AGURO  AGURRA  AGUSTA-BURTON  AGUSTAFSON  AGUSTAR  AGUSTE  AGUSTER  AGUSTI  </w:t>
      </w:r>
    </w:p>
    <w:p>
      <w:pPr>
        <w:pStyle w:val="Normal"/>
        <w:rPr>
          <w:rFonts w:ascii="Arial" w:hAnsi="Arial" w:cs="Arial"/>
          <w:sz w:val="28"/>
          <w:lang w:val="en-US"/>
        </w:rPr>
      </w:pPr>
      <w:r>
        <w:rPr>
          <w:rFonts w:cs="Arial" w:ascii="Arial" w:hAnsi="Arial"/>
          <w:sz w:val="28"/>
          <w:lang w:val="en-US"/>
        </w:rPr>
        <w:t xml:space="preserve">AGUSTIE  AGUSTIN  AGUSTIN DAVID  AGUSTIN JOSE  AGUSTIN MUNOZ  MOODY  ADAMS MOORE  ADAMS MOSLEY  ADAMS MOUTON  </w:t>
      </w:r>
    </w:p>
    <w:p>
      <w:pPr>
        <w:pStyle w:val="Normal"/>
        <w:rPr>
          <w:rFonts w:ascii="Arial" w:hAnsi="Arial" w:cs="Arial"/>
          <w:sz w:val="28"/>
          <w:lang w:val="en-US"/>
        </w:rPr>
      </w:pPr>
      <w:r>
        <w:rPr>
          <w:rFonts w:cs="Arial" w:ascii="Arial" w:hAnsi="Arial"/>
          <w:sz w:val="28"/>
          <w:lang w:val="en-US"/>
        </w:rPr>
        <w:t xml:space="preserve">WELLS  ADAMS WESTBROOK  ADAMS WHITE  ADAMS WIBEL  ADARHOLZ  </w:t>
      </w:r>
    </w:p>
    <w:p>
      <w:pPr>
        <w:pStyle w:val="Normal"/>
        <w:rPr>
          <w:rFonts w:ascii="Arial" w:hAnsi="Arial" w:cs="Arial"/>
          <w:sz w:val="28"/>
          <w:lang w:val="en-US"/>
        </w:rPr>
      </w:pPr>
      <w:r>
        <w:rPr>
          <w:rFonts w:cs="Arial" w:ascii="Arial" w:hAnsi="Arial"/>
          <w:sz w:val="28"/>
          <w:lang w:val="en-US"/>
        </w:rPr>
        <w:t xml:space="preserve">AERPTZ  AERRAND  AERREOLA  AERRIQUER  AERRMAN  AERROOLUS  </w:t>
      </w:r>
    </w:p>
    <w:p>
      <w:pPr>
        <w:pStyle w:val="Normal"/>
        <w:rPr>
          <w:rFonts w:ascii="Arial" w:hAnsi="Arial" w:cs="Arial"/>
          <w:sz w:val="28"/>
          <w:lang w:val="en-US"/>
        </w:rPr>
      </w:pPr>
      <w:r>
        <w:rPr>
          <w:rFonts w:cs="Arial" w:ascii="Arial" w:hAnsi="Arial"/>
          <w:sz w:val="28"/>
          <w:lang w:val="en-US"/>
        </w:rPr>
        <w:t xml:space="preserve">AERRY  AERS  AERSCHBACH  AERSCHOT VAN  AERSCHOT VAN SCHOONHOVEN  AERSDALE  AERSE  AERSEN  AERSON  AERSSE  PREGLER  ALLEN PREISS    ALLEN PUTMAN PU  ALLEN R BEER  ALLEN </w:t>
      </w:r>
    </w:p>
    <w:p>
      <w:pPr>
        <w:pStyle w:val="Normal"/>
        <w:rPr>
          <w:rFonts w:ascii="Arial" w:hAnsi="Arial" w:cs="Arial"/>
          <w:sz w:val="28"/>
          <w:lang w:val="en-US"/>
        </w:rPr>
      </w:pPr>
      <w:r>
        <w:rPr>
          <w:rFonts w:cs="Arial" w:ascii="Arial" w:hAnsi="Arial"/>
          <w:sz w:val="28"/>
          <w:lang w:val="en-US"/>
        </w:rPr>
        <w:t xml:space="preserve">ALLEN SANKEY  ALLEN SANLIN  ALLEN SAVILL  ALLEN SCOTT  ALLEN SHEHAN  ALLEN SHERROUSE  ALLEN SHULER  ALLEN SILLS  ALLEN SIM  ADAMOSKY  ADAMOU  ADAMOUR  ADAMOUSKI  ADAMOV  ADAMOVA  </w:t>
      </w:r>
    </w:p>
    <w:p>
      <w:pPr>
        <w:pStyle w:val="Normal"/>
        <w:rPr>
          <w:rFonts w:ascii="Arial" w:hAnsi="Arial" w:cs="Arial"/>
          <w:sz w:val="28"/>
          <w:lang w:val="en-US"/>
        </w:rPr>
      </w:pPr>
      <w:r>
        <w:rPr>
          <w:rFonts w:cs="Arial" w:ascii="Arial" w:hAnsi="Arial"/>
          <w:sz w:val="28"/>
          <w:lang w:val="en-US"/>
        </w:rPr>
        <w:t xml:space="preserve">ADAMS BLANEY  ADAMS BLANKENSHIP  ADAMS BLASSINGAME  ADAMS CONLEY  ADAMS COOK  ADAMS COOKSEY  ADAMS COOPER  ADAMS </w:t>
      </w:r>
    </w:p>
    <w:p>
      <w:pPr>
        <w:pStyle w:val="Normal"/>
        <w:rPr>
          <w:rFonts w:ascii="Arial" w:hAnsi="Arial" w:cs="Arial"/>
          <w:sz w:val="28"/>
          <w:lang w:val="en-US"/>
        </w:rPr>
      </w:pPr>
      <w:r>
        <w:rPr>
          <w:rFonts w:cs="Arial" w:ascii="Arial" w:hAnsi="Arial"/>
          <w:sz w:val="28"/>
          <w:lang w:val="en-US"/>
        </w:rPr>
        <w:t xml:space="preserve">AERSSEN  AERSSEN VAN JUCHEM  AERSSENS  AERST  AERSTDR  </w:t>
      </w:r>
    </w:p>
    <w:p>
      <w:pPr>
        <w:pStyle w:val="Normal"/>
        <w:rPr>
          <w:rFonts w:ascii="Arial" w:hAnsi="Arial" w:cs="Arial"/>
          <w:sz w:val="28"/>
          <w:lang w:val="en-US"/>
        </w:rPr>
      </w:pPr>
      <w:r>
        <w:rPr>
          <w:rFonts w:cs="Arial" w:ascii="Arial" w:hAnsi="Arial"/>
          <w:sz w:val="28"/>
          <w:lang w:val="en-US"/>
        </w:rPr>
        <w:t xml:space="preserve">AERSTIN  AERT  AERT ARIE VOPPENSZ  AERTAEN  AERTEN  AERTES  AERTESE  AERTGEERTS  AERTKER  AERTLI  AERTS  AERTS AARTS  AHEMD  AHEMED  AHEMLER  AHENA  AHENAKEW  AHENDRICK  AHENEKEW  AHENER  AHENHAUS  AHENKORAH  AHENKORG  AHENNINGHAM  AHENOBARBUS  AHENOBARDUS  AHENSDORF  </w:t>
      </w:r>
    </w:p>
    <w:p>
      <w:pPr>
        <w:pStyle w:val="Normal"/>
        <w:rPr>
          <w:rFonts w:ascii="Arial" w:hAnsi="Arial" w:cs="Arial"/>
          <w:sz w:val="28"/>
          <w:lang w:val="en-US"/>
        </w:rPr>
      </w:pPr>
      <w:r>
        <w:rPr>
          <w:rFonts w:cs="Arial" w:ascii="Arial" w:hAnsi="Arial"/>
          <w:sz w:val="28"/>
          <w:lang w:val="en-US"/>
        </w:rPr>
        <w:t xml:space="preserve">ALLEN SIMONS  ALLEN SITTON  ALLEN SMITH  ALLEN SMITHLINE  ALLEN </w:t>
      </w:r>
    </w:p>
    <w:p>
      <w:pPr>
        <w:pStyle w:val="Normal"/>
        <w:rPr>
          <w:rFonts w:ascii="Arial" w:hAnsi="Arial" w:cs="Arial"/>
          <w:sz w:val="28"/>
          <w:lang w:val="en-US"/>
        </w:rPr>
      </w:pPr>
      <w:r>
        <w:rPr>
          <w:rFonts w:cs="Arial" w:ascii="Arial" w:hAnsi="Arial"/>
          <w:sz w:val="28"/>
          <w:lang w:val="en-US"/>
        </w:rPr>
        <w:t xml:space="preserve">ALLENALSEN  ALLENARD  ALLENBA  ALLENBACH  ALLENBACH JR  ALLENBACHER  ALLENBACK  ALLENBALL  ALLENBARK  ALLENBARTH  </w:t>
      </w:r>
    </w:p>
    <w:p>
      <w:pPr>
        <w:pStyle w:val="Normal"/>
        <w:rPr>
          <w:rFonts w:ascii="Arial" w:hAnsi="Arial" w:cs="Arial"/>
          <w:sz w:val="28"/>
          <w:lang w:val="en-US"/>
        </w:rPr>
      </w:pPr>
      <w:r>
        <w:rPr>
          <w:rFonts w:cs="Arial" w:ascii="Arial" w:hAnsi="Arial"/>
          <w:sz w:val="28"/>
          <w:lang w:val="en-US"/>
        </w:rPr>
        <w:t xml:space="preserve">ADALIZE  ADALLE  ADALLIND  ADALLINDA  ADALLINDE  ADALME  ADALOALD  ADALOFF  ADALOISUS  ADALOT  ADALPE  ADALPH  ADALPHSON  ADALPHUS  ADALRIC  ADALRIC ETHIC  ADALRIC OR ETHIC  </w:t>
      </w:r>
    </w:p>
    <w:p>
      <w:pPr>
        <w:pStyle w:val="Normal"/>
        <w:rPr>
          <w:rFonts w:ascii="Arial" w:hAnsi="Arial" w:cs="Arial"/>
          <w:sz w:val="28"/>
          <w:lang w:val="en-US"/>
        </w:rPr>
      </w:pPr>
      <w:r>
        <w:rPr>
          <w:rFonts w:cs="Arial" w:ascii="Arial" w:hAnsi="Arial"/>
          <w:sz w:val="28"/>
          <w:lang w:val="en-US"/>
        </w:rPr>
        <w:t xml:space="preserve">AERTS JACOBS  AERTS OR ARENTSE  AERTS OR ARTENSE  AERTS VAN </w:t>
      </w:r>
    </w:p>
    <w:p>
      <w:pPr>
        <w:pStyle w:val="Normal"/>
        <w:rPr>
          <w:rFonts w:ascii="Arial" w:hAnsi="Arial" w:cs="Arial"/>
          <w:sz w:val="28"/>
          <w:lang w:val="en-US"/>
        </w:rPr>
      </w:pPr>
      <w:r>
        <w:rPr>
          <w:rFonts w:cs="Arial" w:ascii="Arial" w:hAnsi="Arial"/>
          <w:sz w:val="28"/>
          <w:lang w:val="en-US"/>
        </w:rPr>
        <w:t xml:space="preserve">AERTSENARENDSZ  AERTSENDR  AERTSENS  AERTSON  AERTSON DICKENS  AERTSS  AERTSSEN  AERTSSON  AERTSZ  AERTSZDR  ALLENBAUGH  ALLENBAUGHA  ALLENBECK  ALLENBEE  </w:t>
      </w:r>
    </w:p>
    <w:p>
      <w:pPr>
        <w:pStyle w:val="Normal"/>
        <w:rPr>
          <w:rFonts w:ascii="Arial" w:hAnsi="Arial" w:cs="Arial"/>
          <w:sz w:val="28"/>
          <w:lang w:val="en-US"/>
        </w:rPr>
      </w:pPr>
      <w:r>
        <w:rPr>
          <w:rFonts w:cs="Arial" w:ascii="Arial" w:hAnsi="Arial"/>
          <w:sz w:val="28"/>
          <w:lang w:val="en-US"/>
        </w:rPr>
        <w:t xml:space="preserve">ALLENBENWATUBONGBANUA  ALLENBERG  ALLENBERGER  ALLENBERGH  ALLENBORN  ALLENBOUGH  ALLENBOYCE  ALLENBRAM  ALLENBRAND  ADAMCZYKJR  ADAMD  ADAME  ADAME BOLLAINYGOYTIA  ADAME </w:t>
      </w:r>
    </w:p>
    <w:p>
      <w:pPr>
        <w:pStyle w:val="Normal"/>
        <w:rPr>
          <w:rFonts w:ascii="Arial" w:hAnsi="Arial" w:cs="Arial"/>
          <w:sz w:val="28"/>
          <w:lang w:val="en-US"/>
        </w:rPr>
      </w:pPr>
      <w:r>
        <w:rPr>
          <w:rFonts w:cs="Arial" w:ascii="Arial" w:hAnsi="Arial"/>
          <w:sz w:val="28"/>
          <w:lang w:val="en-US"/>
        </w:rPr>
        <w:t xml:space="preserve">AHANGAR  AHANGARZADEH  AHANGI  AHANI  AHANKLIN  AHANKS  AHANNABURG  AHANNAY  AHANONU  AHANOTU  AHANVILL  AHAPPELL  AHAR  AHARA  AHARADA  AHARAH  AHARAK  AHARAN  AHARANWA  </w:t>
      </w:r>
    </w:p>
    <w:p>
      <w:pPr>
        <w:pStyle w:val="Normal"/>
        <w:rPr>
          <w:rFonts w:ascii="Arial" w:hAnsi="Arial" w:cs="Arial"/>
          <w:sz w:val="28"/>
        </w:rPr>
      </w:pPr>
      <w:r>
        <w:rPr>
          <w:rFonts w:cs="Arial" w:ascii="Arial" w:hAnsi="Arial"/>
          <w:sz w:val="28"/>
        </w:rPr>
        <w:t xml:space="preserve">ADAME LEON  ADAME MARTINEZ  ADAME RINCON  ADAME RIVERA  ADAME ROMERO  ADAME SOLIS  ADAME TIRADO  ADAME TORRES  </w:t>
      </w:r>
    </w:p>
    <w:p>
      <w:pPr>
        <w:pStyle w:val="Normal"/>
        <w:rPr>
          <w:rFonts w:ascii="Arial" w:hAnsi="Arial" w:cs="Arial"/>
          <w:sz w:val="28"/>
        </w:rPr>
      </w:pPr>
      <w:r>
        <w:rPr>
          <w:rFonts w:cs="Arial" w:ascii="Arial" w:hAnsi="Arial"/>
          <w:sz w:val="28"/>
        </w:rPr>
        <w:t xml:space="preserve">AERTSZE  AERTSZEN  AERTSZEN AERTZEN AERTSSON AERTSSEN  </w:t>
      </w:r>
    </w:p>
    <w:p>
      <w:pPr>
        <w:pStyle w:val="Normal"/>
        <w:rPr>
          <w:rFonts w:ascii="Arial" w:hAnsi="Arial" w:cs="Arial"/>
          <w:sz w:val="28"/>
        </w:rPr>
      </w:pPr>
      <w:r>
        <w:rPr>
          <w:rFonts w:cs="Arial" w:ascii="Arial" w:hAnsi="Arial"/>
          <w:sz w:val="28"/>
        </w:rPr>
        <w:t xml:space="preserve">AERTSZN  AERTZ  AERTZEN  AERUNDELL  AERVERUS  AERVERUS GRAF AUF  AERWIN  AERWINE IRWIN  AERWUTHTAKEUM  AERY  AERYATT  ALLENBRANDE  ALLENBRANDT  ALLENBROAND  ALLENBROOK  </w:t>
      </w:r>
    </w:p>
    <w:p>
      <w:pPr>
        <w:pStyle w:val="Normal"/>
        <w:rPr>
          <w:rFonts w:ascii="Arial" w:hAnsi="Arial" w:cs="Arial"/>
          <w:sz w:val="28"/>
        </w:rPr>
      </w:pPr>
      <w:r>
        <w:rPr>
          <w:rFonts w:cs="Arial" w:ascii="Arial" w:hAnsi="Arial"/>
          <w:sz w:val="28"/>
        </w:rPr>
        <w:t xml:space="preserve">ALLENBURG  ALLENBURGE  ALLENBURGER  ALLENBURGH  ALLENBURY  ALLENBY  ALLENBY MONTGOMERIE  ALLENBYS  ALLENCALHOUN  ACTZIEGER  ACU  ACU NA  ACUA  ACUA BEATRIZ  ACUA TAGLE  ACUAN  </w:t>
      </w:r>
    </w:p>
    <w:p>
      <w:pPr>
        <w:pStyle w:val="Normal"/>
        <w:rPr>
          <w:rFonts w:ascii="Arial" w:hAnsi="Arial" w:cs="Arial"/>
          <w:sz w:val="28"/>
        </w:rPr>
      </w:pPr>
      <w:r>
        <w:rPr>
          <w:rFonts w:cs="Arial" w:ascii="Arial" w:hAnsi="Arial"/>
          <w:sz w:val="28"/>
        </w:rPr>
        <w:t xml:space="preserve">ACUAR  ACUARIO  ACUAVERA  ACUAYTE  ACUBBAGE  ACUCENOS  ACUENTECO  ACUERO  ACUESTA  ACUF  ACUFF  ACUFF  ACUFT  ACUILAR  AERYENSDR  AES  AESANHAURE  AESBACHER  AESBEN  AESC  </w:t>
      </w:r>
    </w:p>
    <w:p>
      <w:pPr>
        <w:pStyle w:val="Normal"/>
        <w:rPr>
          <w:rFonts w:ascii="Arial" w:hAnsi="Arial" w:cs="Arial"/>
          <w:sz w:val="28"/>
          <w:lang w:val="en-US"/>
        </w:rPr>
      </w:pPr>
      <w:r>
        <w:rPr>
          <w:rFonts w:cs="Arial" w:ascii="Arial" w:hAnsi="Arial"/>
          <w:sz w:val="28"/>
          <w:lang w:val="en-US"/>
        </w:rPr>
        <w:t xml:space="preserve">AESCHBACH  AESCHBACHER  AESCHBACHER ASH  AESCHBACHTER  AESCHBACKER  AESCHBAHER  AESCHBERCHER  AESCHBOCKER  ALLENCASTRE  ALLENCATLIN  ALLENCE  ALLENCEDAM  ALLENCOATH  </w:t>
      </w:r>
    </w:p>
    <w:p>
      <w:pPr>
        <w:pStyle w:val="Normal"/>
        <w:rPr>
          <w:rFonts w:ascii="Arial" w:hAnsi="Arial" w:cs="Arial"/>
          <w:sz w:val="28"/>
          <w:lang w:val="en-US"/>
        </w:rPr>
      </w:pPr>
      <w:r>
        <w:rPr>
          <w:rFonts w:cs="Arial" w:ascii="Arial" w:hAnsi="Arial"/>
          <w:sz w:val="28"/>
          <w:lang w:val="en-US"/>
        </w:rPr>
        <w:t xml:space="preserve">ALLENCON  ALLENCOPPS  ALLENCYNOVWICZ  ALLEND  ALLENDAHL  AHLAHLGREN  AHLAI  AHLAM  AHLAN  AHLAND  AHLANDER  AHLANDT  </w:t>
      </w:r>
    </w:p>
    <w:p>
      <w:pPr>
        <w:pStyle w:val="Normal"/>
        <w:rPr>
          <w:rFonts w:ascii="Arial" w:hAnsi="Arial" w:cs="Arial"/>
          <w:sz w:val="28"/>
          <w:lang w:val="en-US"/>
        </w:rPr>
      </w:pPr>
      <w:r>
        <w:rPr>
          <w:rFonts w:cs="Arial" w:ascii="Arial" w:hAnsi="Arial"/>
          <w:sz w:val="28"/>
          <w:lang w:val="en-US"/>
        </w:rPr>
        <w:t xml:space="preserve">AHLBORNE  AHLBORRE OR AHLBORN  AHLBORRN  AHLBRAND  AHLBRANDT  AHLBRECHT  AHLBROCHT  AHLBROCK  AHLBURG  AHLBURH  ALLENDALE  ALLENDAR  ALLENDAY  ALLENDE  ALLENDE GONZALEZ  ADAELE DE THURGOVIE  ADAELE GERLOC  ADAELE OR ADEL  </w:t>
      </w:r>
    </w:p>
    <w:p>
      <w:pPr>
        <w:pStyle w:val="Normal"/>
        <w:rPr>
          <w:rFonts w:ascii="Arial" w:hAnsi="Arial" w:cs="Arial"/>
          <w:sz w:val="28"/>
          <w:lang w:val="en-US"/>
        </w:rPr>
      </w:pPr>
      <w:r>
        <w:rPr>
          <w:rFonts w:cs="Arial" w:ascii="Arial" w:hAnsi="Arial"/>
          <w:sz w:val="28"/>
          <w:lang w:val="en-US"/>
        </w:rPr>
        <w:t xml:space="preserve">ADAELEAIDE  ADAELEALIX  ADAELEATALA  ADAELEGERLOC  ADAEN  ADAER  ADAFFER  ADAFINET  ADAFRE  ADAGBON  ADAGIO  ADAGNA  AESCHE  AESCHELMAN  AESCHEMAN  AESCHENBRENNER  AESCHER  </w:t>
      </w:r>
    </w:p>
    <w:p>
      <w:pPr>
        <w:pStyle w:val="Normal"/>
        <w:rPr>
          <w:rFonts w:ascii="Arial" w:hAnsi="Arial" w:cs="Arial"/>
          <w:sz w:val="28"/>
          <w:lang w:val="en-US"/>
        </w:rPr>
      </w:pPr>
      <w:r>
        <w:rPr>
          <w:rFonts w:cs="Arial" w:ascii="Arial" w:hAnsi="Arial"/>
          <w:sz w:val="28"/>
          <w:lang w:val="en-US"/>
        </w:rPr>
        <w:t xml:space="preserve">AESCHHMENN  AESCHI  AESCHILIMAN  AESCHILMAN  AESCHILMANN  AESCHIMAN  AESCHIMANN  AESCHLEMAN  AESCHLEMANN  AESCHLER  ALLENDE MAIZ  ALLENDE SALAZAR  ALLENDE URRUTIA  ALLENDE Y </w:t>
      </w:r>
    </w:p>
    <w:p>
      <w:pPr>
        <w:pStyle w:val="Normal"/>
        <w:rPr>
          <w:rFonts w:ascii="Arial" w:hAnsi="Arial" w:cs="Arial"/>
          <w:sz w:val="28"/>
          <w:lang w:val="en-US"/>
        </w:rPr>
      </w:pPr>
      <w:r>
        <w:rPr>
          <w:rFonts w:cs="Arial" w:ascii="Arial" w:hAnsi="Arial"/>
          <w:sz w:val="28"/>
          <w:lang w:val="en-US"/>
        </w:rPr>
        <w:t xml:space="preserve">ALLENDE  ALLENDE Y GIL BIEDMA  ALLENDE ZAARTU  ALLENDEACON  ALLENDEE  ALLENDELL  ALLENDELLER  ALLENDEN  ALLENDER  SAMPLES  ADAIR SEIRRA  ADAIR SR  ADAIR TWIN  ADAIR WORTHEN  ADAIR YATES  ADAIRE  ADAIRICUS  ADAIRN  ADAIRNELVANA  ADAIRS  </w:t>
      </w:r>
    </w:p>
    <w:p>
      <w:pPr>
        <w:pStyle w:val="Normal"/>
        <w:rPr>
          <w:rFonts w:ascii="Arial" w:hAnsi="Arial" w:cs="Arial"/>
          <w:sz w:val="28"/>
          <w:lang w:val="en-US"/>
        </w:rPr>
      </w:pPr>
      <w:r>
        <w:rPr>
          <w:rFonts w:cs="Arial" w:ascii="Arial" w:hAnsi="Arial"/>
          <w:sz w:val="28"/>
          <w:lang w:val="en-US"/>
        </w:rPr>
        <w:t xml:space="preserve">ADAIRSIR  ADAIS  ADAISR  ADAIT  ADAIUS  ADAKA  ADAKAI  ADAKAY  AESCHLIAMM  AESCHLIMAN  AESCHLIMAN AMI  AESCHLIMANN  </w:t>
      </w:r>
    </w:p>
    <w:p>
      <w:pPr>
        <w:pStyle w:val="Normal"/>
        <w:rPr>
          <w:rFonts w:ascii="Arial" w:hAnsi="Arial" w:cs="Arial"/>
          <w:sz w:val="28"/>
          <w:lang w:val="en-US"/>
        </w:rPr>
      </w:pPr>
      <w:r>
        <w:rPr>
          <w:rFonts w:cs="Arial" w:ascii="Arial" w:hAnsi="Arial"/>
          <w:sz w:val="28"/>
          <w:lang w:val="en-US"/>
        </w:rPr>
        <w:t xml:space="preserve">AHBEL  AHBERG  AHBIEL  AHBLACKWOOD  AHBOL  AHBOLIN  AHBOLTIN  AHBOM  AHBRICHS  AHBROWN  AHBSMYER  AHBUNIACER  AHBY  AHCAHNOQUAH  AHCHEE  AHCHIBALD  AHCHIN  AHCHU  AHCRALEY  </w:t>
      </w:r>
    </w:p>
    <w:p>
      <w:pPr>
        <w:pStyle w:val="Normal"/>
        <w:rPr>
          <w:rFonts w:ascii="Arial" w:hAnsi="Arial" w:cs="Arial"/>
          <w:sz w:val="28"/>
          <w:lang w:val="en-US"/>
        </w:rPr>
      </w:pPr>
      <w:r>
        <w:rPr>
          <w:rFonts w:cs="Arial" w:ascii="Arial" w:hAnsi="Arial"/>
          <w:sz w:val="28"/>
          <w:lang w:val="en-US"/>
        </w:rPr>
        <w:t xml:space="preserve">AESCHLIMEN  AESCHLMAN  AESCHLUMAN  AESCHMAN  AESCHMANN  AESCHMANN OR ESCHMAN  AESCHT  AESCLEPIUS  AESCULAPIUS  ACUIN  ALLENDER HEWSON  ALLENDERFER  ALLENDES  ALLENDI  ALLENDISE  </w:t>
      </w:r>
    </w:p>
    <w:p>
      <w:pPr>
        <w:pStyle w:val="Normal"/>
        <w:rPr>
          <w:rFonts w:ascii="Arial" w:hAnsi="Arial" w:cs="Arial"/>
          <w:sz w:val="28"/>
          <w:lang w:val="en-US"/>
        </w:rPr>
      </w:pPr>
      <w:r>
        <w:rPr>
          <w:rFonts w:cs="Arial" w:ascii="Arial" w:hAnsi="Arial"/>
          <w:sz w:val="28"/>
          <w:lang w:val="en-US"/>
        </w:rPr>
        <w:t xml:space="preserve">ALLENDOERFER FERNAND  ALLENDON  ALLENDONE  ALLENDORF  ALLENDORF AVERY  ALLENDORF COOMER  ALLENDORF DRAZNIK  ACUINA  ACUINO  ACUJ  ACULA  ACULCO SANCHEZ  ACUMA  </w:t>
      </w:r>
    </w:p>
    <w:p>
      <w:pPr>
        <w:pStyle w:val="Normal"/>
        <w:rPr>
          <w:rFonts w:ascii="Arial" w:hAnsi="Arial" w:cs="Arial"/>
          <w:sz w:val="28"/>
          <w:lang w:val="en-US"/>
        </w:rPr>
      </w:pPr>
      <w:r>
        <w:rPr>
          <w:rFonts w:cs="Arial" w:ascii="Arial" w:hAnsi="Arial"/>
          <w:sz w:val="28"/>
          <w:lang w:val="en-US"/>
        </w:rPr>
        <w:t xml:space="preserve">ACUMAN  ACUME  ACUN  ACUNA  ACUNA ACUNA  ACUNA ALMEIDA  ACUNA ANDRADE  ACUNA ANTUNEZ  ACUNA ARCE  ACUNA AYALA  AESCWINE  AESDALE  AESDEN  AESEANIUS  AESEHLEMAN  AESENAULT  </w:t>
      </w:r>
    </w:p>
    <w:p>
      <w:pPr>
        <w:pStyle w:val="Normal"/>
        <w:rPr>
          <w:rFonts w:ascii="Arial" w:hAnsi="Arial" w:cs="Arial"/>
          <w:sz w:val="28"/>
          <w:lang w:val="en-US"/>
        </w:rPr>
      </w:pPr>
      <w:r>
        <w:rPr>
          <w:rFonts w:cs="Arial" w:ascii="Arial" w:hAnsi="Arial"/>
          <w:sz w:val="28"/>
          <w:lang w:val="en-US"/>
        </w:rPr>
        <w:t xml:space="preserve">AESETTE  AESEWINE  AESGES  AESGHES  AESGHLIMANN  AESHBACHER  AHITUBII  AHITZER  AHIU  AHIVAREZ  AHJOURAN  AHKAVI  AHKE  </w:t>
      </w:r>
    </w:p>
    <w:p>
      <w:pPr>
        <w:pStyle w:val="Normal"/>
        <w:rPr>
          <w:rFonts w:ascii="Arial" w:hAnsi="Arial" w:cs="Arial"/>
          <w:sz w:val="28"/>
          <w:lang w:val="en-US"/>
        </w:rPr>
      </w:pPr>
      <w:r>
        <w:rPr>
          <w:rFonts w:cs="Arial" w:ascii="Arial" w:hAnsi="Arial"/>
          <w:sz w:val="28"/>
          <w:lang w:val="en-US"/>
        </w:rPr>
        <w:t xml:space="preserve">AHKEAHBO  AHKENS  AHKERSTROOM  AHKIBULA  AHKIN  AHKMAN  AHKOLIK  AHKONEN  AHKOTHE  AHKTAR  AHLA  AHLADIS  AHLAGER  AESHE  AESHEL  AESHLEMAN  AESHLIMAN  AESHLIMANN  AESHMAN  ALLENDORF HORNBERGER  ALLENDORF JOHNSON  ALLENDORF </w:t>
      </w:r>
    </w:p>
    <w:p>
      <w:pPr>
        <w:pStyle w:val="Normal"/>
        <w:rPr>
          <w:rFonts w:ascii="Arial" w:hAnsi="Arial" w:cs="Arial"/>
          <w:sz w:val="28"/>
          <w:lang w:val="en-US"/>
        </w:rPr>
      </w:pPr>
      <w:r>
        <w:rPr>
          <w:rFonts w:cs="Arial" w:ascii="Arial" w:hAnsi="Arial"/>
          <w:sz w:val="28"/>
          <w:lang w:val="en-US"/>
        </w:rPr>
        <w:t xml:space="preserve">ALLENEGUI  ALLENES  ALLENEWORTH  ALLENFELD  ALLENFIELD  ALLENFITZALAN  ALLENFORT  ALLENG  ALLENGADATTER  ALLENGAME  ACURD  ACURI  ACURIO  ACURRIE  ACURRY  ACURUNA  ACUS  ACUSION  ACUSTA  ACUSTO  ACUT  ACUTE  ACUTO  ACUTT  ACUTT  ACUZAR  ACUÄNA  ACUÄNA GIRON  ACUÄNA MACHADO  ACUÑA  ACUÑA DE LA </w:t>
      </w:r>
    </w:p>
    <w:p>
      <w:pPr>
        <w:pStyle w:val="Normal"/>
        <w:rPr>
          <w:rFonts w:ascii="Arial" w:hAnsi="Arial" w:cs="Arial"/>
          <w:sz w:val="28"/>
          <w:lang w:val="en-US"/>
        </w:rPr>
      </w:pPr>
      <w:r>
        <w:rPr>
          <w:rFonts w:cs="Arial" w:ascii="Arial" w:hAnsi="Arial"/>
          <w:sz w:val="28"/>
          <w:lang w:val="en-US"/>
        </w:rPr>
        <w:t xml:space="preserve">AESHNELL  AESHSQUAB  AESIN  AESIR  AESIR ÆSIR  AESKE  AESLA  </w:t>
      </w:r>
    </w:p>
    <w:p>
      <w:pPr>
        <w:pStyle w:val="Normal"/>
        <w:rPr>
          <w:rFonts w:ascii="Arial" w:hAnsi="Arial" w:cs="Arial"/>
          <w:sz w:val="28"/>
          <w:lang w:val="en-US"/>
        </w:rPr>
      </w:pPr>
      <w:r>
        <w:rPr>
          <w:rFonts w:cs="Arial" w:ascii="Arial" w:hAnsi="Arial"/>
          <w:sz w:val="28"/>
          <w:lang w:val="en-US"/>
        </w:rPr>
        <w:t xml:space="preserve">AESLAES  AESLE  AESLEMAN  AESNAP  AESOHBACK  AESOPH  AESPARZA  AESQUE  AESQUIVEL AESRAEL  AESSEBREEST  AESSOPOS  AESSTR  </w:t>
      </w:r>
    </w:p>
    <w:p>
      <w:pPr>
        <w:pStyle w:val="Normal"/>
        <w:rPr>
          <w:rFonts w:ascii="Arial" w:hAnsi="Arial" w:cs="Arial"/>
          <w:sz w:val="28"/>
          <w:lang w:val="en-US"/>
        </w:rPr>
      </w:pPr>
      <w:r>
        <w:rPr>
          <w:rFonts w:cs="Arial" w:ascii="Arial" w:hAnsi="Arial"/>
          <w:sz w:val="28"/>
          <w:lang w:val="en-US"/>
        </w:rPr>
        <w:t xml:space="preserve">ALLENGER  ALLENGEWORTH  ALLENGHAM  ALLENGHIER  ALLENH L NE  </w:t>
      </w:r>
    </w:p>
    <w:p>
      <w:pPr>
        <w:pStyle w:val="Normal"/>
        <w:rPr>
          <w:rFonts w:ascii="Arial" w:hAnsi="Arial" w:cs="Arial"/>
          <w:sz w:val="28"/>
          <w:lang w:val="en-US"/>
        </w:rPr>
      </w:pPr>
      <w:r>
        <w:rPr>
          <w:rFonts w:cs="Arial" w:ascii="Arial" w:hAnsi="Arial"/>
          <w:sz w:val="28"/>
          <w:lang w:val="en-US"/>
        </w:rPr>
        <w:t xml:space="preserve">AHAMNOS  AHAN  AHANA  AHANAFIELD  AHANAHAN  AHANCHI  AHANCHI K  AHANCHIAN  AHANE  AHANEKU  AHANENE  AHANG  AHANGAMA  </w:t>
      </w:r>
    </w:p>
    <w:p>
      <w:pPr>
        <w:pStyle w:val="Normal"/>
        <w:rPr>
          <w:rFonts w:ascii="Arial" w:hAnsi="Arial" w:cs="Arial"/>
          <w:sz w:val="28"/>
          <w:lang w:val="es-ES_tradnl"/>
        </w:rPr>
      </w:pPr>
      <w:r>
        <w:rPr>
          <w:rFonts w:cs="Arial" w:ascii="Arial" w:hAnsi="Arial"/>
          <w:sz w:val="28"/>
          <w:lang w:val="es-ES_tradnl"/>
        </w:rPr>
        <w:t xml:space="preserve">AHARR  AHARRAH  AHARRARD  AHARSON  AHART  AHARTZ  AHARVELL  ALLENHAM  ALLENHOFEL  ALLENHOUSE  ALLENHUSBAND  ALLENHY COLOM  ALLENI  ALLENICK  ALLENIER  ALLENIUS  ALLENJIM  ALLENJR  ADALBERT    ADALBERT DE GRANDSON  ADALBERT  ADALBERTS  ADALBERTSEN  ADALBERTUS  ADALBREKTSSON  ADALBRIKTSON  </w:t>
      </w:r>
    </w:p>
    <w:p>
      <w:pPr>
        <w:pStyle w:val="Normal"/>
        <w:rPr>
          <w:rFonts w:ascii="Arial" w:hAnsi="Arial" w:cs="Arial"/>
          <w:sz w:val="28"/>
          <w:lang w:val="en-US"/>
        </w:rPr>
      </w:pPr>
      <w:r>
        <w:rPr>
          <w:rFonts w:cs="Arial" w:ascii="Arial" w:hAnsi="Arial"/>
          <w:sz w:val="28"/>
          <w:lang w:val="en-US"/>
        </w:rPr>
        <w:t xml:space="preserve">ADALRICETHIC  ADALRICUS  ADALRIK  ADALS  ADALSUINDIS  ADALTIE AEST  AESTACY  AESTENS  AESTIS  AESTOTT  AESTREETMAN  AESTREICH  AESTWERDA  AESTZ  AESY  AETAMAS  AETAYLOR  AETCH  AETEBURN  AETEL  AETELHELM  AETELING  AETELLO  AETEM  AETEN  </w:t>
      </w:r>
    </w:p>
    <w:p>
      <w:pPr>
        <w:pStyle w:val="Normal"/>
        <w:rPr>
          <w:rFonts w:ascii="Arial" w:hAnsi="Arial" w:cs="Arial"/>
          <w:sz w:val="28"/>
          <w:lang w:val="en-US"/>
        </w:rPr>
      </w:pPr>
      <w:r>
        <w:rPr>
          <w:rFonts w:cs="Arial" w:ascii="Arial" w:hAnsi="Arial"/>
          <w:sz w:val="28"/>
          <w:lang w:val="en-US"/>
        </w:rPr>
        <w:t xml:space="preserve">ALLENKAMP  ALLENKORN  ALLENLARSON  ALLENLEFEVERE  </w:t>
      </w:r>
    </w:p>
    <w:p>
      <w:pPr>
        <w:pStyle w:val="Normal"/>
        <w:rPr>
          <w:rFonts w:ascii="Arial" w:hAnsi="Arial" w:cs="Arial"/>
          <w:sz w:val="28"/>
          <w:lang w:val="en-US"/>
        </w:rPr>
      </w:pPr>
      <w:r>
        <w:rPr>
          <w:rFonts w:cs="Arial" w:ascii="Arial" w:hAnsi="Arial"/>
          <w:sz w:val="28"/>
          <w:lang w:val="en-US"/>
        </w:rPr>
        <w:t xml:space="preserve">ALLENLEFFINGWELL  ALLENLL  ALLENMAIDEN  ALLENMAN  ALLENMENSKI  ALLENMN  ALLENMORE  ALLENN  ALLENNABBY  ALLENNEWEL  ADACHI  ADACK  ADACKUS  ADACOCK  ADACOTT  ADACSI  ADACUSKI  ADAD  AHLHOUSEN  AHLHUIN  AHLICH  AHLIDJA  AHLIKASINGWAH  AHLIM  AHLIN  AHLIN OR ALLEN  AHLINDER  AHLINE  AHLING  AHLINS  AHLIS  AHLKE  AHLL  AHLLE  AHLLERS  AHLLES  AHLLUND  AHLM  AHLMAN  AHLMANN  </w:t>
      </w:r>
    </w:p>
    <w:p>
      <w:pPr>
        <w:pStyle w:val="Normal"/>
        <w:rPr>
          <w:rFonts w:ascii="Arial" w:hAnsi="Arial" w:cs="Arial"/>
          <w:sz w:val="28"/>
          <w:lang w:val="en-US"/>
        </w:rPr>
      </w:pPr>
      <w:r>
        <w:rPr>
          <w:rFonts w:cs="Arial" w:ascii="Arial" w:hAnsi="Arial"/>
          <w:sz w:val="28"/>
          <w:lang w:val="en-US"/>
        </w:rPr>
        <w:t xml:space="preserve">ADADAKIAN  ADADD  ADADDELL  ADADE  ADADELLE  ADADETOHUN  ADADEVOH  ADADEY  ADADIS  ADADJI  ADADO  ADADOURIAN  ADAEAN  </w:t>
      </w:r>
    </w:p>
    <w:p>
      <w:pPr>
        <w:pStyle w:val="Normal"/>
        <w:rPr>
          <w:rFonts w:ascii="Arial" w:hAnsi="Arial" w:cs="Arial"/>
          <w:sz w:val="28"/>
          <w:lang w:val="en-US"/>
        </w:rPr>
      </w:pPr>
      <w:r>
        <w:rPr>
          <w:rFonts w:cs="Arial" w:ascii="Arial" w:hAnsi="Arial"/>
          <w:sz w:val="28"/>
          <w:lang w:val="en-US"/>
        </w:rPr>
        <w:t xml:space="preserve">AETEN AUTEN  AETENAUTEN  AETER  AETERN    AETERN WALES  AETERNEDEYRN  AETERNUA  AETERNUS  AETES  AETFLAED  AETHALRED  </w:t>
      </w:r>
    </w:p>
    <w:p>
      <w:pPr>
        <w:pStyle w:val="Normal"/>
        <w:rPr>
          <w:rFonts w:ascii="Arial" w:hAnsi="Arial" w:cs="Arial"/>
          <w:sz w:val="28"/>
          <w:lang w:val="en-US"/>
        </w:rPr>
      </w:pPr>
      <w:r>
        <w:rPr>
          <w:rFonts w:cs="Arial" w:ascii="Arial" w:hAnsi="Arial"/>
          <w:sz w:val="28"/>
          <w:lang w:val="en-US"/>
        </w:rPr>
        <w:t xml:space="preserve">AETHAN  AETHBERT  AETHEBALD  AETHEBERT  AETHEGEOFU  ACUNA ALLENNEWMAN  ALLENNN  ALLENNOTTINGHAM  ALLENON  ALLENOR  </w:t>
      </w:r>
    </w:p>
    <w:p>
      <w:pPr>
        <w:pStyle w:val="Normal"/>
        <w:rPr>
          <w:rFonts w:ascii="Arial" w:hAnsi="Arial" w:cs="Arial"/>
          <w:sz w:val="28"/>
          <w:lang w:val="en-US"/>
        </w:rPr>
      </w:pPr>
      <w:r>
        <w:rPr>
          <w:rFonts w:cs="Arial" w:ascii="Arial" w:hAnsi="Arial"/>
          <w:sz w:val="28"/>
          <w:lang w:val="en-US"/>
        </w:rPr>
        <w:t xml:space="preserve">ALLEN-PARKINSON  ALLEN-SHELTON  ALLEN-SHERROUSE  ALLENA  ALLENACH  ALLENADAMS  ALLENALBIN  ALLENALFORD  ALLENALLAN  CARDENAS  ACUNA CONTRERAS  ACUNA ESPINOZA  ACUNA </w:t>
      </w:r>
    </w:p>
    <w:p>
      <w:pPr>
        <w:pStyle w:val="Normal"/>
        <w:rPr>
          <w:rFonts w:ascii="Arial" w:hAnsi="Arial" w:cs="Arial"/>
          <w:sz w:val="28"/>
          <w:lang w:val="en-US"/>
        </w:rPr>
      </w:pPr>
      <w:r>
        <w:rPr>
          <w:rFonts w:cs="Arial" w:ascii="Arial" w:hAnsi="Arial"/>
          <w:sz w:val="28"/>
          <w:lang w:val="en-US"/>
        </w:rPr>
        <w:t xml:space="preserve">ACZUALDEZ  DAFYDD  DAKHIL  EDMONDS  -DAKHIL  ADA  ADA ADAH  STOTTLEMYER  ADA BELLE  ADA BROSE  ADA BRUTON  ADA DE AETHEGLYTH  AETHEHELRED  AETHEIRED  AETHEIREDA  AETHEL  </w:t>
      </w:r>
    </w:p>
    <w:p>
      <w:pPr>
        <w:pStyle w:val="Normal"/>
        <w:rPr>
          <w:rFonts w:ascii="Arial" w:hAnsi="Arial" w:cs="Arial"/>
          <w:sz w:val="28"/>
          <w:lang w:val="en-US"/>
        </w:rPr>
      </w:pPr>
      <w:r>
        <w:rPr>
          <w:rFonts w:cs="Arial" w:ascii="Arial" w:hAnsi="Arial"/>
          <w:sz w:val="28"/>
          <w:lang w:val="en-US"/>
        </w:rPr>
        <w:t xml:space="preserve">AETHELAED  AETHELBALD  AETHELBALD  AETHELBERHT  AETHELBERT  AETHELBERT AETHELBERHT  AETHELBERT I  AETHELBERTI EDWARDS  AHMEDZAID  AHMEE  AHMEED  AHMEEN  AHMELMAN  AHMEN  AHMEND  AHMENN  AHMER  AHMEREIN  AHMES  AHMESS  AHMET  AHMETI  AHMID  AHMIE  AHMING  AHMIRANO  AHMLER  AHMLING  AHMMED  AHMOD  </w:t>
      </w:r>
    </w:p>
    <w:p>
      <w:pPr>
        <w:pStyle w:val="Normal"/>
        <w:rPr>
          <w:rFonts w:ascii="Arial" w:hAnsi="Arial" w:cs="Arial"/>
          <w:sz w:val="28"/>
          <w:lang w:val="en-US"/>
        </w:rPr>
      </w:pPr>
      <w:r>
        <w:rPr>
          <w:rFonts w:cs="Arial" w:ascii="Arial" w:hAnsi="Arial"/>
          <w:sz w:val="28"/>
          <w:lang w:val="en-US"/>
        </w:rPr>
        <w:t xml:space="preserve">ALLENALLAYNE  ALLENALLEN  ALLENALLIN  ALLENALLING  ALLENALLYN  </w:t>
      </w:r>
    </w:p>
    <w:p>
      <w:pPr>
        <w:pStyle w:val="Normal"/>
        <w:rPr>
          <w:rFonts w:ascii="Arial" w:hAnsi="Arial" w:cs="Arial"/>
          <w:sz w:val="28"/>
          <w:lang w:val="en-US"/>
        </w:rPr>
      </w:pPr>
      <w:r>
        <w:rPr>
          <w:rFonts w:cs="Arial" w:ascii="Arial" w:hAnsi="Arial"/>
          <w:sz w:val="28"/>
          <w:lang w:val="en-US"/>
        </w:rPr>
        <w:t xml:space="preserve">ALLENPOWER  ALLENQUIST  ALLENRICKETSON  ALLENRIDGE  ALLENS  ALLENSALLY  ALLENSBACH  ALLENSBY  ALLENSCHLAEGER  ALLENSEN  ADAMASKI  ADAMASON  ADAMATIS  ADAMATTI  ADAMATZ  </w:t>
      </w:r>
    </w:p>
    <w:p>
      <w:pPr>
        <w:pStyle w:val="Normal"/>
        <w:rPr>
          <w:rFonts w:ascii="Arial" w:hAnsi="Arial" w:cs="Arial"/>
          <w:sz w:val="28"/>
          <w:lang w:val="en-US"/>
        </w:rPr>
      </w:pPr>
      <w:r>
        <w:rPr>
          <w:rFonts w:cs="Arial" w:ascii="Arial" w:hAnsi="Arial"/>
          <w:sz w:val="28"/>
          <w:lang w:val="en-US"/>
        </w:rPr>
        <w:t xml:space="preserve">ADAMAVICH  ADAMAZECK  ADAMAZEK  ADAMBERGER  ADAMBERRY  ADAMCAK  ADAMCAKOVA  ADAMCEINIEZ  ADAMCEK  ADAMCHAK  </w:t>
      </w:r>
    </w:p>
    <w:p>
      <w:pPr>
        <w:pStyle w:val="Normal"/>
        <w:rPr>
          <w:rFonts w:ascii="Arial" w:hAnsi="Arial" w:cs="Arial"/>
          <w:sz w:val="28"/>
          <w:lang w:val="en-US"/>
        </w:rPr>
      </w:pPr>
      <w:r>
        <w:rPr>
          <w:rFonts w:cs="Arial" w:ascii="Arial" w:hAnsi="Arial"/>
          <w:sz w:val="28"/>
          <w:lang w:val="en-US"/>
        </w:rPr>
        <w:t xml:space="preserve">AETHELBERTII  AETHELBRED  AETHELBURG  AETHELBURGA  </w:t>
      </w:r>
    </w:p>
    <w:p>
      <w:pPr>
        <w:pStyle w:val="Normal"/>
        <w:rPr>
          <w:rFonts w:ascii="Arial" w:hAnsi="Arial" w:cs="Arial"/>
          <w:sz w:val="28"/>
          <w:lang w:val="en-US"/>
        </w:rPr>
      </w:pPr>
      <w:r>
        <w:rPr>
          <w:rFonts w:cs="Arial" w:ascii="Arial" w:hAnsi="Arial"/>
          <w:sz w:val="28"/>
          <w:lang w:val="en-US"/>
        </w:rPr>
        <w:t xml:space="preserve">AETHELBURH  AETHELBURT  AETHELDRED  AETHELFAED  AETHELFAEDA  AETHELFILAED  AETHELFLAED  AETHELFLAED DOMERHAM  ACOSTA ALLENSENIOR  ALLENSMEYER  ALLENSMITH  ALLENSON  ALLENSPACH  </w:t>
      </w:r>
    </w:p>
    <w:p>
      <w:pPr>
        <w:pStyle w:val="Normal"/>
        <w:rPr>
          <w:rFonts w:ascii="Arial" w:hAnsi="Arial" w:cs="Arial"/>
          <w:sz w:val="28"/>
          <w:lang w:val="en-US"/>
        </w:rPr>
      </w:pPr>
      <w:r>
        <w:rPr>
          <w:rFonts w:cs="Arial" w:ascii="Arial" w:hAnsi="Arial"/>
          <w:sz w:val="28"/>
          <w:lang w:val="en-US"/>
        </w:rPr>
        <w:t xml:space="preserve">ALLENSR  ALLENST  ALLENSTATTER  ALLENSTEIN  ALLENSTEN  ALLENSTRICKLER  ALLENSTUDER  ALLENSUNSH  ALLENSWORTH  ALLENT  AHLEBRADT  AHLEBRANDT  AHLEE  AHLEECHER  AHLEEKIH  AHLEEN  AHLEFELT  AHLEFELT LAURVIG  AHLEFIELD  AHLEGEYER  AHLEINS  AHLENUR  AHLEOS  AHLER  AHLER OR OEHLER  AHLERET  AHLERICH  </w:t>
      </w:r>
    </w:p>
    <w:p>
      <w:pPr>
        <w:pStyle w:val="Normal"/>
        <w:rPr>
          <w:rFonts w:ascii="Arial" w:hAnsi="Arial" w:cs="Arial"/>
          <w:sz w:val="28"/>
          <w:lang w:val="en-US"/>
        </w:rPr>
      </w:pPr>
      <w:r>
        <w:rPr>
          <w:rFonts w:cs="Arial" w:ascii="Arial" w:hAnsi="Arial"/>
          <w:sz w:val="28"/>
          <w:lang w:val="en-US"/>
        </w:rPr>
        <w:t xml:space="preserve">VAZQUEZ  ACOSTA VELASCO  ACOSTA VELEZ  ACOSTA VELÁZQUEZ  ACOSTA VENEGAS  ACOSTA VILASBOAS  ACOSTA VILLA  ACOSTA VILLALBA  ACOSTA VILLEGAS  ACOSTA VILLOTA  ACOSTA Y </w:t>
      </w:r>
    </w:p>
    <w:p>
      <w:pPr>
        <w:pStyle w:val="Normal"/>
        <w:rPr>
          <w:rFonts w:ascii="Arial" w:hAnsi="Arial" w:cs="Arial"/>
          <w:sz w:val="28"/>
          <w:lang w:val="en-US"/>
        </w:rPr>
      </w:pPr>
      <w:r>
        <w:rPr>
          <w:rFonts w:cs="Arial" w:ascii="Arial" w:hAnsi="Arial"/>
          <w:sz w:val="28"/>
          <w:lang w:val="en-US"/>
        </w:rPr>
        <w:t xml:space="preserve">AETHELFLAEDA  AETHELFLAEDA THE FAIR  AETHELFLAEDETHELFLEDA  </w:t>
      </w:r>
    </w:p>
    <w:p>
      <w:pPr>
        <w:pStyle w:val="Normal"/>
        <w:rPr>
          <w:rFonts w:ascii="Arial" w:hAnsi="Arial" w:cs="Arial"/>
          <w:sz w:val="28"/>
          <w:lang w:val="en-US"/>
        </w:rPr>
      </w:pPr>
      <w:r>
        <w:rPr>
          <w:rFonts w:cs="Arial" w:ascii="Arial" w:hAnsi="Arial"/>
          <w:sz w:val="28"/>
          <w:lang w:val="en-US"/>
        </w:rPr>
        <w:t xml:space="preserve">AETHELFLAID  AETHELFLEADA  AETHELFLED THE FAIR  AETHELFLEDA  AETHELFLLAEDA  AETHELFREDA  AETHELFRITH  ACOZIMA  ACOZO  ALLENTAYLOR  ALLENTHARP  ALLENTHAUP  ALLENTHORP  </w:t>
      </w:r>
    </w:p>
    <w:p>
      <w:pPr>
        <w:pStyle w:val="Normal"/>
        <w:rPr>
          <w:rFonts w:ascii="Arial" w:hAnsi="Arial" w:cs="Arial"/>
          <w:sz w:val="28"/>
          <w:lang w:val="en-US"/>
        </w:rPr>
      </w:pPr>
      <w:r>
        <w:rPr>
          <w:rFonts w:cs="Arial" w:ascii="Arial" w:hAnsi="Arial"/>
          <w:sz w:val="28"/>
          <w:lang w:val="en-US"/>
        </w:rPr>
        <w:t xml:space="preserve">ALLENTHORPE  ALLENTHROPE  ALLENTHURSTON  ALLENTINE  ALLENTOFF  ALLENTON  ALLENTRON  ALLENTUBBS  ALLENWELDE  ACPENA  ACQNER  ACQS  ACQUA  ACQUAAH  </w:t>
      </w:r>
    </w:p>
    <w:p>
      <w:pPr>
        <w:pStyle w:val="Normal"/>
        <w:rPr>
          <w:rFonts w:ascii="Arial" w:hAnsi="Arial" w:cs="Arial"/>
          <w:sz w:val="28"/>
          <w:lang w:val="en-US"/>
        </w:rPr>
      </w:pPr>
      <w:r>
        <w:rPr>
          <w:rFonts w:cs="Arial" w:ascii="Arial" w:hAnsi="Arial"/>
          <w:sz w:val="28"/>
          <w:lang w:val="en-US"/>
        </w:rPr>
        <w:t xml:space="preserve">ACQUADRO  ACQUAFREDA  ACQUAFREDDA  ACQUAH  ACQUAID  ACQUAIRE  ACQUARA  ACQUARD  ACQUARELLI  ACQUARO  ACQUAROL  AHOKAVA  AHOL  AHOLA  AHOLAIN  AHOLDEN  AHOLELEI  AHOLES  AHOLIAB  AHOLIBAMAH  AHOLLOPETER  AHOLMAN  AHOLMES  AHOLN  </w:t>
      </w:r>
    </w:p>
    <w:p>
      <w:pPr>
        <w:pStyle w:val="Normal"/>
        <w:rPr>
          <w:rFonts w:ascii="Arial" w:hAnsi="Arial" w:cs="Arial"/>
          <w:sz w:val="28"/>
          <w:lang w:val="es-ES_tradnl"/>
        </w:rPr>
      </w:pPr>
      <w:r>
        <w:rPr>
          <w:rFonts w:cs="Arial" w:ascii="Arial" w:hAnsi="Arial"/>
          <w:sz w:val="28"/>
          <w:lang w:val="es-ES_tradnl"/>
        </w:rPr>
        <w:t xml:space="preserve">AHOLO  AHOLT  AHOLTS  AHOLTZ  AHOME  AHON  AHONA  AHONE  ETHELFRITHEARLDORMAN  AETHELGAR  AETHELGEOFU   AETHELGIDA  </w:t>
      </w:r>
    </w:p>
    <w:p>
      <w:pPr>
        <w:pStyle w:val="Normal"/>
        <w:rPr>
          <w:rFonts w:ascii="Arial" w:hAnsi="Arial" w:cs="Arial"/>
          <w:sz w:val="28"/>
          <w:lang w:val="en-US"/>
        </w:rPr>
      </w:pPr>
      <w:r>
        <w:rPr>
          <w:rFonts w:cs="Arial" w:ascii="Arial" w:hAnsi="Arial"/>
          <w:sz w:val="28"/>
          <w:lang w:val="en-US"/>
        </w:rPr>
        <w:t xml:space="preserve">AETHELGIFE  AETHELGIFU  AETHELGLYTH  AETHELGLYTHELSWITHAETHELGYTH  AETHELGODA  AETHELGYTH  ALLENWELL  ALLENWIDOW  ALLEN  ALLENWOOD  ALLENWORICH  </w:t>
      </w:r>
    </w:p>
    <w:p>
      <w:pPr>
        <w:pStyle w:val="Normal"/>
        <w:rPr>
          <w:rFonts w:ascii="Arial" w:hAnsi="Arial" w:cs="Arial"/>
          <w:sz w:val="28"/>
          <w:lang w:val="en-US"/>
        </w:rPr>
      </w:pPr>
      <w:r>
        <w:rPr>
          <w:rFonts w:cs="Arial" w:ascii="Arial" w:hAnsi="Arial"/>
          <w:sz w:val="28"/>
          <w:lang w:val="en-US"/>
        </w:rPr>
        <w:t xml:space="preserve">ALLENWORKMAN  ALLENWORTH  ALLENWRIGHT  ALLENX  ALLENY  ALLENZA  ALLENZICK  ALLEO  ALLEOCK  ALLEORA  ALLEQ  ALLER  ALLER ACREA  ACREAGE  ACREANE  ACREBACK  ACREBENAVIDEZ  ACREC  ACRED  ACREDGE  ACREE  ACREE  ACREE CHERRY  ACREE OR GOODE  </w:t>
      </w:r>
    </w:p>
    <w:p>
      <w:pPr>
        <w:pStyle w:val="Normal"/>
        <w:rPr>
          <w:rFonts w:ascii="Arial" w:hAnsi="Arial" w:cs="Arial"/>
          <w:sz w:val="28"/>
          <w:lang w:val="en-US"/>
        </w:rPr>
      </w:pPr>
      <w:r>
        <w:rPr>
          <w:rFonts w:cs="Arial" w:ascii="Arial" w:hAnsi="Arial"/>
          <w:sz w:val="28"/>
          <w:lang w:val="en-US"/>
        </w:rPr>
        <w:t xml:space="preserve">ACREER  ACREES  ACREGE  ACREL  ACRELL  ACRELTY  ACRELY  AETHELGYTHOF MERCIA  AETHELHEARD  AETHELHELM  ETHELHELME  </w:t>
      </w:r>
    </w:p>
    <w:p>
      <w:pPr>
        <w:pStyle w:val="Normal"/>
        <w:rPr>
          <w:rFonts w:ascii="Arial" w:hAnsi="Arial" w:cs="Arial"/>
          <w:sz w:val="28"/>
          <w:lang w:val="en-US"/>
        </w:rPr>
      </w:pPr>
      <w:r>
        <w:rPr>
          <w:rFonts w:cs="Arial" w:ascii="Arial" w:hAnsi="Arial"/>
          <w:sz w:val="28"/>
          <w:lang w:val="en-US"/>
        </w:rPr>
        <w:t xml:space="preserve">AETHELHELMEARLDORMAN  AETHELHELMSDOTTOR  AETHELHEM  AETHELHILD  AETHELHILDETHELHILDA  AETHELHIND  AETHELHRITH  MORREL  ALLERA  ALLERBACH  ALLERBAND  ALLERBERGER  </w:t>
      </w:r>
    </w:p>
    <w:p>
      <w:pPr>
        <w:pStyle w:val="Normal"/>
        <w:rPr>
          <w:rFonts w:ascii="Arial" w:hAnsi="Arial" w:cs="Arial"/>
          <w:sz w:val="28"/>
          <w:lang w:val="en-US"/>
        </w:rPr>
      </w:pPr>
      <w:r>
        <w:rPr>
          <w:rFonts w:cs="Arial" w:ascii="Arial" w:hAnsi="Arial"/>
          <w:sz w:val="28"/>
          <w:lang w:val="en-US"/>
        </w:rPr>
        <w:t xml:space="preserve">ALLERBUSCH OR ELLERBUSCH  ALLERBY  ALLERCH  ALLERD  ALLERDALE  ALLERDALE CARLISLE  ALLERDE  ALLERDICE  ALLERDING  ALLERDINGS  SUÁREZ  ACOSTA Y TAYLOR  ACOSTA Y TORRES  ACOSTA Y VÁZQUEZ  </w:t>
      </w:r>
    </w:p>
    <w:p>
      <w:pPr>
        <w:pStyle w:val="Normal"/>
        <w:rPr>
          <w:rFonts w:ascii="Arial" w:hAnsi="Arial" w:cs="Arial"/>
          <w:sz w:val="28"/>
          <w:lang w:val="en-US"/>
        </w:rPr>
      </w:pPr>
      <w:r>
        <w:rPr>
          <w:rFonts w:cs="Arial" w:ascii="Arial" w:hAnsi="Arial"/>
          <w:sz w:val="28"/>
          <w:lang w:val="en-US"/>
        </w:rPr>
        <w:t xml:space="preserve">AHRENHOLTZ  AHRENHOLZ  AHRENIUS  AHRENKEIL  AHRENKELE  </w:t>
      </w:r>
    </w:p>
    <w:p>
      <w:pPr>
        <w:pStyle w:val="Normal"/>
        <w:rPr>
          <w:rFonts w:ascii="Arial" w:hAnsi="Arial" w:cs="Arial"/>
          <w:sz w:val="28"/>
          <w:lang w:val="en-US"/>
        </w:rPr>
      </w:pPr>
      <w:r>
        <w:rPr>
          <w:rFonts w:cs="Arial" w:ascii="Arial" w:hAnsi="Arial"/>
          <w:sz w:val="28"/>
          <w:lang w:val="en-US"/>
        </w:rPr>
        <w:t xml:space="preserve">AHRENKIEL  AHRENO  AHRENOT  AHRENS  AHRENS  AHRENS HAYDEN  AHRENS MRS  AHRENS O'DONNELL  AHRENSBACK  AHRENSBERG  </w:t>
      </w:r>
    </w:p>
    <w:p>
      <w:pPr>
        <w:pStyle w:val="Normal"/>
        <w:rPr>
          <w:rFonts w:ascii="Arial" w:hAnsi="Arial" w:cs="Arial"/>
          <w:sz w:val="28"/>
          <w:lang w:val="en-US"/>
        </w:rPr>
      </w:pPr>
      <w:r>
        <w:rPr>
          <w:rFonts w:cs="Arial" w:ascii="Arial" w:hAnsi="Arial"/>
          <w:sz w:val="28"/>
          <w:lang w:val="en-US"/>
        </w:rPr>
        <w:t xml:space="preserve">ACOSTA Y YAUGERT  ACOSTA Y ZENEA  ACOSTA ZAMORA  ACOSTA ZARAGOZA  ACOSTA ZAVALA  ACOSTA ZURITA  ACOSTADELUNA  AETHELIA  AETHELIC  AETHELING  AETHELING  AETHELING'  </w:t>
      </w:r>
    </w:p>
    <w:p>
      <w:pPr>
        <w:pStyle w:val="Normal"/>
        <w:rPr>
          <w:rFonts w:ascii="Arial" w:hAnsi="Arial" w:cs="Arial"/>
          <w:sz w:val="28"/>
          <w:lang w:val="en-US"/>
        </w:rPr>
      </w:pPr>
      <w:r>
        <w:rPr>
          <w:rFonts w:cs="Arial" w:ascii="Arial" w:hAnsi="Arial"/>
          <w:sz w:val="28"/>
          <w:lang w:val="en-US"/>
        </w:rPr>
        <w:t xml:space="preserve">AETHELLHRITH  AETHELMAER  AETHELMUND  AETHELNED  AETHELRED  AETHELRED  AETHELRED  AETHELRED MUCEL  AETHELRED MUCIL  ALLERDISSEN  ALLERDRINGS  ALLERDYCE  ALLERE  ALLEREAU  </w:t>
      </w:r>
    </w:p>
    <w:p>
      <w:pPr>
        <w:pStyle w:val="Normal"/>
        <w:rPr>
          <w:rFonts w:ascii="Arial" w:hAnsi="Arial" w:cs="Arial"/>
          <w:sz w:val="28"/>
          <w:lang w:val="en-US"/>
        </w:rPr>
      </w:pPr>
      <w:r>
        <w:rPr>
          <w:rFonts w:cs="Arial" w:ascii="Arial" w:hAnsi="Arial"/>
          <w:sz w:val="28"/>
          <w:lang w:val="en-US"/>
        </w:rPr>
        <w:t xml:space="preserve">ALLERECHT  ALLERED  ALLEREE  ALLERELLER  ALLERELLI  ALLERETE  ALLEREZ  ALLERFER  ALLERGA  ALLERGODT  ALLERGREE  ALLERHAND  ACQUITANE  ACQUITH  ACQUITSAKETAH  ACQUITTER  ACQUIVITA  ACQUOY  ACQUROFF  ACQUTAINE  ACQVAVIVA  ACQWAVIVA  ACRA  ACRABAA  ACRABTREE  ACRAEGE  ACRAGE  ACRAIG  ACRAIN  ACRAP  </w:t>
      </w:r>
    </w:p>
    <w:p>
      <w:pPr>
        <w:pStyle w:val="Normal"/>
        <w:rPr>
          <w:rFonts w:ascii="Arial" w:hAnsi="Arial" w:cs="Arial"/>
          <w:sz w:val="28"/>
          <w:lang w:val="en-US"/>
        </w:rPr>
      </w:pPr>
      <w:r>
        <w:rPr>
          <w:rFonts w:cs="Arial" w:ascii="Arial" w:hAnsi="Arial"/>
          <w:sz w:val="28"/>
          <w:lang w:val="en-US"/>
        </w:rPr>
        <w:t xml:space="preserve">AIBER  AIBERA  AIBESSER  AIBIAH  AIBILL  AIBINDER  AIBINUOMO  AIBLAC  AIBLE  AIBLEY  AIBLI  AIBLING  AIBO  AIBOGHEZLAN  AIBOR  AIBOUDI  AIBRA  AIBRIDGTON  AIBU  AIBUEKLE  AIBUEKU  AICA  AICAGUERRE  </w:t>
      </w:r>
    </w:p>
    <w:p>
      <w:pPr>
        <w:pStyle w:val="Normal"/>
        <w:rPr>
          <w:rFonts w:ascii="Arial" w:hAnsi="Arial" w:cs="Arial"/>
          <w:sz w:val="28"/>
          <w:lang w:val="en-US"/>
        </w:rPr>
      </w:pPr>
      <w:r>
        <w:rPr>
          <w:rFonts w:cs="Arial" w:ascii="Arial" w:hAnsi="Arial"/>
          <w:sz w:val="28"/>
          <w:lang w:val="en-US"/>
        </w:rPr>
        <w:t xml:space="preserve">AETHELRED MUNCIL  AETHELREDA  AETHELREDI  AETHELREDII  </w:t>
      </w:r>
    </w:p>
    <w:p>
      <w:pPr>
        <w:pStyle w:val="Normal"/>
        <w:rPr>
          <w:rFonts w:ascii="Arial" w:hAnsi="Arial" w:cs="Arial"/>
          <w:sz w:val="28"/>
          <w:lang w:val="en-US"/>
        </w:rPr>
      </w:pPr>
      <w:r>
        <w:rPr>
          <w:rFonts w:cs="Arial" w:ascii="Arial" w:hAnsi="Arial"/>
          <w:sz w:val="28"/>
          <w:lang w:val="en-US"/>
        </w:rPr>
        <w:t xml:space="preserve">AETHELREDSDOTTOR  AETHELREDSSON  AETHELRIC  AETHELROD  </w:t>
      </w:r>
    </w:p>
    <w:p>
      <w:pPr>
        <w:pStyle w:val="Normal"/>
        <w:rPr>
          <w:rFonts w:ascii="Arial" w:hAnsi="Arial" w:cs="Arial"/>
          <w:sz w:val="28"/>
          <w:lang w:val="en-US"/>
        </w:rPr>
      </w:pPr>
      <w:r>
        <w:rPr>
          <w:rFonts w:cs="Arial" w:ascii="Arial" w:hAnsi="Arial"/>
          <w:sz w:val="28"/>
          <w:lang w:val="en-US"/>
        </w:rPr>
        <w:t xml:space="preserve">AETHELSTAN  AETHELSWITH  AETHELSWITHA  AETHELSWULF  ALLERHEILIGEN  ALLERHEILIGER  ALLERHIDES  ALLERIA  ALLERIE  </w:t>
      </w:r>
    </w:p>
    <w:p>
      <w:pPr>
        <w:pStyle w:val="Normal"/>
        <w:rPr>
          <w:rFonts w:ascii="Arial" w:hAnsi="Arial" w:cs="Arial"/>
          <w:sz w:val="28"/>
          <w:lang w:val="en-US"/>
        </w:rPr>
      </w:pPr>
      <w:r>
        <w:rPr>
          <w:rFonts w:cs="Arial" w:ascii="Arial" w:hAnsi="Arial"/>
          <w:sz w:val="28"/>
          <w:lang w:val="en-US"/>
        </w:rPr>
        <w:t xml:space="preserve">ALLERIN  ALLERING  ALLERKAMP  ALLERLIEFSTE  ALLERLY  ALLERMAN  ALLERMANN  ALLERN  ALLERO  ALLEROLLERJR  ALLERS  ALLERSHOF  ACSCHLIMANN  ACSELL  ACSELROD  ACSEN  ACSENCIO  ACSENTI  ACSEY  ACSTA  ACSTEDE  ACSTONE  ACSTRAIN  ACT  ACTABASKI  ACTAIN  ACTAUD  ACTBASKI  ACTCHISON  ACTCHLEY  ACTEAU  ACTELL  ACTEM  </w:t>
      </w:r>
    </w:p>
    <w:p>
      <w:pPr>
        <w:pStyle w:val="Normal"/>
        <w:rPr>
          <w:rFonts w:ascii="Arial" w:hAnsi="Arial" w:cs="Arial"/>
          <w:sz w:val="28"/>
          <w:lang w:val="en-US"/>
        </w:rPr>
      </w:pPr>
      <w:r>
        <w:rPr>
          <w:rFonts w:cs="Arial" w:ascii="Arial" w:hAnsi="Arial"/>
          <w:sz w:val="28"/>
          <w:lang w:val="en-US"/>
        </w:rPr>
        <w:t xml:space="preserve">AETHELSWYTH  AETHELTHRITH  AETHELTHRYTH  AETHELWALD  </w:t>
      </w:r>
    </w:p>
    <w:p>
      <w:pPr>
        <w:pStyle w:val="Normal"/>
        <w:rPr>
          <w:rFonts w:ascii="Arial" w:hAnsi="Arial" w:cs="Arial"/>
          <w:sz w:val="28"/>
          <w:lang w:val="en-US"/>
        </w:rPr>
      </w:pPr>
      <w:r>
        <w:rPr>
          <w:rFonts w:cs="Arial" w:ascii="Arial" w:hAnsi="Arial"/>
          <w:sz w:val="28"/>
          <w:lang w:val="en-US"/>
        </w:rPr>
        <w:t xml:space="preserve">AETHELWARD  AETHELWEARD  AETHELWEARDETHELWERD  AETHELWEARP  AETHELWEIRD  AETHELWELF  AETHELWERD  </w:t>
      </w:r>
    </w:p>
    <w:p>
      <w:pPr>
        <w:pStyle w:val="Normal"/>
        <w:rPr>
          <w:rFonts w:ascii="Arial" w:hAnsi="Arial" w:cs="Arial"/>
          <w:sz w:val="28"/>
          <w:lang w:val="en-US"/>
        </w:rPr>
      </w:pPr>
      <w:r>
        <w:rPr>
          <w:rFonts w:cs="Arial" w:ascii="Arial" w:hAnsi="Arial"/>
          <w:sz w:val="28"/>
          <w:lang w:val="en-US"/>
        </w:rPr>
        <w:t xml:space="preserve">AICHULETA  AICHUZ  AICHWALDER  AICKARETH  AICKELEN  AICKELIN  </w:t>
      </w:r>
    </w:p>
    <w:p>
      <w:pPr>
        <w:pStyle w:val="Normal"/>
        <w:rPr>
          <w:rFonts w:ascii="Arial" w:hAnsi="Arial" w:cs="Arial"/>
          <w:sz w:val="28"/>
          <w:lang w:val="en-US"/>
        </w:rPr>
      </w:pPr>
      <w:r>
        <w:rPr>
          <w:rFonts w:cs="Arial" w:ascii="Arial" w:hAnsi="Arial"/>
          <w:sz w:val="28"/>
          <w:lang w:val="en-US"/>
        </w:rPr>
        <w:t xml:space="preserve">AICKELS  AICKEN  AICKENHEAD  AICKENS  AICKER  AICKERSON  AICKES  AICKHELIN  AICKIN  AICKIO  AICKLEN  AICKLER  AICKLEY  AICKMAN  ALLERSLEV  ALLERSMA  ALLERSMEIER  ALLERSON  ALLERSTADT  </w:t>
      </w:r>
    </w:p>
    <w:p>
      <w:pPr>
        <w:pStyle w:val="Normal"/>
        <w:rPr>
          <w:rFonts w:ascii="Arial" w:hAnsi="Arial" w:cs="Arial"/>
          <w:sz w:val="28"/>
          <w:lang w:val="en-US"/>
        </w:rPr>
      </w:pPr>
      <w:r>
        <w:rPr>
          <w:rFonts w:cs="Arial" w:ascii="Arial" w:hAnsi="Arial"/>
          <w:sz w:val="28"/>
          <w:lang w:val="en-US"/>
        </w:rPr>
        <w:t xml:space="preserve">ALLERSTON  ALLERSTONE  ALLERT  ALLERTON  ALLERTON MAYFLOWER  ALLERTON TOMLINSON  ALLERTON VINCENT  ALLERTONALLERTON  ACOSTLEY  ACOSTO  ACOSTON  ACOSTRA  ACOSTS  ACOT  ACOTA  ACOTT  ACOTTO  ACOU  ACOUART  ACOUETEY  ACOUFF  ACOURT  </w:t>
      </w:r>
    </w:p>
    <w:p>
      <w:pPr>
        <w:pStyle w:val="Normal"/>
        <w:rPr>
          <w:rFonts w:ascii="Arial" w:hAnsi="Arial" w:cs="Arial"/>
          <w:sz w:val="28"/>
          <w:lang w:val="en-US"/>
        </w:rPr>
      </w:pPr>
      <w:r>
        <w:rPr>
          <w:rFonts w:cs="Arial" w:ascii="Arial" w:hAnsi="Arial"/>
          <w:sz w:val="28"/>
          <w:lang w:val="en-US"/>
        </w:rPr>
        <w:t xml:space="preserve">ACOURTNEY  ACOUSIQUITA  ACOUSTA  ACOVANGELO  ACOVENO  AETHELWERD I AETHELWIDA  AETHELWINE  AETHELWINE  AETHELWITH  </w:t>
      </w:r>
    </w:p>
    <w:p>
      <w:pPr>
        <w:pStyle w:val="Normal"/>
        <w:rPr>
          <w:rFonts w:ascii="Arial" w:hAnsi="Arial" w:cs="Arial"/>
          <w:sz w:val="28"/>
          <w:lang w:val="en-US"/>
        </w:rPr>
      </w:pPr>
      <w:r>
        <w:rPr>
          <w:rFonts w:cs="Arial" w:ascii="Arial" w:hAnsi="Arial"/>
          <w:sz w:val="28"/>
          <w:lang w:val="en-US"/>
        </w:rPr>
        <w:t xml:space="preserve">AETHELWOLD  AETHELWOLF  AETHELWRULF  AETHELWUL  AETHELWULF  AETHELWULF  AETHELWULF AETHELWULFETHELWULF  ACMEIDA  ACMER  ALLERTONSTURMAN  ALLERTOWN  ALLERTS  ALLERTS VAN DAM  </w:t>
      </w:r>
    </w:p>
    <w:p>
      <w:pPr>
        <w:pStyle w:val="Normal"/>
        <w:rPr>
          <w:rFonts w:ascii="Arial" w:hAnsi="Arial" w:cs="Arial"/>
          <w:sz w:val="28"/>
          <w:lang w:val="en-US"/>
        </w:rPr>
      </w:pPr>
      <w:r>
        <w:rPr>
          <w:rFonts w:cs="Arial" w:ascii="Arial" w:hAnsi="Arial"/>
          <w:sz w:val="28"/>
          <w:lang w:val="en-US"/>
        </w:rPr>
        <w:t xml:space="preserve">ALLERTSDR  ALLERTSEN  ALLERTSZ  ALLERTSZDR  ALLERTSZN  ALLERTZ  ALLERUP  ALLERUZZO  ALLERVELT  ALLERVIDES  ALLERY  ALLES  ALLES  AIDELOT  AIDELOTE  AIDELOTTE  AIDEM  AIDEMAYER  AIDEN  </w:t>
      </w:r>
    </w:p>
    <w:p>
      <w:pPr>
        <w:pStyle w:val="Normal"/>
        <w:rPr>
          <w:rFonts w:ascii="Arial" w:hAnsi="Arial" w:cs="Arial"/>
          <w:sz w:val="28"/>
          <w:lang w:val="en-US"/>
        </w:rPr>
      </w:pPr>
      <w:r>
        <w:rPr>
          <w:rFonts w:cs="Arial" w:ascii="Arial" w:hAnsi="Arial"/>
          <w:sz w:val="28"/>
          <w:lang w:val="en-US"/>
        </w:rPr>
        <w:t xml:space="preserve">AIEHLMEYER  AIEHON  AIEKEN  AIEL  AIELKES  AIELLANO  AIELLI  AIELLIO  AIELLO  AIELLOS  AIELLS  AIELO  AIELS  AIELSSON  AIELTS  AIEMKE  AIEN  ACMO  ACMON  ACMOODY  ACNA  ACNAS  ACNCEDA  </w:t>
      </w:r>
    </w:p>
    <w:p>
      <w:pPr>
        <w:pStyle w:val="Normal"/>
        <w:rPr>
          <w:rFonts w:ascii="Arial" w:hAnsi="Arial" w:cs="Arial"/>
          <w:sz w:val="28"/>
          <w:lang w:val="en-US"/>
        </w:rPr>
      </w:pPr>
      <w:r>
        <w:rPr>
          <w:rFonts w:cs="Arial" w:ascii="Arial" w:hAnsi="Arial"/>
          <w:sz w:val="28"/>
          <w:lang w:val="en-US"/>
        </w:rPr>
        <w:t xml:space="preserve">ACNE  ACNELS  ACNEY  ACNFHIR  ACOACCAULT  ACOACH  ACOAM  ACOB  ACOBA  ACOBAS  ACOBE DIAZ  ACOBERT  ACOBSE  ACOBY  ACOC  </w:t>
      </w:r>
    </w:p>
    <w:p>
      <w:pPr>
        <w:pStyle w:val="Normal"/>
        <w:rPr>
          <w:rFonts w:ascii="Arial" w:hAnsi="Arial" w:cs="Arial"/>
          <w:sz w:val="28"/>
          <w:lang w:val="en-US"/>
        </w:rPr>
      </w:pPr>
      <w:r>
        <w:rPr>
          <w:rFonts w:cs="Arial" w:ascii="Arial" w:hAnsi="Arial"/>
          <w:sz w:val="28"/>
          <w:lang w:val="en-US"/>
        </w:rPr>
        <w:t xml:space="preserve">AETHELWULFSDOTTOR  AETHELWULFSSON  AETHELWULZ  AETHEN  </w:t>
      </w:r>
    </w:p>
    <w:p>
      <w:pPr>
        <w:pStyle w:val="Normal"/>
        <w:rPr>
          <w:rFonts w:ascii="Arial" w:hAnsi="Arial" w:cs="Arial"/>
          <w:sz w:val="28"/>
          <w:lang w:val="en-US"/>
        </w:rPr>
      </w:pPr>
      <w:r>
        <w:rPr>
          <w:rFonts w:cs="Arial" w:ascii="Arial" w:hAnsi="Arial"/>
          <w:sz w:val="28"/>
          <w:lang w:val="en-US"/>
        </w:rPr>
        <w:t xml:space="preserve">AETHENOLF  AETHER  AETHERLED  AETHERLING  AETHERLREDA  AETHERLWOLD  AETHETRIC  AETHEWALD  AETHEWULF  AETHIELING  ALLES BUNING  ALLES NETO  ALLESALICE  ALLESANDRA  ALLESANDRE  </w:t>
      </w:r>
    </w:p>
    <w:p>
      <w:pPr>
        <w:pStyle w:val="Normal"/>
        <w:rPr>
          <w:rFonts w:ascii="Arial" w:hAnsi="Arial" w:cs="Arial"/>
          <w:sz w:val="28"/>
          <w:lang w:val="es-ES_tradnl"/>
        </w:rPr>
      </w:pPr>
      <w:r>
        <w:rPr>
          <w:rFonts w:cs="Arial" w:ascii="Arial" w:hAnsi="Arial"/>
          <w:sz w:val="28"/>
          <w:lang w:val="es-ES_tradnl"/>
        </w:rPr>
        <w:t xml:space="preserve">ALLESANDRO  ALLESBROOKE  ALLESCAN  ALLESCH  ALLESE  ALLESEE  ALLESEN  ALLESHAUS  ALLESHIRE  ALLESHOUSE  ALLESI  ALLESIA  ACOSTA AGREDANO  ACOSTA ALBINO  ACOSTA ALFARO  ACOSTA ALMEIDA  ACOSTA AMAYA  ACOSTA BECERRIL  ACOSTA BEDOLLA  </w:t>
      </w:r>
    </w:p>
    <w:p>
      <w:pPr>
        <w:pStyle w:val="Normal"/>
        <w:rPr>
          <w:rFonts w:ascii="Arial" w:hAnsi="Arial" w:cs="Arial"/>
          <w:sz w:val="28"/>
          <w:lang w:val="es-ES_tradnl"/>
        </w:rPr>
      </w:pPr>
      <w:r>
        <w:rPr>
          <w:rFonts w:cs="Arial" w:ascii="Arial" w:hAnsi="Arial"/>
          <w:sz w:val="28"/>
          <w:lang w:val="es-ES_tradnl"/>
        </w:rPr>
        <w:t xml:space="preserve">ACOSTA BLANCO  ACOSTA BONILLA  ACOSTA BUSSO  ACOSTA AETHILGIFA  AETHILRED  AETHILREDA  AETHILSTAN  AETHILSWITHA  </w:t>
      </w:r>
    </w:p>
    <w:p>
      <w:pPr>
        <w:pStyle w:val="Normal"/>
        <w:rPr>
          <w:rFonts w:ascii="Arial" w:hAnsi="Arial" w:cs="Arial"/>
          <w:sz w:val="28"/>
          <w:lang w:val="es-ES_tradnl"/>
        </w:rPr>
      </w:pPr>
      <w:r>
        <w:rPr>
          <w:rFonts w:cs="Arial" w:ascii="Arial" w:hAnsi="Arial"/>
          <w:sz w:val="28"/>
          <w:lang w:val="es-ES_tradnl"/>
        </w:rPr>
        <w:t xml:space="preserve">AHWAZITOMEHZADEH  AHWEGE  AHWESH  AHWINAHWI  AHWOI  AHWONG  AHXENS  AHYA  AHYAGUE  AHYEEKIH  AHYEK  AHYERS  AHYO  AHYOU  AHYSEN  AHYSON  AHYUN  AHYWARD  AHZALDI  AHZARI  AHZUALDA  </w:t>
      </w:r>
    </w:p>
    <w:p>
      <w:pPr>
        <w:pStyle w:val="Normal"/>
        <w:rPr>
          <w:rFonts w:ascii="Arial" w:hAnsi="Arial" w:cs="Arial"/>
          <w:sz w:val="28"/>
          <w:lang w:val="es-ES_tradnl"/>
        </w:rPr>
      </w:pPr>
      <w:r>
        <w:rPr>
          <w:rFonts w:cs="Arial" w:ascii="Arial" w:hAnsi="Arial"/>
          <w:sz w:val="28"/>
          <w:lang w:val="es-ES_tradnl"/>
        </w:rPr>
        <w:t xml:space="preserve">AETHILWERD  AETHILWULF  AETHIOLAS  AETHLEFLAED  AETHLERED  AETHLFLAED  AETHLFLAEDA  AETHLING  AETHLMUND  AETHLRED  ALLESIO  ALLESION  ALLESON  ALLESOU  ALLESPACH  ALLESSANDRA  </w:t>
      </w:r>
    </w:p>
    <w:p>
      <w:pPr>
        <w:pStyle w:val="Normal"/>
        <w:rPr>
          <w:rFonts w:ascii="Arial" w:hAnsi="Arial" w:cs="Arial"/>
          <w:sz w:val="28"/>
          <w:lang w:val="es-ES_tradnl"/>
        </w:rPr>
      </w:pPr>
      <w:r>
        <w:rPr>
          <w:rFonts w:cs="Arial" w:ascii="Arial" w:hAnsi="Arial"/>
          <w:sz w:val="28"/>
          <w:lang w:val="es-ES_tradnl"/>
        </w:rPr>
        <w:t xml:space="preserve">ALLESSANDRINI  ALLESSANDRO  ALLESSI  ALLESSIE  ALLESSIO  ALLESSON  ALLESSS  ALLEST  ALLESTAD  ALLESTEN  ALLESTER  ACOSTA Y MONTAO  ACOSTA Y MOREJÓN  ACOSTA Y MUOZ  ACOSTA Y OQUENDO  ACOSTA Y RENDUELES  ACOSTA Y SOCARRÁS  ACOSTA Y ACOSTAKETH  ACOSTALUCAS  ACOSTAOF MIGUEL PEREZ FAM  ACOSTAS  </w:t>
      </w:r>
    </w:p>
    <w:p>
      <w:pPr>
        <w:pStyle w:val="Normal"/>
        <w:rPr>
          <w:rFonts w:ascii="Arial" w:hAnsi="Arial" w:cs="Arial"/>
          <w:sz w:val="28"/>
          <w:lang w:val="es-ES_tradnl"/>
        </w:rPr>
      </w:pPr>
      <w:r>
        <w:rPr>
          <w:rFonts w:cs="Arial" w:ascii="Arial" w:hAnsi="Arial"/>
          <w:sz w:val="28"/>
          <w:lang w:val="es-ES_tradnl"/>
        </w:rPr>
        <w:t xml:space="preserve">AETHLREDA  AETHLWULF  AETHRA  AETHRANIS  AETHRYH  AETHRYTH  </w:t>
      </w:r>
    </w:p>
    <w:p>
      <w:pPr>
        <w:pStyle w:val="Normal"/>
        <w:rPr>
          <w:rFonts w:ascii="Arial" w:hAnsi="Arial" w:cs="Arial"/>
          <w:sz w:val="28"/>
          <w:lang w:val="es-ES_tradnl"/>
        </w:rPr>
      </w:pPr>
      <w:r>
        <w:rPr>
          <w:rFonts w:cs="Arial" w:ascii="Arial" w:hAnsi="Arial"/>
          <w:sz w:val="28"/>
          <w:lang w:val="es-ES_tradnl"/>
        </w:rPr>
        <w:t xml:space="preserve">AETHULWULF  AETHUR  AETHUS  AETICUS  AETIN  AETION  AETLITT  AETNA  AETNIR  AETOIS  AETOLIA  AETOLICUS  AETON  AETONU  ALLESTON  ALLESTREE  ALLESTRIE  ALLET  ALLETA  ALLETAG  ALLETGEN  </w:t>
      </w:r>
    </w:p>
    <w:p>
      <w:pPr>
        <w:pStyle w:val="Normal"/>
        <w:rPr>
          <w:rFonts w:ascii="Arial" w:hAnsi="Arial" w:cs="Arial"/>
          <w:sz w:val="28"/>
          <w:lang w:val="es-ES_tradnl"/>
        </w:rPr>
      </w:pPr>
      <w:r>
        <w:rPr>
          <w:rFonts w:cs="Arial" w:ascii="Arial" w:hAnsi="Arial"/>
          <w:sz w:val="28"/>
          <w:lang w:val="es-ES_tradnl"/>
        </w:rPr>
        <w:t xml:space="preserve">ALLETHORPE  ALLETHROPE  ALLETIA  ALLETO  ALLETON  ALLETSEE  ALLETSON  ALLETT  ALLETTA  ALLETTE  ALLETTI  ALLETTO  ACOMPARO  AIESHIRE  AIESI  AIESTAS  AIETTE  AIEVOLA  AIEVOLI  AIEWINE  AIEXANDER  AIFAH  AIFARAH  AIFE  AIFE INGEN GILLA  AIFERS  AIFF  AIFFIAED  AIFITI  AIFKE  AIFLSTORFER  AIFORD  AIFORT  AIFUENTES  AIG  </w:t>
      </w:r>
    </w:p>
    <w:p>
      <w:pPr>
        <w:pStyle w:val="Normal"/>
        <w:rPr>
          <w:rFonts w:ascii="Arial" w:hAnsi="Arial" w:cs="Arial"/>
          <w:sz w:val="28"/>
          <w:lang w:val="es-ES_tradnl"/>
        </w:rPr>
      </w:pPr>
      <w:r>
        <w:rPr>
          <w:rFonts w:cs="Arial" w:ascii="Arial" w:hAnsi="Arial"/>
          <w:sz w:val="28"/>
          <w:lang w:val="es-ES_tradnl"/>
        </w:rPr>
        <w:t xml:space="preserve">ACON  ACONANE  ACONDA  ACONE  ACONEOCONE  </w:t>
      </w:r>
    </w:p>
    <w:p>
      <w:pPr>
        <w:pStyle w:val="Normal"/>
        <w:rPr>
          <w:rFonts w:ascii="Arial" w:hAnsi="Arial" w:cs="Arial"/>
          <w:sz w:val="28"/>
          <w:lang w:val="es-ES_tradnl"/>
        </w:rPr>
      </w:pPr>
      <w:r>
        <w:rPr>
          <w:rFonts w:cs="Arial" w:ascii="Arial" w:hAnsi="Arial"/>
          <w:sz w:val="28"/>
          <w:lang w:val="es-ES_tradnl"/>
        </w:rPr>
        <w:t xml:space="preserve">ACONGDON  ACONHEAD  ACONIA  ACONIS  ACONITE  ACONITO  ACONLEY  ACONNER  ACONO  ACONSTANCIO  ACONTIUS  ACOOK  ACOON  AETRELRED  AETRHELRED  AETSES  AETSHIED  AETTHELRED  AETTIGER  </w:t>
      </w:r>
    </w:p>
    <w:p>
      <w:pPr>
        <w:pStyle w:val="Normal"/>
        <w:rPr>
          <w:rFonts w:ascii="Arial" w:hAnsi="Arial" w:cs="Arial"/>
          <w:sz w:val="28"/>
          <w:lang w:val="es-ES_tradnl"/>
        </w:rPr>
      </w:pPr>
      <w:r>
        <w:rPr>
          <w:rFonts w:cs="Arial" w:ascii="Arial" w:hAnsi="Arial"/>
          <w:sz w:val="28"/>
          <w:lang w:val="es-ES_tradnl"/>
        </w:rPr>
        <w:t xml:space="preserve">AETTSON  AETURNUS  AETZEL  AEUGSTER  AEVALIOTIS  AEVARADO  AEVARSDOTTIR  AEVARSSON  AEVEDO  AEVELGUENNE  AEVENS  </w:t>
      </w:r>
    </w:p>
    <w:p>
      <w:pPr>
        <w:pStyle w:val="Normal"/>
        <w:rPr>
          <w:rFonts w:ascii="Arial" w:hAnsi="Arial" w:cs="Arial"/>
          <w:sz w:val="28"/>
          <w:lang w:val="es-ES_tradnl"/>
        </w:rPr>
      </w:pPr>
      <w:r>
        <w:rPr>
          <w:rFonts w:cs="Arial" w:ascii="Arial" w:hAnsi="Arial"/>
          <w:sz w:val="28"/>
          <w:lang w:val="es-ES_tradnl"/>
        </w:rPr>
        <w:t xml:space="preserve">ALLETZHAUSSER  ALLEU  ALLEUME  ALLEUN  ALLEVA  ALLEVATO  </w:t>
      </w:r>
    </w:p>
    <w:p>
      <w:pPr>
        <w:pStyle w:val="Normal"/>
        <w:rPr>
          <w:rFonts w:ascii="Arial" w:hAnsi="Arial" w:cs="Arial"/>
          <w:sz w:val="28"/>
          <w:lang w:val="es-ES_tradnl"/>
        </w:rPr>
      </w:pPr>
      <w:r>
        <w:rPr>
          <w:rFonts w:cs="Arial" w:ascii="Arial" w:hAnsi="Arial"/>
          <w:sz w:val="28"/>
          <w:lang w:val="es-ES_tradnl"/>
        </w:rPr>
        <w:t xml:space="preserve">ALLEVEN  ALLEVI  ALLEVINEY  ALLEVO  ALLEVOGT  ALLEWAERT  ACOSTAVALLE  ACOSTE  ACOSTEA  ACOSTER  ACOSTI  ACOSTIE  ACOVERA  ACOVIA  ACOVIO  ACOWITZ  ACOWSERT  ACOX  ACOZART  ACQUAROLA  ACQUARONI  ACQUART  ACQUARTY  ACQUATAINE  </w:t>
      </w:r>
    </w:p>
    <w:p>
      <w:pPr>
        <w:pStyle w:val="Normal"/>
        <w:rPr>
          <w:rFonts w:ascii="Arial" w:hAnsi="Arial" w:cs="Arial"/>
          <w:sz w:val="28"/>
          <w:lang w:val="es-ES_tradnl"/>
        </w:rPr>
      </w:pPr>
      <w:r>
        <w:rPr>
          <w:rFonts w:cs="Arial" w:ascii="Arial" w:hAnsi="Arial"/>
          <w:sz w:val="28"/>
          <w:lang w:val="es-ES_tradnl"/>
        </w:rPr>
        <w:t xml:space="preserve">AEVEREHEMSA  AEVERMAN  AEVERMANN  AEVERT  AEWRFGVW  AEWRY  AEX  AEXANDER  AEXEL  AEXNER  AEXTEDT  AEXZANDER  AEY  AEYCKES  AIGENBROTH  AIGENHART  AIGENMANN  AIGER  AIGER OR ALGER  AIGGIN  AIGHAIEACH  AIGHE  AIGHMEACH  AIGHNACH  AIGHNACHE  AIGHNEACH  AIGHNECH  AIGHNOCH  AIGHNOOCK  AIGIBRA  AIGIN  AIGION  </w:t>
      </w:r>
    </w:p>
    <w:p>
      <w:pPr>
        <w:pStyle w:val="Normal"/>
        <w:rPr>
          <w:rFonts w:ascii="Arial" w:hAnsi="Arial" w:cs="Arial"/>
          <w:sz w:val="28"/>
          <w:lang w:val="en-US"/>
        </w:rPr>
      </w:pPr>
      <w:r>
        <w:rPr>
          <w:rFonts w:cs="Arial" w:ascii="Arial" w:hAnsi="Arial"/>
          <w:sz w:val="28"/>
          <w:lang w:val="en-US"/>
        </w:rPr>
        <w:t xml:space="preserve">AEYELS  AEYELTS  AEYERS  AEYHELRED  AEYK  AEYKEN  AEYLDERS  </w:t>
      </w:r>
    </w:p>
    <w:p>
      <w:pPr>
        <w:pStyle w:val="Normal"/>
        <w:rPr>
          <w:rFonts w:ascii="Arial" w:hAnsi="Arial" w:cs="Arial"/>
          <w:sz w:val="28"/>
          <w:lang w:val="en-US"/>
        </w:rPr>
      </w:pPr>
      <w:r>
        <w:rPr>
          <w:rFonts w:cs="Arial" w:ascii="Arial" w:hAnsi="Arial"/>
          <w:sz w:val="28"/>
          <w:lang w:val="en-US"/>
        </w:rPr>
        <w:t xml:space="preserve">ALLEWALT  ALLEWARLT  ALLEWAY  ALLEWELL  ALLEWELT  ALLEWELTZ  ALLEWETT  ALLEWIJN  ALLEWINE  ALLEX  ALLEXAN  ALLEXANDE  </w:t>
      </w:r>
    </w:p>
    <w:p>
      <w:pPr>
        <w:pStyle w:val="Normal"/>
        <w:rPr>
          <w:rFonts w:ascii="Arial" w:hAnsi="Arial" w:cs="Arial"/>
          <w:sz w:val="28"/>
          <w:lang w:val="en-US"/>
        </w:rPr>
      </w:pPr>
      <w:r>
        <w:rPr>
          <w:rFonts w:cs="Arial" w:ascii="Arial" w:hAnsi="Arial"/>
          <w:sz w:val="28"/>
          <w:lang w:val="en-US"/>
        </w:rPr>
        <w:t xml:space="preserve">ALLEXANDER  ALLEXANDRE  ALLEXEN ALEXEN  ALLEXENDERSEN  ACLOCK  ACLONINGER  ACLUFF  ACLUND  ACLY  ACMAN  ACMANE  ACME  </w:t>
      </w:r>
    </w:p>
    <w:p>
      <w:pPr>
        <w:pStyle w:val="Normal"/>
        <w:rPr>
          <w:rFonts w:ascii="Arial" w:hAnsi="Arial" w:cs="Arial"/>
          <w:sz w:val="28"/>
          <w:lang w:val="en-US"/>
        </w:rPr>
      </w:pPr>
      <w:r>
        <w:rPr>
          <w:rFonts w:cs="Arial" w:ascii="Arial" w:hAnsi="Arial"/>
          <w:sz w:val="28"/>
          <w:lang w:val="en-US"/>
        </w:rPr>
        <w:t xml:space="preserve">ACOCELLA  ACOCELLO  ACOCER  ACOCH  ACOCHA  ACOCK  ACOCK JR  ACOCKAYCOCK  ACOCKE    ACOCKS  ACODE  ACOFF  ACOHEN  ACOILA  AEYLKES  AEYLMARD  AEYLSWIRTH  AEYOLO  AEYRSMAN  AEYSQUIEDO  AEYSSENS  AEYTENS  AEZER  AGDER  AFA  AFABLE  AFABOR  AFADAPA  AFAESSIEN  AFAHA  AFAHN  AFAISEN  AFALAVA  AFALL  AFALLA  </w:t>
      </w:r>
    </w:p>
    <w:p>
      <w:pPr>
        <w:pStyle w:val="Normal"/>
        <w:rPr>
          <w:rFonts w:ascii="Arial" w:hAnsi="Arial" w:cs="Arial"/>
          <w:sz w:val="28"/>
          <w:lang w:val="en-US"/>
        </w:rPr>
      </w:pPr>
      <w:r>
        <w:rPr>
          <w:rFonts w:cs="Arial" w:ascii="Arial" w:hAnsi="Arial"/>
          <w:sz w:val="28"/>
          <w:lang w:val="en-US"/>
        </w:rPr>
        <w:t xml:space="preserve">ALLEXSON  ALLEY  ALLEY ALEY  ALLEY ALLEN  ALLEY ALLY  ALLEY AILDEBRAND  AILE  AILEACH  AILECH  AILEE  AILEEN  AILEEN LUCILLE </w:t>
      </w:r>
    </w:p>
    <w:p>
      <w:pPr>
        <w:pStyle w:val="Normal"/>
        <w:rPr>
          <w:rFonts w:ascii="Arial" w:hAnsi="Arial" w:cs="Arial"/>
          <w:sz w:val="28"/>
          <w:lang w:val="en-US"/>
        </w:rPr>
      </w:pPr>
      <w:r>
        <w:rPr>
          <w:rFonts w:cs="Arial" w:ascii="Arial" w:hAnsi="Arial"/>
          <w:sz w:val="28"/>
          <w:lang w:val="en-US"/>
        </w:rPr>
        <w:t xml:space="preserve">AILESISLES  AILET  AILEWINE  AILEWORD  AILEY  AILGET  AILGETEILGERT  AILHART  AILI  AILIE  AILIE GORNALL  AILIFF  AILIKENNE  AILILL  AILIN  BARNES  ALLEY BULPITT  ALLEY OR  ALLEY OR ALLA  ALLEY OR ALLY  </w:t>
      </w:r>
    </w:p>
    <w:p>
      <w:pPr>
        <w:pStyle w:val="Normal"/>
        <w:rPr>
          <w:rFonts w:ascii="Arial" w:hAnsi="Arial" w:cs="Arial"/>
          <w:sz w:val="28"/>
          <w:lang w:val="en-US"/>
        </w:rPr>
      </w:pPr>
      <w:r>
        <w:rPr>
          <w:rFonts w:cs="Arial" w:ascii="Arial" w:hAnsi="Arial"/>
          <w:sz w:val="28"/>
          <w:lang w:val="en-US"/>
        </w:rPr>
        <w:t xml:space="preserve">ALLEY OR CILLEY  ALLEY OR ELIZAB  ALLEY SR  ALLEY WILLIFORD  ACKENELLER  ACKENHAUSEN  ACKENHEIL  ACKENHOST  ACKENHUSEN  </w:t>
      </w:r>
    </w:p>
    <w:p>
      <w:pPr>
        <w:pStyle w:val="Normal"/>
        <w:rPr>
          <w:rFonts w:ascii="Arial" w:hAnsi="Arial" w:cs="Arial"/>
          <w:sz w:val="28"/>
          <w:lang w:val="en-US"/>
        </w:rPr>
      </w:pPr>
      <w:r>
        <w:rPr>
          <w:rFonts w:cs="Arial" w:ascii="Arial" w:hAnsi="Arial"/>
          <w:sz w:val="28"/>
          <w:lang w:val="en-US"/>
        </w:rPr>
        <w:t xml:space="preserve">ACKENION  ACKENS  ACKENSON  ACKER  ACKER  ACKER ACKERSON  ACKER AUCKER  ACKER AUKER  ACKER BOONE  ACKER EICHER  ACKER AFALLACH  AFALLACH E  AFALLECH  AFALTER  AFAMS  AFAMSONE  AFAN  AFANA  AFANADOR  AFANADOR M  AFANAEDOR  AFANAN  AFANASENKO  AFANASIEFF  AFANASIEVA  AFANASIEW  AFANASYEV  AFANASYEVA  </w:t>
      </w:r>
    </w:p>
    <w:p>
      <w:pPr>
        <w:pStyle w:val="Normal"/>
        <w:rPr>
          <w:rFonts w:ascii="Arial" w:hAnsi="Arial" w:cs="Arial"/>
          <w:sz w:val="28"/>
          <w:lang w:val="en-US"/>
        </w:rPr>
      </w:pPr>
      <w:r>
        <w:rPr>
          <w:rFonts w:cs="Arial" w:ascii="Arial" w:hAnsi="Arial"/>
          <w:sz w:val="28"/>
          <w:lang w:val="en-US"/>
        </w:rPr>
        <w:t xml:space="preserve">ALLEYALLEZ  ALLEYALLY  ALLEYCOOKE  ALLEYENE  ALLEYFRANK  ALLEYMAN  ALLEYN  ALLEYN ALLEN  ALLEYNE  ALLEYNE ALLAN  </w:t>
      </w:r>
    </w:p>
    <w:p>
      <w:pPr>
        <w:pStyle w:val="Normal"/>
        <w:rPr>
          <w:rFonts w:ascii="Arial" w:hAnsi="Arial" w:cs="Arial"/>
          <w:sz w:val="28"/>
          <w:lang w:val="en-US"/>
        </w:rPr>
      </w:pPr>
      <w:r>
        <w:rPr>
          <w:rFonts w:cs="Arial" w:ascii="Arial" w:hAnsi="Arial"/>
          <w:sz w:val="28"/>
          <w:lang w:val="en-US"/>
        </w:rPr>
        <w:t xml:space="preserve">ALLEYRUSSELL  ALLEZ  ALLF  ALLFAR MALET  ALLFELD  ALLFELSH  DIVORCED  ACKERSON LOVE  ACKERSORE  ACKERSTAFF  ACKERSTROM  </w:t>
      </w:r>
    </w:p>
    <w:p>
      <w:pPr>
        <w:pStyle w:val="Normal"/>
        <w:rPr>
          <w:rFonts w:ascii="Arial" w:hAnsi="Arial" w:cs="Arial"/>
          <w:sz w:val="28"/>
          <w:lang w:val="en-US"/>
        </w:rPr>
      </w:pPr>
      <w:r>
        <w:rPr>
          <w:rFonts w:cs="Arial" w:ascii="Arial" w:hAnsi="Arial"/>
          <w:sz w:val="28"/>
          <w:lang w:val="en-US"/>
        </w:rPr>
        <w:t xml:space="preserve">ACKERSVILLE  ACKERSVILLER  ACKERT  ACKERVAN DE  ACKERVEKEN  ACKERVILLER  ACKERWERT  ACKERWIRT  ACKERY  ACKERY WEDERTZ  AIGNER  AIGNER MUEHLER  AIGNES  AIGNHERR  AIGNIR  AIGNOJOZ  AIGNOR  AIGON  AIGORO  AIGRA  AIGRE  AIGREKEAN  AIGREMONT  AIGRES  AIGRET  AIGRON  AIGRON DIT LAMOTHE  AIGROT  AIGROU  </w:t>
      </w:r>
    </w:p>
    <w:p>
      <w:pPr>
        <w:pStyle w:val="Normal"/>
        <w:rPr>
          <w:rFonts w:ascii="Arial" w:hAnsi="Arial" w:cs="Arial"/>
          <w:sz w:val="28"/>
          <w:lang w:val="en-US"/>
        </w:rPr>
      </w:pPr>
      <w:r>
        <w:rPr>
          <w:rFonts w:cs="Arial" w:ascii="Arial" w:hAnsi="Arial"/>
          <w:sz w:val="28"/>
          <w:lang w:val="en-US"/>
        </w:rPr>
        <w:t xml:space="preserve">AFANDE  AFANDI  AFANDREG  AFANDREG VERCH GWEIR  AFANDREWS  AFANEH  AFANGIDEH  AFANO  AFANS  AFANSCO  AFARA  AFARCA  AFARE  AFARI  ACLY  ACKLEY AKELEY  ACKLEY AKELEY AKELY  ACKLEY AKELEY ALLFIE  ALLFIELD  ALLFINGER  ALLFIRE  ALLFLAT  ALLFLATT  ALLFLEET  ALLFOND  ALLFOOD  ALLFORD  ALLFORDALFORD  ALLFRED  ALLFREE  </w:t>
      </w:r>
    </w:p>
    <w:p>
      <w:pPr>
        <w:pStyle w:val="Normal"/>
        <w:rPr>
          <w:rFonts w:ascii="Arial" w:hAnsi="Arial" w:cs="Arial"/>
          <w:sz w:val="28"/>
          <w:lang w:val="en-US"/>
        </w:rPr>
      </w:pPr>
      <w:r>
        <w:rPr>
          <w:rFonts w:cs="Arial" w:ascii="Arial" w:hAnsi="Arial"/>
          <w:sz w:val="28"/>
          <w:lang w:val="en-US"/>
        </w:rPr>
        <w:t xml:space="preserve">ALLFREY  ALLFREYS  ALLFRIEND  ALLFROST  ALLFRY  ALLGAARD  ACKLEY AKELY  ACKLEY AKLEY  ACKLEY JOHNSTON  ACKLEY LECARR  ACKLEY NEE  ACKLEY OAKLEY  ACKLEY SGT  ACKLEY SMITH  AFARICIO  AFARIH  AFARINESH  AFARINSDATTER  AFARISIO  </w:t>
      </w:r>
    </w:p>
    <w:p>
      <w:pPr>
        <w:pStyle w:val="Normal"/>
        <w:rPr>
          <w:rFonts w:ascii="Arial" w:hAnsi="Arial" w:cs="Arial"/>
          <w:sz w:val="28"/>
          <w:lang w:val="en-US"/>
        </w:rPr>
      </w:pPr>
      <w:r>
        <w:rPr>
          <w:rFonts w:cs="Arial" w:ascii="Arial" w:hAnsi="Arial"/>
          <w:sz w:val="28"/>
          <w:lang w:val="en-US"/>
        </w:rPr>
        <w:t xml:space="preserve">AFARWY  AFATRIDA  AFAWAY  AFAZEL  AFAZELI  AFC  AFCA  AFCHENBRENNER  AFD  AFDAHL  AFDAL  AFDEKANI  AFDEM AVDEM  AFDFASFD  AFDOHL  AFDS  AFE  AFEA  AFEAKI  AFEATHERS  AFEBIA  </w:t>
      </w:r>
    </w:p>
    <w:p>
      <w:pPr>
        <w:pStyle w:val="Normal"/>
        <w:rPr>
          <w:rFonts w:ascii="Arial" w:hAnsi="Arial" w:cs="Arial"/>
          <w:sz w:val="28"/>
          <w:lang w:val="en-US"/>
        </w:rPr>
      </w:pPr>
      <w:r>
        <w:rPr>
          <w:rFonts w:cs="Arial" w:ascii="Arial" w:hAnsi="Arial"/>
          <w:sz w:val="28"/>
          <w:lang w:val="en-US"/>
        </w:rPr>
        <w:t xml:space="preserve">AILARA  AILAWADI  AILBACH  AILBERSON  AILBHE  AILCE  AILCHE  AILCY  AILINCA  AILING  AILINGE  AILINGER  AILINGS  AILION  AILIS  AILISON  </w:t>
      </w:r>
    </w:p>
    <w:p>
      <w:pPr>
        <w:pStyle w:val="Normal"/>
        <w:rPr>
          <w:rFonts w:ascii="Arial" w:hAnsi="Arial" w:cs="Arial"/>
          <w:sz w:val="28"/>
          <w:lang w:val="en-US"/>
        </w:rPr>
      </w:pPr>
      <w:r>
        <w:rPr>
          <w:rFonts w:cs="Arial" w:ascii="Arial" w:hAnsi="Arial"/>
          <w:sz w:val="28"/>
          <w:lang w:val="en-US"/>
        </w:rPr>
        <w:t xml:space="preserve">AILITHER  AILKEN  AILKS  AILL  AILLAIRE  AILLAND  AILLAR  AILLARD  ALLGAEUER  ALLGAIER  ALLGAIERIN  ALLGAIGER  ALLGAINE  ALLGAIR  ALLGAIRE  ALLGAR  ALLGAR  ALLGAR  ALLGAR ALGAR ALGORE  ALLGAR </w:t>
      </w:r>
    </w:p>
    <w:p>
      <w:pPr>
        <w:pStyle w:val="Normal"/>
        <w:rPr>
          <w:rFonts w:ascii="Arial" w:hAnsi="Arial" w:cs="Arial"/>
          <w:sz w:val="28"/>
          <w:lang w:val="es-ES_tradnl"/>
        </w:rPr>
      </w:pPr>
      <w:r>
        <w:rPr>
          <w:rFonts w:cs="Arial" w:ascii="Arial" w:hAnsi="Arial"/>
          <w:sz w:val="28"/>
          <w:lang w:val="es-ES_tradnl"/>
        </w:rPr>
        <w:t xml:space="preserve">ALLGARY  ALLGATE  ALLGAUER  ALLGAUTSDOTTER  ALLGAYER  ACKLESECHOLS  ACKLESON  ACKLESS  ACKLESSMITH  ACKLEY  ACKLEY ACKLEYACKERLEY  ACKLEYHACKLEY  ACKLEYL  ACKLEYPARKE  ACKLI  </w:t>
      </w:r>
    </w:p>
    <w:p>
      <w:pPr>
        <w:pStyle w:val="Normal"/>
        <w:rPr>
          <w:rFonts w:ascii="Arial" w:hAnsi="Arial" w:cs="Arial"/>
          <w:sz w:val="28"/>
          <w:lang w:val="es-ES_tradnl"/>
        </w:rPr>
      </w:pPr>
      <w:r>
        <w:rPr>
          <w:rFonts w:cs="Arial" w:ascii="Arial" w:hAnsi="Arial"/>
          <w:sz w:val="28"/>
          <w:lang w:val="es-ES_tradnl"/>
        </w:rPr>
        <w:t xml:space="preserve">ACKLIE  ACKLIN  ACKLINE  ACKLING  ACKLLOIT  ACKLOFT  ACKLOM  AFECT  AFEE  AFEGBUA  AFEHRING  AFEICHE  AFEK  AFELAH SARAH  AFELAR  AFELD  AFELDOLDFIELD  AFELSKIE  AFELT  AFEMAN  AFENDIS  AFENDOGLOU  AFENDOULIS  AFENKHANA  AFENKHENA  AFENS  </w:t>
      </w:r>
    </w:p>
    <w:p>
      <w:pPr>
        <w:pStyle w:val="Normal"/>
        <w:rPr>
          <w:rFonts w:ascii="Arial" w:hAnsi="Arial" w:cs="Arial"/>
          <w:sz w:val="28"/>
          <w:lang w:val="en-US"/>
        </w:rPr>
      </w:pPr>
      <w:r>
        <w:rPr>
          <w:rFonts w:cs="Arial" w:ascii="Arial" w:hAnsi="Arial"/>
          <w:sz w:val="28"/>
          <w:lang w:val="en-US"/>
        </w:rPr>
        <w:t xml:space="preserve">ALLGEIER  ALLGEIER O'BRYAN  ALLGEO  ALLGER  ALLGERE  ALLGET  ALLGEYER  ALLGIER  ALLGINE  ALLGIRE  ALLGIUR  ALLGN  ALLGOD  </w:t>
      </w:r>
    </w:p>
    <w:p>
      <w:pPr>
        <w:pStyle w:val="Normal"/>
        <w:rPr>
          <w:rFonts w:ascii="Arial" w:hAnsi="Arial" w:cs="Arial"/>
          <w:sz w:val="28"/>
          <w:lang w:val="en-US"/>
        </w:rPr>
      </w:pPr>
      <w:r>
        <w:rPr>
          <w:rFonts w:cs="Arial" w:ascii="Arial" w:hAnsi="Arial"/>
          <w:sz w:val="28"/>
          <w:lang w:val="en-US"/>
        </w:rPr>
        <w:t xml:space="preserve">ALLGOE  ALLGOEVER  ALLGOOD  ALLGOOD  ALLGOOD OR GOOD  ACKORD  ACKORN  ACKORS  ACKOWI  ACKRA  ACKRAM  ACKRE  </w:t>
      </w:r>
    </w:p>
    <w:p>
      <w:pPr>
        <w:pStyle w:val="Normal"/>
        <w:rPr>
          <w:rFonts w:ascii="Arial" w:hAnsi="Arial" w:cs="Arial"/>
          <w:sz w:val="28"/>
          <w:lang w:val="en-US"/>
        </w:rPr>
      </w:pPr>
      <w:r>
        <w:rPr>
          <w:rFonts w:cs="Arial" w:ascii="Arial" w:hAnsi="Arial"/>
          <w:sz w:val="28"/>
          <w:lang w:val="en-US"/>
        </w:rPr>
        <w:t xml:space="preserve">AIMARD  AIMART  AIMASOR  AIMBEG  AIMBER  AIMBERG  AIMBUIDER  AIMDON  AIME  AIME MACHIS  AIME MAHIS  AIME'  AIMEAN  AIMEE  AIMEE MAHIS  AIMEN  AIMENDAREZ  AIMER  AIMERAIMES  AIMERAND  AIMERAUD  </w:t>
      </w:r>
    </w:p>
    <w:p>
      <w:pPr>
        <w:pStyle w:val="Normal"/>
        <w:rPr>
          <w:rFonts w:ascii="Arial" w:hAnsi="Arial" w:cs="Arial"/>
          <w:sz w:val="28"/>
          <w:lang w:val="en-US"/>
        </w:rPr>
      </w:pPr>
      <w:r>
        <w:rPr>
          <w:rFonts w:cs="Arial" w:ascii="Arial" w:hAnsi="Arial"/>
          <w:sz w:val="28"/>
          <w:lang w:val="en-US"/>
        </w:rPr>
        <w:t xml:space="preserve">ACKREDEN  ACKREDON  ACKREE  ACKRELL  ACKRELL OR ACKRILL  ACKREMAN  ACKRENDEN  ACKRENDON  ACKRET  ACKRIDGE  ACKRIELL  ACKRILL  ACKRINGA  ACKRISH  ACKROFF  ACKROID  ACKRON  </w:t>
      </w:r>
    </w:p>
    <w:p>
      <w:pPr>
        <w:pStyle w:val="Normal"/>
        <w:rPr>
          <w:rFonts w:ascii="Arial" w:hAnsi="Arial" w:cs="Arial"/>
          <w:sz w:val="28"/>
          <w:lang w:val="en-US"/>
        </w:rPr>
      </w:pPr>
      <w:r>
        <w:rPr>
          <w:rFonts w:cs="Arial" w:ascii="Arial" w:hAnsi="Arial"/>
          <w:sz w:val="28"/>
          <w:lang w:val="en-US"/>
        </w:rPr>
        <w:t xml:space="preserve">AFENTAKIS  AFER OR ABER  AFERABER  AFERGUSON  AFERIAT  AFERIE  AFERRIN  AFERS  AFERTON  AFET  AFETIAN  AFEWERK  AFEWERKI  </w:t>
      </w:r>
    </w:p>
    <w:p>
      <w:pPr>
        <w:pStyle w:val="Normal"/>
        <w:rPr>
          <w:rFonts w:ascii="Arial" w:hAnsi="Arial" w:cs="Arial"/>
          <w:sz w:val="28"/>
          <w:lang w:val="en-US"/>
        </w:rPr>
      </w:pPr>
      <w:r>
        <w:rPr>
          <w:rFonts w:cs="Arial" w:ascii="Arial" w:hAnsi="Arial"/>
          <w:sz w:val="28"/>
          <w:lang w:val="en-US"/>
        </w:rPr>
        <w:t xml:space="preserve">AFEWORK  AFEWORKI  AFEWORKTEKLEHAIMANOT  AFEWORTHY  AFF  </w:t>
      </w:r>
    </w:p>
    <w:p>
      <w:pPr>
        <w:pStyle w:val="Normal"/>
        <w:rPr>
          <w:rFonts w:ascii="Arial" w:hAnsi="Arial" w:cs="Arial"/>
          <w:sz w:val="28"/>
          <w:lang w:val="en-US"/>
        </w:rPr>
      </w:pPr>
      <w:r>
        <w:rPr>
          <w:rFonts w:cs="Arial" w:ascii="Arial" w:hAnsi="Arial"/>
          <w:sz w:val="28"/>
          <w:lang w:val="en-US"/>
        </w:rPr>
        <w:t xml:space="preserve">ALLGOODE  ALLGOOF  ALLGOR  ALLGORD  ALLGORE  ALLGOSS  ALLGOTERSSON  ALLGOVER  ALLGOWER  ALLGREDGE  ALLGREE  </w:t>
      </w:r>
    </w:p>
    <w:p>
      <w:pPr>
        <w:pStyle w:val="Normal"/>
        <w:rPr>
          <w:rFonts w:ascii="Arial" w:hAnsi="Arial" w:cs="Arial"/>
          <w:sz w:val="28"/>
          <w:lang w:val="en-US"/>
        </w:rPr>
      </w:pPr>
      <w:r>
        <w:rPr>
          <w:rFonts w:cs="Arial" w:ascii="Arial" w:hAnsi="Arial"/>
          <w:sz w:val="28"/>
          <w:lang w:val="en-US"/>
        </w:rPr>
        <w:t xml:space="preserve">ALLGREEN  ALLGREN  ALLGRET  ALLGRIR  ALLGRITTON  ALLGROVE  ACKES  ACKESEN  ACKESON  ACKESOUNE  ACKESS  ACKESTER  ACKET  </w:t>
      </w:r>
    </w:p>
    <w:p>
      <w:pPr>
        <w:pStyle w:val="Normal"/>
        <w:rPr>
          <w:rFonts w:ascii="Arial" w:hAnsi="Arial" w:cs="Arial"/>
          <w:sz w:val="28"/>
          <w:lang w:val="en-US"/>
        </w:rPr>
      </w:pPr>
      <w:r>
        <w:rPr>
          <w:rFonts w:cs="Arial" w:ascii="Arial" w:hAnsi="Arial"/>
          <w:sz w:val="28"/>
          <w:lang w:val="en-US"/>
        </w:rPr>
        <w:t xml:space="preserve">ACKETT  ACKETZ  ACKEW  ACKEY  ACKEY AKIE ACHE  ACKEY EQUE  ACKFELD  ACKFIELD  ACKFOLD  ACKFORD  ACKHAMMER  ACKHARATH  FAUCIGNY  AIMONE  AIMONETTI  AIMONETTO  AIMONI  AIMONISSO  AIMONOVITCH  AIMONS  AIMONT  AIMONT OR EMO  AIMOR  AIMOS  </w:t>
      </w:r>
    </w:p>
    <w:p>
      <w:pPr>
        <w:pStyle w:val="Normal"/>
        <w:rPr>
          <w:rFonts w:ascii="Arial" w:hAnsi="Arial" w:cs="Arial"/>
          <w:sz w:val="28"/>
          <w:lang w:val="en-US"/>
        </w:rPr>
      </w:pPr>
      <w:r>
        <w:rPr>
          <w:rFonts w:cs="Arial" w:ascii="Arial" w:hAnsi="Arial"/>
          <w:sz w:val="28"/>
          <w:lang w:val="en-US"/>
        </w:rPr>
        <w:t xml:space="preserve">AIMPSON  AIMRAN  AIMS  AIMSAIMES  AIMSBURRY  AIMSIAL  AIMSILA  ACKHART  ACKHATHAI  ACKHEN  ACKHER  ACKHERMANN  ACKHLOM  </w:t>
      </w:r>
    </w:p>
    <w:p>
      <w:pPr>
        <w:pStyle w:val="Normal"/>
        <w:rPr>
          <w:rFonts w:ascii="Arial" w:hAnsi="Arial" w:cs="Arial"/>
          <w:sz w:val="28"/>
          <w:lang w:val="en-US"/>
        </w:rPr>
      </w:pPr>
      <w:r>
        <w:rPr>
          <w:rFonts w:cs="Arial" w:ascii="Arial" w:hAnsi="Arial"/>
          <w:sz w:val="28"/>
          <w:lang w:val="en-US"/>
        </w:rPr>
        <w:t xml:space="preserve">AFFA  AFFABLE  AFFAGAN  AFFAIR  AFFAIR WITH  PERSON AFFALACH  AFFALDT  AFFALECH  AFFALLACH  AFFALO  AFFALTER  AFFAM  AFFAN  </w:t>
      </w:r>
    </w:p>
    <w:p>
      <w:pPr>
        <w:pStyle w:val="Normal"/>
        <w:rPr>
          <w:rFonts w:ascii="Arial" w:hAnsi="Arial" w:cs="Arial"/>
          <w:sz w:val="28"/>
          <w:lang w:val="en-US"/>
        </w:rPr>
      </w:pPr>
      <w:r>
        <w:rPr>
          <w:rFonts w:cs="Arial" w:ascii="Arial" w:hAnsi="Arial"/>
          <w:sz w:val="28"/>
          <w:lang w:val="en-US"/>
        </w:rPr>
        <w:t xml:space="preserve">AFFANE  AFFANHE  AFFANI  AFFANNATO  AFFANTRANGER  AFFARO  </w:t>
      </w:r>
    </w:p>
    <w:p>
      <w:pPr>
        <w:pStyle w:val="Normal"/>
        <w:rPr>
          <w:rFonts w:ascii="Arial" w:hAnsi="Arial" w:cs="Arial"/>
          <w:sz w:val="28"/>
          <w:lang w:val="en-US"/>
        </w:rPr>
      </w:pPr>
      <w:r>
        <w:rPr>
          <w:rFonts w:cs="Arial" w:ascii="Arial" w:hAnsi="Arial"/>
          <w:sz w:val="28"/>
          <w:lang w:val="en-US"/>
        </w:rPr>
        <w:t xml:space="preserve">ALLGRUMM  ALLGRUNN  ALLGUAN  ALLGUER  ALLGUIER  ALLGUIRE  ALLGULIN  ALLGUN  ALLGUYER  ALLGYER  ALLGYRE  ALLHADS  ALLHAND  </w:t>
      </w:r>
    </w:p>
    <w:p>
      <w:pPr>
        <w:pStyle w:val="Normal"/>
        <w:rPr>
          <w:rFonts w:ascii="Arial" w:hAnsi="Arial" w:cs="Arial"/>
          <w:sz w:val="28"/>
          <w:lang w:val="en-US"/>
        </w:rPr>
      </w:pPr>
      <w:r>
        <w:rPr>
          <w:rFonts w:cs="Arial" w:ascii="Arial" w:hAnsi="Arial"/>
          <w:sz w:val="28"/>
          <w:lang w:val="en-US"/>
        </w:rPr>
        <w:t xml:space="preserve">ALLHANDS  ALLHANDS HANDS  ALLHANDS OR OLDHANCE  ABASTIA  ABASTILLAS  ABASTIN  ABASTTA  ABASZADEH  ABAT  ABATA  AILLARD-ARDAIS  AILLARD-HALDANE  AILLARD-HASTUR  AILLARD-KIN  AILLARDS  AILLAUD  AILLEAN  AILLEBOURS  AILLEBOUST  AILLEBOUST DE </w:t>
      </w:r>
    </w:p>
    <w:p>
      <w:pPr>
        <w:pStyle w:val="Normal"/>
        <w:rPr>
          <w:rFonts w:ascii="Arial" w:hAnsi="Arial" w:cs="Arial"/>
          <w:sz w:val="28"/>
        </w:rPr>
      </w:pPr>
      <w:r>
        <w:rPr>
          <w:rFonts w:cs="Arial" w:ascii="Arial" w:hAnsi="Arial"/>
          <w:sz w:val="28"/>
        </w:rPr>
        <w:t xml:space="preserve">AILLS  AILLSON  AILLT  AILLY  AILMAN  AILMER  AILNA  AILNOR  AILO  ABATANGALO  ABATANTUNO  ABATANTUONO  ABATE  ABATE DAGA  </w:t>
      </w:r>
    </w:p>
    <w:p>
      <w:pPr>
        <w:pStyle w:val="Normal"/>
        <w:rPr>
          <w:rFonts w:ascii="Arial" w:hAnsi="Arial" w:cs="Arial"/>
          <w:sz w:val="28"/>
          <w:lang w:val="en-US"/>
        </w:rPr>
      </w:pPr>
      <w:r>
        <w:rPr>
          <w:rFonts w:cs="Arial" w:ascii="Arial" w:hAnsi="Arial"/>
          <w:sz w:val="28"/>
          <w:lang w:val="en-US"/>
        </w:rPr>
        <w:t xml:space="preserve">ABATELLI  ABATEMARCO  ABATENEH  ABATES  ABATHURST  ABATI  ABATI AMARIKWA  AMARILIS  AMARILLA  AMARILLAS  AMARILLO  AMARILLO DURAN  AMARILLO GARCIA  AMARILLOS  AMARIN  AMARINE  AMARINGER  AMARINGHER  AMARINTHA  AMARIO  AMARIS  AMARITON  AMARITTA  </w:t>
      </w:r>
    </w:p>
    <w:p>
      <w:pPr>
        <w:pStyle w:val="Normal"/>
        <w:rPr>
          <w:rFonts w:ascii="Arial" w:hAnsi="Arial" w:cs="Arial"/>
          <w:sz w:val="28"/>
          <w:lang w:val="en-US"/>
        </w:rPr>
      </w:pPr>
      <w:r>
        <w:rPr>
          <w:rFonts w:cs="Arial" w:ascii="Arial" w:hAnsi="Arial"/>
          <w:sz w:val="28"/>
          <w:lang w:val="en-US"/>
        </w:rPr>
        <w:t xml:space="preserve">ALLHANDSOLDHANCE  ALLHANNA  ALLHAUDS  ALLHAUS  ALLHAUSE  ALLHEILLG  ALLHEIM  ALLHEINIUS  ALLHEISER  ALLHEUSER  ALLHISER  </w:t>
      </w:r>
    </w:p>
    <w:p>
      <w:pPr>
        <w:pStyle w:val="Normal"/>
        <w:rPr>
          <w:rFonts w:ascii="Arial" w:hAnsi="Arial" w:cs="Arial"/>
          <w:sz w:val="28"/>
          <w:lang w:val="en-US"/>
        </w:rPr>
      </w:pPr>
      <w:r>
        <w:rPr>
          <w:rFonts w:cs="Arial" w:ascii="Arial" w:hAnsi="Arial"/>
          <w:sz w:val="28"/>
          <w:lang w:val="en-US"/>
        </w:rPr>
        <w:t xml:space="preserve">ALLHLEATHAN  ALLHLEATHANA  ALLHOFF  ALLHONE  ALLHORN  ABBATE SMITH  ABBATELLO  ABBATEMARCO  ABBATEMATTEO  BBATEPADO  ABBATEPAOLO  ABBATH  ABBATI  ABBATICCHIO  ABBATICOHIO  ABBATIELLO  ABBATINOZZI  ABBATO  ABBATONTUONO  </w:t>
      </w:r>
    </w:p>
    <w:p>
      <w:pPr>
        <w:pStyle w:val="Normal"/>
        <w:rPr>
          <w:rFonts w:ascii="Arial" w:hAnsi="Arial" w:cs="Arial"/>
          <w:sz w:val="28"/>
          <w:lang w:val="en-US"/>
        </w:rPr>
      </w:pPr>
      <w:r>
        <w:rPr>
          <w:rFonts w:cs="Arial" w:ascii="Arial" w:hAnsi="Arial"/>
          <w:sz w:val="28"/>
          <w:lang w:val="en-US"/>
        </w:rPr>
        <w:t xml:space="preserve">AINSLO  AINSLY  AINSMAN  AINSOLD  AINSON  AINSPAUGH  AINSRUD  AINSTATT  AINSTEIN  AINSWIRTH  AINSWORHT  AINSWORRH  AINSWORTH  AINSWORTH  AINSWORTH BAKER  AINSWORTH BRYANT  AINSWORTH </w:t>
      </w:r>
    </w:p>
    <w:p>
      <w:pPr>
        <w:pStyle w:val="Normal"/>
        <w:rPr>
          <w:rFonts w:ascii="Arial" w:hAnsi="Arial" w:cs="Arial"/>
          <w:sz w:val="28"/>
          <w:lang w:val="en-US"/>
        </w:rPr>
      </w:pPr>
      <w:r>
        <w:rPr>
          <w:rFonts w:cs="Arial" w:ascii="Arial" w:hAnsi="Arial"/>
          <w:sz w:val="28"/>
          <w:lang w:val="en-US"/>
        </w:rPr>
        <w:t xml:space="preserve">AMARITTI  AMARIZ  AMARK  AMARKEY  AMARLES  AMARMAN  AMARNANI  AMARNEH  AMARNICK  AMARO  AMARO CANTU  AMARO CASTILLO  AMARO CAVAZOS  AMARO CISNEROS  AMARO DA SILVEIRA  AMARO </w:t>
      </w:r>
    </w:p>
    <w:p>
      <w:pPr>
        <w:pStyle w:val="Normal"/>
        <w:rPr>
          <w:rFonts w:ascii="Arial" w:hAnsi="Arial" w:cs="Arial"/>
          <w:sz w:val="28"/>
          <w:lang w:val="en-US"/>
        </w:rPr>
      </w:pPr>
      <w:r>
        <w:rPr>
          <w:rFonts w:cs="Arial" w:ascii="Arial" w:hAnsi="Arial"/>
          <w:sz w:val="28"/>
          <w:lang w:val="en-US"/>
        </w:rPr>
        <w:t xml:space="preserve">ALLHOUNDS  ALLHOUS  ALLHOUSE  ALLHOUSEN  ALLHUSEN  ALLHUSON  ALLI  ALLIA  ALLIAN  ALLIANCE  ALLIANDS  ALLIANI  ALLIANO  ALLIARD  </w:t>
      </w:r>
    </w:p>
    <w:p>
      <w:pPr>
        <w:pStyle w:val="Normal"/>
        <w:rPr>
          <w:rFonts w:ascii="Arial" w:hAnsi="Arial" w:cs="Arial"/>
          <w:sz w:val="28"/>
          <w:lang w:val="es-ES_tradnl"/>
        </w:rPr>
      </w:pPr>
      <w:r>
        <w:rPr>
          <w:rFonts w:cs="Arial" w:ascii="Arial" w:hAnsi="Arial"/>
          <w:sz w:val="28"/>
          <w:lang w:val="es-ES_tradnl"/>
        </w:rPr>
        <w:t xml:space="preserve">ALLIARMERCILLE  ALLIAS  ALLIASON  ALLIASTER  ALLIAT  ALLIAUME  ABANGWU  ABANICO  ABANIL  ABANILLA  ABANION  ABANKWAH  ABANO  </w:t>
      </w:r>
    </w:p>
    <w:p>
      <w:pPr>
        <w:pStyle w:val="Normal"/>
        <w:rPr>
          <w:rFonts w:ascii="Arial" w:hAnsi="Arial" w:cs="Arial"/>
          <w:sz w:val="28"/>
          <w:lang w:val="es-ES_tradnl"/>
        </w:rPr>
      </w:pPr>
      <w:r>
        <w:rPr>
          <w:rFonts w:cs="Arial" w:ascii="Arial" w:hAnsi="Arial"/>
          <w:sz w:val="28"/>
          <w:lang w:val="es-ES_tradnl"/>
        </w:rPr>
        <w:t xml:space="preserve">ABANOBI  ABANOS  ABANOTHY  ABANS  ABANSES  ABANT  ABANTAO  ABANTE  ABANTO  ABANUCIZ  ABANZUQUE  ABAO  ABAONZA  ABAPO  </w:t>
      </w:r>
    </w:p>
    <w:p>
      <w:pPr>
        <w:pStyle w:val="Normal"/>
        <w:rPr>
          <w:rFonts w:ascii="Arial" w:hAnsi="Arial" w:cs="Arial"/>
          <w:sz w:val="28"/>
          <w:lang w:val="es-ES_tradnl"/>
        </w:rPr>
      </w:pPr>
      <w:r>
        <w:rPr>
          <w:rFonts w:cs="Arial" w:ascii="Arial" w:hAnsi="Arial"/>
          <w:sz w:val="28"/>
          <w:lang w:val="es-ES_tradnl"/>
        </w:rPr>
        <w:t xml:space="preserve">AMAROSE  AMAROSO  AMAROUFI  AMAROUX  AMARRO  AMARSDÓTTIR  AMARSI  AMARSINGH  AMARTEIFIO  AMARTEY  AMARTIN  AMARU  </w:t>
      </w:r>
    </w:p>
    <w:p>
      <w:pPr>
        <w:pStyle w:val="Normal"/>
        <w:rPr>
          <w:rFonts w:ascii="Arial" w:hAnsi="Arial" w:cs="Arial"/>
          <w:sz w:val="28"/>
          <w:lang w:val="es-ES_tradnl"/>
        </w:rPr>
      </w:pPr>
      <w:r>
        <w:rPr>
          <w:rFonts w:cs="Arial" w:ascii="Arial" w:hAnsi="Arial"/>
          <w:sz w:val="28"/>
          <w:lang w:val="es-ES_tradnl"/>
        </w:rPr>
        <w:t xml:space="preserve">AIONO  AIORTA  AIOSI  AIOSSA  AIOT  AIOVOLASIT  AIOYA  AIP  AIPA  AIPAIDE  AIPASSA  AIPERSBACH  AIPIA  AIPLE  AIPLEY  AIPOALANI  AIPOH  AIPOLANI  AIPPERBACH  AIPPERSBACH  AIPPERSPACH  AIPS  AIQUIER  </w:t>
      </w:r>
    </w:p>
    <w:p>
      <w:pPr>
        <w:pStyle w:val="Normal"/>
        <w:rPr>
          <w:rFonts w:ascii="Arial" w:hAnsi="Arial" w:cs="Arial"/>
          <w:sz w:val="28"/>
          <w:lang w:val="en-US"/>
        </w:rPr>
      </w:pPr>
      <w:r>
        <w:rPr>
          <w:rFonts w:cs="Arial" w:ascii="Arial" w:hAnsi="Arial"/>
          <w:sz w:val="28"/>
          <w:lang w:val="en-US"/>
        </w:rPr>
        <w:t xml:space="preserve">AMARULLAH  AMARUSO  AMARVI  AMARVL  AMARY  AMARY AMYRE  ALLIBALOEUN  ALLIBAN  ALLIBAND  ALLIBEE  ALLIBENE  ALLIBHAI  ALLIBON  ALLIBOND  ALLIBONDE  ALLIBONE  ALLIBOURNE  ALLIBROOKS  </w:t>
      </w:r>
    </w:p>
    <w:p>
      <w:pPr>
        <w:pStyle w:val="Normal"/>
        <w:rPr>
          <w:rFonts w:ascii="Arial" w:hAnsi="Arial" w:cs="Arial"/>
          <w:sz w:val="28"/>
          <w:lang w:val="en-US"/>
        </w:rPr>
      </w:pPr>
      <w:r>
        <w:rPr>
          <w:rFonts w:cs="Arial" w:ascii="Arial" w:hAnsi="Arial"/>
          <w:sz w:val="28"/>
          <w:lang w:val="en-US"/>
        </w:rPr>
        <w:t xml:space="preserve">ALLIC  ALLIC MAE  ALLICA  ALLICATA  ALLICE  ALLICE MORREAU  ALLICE ABBONDONDELO  ABBONDONTE  ABBONIZIO  ABBOOD  ABBORE  ABBORENO  ABBORRE  ABBORT  ABBOT  ABBOTABAT  ABBOTABBOTT  </w:t>
      </w:r>
    </w:p>
    <w:p>
      <w:pPr>
        <w:pStyle w:val="Normal"/>
        <w:rPr>
          <w:rFonts w:ascii="Arial" w:hAnsi="Arial" w:cs="Arial"/>
          <w:sz w:val="28"/>
          <w:lang w:val="en-US"/>
        </w:rPr>
      </w:pPr>
      <w:r>
        <w:rPr>
          <w:rFonts w:cs="Arial" w:ascii="Arial" w:hAnsi="Arial"/>
          <w:sz w:val="28"/>
          <w:lang w:val="en-US"/>
        </w:rPr>
        <w:t xml:space="preserve">ABBOTANDOVER  ABBOTE  ABBOTELLIO  ABBOTH   ABBOTI  ABBOTMEYER  </w:t>
      </w:r>
    </w:p>
    <w:p>
      <w:pPr>
        <w:pStyle w:val="Normal"/>
        <w:rPr>
          <w:rFonts w:ascii="Arial" w:hAnsi="Arial" w:cs="Arial"/>
          <w:sz w:val="28"/>
          <w:lang w:val="en-US"/>
        </w:rPr>
      </w:pPr>
      <w:r>
        <w:rPr>
          <w:rFonts w:cs="Arial" w:ascii="Arial" w:hAnsi="Arial"/>
          <w:sz w:val="28"/>
          <w:lang w:val="en-US"/>
        </w:rPr>
        <w:t xml:space="preserve">AMARY OR AMYRE  AMARYAMYRE  AMARYLLIS  AMAS  AMASA  AMASA B  </w:t>
      </w:r>
    </w:p>
    <w:p>
      <w:pPr>
        <w:pStyle w:val="Normal"/>
        <w:rPr>
          <w:rFonts w:ascii="Arial" w:hAnsi="Arial" w:cs="Arial"/>
          <w:sz w:val="28"/>
          <w:lang w:val="en-US"/>
        </w:rPr>
      </w:pPr>
      <w:r>
        <w:rPr>
          <w:rFonts w:cs="Arial" w:ascii="Arial" w:hAnsi="Arial"/>
          <w:sz w:val="28"/>
          <w:lang w:val="en-US"/>
        </w:rPr>
        <w:t xml:space="preserve">AMASA ITURGOYEN  AMASA PASTENE  AMASAI  AMASAN  AMASCUA  AMASCUE  AMASE  AMASE URIARTE  AMASH  AMASIN  AMASINO  AMASK  OR ALLIS  ALLICE THIGPEN  ALLICESON  ALLICET  ALLICH  ALLICK  AISENBRIR  AISENE  AISENHEUR  AISENNE  AISENPRIES  AISENS  AISENSHOT  AISENSTADT  AISENSTEIN  AISES  AISEVBONAYE  AISEY  </w:t>
      </w:r>
    </w:p>
    <w:p>
      <w:pPr>
        <w:pStyle w:val="Normal"/>
        <w:rPr>
          <w:rFonts w:ascii="Arial" w:hAnsi="Arial" w:cs="Arial"/>
          <w:sz w:val="28"/>
          <w:lang w:val="en-US"/>
        </w:rPr>
      </w:pPr>
      <w:r>
        <w:rPr>
          <w:rFonts w:cs="Arial" w:ascii="Arial" w:hAnsi="Arial"/>
          <w:sz w:val="28"/>
          <w:lang w:val="en-US"/>
        </w:rPr>
        <w:t xml:space="preserve">AISGUITH  AISH  AISHA  AISHAM  AISHBERG  AISHE  AISHELFORD  AISHER  ALLICKSANDER  ALLICKSON  ALLICOCK  ALLICOCKE  ALLICON  ALLICSON  </w:t>
      </w:r>
    </w:p>
    <w:p>
      <w:pPr>
        <w:pStyle w:val="Normal"/>
        <w:rPr>
          <w:rFonts w:ascii="Arial" w:hAnsi="Arial" w:cs="Arial"/>
          <w:sz w:val="28"/>
          <w:lang w:val="en-US"/>
        </w:rPr>
      </w:pPr>
      <w:r>
        <w:rPr>
          <w:rFonts w:cs="Arial" w:ascii="Arial" w:hAnsi="Arial"/>
          <w:sz w:val="28"/>
          <w:lang w:val="en-US"/>
        </w:rPr>
        <w:t xml:space="preserve">ALLICZ  ALLICZKA  ALLID  ALLIDAY  ALLIDI  ALLIDINA  ALLIDON  ALLIE  ABDALLAH  ABDALLAH DE JESUS  ABDALLAH HIJAZ  ABDALLAT  ABDALLH  </w:t>
      </w:r>
    </w:p>
    <w:p>
      <w:pPr>
        <w:pStyle w:val="Normal"/>
        <w:rPr>
          <w:rFonts w:ascii="Arial" w:hAnsi="Arial" w:cs="Arial"/>
          <w:sz w:val="28"/>
          <w:lang w:val="en-US"/>
        </w:rPr>
      </w:pPr>
      <w:r>
        <w:rPr>
          <w:rFonts w:cs="Arial" w:ascii="Arial" w:hAnsi="Arial"/>
          <w:sz w:val="28"/>
          <w:lang w:val="en-US"/>
        </w:rPr>
        <w:t xml:space="preserve">ABDALMADN  ABDALSSELM  ABDANAN  ABDAT  ABDAVIS  ABDAY  ABDE  ABDEE  ABDEEL  ABDEEL YALIL  ABDEEN  ABDEHOU  ABDEHRALM  ABDEL  AMASO  AMASON  AMASON WOLBERS  AMASOOMWAN  AMASORO  </w:t>
      </w:r>
    </w:p>
    <w:p>
      <w:pPr>
        <w:pStyle w:val="Normal"/>
        <w:rPr>
          <w:rFonts w:ascii="Arial" w:hAnsi="Arial" w:cs="Arial"/>
          <w:sz w:val="28"/>
          <w:lang w:val="en-US"/>
        </w:rPr>
      </w:pPr>
      <w:r>
        <w:rPr>
          <w:rFonts w:cs="Arial" w:ascii="Arial" w:hAnsi="Arial"/>
          <w:sz w:val="28"/>
          <w:lang w:val="en-US"/>
        </w:rPr>
        <w:t xml:space="preserve">AMASPALW  AMASS  AMASSA  AMASSE  AMASSER  AMASSIADIS  AMASSIAN  AMASSON  AMASSYALI  AMASTAE  AMASTERS  AMASTRANY  ALLIE E  ALLIE S  ALLIE V LOUIE E  ALLIE'S  ALLIEBOATMAN  ALLIED  ALLIEE  ALLIEES  ALLIEFLOURNAY  ALLIEGO  ALLIEGRO  ALLIEJOYCE  </w:t>
      </w:r>
    </w:p>
    <w:p>
      <w:pPr>
        <w:pStyle w:val="Normal"/>
        <w:rPr>
          <w:rFonts w:ascii="Arial" w:hAnsi="Arial" w:cs="Arial"/>
          <w:sz w:val="28"/>
          <w:lang w:val="en-US"/>
        </w:rPr>
      </w:pPr>
      <w:r>
        <w:rPr>
          <w:rFonts w:cs="Arial" w:ascii="Arial" w:hAnsi="Arial"/>
          <w:sz w:val="28"/>
          <w:lang w:val="en-US"/>
        </w:rPr>
        <w:t xml:space="preserve">ALLIEME  ALLIEMILLETT  ALLIEN  ALLIENDES  ALLIENE  ALLIENE ALLEIN  ABDULMOOTI  ABDULMUJEEB  ABDULNABI  ABDULNUR  ABDULOFSKI  ABDULRAHEAM  ABDULRAHIM  ABDULRAHMAN  ABDULRAHMANN  ABDULRAHMAU  ABDULRASOOL  ABDULRAZAK  AIR  AIRA  AIRAGHI  AIRAIL  AIRAINES  AIRAKSINEN  AIRALDI  AIRALLA  AIRAS  AIRAUD  AIRAUDI  AIRBART  AIRBELL  AIRBERTACH  AIRCAIDH  </w:t>
      </w:r>
    </w:p>
    <w:p>
      <w:pPr>
        <w:pStyle w:val="Normal"/>
        <w:rPr>
          <w:rFonts w:ascii="Arial" w:hAnsi="Arial" w:cs="Arial"/>
          <w:sz w:val="28"/>
          <w:lang w:val="en-US"/>
        </w:rPr>
      </w:pPr>
      <w:r>
        <w:rPr>
          <w:rFonts w:cs="Arial" w:ascii="Arial" w:hAnsi="Arial"/>
          <w:sz w:val="28"/>
          <w:lang w:val="en-US"/>
        </w:rPr>
        <w:t xml:space="preserve">AIRCHAIDH  AIRCHART  AIRCHLER  AIRCHUK  AIRCID  AIRCID ARCADH ABDULRAZAKDADAYUSUFU  ABDULRAZEK  ABDULRAZEQ  ABDULRAZK  AMAT  AMATA  AMATAITI  AMATAJ  AMATAL  AMATANGELO  AMATANWAR  </w:t>
      </w:r>
    </w:p>
    <w:p>
      <w:pPr>
        <w:pStyle w:val="Normal"/>
        <w:rPr>
          <w:rFonts w:ascii="Arial" w:hAnsi="Arial" w:cs="Arial"/>
          <w:sz w:val="28"/>
          <w:lang w:val="en-US"/>
        </w:rPr>
      </w:pPr>
      <w:r>
        <w:rPr>
          <w:rFonts w:cs="Arial" w:ascii="Arial" w:hAnsi="Arial"/>
          <w:sz w:val="28"/>
          <w:lang w:val="en-US"/>
        </w:rPr>
        <w:t xml:space="preserve">AMATASUNTA  AMATE  AMATE ZUNIGA  AMATEIS  AMATER  AMATESTEIN  AMATEUR  AMATEZE  AMATH  AMATHEWS  AMATHIS  AMATI  AMATIANO ALLIENE ALLEINALLEINE  ALLIENETOBIAS  ALLIENNE  ALLIER  ALLIERS  ALLIES  ALLIES ALYEA  ALLIET  ALLIETT  ALLIETTE  ALLIEVI  ALLIEY  ALLIF  </w:t>
      </w:r>
    </w:p>
    <w:p>
      <w:pPr>
        <w:pStyle w:val="Normal"/>
        <w:rPr>
          <w:rFonts w:ascii="Arial" w:hAnsi="Arial" w:cs="Arial"/>
          <w:sz w:val="28"/>
          <w:lang w:val="en-US"/>
        </w:rPr>
      </w:pPr>
      <w:r>
        <w:rPr>
          <w:rFonts w:cs="Arial" w:ascii="Arial" w:hAnsi="Arial"/>
          <w:sz w:val="28"/>
          <w:lang w:val="en-US"/>
        </w:rPr>
        <w:t xml:space="preserve">ALLIFAIR  ALLIFF  ALLIFRITT  ALLIGA  ALLIGEIER  ALLIGER  ALLIGHEN  ABEASLEY  ABEATRICE  ABEBE  ABEBE HOLT  ABEBE RETTA  ABEBEFE  ABEBI  ABEBIYI  ABEBO  ABEBRESE  ABEC  ABECA  ABECALL  ABECASIS  ABEDIA  ABEDIAH  ABEDIARANI  ABEDICIAN  ABEDIEN  ABEDIN  ABEDINA  </w:t>
      </w:r>
    </w:p>
    <w:p>
      <w:pPr>
        <w:pStyle w:val="Normal"/>
        <w:rPr>
          <w:rFonts w:ascii="Arial" w:hAnsi="Arial" w:cs="Arial"/>
          <w:sz w:val="28"/>
          <w:lang w:val="en-US"/>
        </w:rPr>
      </w:pPr>
      <w:r>
        <w:rPr>
          <w:rFonts w:cs="Arial" w:ascii="Arial" w:hAnsi="Arial"/>
          <w:sz w:val="28"/>
          <w:lang w:val="en-US"/>
        </w:rPr>
        <w:t xml:space="preserve">ASULA  AMATIELLO  AMATIKA  AMATO  AMATO MELINGHI  AMATO VARGAS  </w:t>
      </w:r>
    </w:p>
    <w:p>
      <w:pPr>
        <w:pStyle w:val="Normal"/>
        <w:rPr>
          <w:rFonts w:ascii="Arial" w:hAnsi="Arial" w:cs="Arial"/>
          <w:sz w:val="28"/>
          <w:lang w:val="en-US"/>
        </w:rPr>
      </w:pPr>
      <w:r>
        <w:rPr>
          <w:rFonts w:cs="Arial" w:ascii="Arial" w:hAnsi="Arial"/>
          <w:sz w:val="28"/>
          <w:lang w:val="en-US"/>
        </w:rPr>
        <w:t xml:space="preserve">AMATOBI  AMATON  AMATON SANCHEZ  AMATONG  AMATOR  AMATORE  AITIERE  AITIN  AITINGER  AITINGER ÖTTINGER  AITKE  AITKEHEADN  </w:t>
      </w:r>
    </w:p>
    <w:p>
      <w:pPr>
        <w:pStyle w:val="Normal"/>
        <w:rPr>
          <w:rFonts w:ascii="Arial" w:hAnsi="Arial" w:cs="Arial"/>
          <w:sz w:val="28"/>
          <w:lang w:val="en-US"/>
        </w:rPr>
      </w:pPr>
      <w:r>
        <w:rPr>
          <w:rFonts w:cs="Arial" w:ascii="Arial" w:hAnsi="Arial"/>
          <w:sz w:val="28"/>
          <w:lang w:val="en-US"/>
        </w:rPr>
        <w:t xml:space="preserve">AITKEN  AITKEN CADE  AITKEN GLEGG  AITKEN HUNT  AITKEN NISSBET  AITKEN OR AIKMAN  AITKEN ROBERTSON  AITKEN SMITH  AITKEN SOUX   AMATOSO  AMATOYA MOYTOY  AMATRE  AMATRUCOLA  AMATRUDA  ALLIGIER  ALLIGNON  ALLIGOOD  ALLIGOOD MCCORD  ALLIGOT  ALLIGOTTE  ALLIGRE  ALLIGREA  ALLIGRETTI  ALLIGRETTO  ALLIGRITTI  </w:t>
      </w:r>
    </w:p>
    <w:p>
      <w:pPr>
        <w:pStyle w:val="Normal"/>
        <w:rPr>
          <w:rFonts w:ascii="Arial" w:hAnsi="Arial" w:cs="Arial"/>
          <w:sz w:val="28"/>
          <w:lang w:val="en-US"/>
        </w:rPr>
      </w:pPr>
      <w:r>
        <w:rPr>
          <w:rFonts w:cs="Arial" w:ascii="Arial" w:hAnsi="Arial"/>
          <w:sz w:val="28"/>
          <w:lang w:val="en-US"/>
        </w:rPr>
        <w:t xml:space="preserve">ALLIGY  ALLIH  ALLIINDER  ALLIIS  ALLIISON  ALLIJN  ALLIKAS  ALLIKER  ABDOUNEY  ABDOUNI  ABDOUNY  ABDOVEIS  ABDOVIES  ABDOVIS  ABDOW  ABDOWAISE  ABDRABO  ABDRAHMAAN  ABDRAHMAN  ABDRES  </w:t>
      </w:r>
    </w:p>
    <w:p>
      <w:pPr>
        <w:pStyle w:val="Normal"/>
        <w:rPr>
          <w:rFonts w:ascii="Arial" w:hAnsi="Arial" w:cs="Arial"/>
          <w:sz w:val="28"/>
          <w:lang w:val="en-US"/>
        </w:rPr>
      </w:pPr>
      <w:r>
        <w:rPr>
          <w:rFonts w:cs="Arial" w:ascii="Arial" w:hAnsi="Arial"/>
          <w:sz w:val="28"/>
          <w:lang w:val="en-US"/>
        </w:rPr>
        <w:t xml:space="preserve">ABDS  ABDSALEH  ABDSSON  ABDU  ABDU'L MANAF AL MUGHIRAH  </w:t>
      </w:r>
    </w:p>
    <w:p>
      <w:pPr>
        <w:pStyle w:val="Normal"/>
        <w:rPr>
          <w:rFonts w:ascii="Arial" w:hAnsi="Arial" w:cs="Arial"/>
          <w:sz w:val="28"/>
          <w:lang w:val="en-US"/>
        </w:rPr>
      </w:pPr>
      <w:r>
        <w:rPr>
          <w:rFonts w:cs="Arial" w:ascii="Arial" w:hAnsi="Arial"/>
          <w:sz w:val="28"/>
          <w:lang w:val="en-US"/>
        </w:rPr>
        <w:t xml:space="preserve">AMATRUDO  AMATS  AMATSON  AMATT  AMATTE  AMATTER  AMATTO  </w:t>
      </w:r>
    </w:p>
    <w:p>
      <w:pPr>
        <w:pStyle w:val="Normal"/>
        <w:rPr>
          <w:rFonts w:ascii="Arial" w:hAnsi="Arial" w:cs="Arial"/>
          <w:sz w:val="28"/>
          <w:lang w:val="en-US"/>
        </w:rPr>
      </w:pPr>
      <w:r>
        <w:rPr>
          <w:rFonts w:cs="Arial" w:ascii="Arial" w:hAnsi="Arial"/>
          <w:sz w:val="28"/>
          <w:lang w:val="en-US"/>
        </w:rPr>
        <w:t xml:space="preserve">AMATTON  AMATUCCI  AMATULI  AMATULLI  AMATUNAK  AMATURA  AMATURE  AMATURO  AMATURS  AMATUZZI  AMATY  AMATYA  GELB  ALLIKSO  ALLILA  ALLILE  ALLILUYEVA  ALLIMAIN  ALLIMAN  ALLIMANG  ALLIMANN  ALLIMENIA  ALLIMENOS  ALLIMETA  ALLIMI  ALLIMONG  ALLIMS  </w:t>
      </w:r>
    </w:p>
    <w:p>
      <w:pPr>
        <w:pStyle w:val="Normal"/>
        <w:rPr>
          <w:rFonts w:ascii="Arial" w:hAnsi="Arial" w:cs="Arial"/>
          <w:sz w:val="28"/>
          <w:lang w:val="en-US"/>
        </w:rPr>
      </w:pPr>
      <w:r>
        <w:rPr>
          <w:rFonts w:cs="Arial" w:ascii="Arial" w:hAnsi="Arial"/>
          <w:sz w:val="28"/>
          <w:lang w:val="en-US"/>
        </w:rPr>
        <w:t xml:space="preserve">AJA RUIZ  AJA SETIEN  AJABA  AJABOR  AJABSHIR  AJACKSON  AJACQUES  AJADA  AJADI  AJAEGBU  AJAEK  AJAERO  AJAGA  AJAGBE  AJAGU  AJAGUN  AJAH  AJAI  AJAIMI  AJAJA  AJAK  AJAKAIYE  AJAKPO  AJALA  </w:t>
      </w:r>
    </w:p>
    <w:p>
      <w:pPr>
        <w:pStyle w:val="Normal"/>
        <w:rPr>
          <w:rFonts w:ascii="Arial" w:hAnsi="Arial" w:cs="Arial"/>
          <w:sz w:val="28"/>
          <w:lang w:val="en-US"/>
        </w:rPr>
      </w:pPr>
      <w:r>
        <w:rPr>
          <w:rFonts w:cs="Arial" w:ascii="Arial" w:hAnsi="Arial"/>
          <w:sz w:val="28"/>
          <w:lang w:val="en-US"/>
        </w:rPr>
        <w:t xml:space="preserve">ALLIN  ALLIN ALLEN  ALLINA  ALLINALLEN  ALLINDEMAGLE  ALLINDER  ABELEZ  ABELFATTAH  ABELGAARD  ABELGAS  ABELGORE  </w:t>
      </w:r>
    </w:p>
    <w:p>
      <w:pPr>
        <w:pStyle w:val="Normal"/>
        <w:rPr>
          <w:rFonts w:ascii="Arial" w:hAnsi="Arial" w:cs="Arial"/>
          <w:sz w:val="28"/>
          <w:lang w:val="en-US"/>
        </w:rPr>
      </w:pPr>
      <w:r>
        <w:rPr>
          <w:rFonts w:cs="Arial" w:ascii="Arial" w:hAnsi="Arial"/>
          <w:sz w:val="28"/>
          <w:lang w:val="en-US"/>
        </w:rPr>
        <w:t xml:space="preserve">ABELGRIT  ABELHAD  ABELHAM  ABELHANZ  ABELHAQ  ABELHEIRA  ABELI  ABELIA  ABELIEN  ABELIN  ABELIN BLAIN  ABELINA  ABELINE  ABELING  AMATYAKUL  AMAUD  AMAUDET  AMAUGER  AMAUGWU  AMAULT  </w:t>
      </w:r>
    </w:p>
    <w:p>
      <w:pPr>
        <w:pStyle w:val="Normal"/>
        <w:rPr>
          <w:rFonts w:ascii="Arial" w:hAnsi="Arial" w:cs="Arial"/>
          <w:sz w:val="28"/>
          <w:lang w:val="en-US"/>
        </w:rPr>
      </w:pPr>
      <w:r>
        <w:rPr>
          <w:rFonts w:cs="Arial" w:ascii="Arial" w:hAnsi="Arial"/>
          <w:sz w:val="28"/>
          <w:lang w:val="en-US"/>
        </w:rPr>
        <w:t xml:space="preserve">AMAUNAY  AMAUR  AMAURAY  AMAURI  AMAURIC  AMAUTRU  AMAUTY  AMAUX  AMAUY  AMAVISCA AMAVISKA  AMAVIZCA  AMAWAY  AMAWI  ALLINDIO  ALLINE  ALLINE OR ALLEN  ALLINEALLEN  ALLINEALMY  AJANIKS  AJANOVIC  AJANPARA  AJANPARI  AJANPERA  AJANWACHUKU  AJANWACHUKWA  AJANWACHUKWU  AJANY  AJAO  AJAOKI  AJAR  AJARA  AJARI  AJARIOS  AJAROH  AJARU  AJAS  AJASA  AJASIN  AJATUAEWO  </w:t>
      </w:r>
    </w:p>
    <w:p>
      <w:pPr>
        <w:pStyle w:val="Normal"/>
        <w:rPr>
          <w:rFonts w:ascii="Arial" w:hAnsi="Arial" w:cs="Arial"/>
          <w:sz w:val="28"/>
          <w:lang w:val="en-US"/>
        </w:rPr>
      </w:pPr>
      <w:r>
        <w:rPr>
          <w:rFonts w:cs="Arial" w:ascii="Arial" w:hAnsi="Arial"/>
          <w:sz w:val="28"/>
          <w:lang w:val="en-US"/>
        </w:rPr>
        <w:t xml:space="preserve">ALLINECE  ALLINEESE  ALLINEN  ALLINER  ALLINES  ALLINEY  ALLINEZ  </w:t>
      </w:r>
    </w:p>
    <w:p>
      <w:pPr>
        <w:pStyle w:val="Normal"/>
        <w:rPr>
          <w:rFonts w:ascii="Arial" w:hAnsi="Arial" w:cs="Arial"/>
          <w:sz w:val="28"/>
          <w:lang w:val="en-US"/>
        </w:rPr>
      </w:pPr>
      <w:r>
        <w:rPr>
          <w:rFonts w:cs="Arial" w:ascii="Arial" w:hAnsi="Arial"/>
          <w:sz w:val="28"/>
          <w:lang w:val="en-US"/>
        </w:rPr>
        <w:t xml:space="preserve">ALLINF  ALLING  ALLING ALLEN  ALLING DRAKE  ALLING LOINES  ALLING ABERHELM  ABERHETHY  ABERHME  ABERHOFF  ABERHOLD  ABERHOLT  </w:t>
      </w:r>
    </w:p>
    <w:p>
      <w:pPr>
        <w:pStyle w:val="Normal"/>
        <w:rPr>
          <w:rFonts w:ascii="Arial" w:hAnsi="Arial" w:cs="Arial"/>
          <w:sz w:val="28"/>
          <w:lang w:val="en-US"/>
        </w:rPr>
      </w:pPr>
      <w:r>
        <w:rPr>
          <w:rFonts w:cs="Arial" w:ascii="Arial" w:hAnsi="Arial"/>
          <w:sz w:val="28"/>
          <w:lang w:val="en-US"/>
        </w:rPr>
        <w:t xml:space="preserve">ABERHOLTZER  ABERICO  ABERIE  ABERIGG  ABERIL  ABERILL  ABERILLA  ABERMILLER  ABERMUSKIE  ABERN  ABERNADE  ABERNADER  ABERNAHY  ABERNANTHY  ABERNAPHY  ABERNARTHY  ABERNATH  ABERNATH </w:t>
      </w:r>
    </w:p>
    <w:p>
      <w:pPr>
        <w:pStyle w:val="Normal"/>
        <w:rPr>
          <w:rFonts w:ascii="Arial" w:hAnsi="Arial" w:cs="Arial"/>
          <w:sz w:val="28"/>
          <w:lang w:val="en-US"/>
        </w:rPr>
      </w:pPr>
      <w:r>
        <w:rPr>
          <w:rFonts w:cs="Arial" w:ascii="Arial" w:hAnsi="Arial"/>
          <w:sz w:val="28"/>
          <w:lang w:val="en-US"/>
        </w:rPr>
        <w:t xml:space="preserve">AMAX  AMAXOPULOS  AMAY  AMAYA  AMAYA AGUILAR  AMAYA ALARCON  </w:t>
      </w:r>
    </w:p>
    <w:p>
      <w:pPr>
        <w:pStyle w:val="Normal"/>
        <w:rPr>
          <w:rFonts w:ascii="Arial" w:hAnsi="Arial" w:cs="Arial"/>
          <w:sz w:val="28"/>
          <w:lang w:val="en-US"/>
        </w:rPr>
      </w:pPr>
      <w:r>
        <w:rPr>
          <w:rFonts w:cs="Arial" w:ascii="Arial" w:hAnsi="Arial"/>
          <w:sz w:val="28"/>
          <w:lang w:val="en-US"/>
        </w:rPr>
        <w:t xml:space="preserve">AMAURIMONTFORD  AGNESWORTH  AGNET  AGNETA  AGNETE  AGNETHA  </w:t>
      </w:r>
    </w:p>
    <w:p>
      <w:pPr>
        <w:pStyle w:val="Normal"/>
        <w:rPr>
          <w:rFonts w:ascii="Arial" w:hAnsi="Arial" w:cs="Arial"/>
          <w:sz w:val="28"/>
          <w:lang w:val="en-US"/>
        </w:rPr>
      </w:pPr>
      <w:r>
        <w:rPr>
          <w:rFonts w:cs="Arial" w:ascii="Arial" w:hAnsi="Arial"/>
          <w:sz w:val="28"/>
          <w:lang w:val="en-US"/>
        </w:rPr>
        <w:t xml:space="preserve">AMAYA ALCANTAR  AMAYA ANTILLON  AMAYA ARMENTA  AMAYA ABET  OR ALLEN  ALLING TERTIUS  ALLINGALLEN  ALLINGALLINALLEN  ALLINGAM  ALLINGEN  ALLINGER  ALLINGFORD  ALLINGHAM  PORTER  </w:t>
      </w:r>
    </w:p>
    <w:p>
      <w:pPr>
        <w:pStyle w:val="Normal"/>
        <w:rPr>
          <w:rFonts w:ascii="Arial" w:hAnsi="Arial" w:cs="Arial"/>
          <w:sz w:val="28"/>
          <w:lang w:val="en-US"/>
        </w:rPr>
      </w:pPr>
      <w:r>
        <w:rPr>
          <w:rFonts w:cs="Arial" w:ascii="Arial" w:hAnsi="Arial"/>
          <w:sz w:val="28"/>
          <w:lang w:val="en-US"/>
        </w:rPr>
        <w:t xml:space="preserve">AJISEBUTU  AJISOGUN  AJIWE  AJIYANNURASIH  AJIZ  AJIZIAN  AJJ DE </w:t>
      </w:r>
    </w:p>
    <w:p>
      <w:pPr>
        <w:pStyle w:val="Normal"/>
        <w:rPr>
          <w:rFonts w:ascii="Arial" w:hAnsi="Arial" w:cs="Arial"/>
          <w:sz w:val="28"/>
          <w:lang w:val="en-US"/>
        </w:rPr>
      </w:pPr>
      <w:r>
        <w:rPr>
          <w:rFonts w:cs="Arial" w:ascii="Arial" w:hAnsi="Arial"/>
          <w:sz w:val="28"/>
          <w:lang w:val="en-US"/>
        </w:rPr>
        <w:t xml:space="preserve">AJMERA  AJMERI  AJMO  AJNASSIAN  AJNEWTON  AJNORRIED  AJO  AJO AGUIRRE  AJOA  AJODHA  AJODHIA  AJOHANEY  AJOHNSON  AJOHNSTON  ALLINGHAN  ALLINGHANM  ALLINGINER  ALLINGON  ALLINGSWORTH  ALLINGTAN  ALLINGTON  ALLINGTON HOLDER  ALLINGTON OLLINGTON  ABETA  ABETE  ABETH  ABETHELL  ABETI  ABETIA  ABETIN  ABETINA  ABETO  ABETOT  ABETS  ABETSON  ABETT  ABETTA  ABETTI  ABETYA  </w:t>
      </w:r>
    </w:p>
    <w:p>
      <w:pPr>
        <w:pStyle w:val="Normal"/>
        <w:rPr>
          <w:rFonts w:ascii="Arial" w:hAnsi="Arial" w:cs="Arial"/>
          <w:sz w:val="28"/>
          <w:lang w:val="es-ES_tradnl"/>
        </w:rPr>
      </w:pPr>
      <w:r>
        <w:rPr>
          <w:rFonts w:cs="Arial" w:ascii="Arial" w:hAnsi="Arial"/>
          <w:sz w:val="28"/>
          <w:lang w:val="es-ES_tradnl"/>
        </w:rPr>
        <w:t xml:space="preserve">ABEYTIA  ABEZA  ABEZANT  ABFALL  ABFALTAR  ABFALTER  ABGAIL  BARAJAS  AMAYA BERNAL  AMAYA BORUNDA  AMAYA BUENTELLO  AMAYA CASAVANTES  AMAYA CHAVEZ  AMAYA DE LA CRUZ  AMAYA DE </w:t>
      </w:r>
    </w:p>
    <w:p>
      <w:pPr>
        <w:pStyle w:val="Normal"/>
        <w:rPr>
          <w:rFonts w:ascii="Arial" w:hAnsi="Arial" w:cs="Arial"/>
          <w:sz w:val="28"/>
          <w:lang w:val="es-ES_tradnl"/>
        </w:rPr>
      </w:pPr>
      <w:r>
        <w:rPr>
          <w:rFonts w:cs="Arial" w:ascii="Arial" w:hAnsi="Arial"/>
          <w:sz w:val="28"/>
          <w:lang w:val="es-ES_tradnl"/>
        </w:rPr>
        <w:t xml:space="preserve">AMAYA OCHOA  AMAYA PADILLA  AMAYA PALOMARES  AMAYA PARRA  ALLINHAM  ALLINI  ALLINICE  ALLINICH  ALLINIECE  ALLINIENCE  ALLINN  </w:t>
      </w:r>
    </w:p>
    <w:p>
      <w:pPr>
        <w:pStyle w:val="Normal"/>
        <w:rPr>
          <w:rFonts w:ascii="Arial" w:hAnsi="Arial" w:cs="Arial"/>
          <w:sz w:val="28"/>
          <w:lang w:val="en-US"/>
        </w:rPr>
      </w:pPr>
      <w:r>
        <w:rPr>
          <w:rFonts w:cs="Arial" w:ascii="Arial" w:hAnsi="Arial"/>
          <w:sz w:val="28"/>
          <w:lang w:val="en-US"/>
        </w:rPr>
        <w:t xml:space="preserve">ALLINO  ALLINOR  ALLINOT  ALLINOTTE  ALLINOVI  ALLINS  ALLINSMITH  ALLINSON  ALLINSTINE  ALLINSWORTH  ALLINY  ALLIO  ALLIOLI  ALLION  AIYEPOLA  AIYER  AIYESKI  AIYETIWA  AIYEWA  AIYUB  AIYUK  AIZA  </w:t>
      </w:r>
    </w:p>
    <w:p>
      <w:pPr>
        <w:pStyle w:val="Normal"/>
        <w:rPr>
          <w:rFonts w:ascii="Arial" w:hAnsi="Arial" w:cs="Arial"/>
          <w:sz w:val="28"/>
          <w:lang w:val="en-US"/>
        </w:rPr>
      </w:pPr>
      <w:r>
        <w:rPr>
          <w:rFonts w:cs="Arial" w:ascii="Arial" w:hAnsi="Arial"/>
          <w:sz w:val="28"/>
          <w:lang w:val="en-US"/>
        </w:rPr>
        <w:t xml:space="preserve">AIZAGA  AIZAGA Y AMILLETA  AIZAGA Y DE INUNIGARRO  AIZAGA Y DE UGARTE  AIZAGA Y DE ZUVIRÆA  AIZAWA  AIZBURUA  AIZCOBAR  ABIGO  ABIGT  ABIHABIB  ABIHAI  ABIHAIL  ABIHAM  ABIHANNA  ABIHEN  ABIHIDER  ABIHSSIRA  ABIHU  ABIHUD  ABII  ABIJA  ABIJAAM  ABIJAB  ABIJAH  ABIJAH BEN JEROBOAM  ABIJAH N  ABIJAHABIAS  </w:t>
      </w:r>
    </w:p>
    <w:p>
      <w:pPr>
        <w:pStyle w:val="Normal"/>
        <w:rPr>
          <w:rFonts w:ascii="Arial" w:hAnsi="Arial" w:cs="Arial"/>
          <w:sz w:val="28"/>
          <w:lang w:val="es-ES_tradnl"/>
        </w:rPr>
      </w:pPr>
      <w:r>
        <w:rPr>
          <w:rFonts w:cs="Arial" w:ascii="Arial" w:hAnsi="Arial"/>
          <w:sz w:val="28"/>
          <w:lang w:val="es-ES_tradnl"/>
        </w:rPr>
        <w:t xml:space="preserve">AMAYA PERLA  AMAYA QUINTANA  AMAYA REASONER  AMAYA REYES  AMAYA RICO  AMAYA RODRIGUEZ  AMAYA ROSALES  AMAYA ROSALEZ  </w:t>
      </w:r>
    </w:p>
    <w:p>
      <w:pPr>
        <w:pStyle w:val="Normal"/>
        <w:rPr>
          <w:rFonts w:ascii="Arial" w:hAnsi="Arial" w:cs="Arial"/>
          <w:sz w:val="28"/>
          <w:lang w:val="es-ES_tradnl"/>
        </w:rPr>
      </w:pPr>
      <w:r>
        <w:rPr>
          <w:rFonts w:cs="Arial" w:ascii="Arial" w:hAnsi="Arial"/>
          <w:sz w:val="28"/>
          <w:lang w:val="es-ES_tradnl"/>
        </w:rPr>
        <w:t xml:space="preserve">AMAYA SANCHEZ  AMAYA SNYDER  AMAYA TENA  AMAYA TORRES  ALLIONE  ALLIOS  ALLIOT  ALLIOTO  ALLIOTT  ALLIOTTI  ALLIPHIN  ALLIRE  </w:t>
      </w:r>
    </w:p>
    <w:p>
      <w:pPr>
        <w:pStyle w:val="Normal"/>
        <w:rPr>
          <w:rFonts w:ascii="Arial" w:hAnsi="Arial" w:cs="Arial"/>
          <w:sz w:val="28"/>
          <w:lang w:val="es-ES_tradnl"/>
        </w:rPr>
      </w:pPr>
      <w:r>
        <w:rPr>
          <w:rFonts w:cs="Arial" w:ascii="Arial" w:hAnsi="Arial"/>
          <w:sz w:val="28"/>
          <w:lang w:val="es-ES_tradnl"/>
        </w:rPr>
        <w:t xml:space="preserve">ALLIREND  ALLIRITTON  ALLIRS  ALLIS  ALLIS  ALLIS ELLIS  ALLIS JR  ALLIS OR ALLEN  ALLIS OR ELLIS  ALLIS PACE  ALLIS R  ALLIS ROOT  ALLIS ABJANDRO  ABJANI  ABJOERNSON  ABJOHN  ABJON  ABJORK  BJORMSSO  ABJORMSSON  ABJORNSDATTER  ABJORNSDOTTER  ABJORNSDOTTER </w:t>
      </w:r>
    </w:p>
    <w:p>
      <w:pPr>
        <w:pStyle w:val="Normal"/>
        <w:rPr>
          <w:rFonts w:ascii="Arial" w:hAnsi="Arial" w:cs="Arial"/>
          <w:sz w:val="28"/>
          <w:lang w:val="es-ES_tradnl"/>
        </w:rPr>
      </w:pPr>
      <w:r>
        <w:rPr>
          <w:rFonts w:cs="Arial" w:ascii="Arial" w:hAnsi="Arial"/>
          <w:sz w:val="28"/>
          <w:lang w:val="es-ES_tradnl"/>
        </w:rPr>
        <w:t xml:space="preserve">ABLARD  ABLASHI  ABLASKY  ABLASS  ABLATIF  ABLAUF  ABLAYA  ABLAZA  AMAYA UGARTE  AMAYA VASQUEZ  AMAYA VILLALOBOS  AMAYA VILLATORO  AMAYA Y GARCA DE ZABALA  AMAYA ZAMORA  </w:t>
      </w:r>
    </w:p>
    <w:p>
      <w:pPr>
        <w:pStyle w:val="Normal"/>
        <w:rPr>
          <w:rFonts w:ascii="Arial" w:hAnsi="Arial" w:cs="Arial"/>
          <w:sz w:val="28"/>
          <w:lang w:val="en-US"/>
        </w:rPr>
      </w:pPr>
      <w:r>
        <w:rPr>
          <w:rFonts w:cs="Arial" w:ascii="Arial" w:hAnsi="Arial"/>
          <w:sz w:val="28"/>
          <w:lang w:val="en-US"/>
        </w:rPr>
        <w:t xml:space="preserve">AMAYADESANTIAGO  AMAYAM  AMAYAS  AMAYE  AMAYEA  AMAYEM  WELLS  ALLISALLISE  ALLISAN  ALLISARY  ALLISBAUGH  ALLISE  ALLISE S  </w:t>
      </w:r>
    </w:p>
    <w:p>
      <w:pPr>
        <w:pStyle w:val="Normal"/>
        <w:rPr>
          <w:rFonts w:ascii="Arial" w:hAnsi="Arial" w:cs="Arial"/>
          <w:sz w:val="28"/>
          <w:lang w:val="en-US"/>
        </w:rPr>
      </w:pPr>
      <w:r>
        <w:rPr>
          <w:rFonts w:cs="Arial" w:ascii="Arial" w:hAnsi="Arial"/>
          <w:sz w:val="28"/>
          <w:lang w:val="en-US"/>
        </w:rPr>
        <w:t xml:space="preserve">AKAO  AKAOSUGI  AKAPABIO  AKAPETE  AKAPO  AKAR  AKARAHAN  </w:t>
      </w:r>
    </w:p>
    <w:p>
      <w:pPr>
        <w:pStyle w:val="Normal"/>
        <w:rPr>
          <w:rFonts w:ascii="Arial" w:hAnsi="Arial" w:cs="Arial"/>
          <w:sz w:val="28"/>
          <w:lang w:val="en-US"/>
        </w:rPr>
      </w:pPr>
      <w:r>
        <w:rPr>
          <w:rFonts w:cs="Arial" w:ascii="Arial" w:hAnsi="Arial"/>
          <w:sz w:val="28"/>
          <w:lang w:val="en-US"/>
        </w:rPr>
        <w:t xml:space="preserve">AKARSON  AKARUE  AKAS  AKASAKA  AKASAKI  AKASAWA  AKASDOTER  AKASDOTTER  AKASE  AKASHA  AKASHI  AKASHYVONH  AKASIKE  ALLISELLIS  ALLISEN  ALLISET  ALLISET OR ELLIS  ALLISETELLISET  ALLISH  ALLISIN  ALLISIO  ALLISION  ALLISMUS  ALLISOM  ALLISON  ABLOWICH  ABLOYE  ABLSE  ABLSY  ABLUD  ABLUETZ  ABLUM  KING DE ABNER OR ABNEY  ABNERABNEY  ABNERATHY  ABNERGOODALL  </w:t>
      </w:r>
    </w:p>
    <w:p>
      <w:pPr>
        <w:pStyle w:val="Normal"/>
        <w:rPr>
          <w:rFonts w:ascii="Arial" w:hAnsi="Arial" w:cs="Arial"/>
          <w:sz w:val="28"/>
          <w:lang w:val="en-US"/>
        </w:rPr>
      </w:pPr>
      <w:r>
        <w:rPr>
          <w:rFonts w:cs="Arial" w:ascii="Arial" w:hAnsi="Arial"/>
          <w:sz w:val="28"/>
          <w:lang w:val="en-US"/>
        </w:rPr>
        <w:t xml:space="preserve">ABNERHAWLEY  ABNERNATHY  ABNERS  ABNERTHARP  ABNERTHY  AMAYO  AMAYO ALMENAREZ  AMAYO GOMEZ  AMAYO RYAN  AMAYON  AMAYOR  AMAYS  AMAZA  AMAZASPIS  AMAZASPIS I  AMAZASPUS  </w:t>
      </w:r>
    </w:p>
    <w:p>
      <w:pPr>
        <w:pStyle w:val="Normal"/>
        <w:rPr>
          <w:rFonts w:ascii="Arial" w:hAnsi="Arial" w:cs="Arial"/>
          <w:sz w:val="28"/>
          <w:lang w:val="en-US"/>
        </w:rPr>
      </w:pPr>
      <w:r>
        <w:rPr>
          <w:rFonts w:cs="Arial" w:ascii="Arial" w:hAnsi="Arial"/>
          <w:sz w:val="28"/>
          <w:lang w:val="en-US"/>
        </w:rPr>
        <w:t xml:space="preserve">AMAZASPUS I  AMAZCUA  AMAZEAH  AMAZEEN  AMAZEN  AMAZETTA  ALLISON  ALLISON BAYLES  ALLISON BROOMHEAD  ALLISON C  ALLISON </w:t>
      </w:r>
    </w:p>
    <w:p>
      <w:pPr>
        <w:pStyle w:val="Normal"/>
        <w:rPr>
          <w:rFonts w:ascii="Arial" w:hAnsi="Arial" w:cs="Arial"/>
          <w:sz w:val="28"/>
          <w:lang w:val="en-US"/>
        </w:rPr>
      </w:pPr>
      <w:r>
        <w:rPr>
          <w:rFonts w:cs="Arial" w:ascii="Arial" w:hAnsi="Arial"/>
          <w:sz w:val="28"/>
          <w:lang w:val="en-US"/>
        </w:rPr>
        <w:t xml:space="preserve">AKEHALTS  AKEHART  AKEHE  AKEHERST  AKEHURET  AKEHURST  AKEIS  </w:t>
      </w:r>
    </w:p>
    <w:p>
      <w:pPr>
        <w:pStyle w:val="Normal"/>
        <w:rPr>
          <w:rFonts w:ascii="Arial" w:hAnsi="Arial" w:cs="Arial"/>
          <w:sz w:val="28"/>
          <w:lang w:val="en-US"/>
        </w:rPr>
      </w:pPr>
      <w:r>
        <w:rPr>
          <w:rFonts w:cs="Arial" w:ascii="Arial" w:hAnsi="Arial"/>
          <w:sz w:val="28"/>
          <w:lang w:val="en-US"/>
        </w:rPr>
        <w:t xml:space="preserve">AKEMAN  AKEMANN  AKEMEN  AKEMES  AKEMI  AKEMON  AKEN  AKEN OR AIKEN  AKEN OR HAKINS  AKEN VAN  AKENBERGER  AKENBOR  ALLISONALLANSON  ALLISONDAVIS  ALLISONELLISON  ALLISONLANG  ALLISONMN  ALLISONROSETTA  ALLISONS  ALLISONTHOMPSON  ALLISS  GABAL  ABOU GHANEM  ABOU HAMDAN  ABOU HAOUSSE  ABOU HARB  </w:t>
      </w:r>
    </w:p>
    <w:p>
      <w:pPr>
        <w:pStyle w:val="Normal"/>
        <w:rPr>
          <w:rFonts w:ascii="Arial" w:hAnsi="Arial" w:cs="Arial"/>
          <w:sz w:val="28"/>
          <w:lang w:val="en-US"/>
        </w:rPr>
      </w:pPr>
      <w:r>
        <w:rPr>
          <w:rFonts w:cs="Arial" w:ascii="Arial" w:hAnsi="Arial"/>
          <w:sz w:val="28"/>
          <w:lang w:val="en-US"/>
        </w:rPr>
        <w:t xml:space="preserve">ABOU HAROUN  ABOU HATOUM  ABOU HOSSA  ABOU JAOUDE  ABOU KAR  ABOU KARR  ABOU KHADRA  ABOU KHAMISS  ABOU MOUSSA  ABOU AMAZEVER  AMAZI  AMAZI'AH  AMAZIA  AMAZIAH  AMAZIAH BUCK  AMAZILLA  AMAZILLE  AMAZOLA  AMAZON  AMAZOON  AMAZU  AMAZUN  </w:t>
      </w:r>
    </w:p>
    <w:p>
      <w:pPr>
        <w:pStyle w:val="Normal"/>
        <w:rPr>
          <w:rFonts w:ascii="Arial" w:hAnsi="Arial" w:cs="Arial"/>
          <w:sz w:val="28"/>
          <w:lang w:val="en-US"/>
        </w:rPr>
      </w:pPr>
      <w:r>
        <w:rPr>
          <w:rFonts w:cs="Arial" w:ascii="Arial" w:hAnsi="Arial"/>
          <w:sz w:val="28"/>
          <w:lang w:val="en-US"/>
        </w:rPr>
        <w:t xml:space="preserve">AMB  AMBA  AMBABO  AMBACH  AMBACHE  AMBACHER  AMBACHTSHEER  ALLISSE  ALLISSON  ALLISTAIR  ALLISTER  ALLISTION  ALLISTON  </w:t>
      </w:r>
    </w:p>
    <w:p>
      <w:pPr>
        <w:pStyle w:val="Normal"/>
        <w:rPr>
          <w:rFonts w:ascii="Arial" w:hAnsi="Arial" w:cs="Arial"/>
          <w:sz w:val="28"/>
          <w:lang w:val="en-US"/>
        </w:rPr>
      </w:pPr>
      <w:r>
        <w:rPr>
          <w:rFonts w:cs="Arial" w:ascii="Arial" w:hAnsi="Arial"/>
          <w:sz w:val="28"/>
          <w:lang w:val="en-US"/>
        </w:rPr>
        <w:t xml:space="preserve">ALLISTONE  ALLISY  ALLIT  ALLITA  ALLITON  ALLITT  ALLIU  ALLIUS  ALLIVAND  ALLIVARES  ALLIVATO  ALLIVEIN  ALLIVER  ALLIVERS  AJZENBERG  AJZENCANG  AJZENKOPF  AJZEZSKA  AJZYKOWNA  AKA  AKA ALLEN  AKA BRIGGS  AKA BROWNE  AKA COOK  AKA CORNELL  AKA DANIELS  AKA DEVOL  AKA EVAUL  AKA FISHER  AKA FOWLER  AKA </w:t>
      </w:r>
    </w:p>
    <w:p>
      <w:pPr>
        <w:pStyle w:val="Normal"/>
        <w:rPr>
          <w:rFonts w:ascii="Arial" w:hAnsi="Arial" w:cs="Arial"/>
          <w:sz w:val="28"/>
          <w:lang w:val="en-US"/>
        </w:rPr>
      </w:pPr>
      <w:r>
        <w:rPr>
          <w:rFonts w:cs="Arial" w:ascii="Arial" w:hAnsi="Arial"/>
          <w:sz w:val="28"/>
          <w:lang w:val="en-US"/>
        </w:rPr>
        <w:t xml:space="preserve">ABOUKONNA  ABOUL  ABOUL ENEIN  ABOUL FOTOUH  ABOUL HOSN  </w:t>
      </w:r>
    </w:p>
    <w:p>
      <w:pPr>
        <w:pStyle w:val="Normal"/>
        <w:rPr>
          <w:rFonts w:ascii="Arial" w:hAnsi="Arial" w:cs="Arial"/>
          <w:sz w:val="28"/>
          <w:lang w:val="en-US"/>
        </w:rPr>
      </w:pPr>
      <w:r>
        <w:rPr>
          <w:rFonts w:cs="Arial" w:ascii="Arial" w:hAnsi="Arial"/>
          <w:sz w:val="28"/>
          <w:lang w:val="en-US"/>
        </w:rPr>
        <w:t xml:space="preserve">ABOUL JABIN  ABOUL JIBIN  ABOUL NASR  ABOUL RAHEENM  ABOULAFIA  ABOULAFIAH  ABOULARAGE  ABOULEISH  ABOULELA  ABOULFARAJ  AMBACK  AMBACKER  AMBADAN  AMBADGES  AMBADIPUDI  AMBAGARS  AMBAGTSHEER  AMBAISTER  AMBAIZ  AMBAK  AMBAKER  AMBAKKEN  </w:t>
      </w:r>
    </w:p>
    <w:p>
      <w:pPr>
        <w:pStyle w:val="Normal"/>
        <w:rPr>
          <w:rFonts w:ascii="Arial" w:hAnsi="Arial" w:cs="Arial"/>
          <w:sz w:val="28"/>
          <w:lang w:val="en-US"/>
        </w:rPr>
      </w:pPr>
      <w:r>
        <w:rPr>
          <w:rFonts w:cs="Arial" w:ascii="Arial" w:hAnsi="Arial"/>
          <w:sz w:val="28"/>
          <w:lang w:val="en-US"/>
        </w:rPr>
        <w:t xml:space="preserve">AMBALANCE  AMBALAVANAR  AMBANE  AMBANI  AMBAR  AMBARCEE  ALLIVERSON  ALLIVERTI  ALLIVERTS  ALLIWAND  ALLIWAY  ALLIWELL  </w:t>
      </w:r>
    </w:p>
    <w:p>
      <w:pPr>
        <w:pStyle w:val="Normal"/>
        <w:rPr>
          <w:rFonts w:ascii="Arial" w:hAnsi="Arial" w:cs="Arial"/>
          <w:sz w:val="28"/>
          <w:lang w:val="en-US"/>
        </w:rPr>
      </w:pPr>
      <w:r>
        <w:rPr>
          <w:rFonts w:cs="Arial" w:ascii="Arial" w:hAnsi="Arial"/>
          <w:sz w:val="28"/>
          <w:lang w:val="en-US"/>
        </w:rPr>
        <w:t xml:space="preserve">ALLIX  ALLIXSON  ALLIY  ALLIZER  ALLIZIA  ALLIZON  ALLIÃS  ALLIÉ  ALLIÉ LA POURRIQUE  ALLIÉ POURRIC  ALLIÉES  ALLJE  ALLJES  ALLK  IBRAHIM  ABRAHAM ISAAC  ABRAHAM KENWELL  ABRAHAM KLICK  </w:t>
      </w:r>
    </w:p>
    <w:p>
      <w:pPr>
        <w:pStyle w:val="Normal"/>
        <w:rPr>
          <w:rFonts w:ascii="Arial" w:hAnsi="Arial" w:cs="Arial"/>
          <w:sz w:val="28"/>
          <w:lang w:val="en-US"/>
        </w:rPr>
      </w:pPr>
      <w:r>
        <w:rPr>
          <w:rFonts w:cs="Arial" w:ascii="Arial" w:hAnsi="Arial"/>
          <w:sz w:val="28"/>
          <w:lang w:val="en-US"/>
        </w:rPr>
        <w:t xml:space="preserve">ABRAHAM M  ABRAHAM MARTINEZ  ABRAHAM MOE  ABRAHAM NOBLE  ABRAHAM NORIEGA  ABRAHAM PERUSKI  ABRAHAM TABOADA  ABRAHAM AMBARD  AMBAREL  AMBARIANTZ  AMBARIK  AMBARIN  AMBARON  AMBAROSE  AMBARST  AMBARTON  AMBAS  AMBASS  AMBASSADOR  </w:t>
      </w:r>
    </w:p>
    <w:p>
      <w:pPr>
        <w:pStyle w:val="Normal"/>
        <w:rPr>
          <w:rFonts w:ascii="Arial" w:hAnsi="Arial" w:cs="Arial"/>
          <w:sz w:val="28"/>
          <w:lang w:val="en-US"/>
        </w:rPr>
      </w:pPr>
      <w:r>
        <w:rPr>
          <w:rFonts w:cs="Arial" w:ascii="Arial" w:hAnsi="Arial"/>
          <w:sz w:val="28"/>
          <w:lang w:val="en-US"/>
        </w:rPr>
        <w:t xml:space="preserve">AMBASSADOR JERUS  AMBASTHA  AMBATI  AMBATIPUDI  AMBATKAR  ALLKEMEIER  ALLKIN  ALLKINES  ALLKINS  ALLKIRE  ALLKIRS  ALLKYRE  </w:t>
      </w:r>
    </w:p>
    <w:p>
      <w:pPr>
        <w:pStyle w:val="Normal"/>
        <w:rPr>
          <w:rFonts w:ascii="Arial" w:hAnsi="Arial" w:cs="Arial"/>
          <w:sz w:val="28"/>
          <w:lang w:val="en-US"/>
        </w:rPr>
      </w:pPr>
      <w:r>
        <w:rPr>
          <w:rFonts w:cs="Arial" w:ascii="Arial" w:hAnsi="Arial"/>
          <w:sz w:val="28"/>
          <w:lang w:val="en-US"/>
        </w:rPr>
        <w:t xml:space="preserve">ALLKYS  ALLLEN  ALLLERTON  ALLLES  ALLLESAY  ALLLEY  ALLLGOOD  AKDENIZ  AKDERS  AKDINS  AKDOGAN  AKDOL  AKDRIDGE  AKDRUDGE  AKDULWAHAK  AKE  AKE ALVARADO  AKE ELSON  AKEA  AKEAD  AKEAN  </w:t>
      </w:r>
    </w:p>
    <w:p>
      <w:pPr>
        <w:pStyle w:val="Normal"/>
        <w:rPr>
          <w:rFonts w:ascii="Arial" w:hAnsi="Arial" w:cs="Arial"/>
          <w:sz w:val="28"/>
          <w:lang w:val="en-US"/>
        </w:rPr>
      </w:pPr>
      <w:r>
        <w:rPr>
          <w:rFonts w:cs="Arial" w:ascii="Arial" w:hAnsi="Arial"/>
          <w:sz w:val="28"/>
          <w:lang w:val="en-US"/>
        </w:rPr>
        <w:t xml:space="preserve">AKEARD  AKEARN  AKEBERG  AKECH  AKECHOLM  AKECOME  AKED  ALLLIE  ALLLIN  ALLLING  ALLLIS  ALLLISON  ALLLMAN  ALLLMON  ABRAMCZAK  ABRAMCZUK  ABRAMCZYK  ABRAMD  ABRAME  ABRAMEIT  ABRAMEK  ABRAMENKA  ABRAMERT  ABRAMES  ABRAMETT  ABRAMETZ  </w:t>
      </w:r>
    </w:p>
    <w:p>
      <w:pPr>
        <w:pStyle w:val="Normal"/>
        <w:rPr>
          <w:rFonts w:ascii="Arial" w:hAnsi="Arial" w:cs="Arial"/>
          <w:sz w:val="28"/>
          <w:lang w:val="en-US"/>
        </w:rPr>
      </w:pPr>
      <w:r>
        <w:rPr>
          <w:rFonts w:cs="Arial" w:ascii="Arial" w:hAnsi="Arial"/>
          <w:sz w:val="28"/>
          <w:lang w:val="en-US"/>
        </w:rPr>
        <w:t xml:space="preserve">ABRAMEZYK  ABRAMHAM  ABRAMHAMSON  ABRAMHAMSZEN  BRAMSH  AMBATON  AMBAUEN  AMBAUGH  AMBAULT  AMBAYE  AMBCHELLACH  AMBDERS  AMBDJES  AMBE  AMBEART  AMBEAU  AMBEAULT  AMBECK  </w:t>
      </w:r>
    </w:p>
    <w:p>
      <w:pPr>
        <w:pStyle w:val="Normal"/>
        <w:rPr>
          <w:rFonts w:ascii="Arial" w:hAnsi="Arial" w:cs="Arial"/>
          <w:sz w:val="28"/>
          <w:lang w:val="en-US"/>
        </w:rPr>
      </w:pPr>
      <w:r>
        <w:rPr>
          <w:rFonts w:cs="Arial" w:ascii="Arial" w:hAnsi="Arial"/>
          <w:sz w:val="28"/>
          <w:lang w:val="en-US"/>
        </w:rPr>
        <w:t xml:space="preserve">AMBEELER  AMBEGAU  AMBEI  AMBEKAR  AMBEKEMO  AMBEL  AMBELAL  ALLLOWAY  ALLLRED  ALLLUM  ALLLWEIN  ALLLWINE  ALLLYN  ALLLYNE  </w:t>
      </w:r>
    </w:p>
    <w:p>
      <w:pPr>
        <w:pStyle w:val="Normal"/>
        <w:rPr>
          <w:rFonts w:ascii="Arial" w:hAnsi="Arial" w:cs="Arial"/>
          <w:sz w:val="28"/>
          <w:lang w:val="en-US"/>
        </w:rPr>
      </w:pPr>
      <w:r>
        <w:rPr>
          <w:rFonts w:cs="Arial" w:ascii="Arial" w:hAnsi="Arial"/>
          <w:sz w:val="28"/>
          <w:lang w:val="en-US"/>
        </w:rPr>
        <w:t xml:space="preserve">ALLM  ALLMACHER  ALLMACK  ALLMAD  ALLMAKER  ALLMAM  ALLMAN  ALLMAN ALLEMAN  ALLMAN ALMOND  ALLMAN DIXON  ALLMAN GRACIA  ABRASONIS  ABRASS  ABRASSART  ABRASZEWSKA  ABRAT  ABRATCHAÍN  </w:t>
      </w:r>
    </w:p>
    <w:p>
      <w:pPr>
        <w:pStyle w:val="Normal"/>
        <w:rPr>
          <w:rFonts w:ascii="Arial" w:hAnsi="Arial" w:cs="Arial"/>
          <w:sz w:val="28"/>
          <w:lang w:val="en-US"/>
        </w:rPr>
      </w:pPr>
      <w:r>
        <w:rPr>
          <w:rFonts w:cs="Arial" w:ascii="Arial" w:hAnsi="Arial"/>
          <w:sz w:val="28"/>
          <w:lang w:val="en-US"/>
        </w:rPr>
        <w:t xml:space="preserve">ABRE  ABREA  ABREACH  ABREAO  ABREAU  ABREAU GUEVARA  ABREBALO  ABRECHT  ABRECHTLI  ABRECICOURT  ABRECKA  AJUDKINS  AJUDU  AJUEBOR  AJUENE  AJUERO  AJUEYITSI  AJUGHU  AJUKO  AJUKWU  AJULUFOH  AJUMOBI  AJUNDES  AJUNTAS  AJUNTAS </w:t>
      </w:r>
    </w:p>
    <w:p>
      <w:pPr>
        <w:pStyle w:val="Normal"/>
        <w:rPr>
          <w:rFonts w:ascii="Arial" w:hAnsi="Arial" w:cs="Arial"/>
          <w:sz w:val="28"/>
          <w:lang w:val="en-US"/>
        </w:rPr>
      </w:pPr>
      <w:r>
        <w:rPr>
          <w:rFonts w:cs="Arial" w:ascii="Arial" w:hAnsi="Arial"/>
          <w:sz w:val="28"/>
          <w:lang w:val="en-US"/>
        </w:rPr>
        <w:t xml:space="preserve">AKAINDA  AKAINYAH  AKAITI  AKAIWA  AKAJEVWE  AKAJIOBI  AKAJIUBA  AMBELANCES  AMBELAND  AMBELANG  AMBELAS  AMBELIOTIS  AMBELIS  AMBELLA  AMBELLAN  AMBELTON  AMBER  AMBER MARIE  AMBERA  </w:t>
      </w:r>
    </w:p>
    <w:p>
      <w:pPr>
        <w:pStyle w:val="Normal"/>
        <w:rPr>
          <w:rFonts w:ascii="Arial" w:hAnsi="Arial" w:cs="Arial"/>
          <w:sz w:val="28"/>
          <w:lang w:val="en-US"/>
        </w:rPr>
      </w:pPr>
      <w:r>
        <w:rPr>
          <w:rFonts w:cs="Arial" w:ascii="Arial" w:hAnsi="Arial"/>
          <w:sz w:val="28"/>
          <w:lang w:val="en-US"/>
        </w:rPr>
        <w:t xml:space="preserve">AMBERBOY  AMBERCOMBIE  AMBERCROMBE  AMBERCROMBIE  ALLMAN HANSEN  ALLMAN JR  ALLMAN MERCKEL  ALLMAN SR  </w:t>
      </w:r>
    </w:p>
    <w:p>
      <w:pPr>
        <w:pStyle w:val="Normal"/>
        <w:rPr>
          <w:rFonts w:ascii="Arial" w:hAnsi="Arial" w:cs="Arial"/>
          <w:sz w:val="28"/>
          <w:lang w:val="en-US"/>
        </w:rPr>
      </w:pPr>
      <w:r>
        <w:rPr>
          <w:rFonts w:cs="Arial" w:ascii="Arial" w:hAnsi="Arial"/>
          <w:sz w:val="28"/>
          <w:lang w:val="en-US"/>
        </w:rPr>
        <w:t xml:space="preserve">ALLMANAUTMAN  ALLMAND  ALLMANDINGER  ALLMANG  ALLMANN  ALLMANNSBERGER  ALLMANNSHOFER  ALLMANRITTER  ALLMANROAD  ABAKWE  ABAKWENWOKE  ABAKWNE  ABAKWUE  ABAL  ABALA  ABALAHIN  ABALAIN  ABALAMA  ABALAN  ABALANDA  ABALARDO  ABALAS  ABALATE  ABALDE  ABALDO  ABALDWIN  ABALEA  ABALECH  ABALEN  ABALES  </w:t>
      </w:r>
    </w:p>
    <w:p>
      <w:pPr>
        <w:pStyle w:val="Normal"/>
        <w:rPr>
          <w:rFonts w:ascii="Arial" w:hAnsi="Arial" w:cs="Arial"/>
          <w:sz w:val="28"/>
          <w:lang w:val="en-US"/>
        </w:rPr>
      </w:pPr>
      <w:r>
        <w:rPr>
          <w:rFonts w:cs="Arial" w:ascii="Arial" w:hAnsi="Arial"/>
          <w:sz w:val="28"/>
          <w:lang w:val="en-US"/>
        </w:rPr>
        <w:t xml:space="preserve">AMARELO  AMARENGER  AMARES  AMAREZ  AMARGA  AMARGEIN  AMARGEN  AMARH  AMARI  AMARIAH  AMARIAH BEN AZARIAH  AMARIAH BEN HEBRON  AMARIAHI  AMARIAHII  AMARIAN  AMARIAS  AMARIE  </w:t>
      </w:r>
    </w:p>
    <w:p>
      <w:pPr>
        <w:pStyle w:val="Normal"/>
        <w:rPr>
          <w:rFonts w:ascii="Arial" w:hAnsi="Arial" w:cs="Arial"/>
          <w:sz w:val="28"/>
          <w:lang w:val="en-US"/>
        </w:rPr>
      </w:pPr>
      <w:r>
        <w:rPr>
          <w:rFonts w:cs="Arial" w:ascii="Arial" w:hAnsi="Arial"/>
          <w:sz w:val="28"/>
          <w:lang w:val="en-US"/>
        </w:rPr>
        <w:t xml:space="preserve">ALLMANS  ALLMANSOAL  ALLMAR  ALLMARAS  ALLMARK  ALLMAS  </w:t>
      </w:r>
    </w:p>
    <w:p>
      <w:pPr>
        <w:pStyle w:val="Normal"/>
        <w:rPr>
          <w:rFonts w:ascii="Arial" w:hAnsi="Arial" w:cs="Arial"/>
          <w:sz w:val="28"/>
          <w:lang w:val="en-US"/>
        </w:rPr>
      </w:pPr>
      <w:r>
        <w:rPr>
          <w:rFonts w:cs="Arial" w:ascii="Arial" w:hAnsi="Arial"/>
          <w:sz w:val="28"/>
          <w:lang w:val="en-US"/>
        </w:rPr>
        <w:t xml:space="preserve">ALLMAU  ALLMAY  ALLMAYER  ALLMAYNE  ALLMDORF  ALLMEIER  ALLMEKINDERS  ALLMEN  ALLMENDAREZ  ALLMENDINGEN  ABRUZZINI  ABRUZZINO  ABRUZZO  ABRY  ABRYANT  ABRYE  ABRYGE  ABRYO  ABS  AKERLOKKEN  AKERLOW  AKERLUND  AKERLUND OKERLU  AKERLUND AKERS  AKERS ACKERS  AKERS ACKHURST  AKERS ACRES  AKERS AYERS  AKERS BAILEY  AKERS ELLIOT  AKERS EMMERT  AKERS </w:t>
      </w:r>
    </w:p>
    <w:p>
      <w:pPr>
        <w:pStyle w:val="Normal"/>
        <w:rPr>
          <w:rFonts w:ascii="Arial" w:hAnsi="Arial" w:cs="Arial"/>
          <w:sz w:val="28"/>
          <w:lang w:val="en-US"/>
        </w:rPr>
      </w:pPr>
      <w:r>
        <w:rPr>
          <w:rFonts w:cs="Arial" w:ascii="Arial" w:hAnsi="Arial"/>
          <w:sz w:val="28"/>
          <w:lang w:val="en-US"/>
        </w:rPr>
        <w:t xml:space="preserve">ABSAD  ABSAIRE  ABSALEM  ABSALEN  ABSALOM  ABSALOM ABISHALOM  ABSALOM  ABSALON  ABSALONABSALENT  ABSALONS  </w:t>
      </w:r>
    </w:p>
    <w:p>
      <w:pPr>
        <w:pStyle w:val="Normal"/>
        <w:rPr>
          <w:rFonts w:ascii="Arial" w:hAnsi="Arial" w:cs="Arial"/>
          <w:sz w:val="28"/>
          <w:lang w:val="en-US"/>
        </w:rPr>
      </w:pPr>
      <w:r>
        <w:rPr>
          <w:rFonts w:cs="Arial" w:ascii="Arial" w:hAnsi="Arial"/>
          <w:sz w:val="28"/>
          <w:lang w:val="en-US"/>
        </w:rPr>
        <w:t xml:space="preserve">AMBERCROMBY  AMBERECHT  AMBERFIELD  AMBERFIELDE  AMBERG  AMBERGAU  AMBERGE  AMBERGER  AMBERGEY  AMBERGY  AMBERHAND  </w:t>
      </w:r>
    </w:p>
    <w:p>
      <w:pPr>
        <w:pStyle w:val="Normal"/>
        <w:rPr>
          <w:rFonts w:ascii="Arial" w:hAnsi="Arial" w:cs="Arial"/>
          <w:sz w:val="28"/>
          <w:lang w:val="en-US"/>
        </w:rPr>
      </w:pPr>
      <w:r>
        <w:rPr>
          <w:rFonts w:cs="Arial" w:ascii="Arial" w:hAnsi="Arial"/>
          <w:sz w:val="28"/>
          <w:lang w:val="en-US"/>
        </w:rPr>
        <w:t xml:space="preserve">ALLMENDINGER  ALLMENT  ALLMER  ALLMER OR VON ALLMEN  ALLMER </w:t>
      </w:r>
    </w:p>
    <w:p>
      <w:pPr>
        <w:pStyle w:val="Normal"/>
        <w:rPr>
          <w:rFonts w:ascii="Arial" w:hAnsi="Arial" w:cs="Arial"/>
          <w:sz w:val="28"/>
          <w:lang w:val="en-US"/>
        </w:rPr>
      </w:pPr>
      <w:r>
        <w:rPr>
          <w:rFonts w:cs="Arial" w:ascii="Arial" w:hAnsi="Arial"/>
          <w:sz w:val="28"/>
          <w:lang w:val="en-US"/>
        </w:rPr>
        <w:t xml:space="preserve">ALLMOLND  ALLMON  ALLMON  ALLMON ALLMAN  ALLMON ALLMANALMAND  ALLMONALLMAN  ALLMOND  ALLMONDINGER  ALLMONG  AKESDATTER  AKESDOTTER  AKESDOTTER SVARTE  AKESDOTTER THOTT  AKESDTR  AKESON  AKESON RITLAND  AKESSON  AKESSON OR ANDAS  AKESSON OR ANDERSON  AKESSON POULSSON  AKESSONAKE  </w:t>
      </w:r>
    </w:p>
    <w:p>
      <w:pPr>
        <w:pStyle w:val="Normal"/>
        <w:rPr>
          <w:rFonts w:ascii="Arial" w:hAnsi="Arial" w:cs="Arial"/>
          <w:sz w:val="28"/>
          <w:lang w:val="en-US"/>
        </w:rPr>
      </w:pPr>
      <w:r>
        <w:rPr>
          <w:rFonts w:cs="Arial" w:ascii="Arial" w:hAnsi="Arial"/>
          <w:sz w:val="28"/>
          <w:lang w:val="en-US"/>
        </w:rPr>
        <w:t xml:space="preserve">ACKERBY  ACKERD  ACKERDEN  ACKERDON  ACKERDS  ACKERE  ACKEREN  ACKERENDEN  ACKERER  ACKERET  ACKERET AKERET  ACKERET OR AKER  ACKERET OR AKERET  ACKERETT  ACKERFIELD  </w:t>
      </w:r>
    </w:p>
    <w:p>
      <w:pPr>
        <w:pStyle w:val="Normal"/>
        <w:rPr>
          <w:rFonts w:ascii="Arial" w:hAnsi="Arial" w:cs="Arial"/>
          <w:sz w:val="28"/>
          <w:lang w:val="en-US"/>
        </w:rPr>
      </w:pPr>
      <w:r>
        <w:rPr>
          <w:rFonts w:cs="Arial" w:ascii="Arial" w:hAnsi="Arial"/>
          <w:sz w:val="28"/>
          <w:lang w:val="en-US"/>
        </w:rPr>
        <w:t xml:space="preserve">AMBERHOWER  AMBERI  AMBERIK  AMBERIZ  AMBERKINMON  AMBERLEY  AMBERLY  AMBERMAN  AMBERMAN WID  AMBERN  AMBERNTSON  AMBERRAMBIA  AMBERRAN  AMBERRY  AMBERS  AMBERS OR AMBROS  </w:t>
      </w:r>
    </w:p>
    <w:p>
      <w:pPr>
        <w:pStyle w:val="Normal"/>
        <w:rPr>
          <w:rFonts w:ascii="Arial" w:hAnsi="Arial" w:cs="Arial"/>
          <w:sz w:val="28"/>
          <w:lang w:val="en-US"/>
        </w:rPr>
      </w:pPr>
      <w:r>
        <w:rPr>
          <w:rFonts w:cs="Arial" w:ascii="Arial" w:hAnsi="Arial"/>
          <w:sz w:val="28"/>
          <w:lang w:val="en-US"/>
        </w:rPr>
        <w:t xml:space="preserve">ALLMONIETTES  ALLMONY  ALLMORE  ALLMOSCHT  ALLMOSLECHER  </w:t>
      </w:r>
    </w:p>
    <w:p>
      <w:pPr>
        <w:pStyle w:val="Normal"/>
        <w:rPr>
          <w:rFonts w:ascii="Arial" w:hAnsi="Arial" w:cs="Arial"/>
          <w:sz w:val="28"/>
          <w:lang w:val="en-US"/>
        </w:rPr>
      </w:pPr>
      <w:r>
        <w:rPr>
          <w:rFonts w:cs="Arial" w:ascii="Arial" w:hAnsi="Arial"/>
          <w:sz w:val="28"/>
          <w:lang w:val="en-US"/>
        </w:rPr>
        <w:t xml:space="preserve">ALLMS  ALLMU  ALLMUIR  ALLMUT  ALLMUTT  ALLMY  ALLMYER  ALLN  ALLNAT  ALLNATT  ALLNE  ALLNER  ALLNESS  ALLNETT  ALLNEY  ACKZEN  ACKZINE  ACLA  ACLAHAM  ACLAIM  ACLAIR  ACLAM  ACLAN  ACLAND  ACLAND TROYTE  ACLANDS  ACLANE  ACLARK  ACLAY  ACLBRAND  ACLE  AKIN AIKEN  AKIN EAKIN  AKIN HUGHES  AKIN JR  AKIN MULROONEY  AKIN OR AIKEN  AKIN SCHULTZ  AKIN SR  AKIN-VAVRA  AKINA  AKINADE  AKINAIKEN  AKINAIKENAKEN  AKINAKA  AKINAKEN  AKINARD  AKINBAYO  </w:t>
      </w:r>
    </w:p>
    <w:p>
      <w:pPr>
        <w:pStyle w:val="Normal"/>
        <w:rPr>
          <w:rFonts w:ascii="Arial" w:hAnsi="Arial" w:cs="Arial"/>
          <w:sz w:val="28"/>
          <w:lang w:val="en-US"/>
        </w:rPr>
      </w:pPr>
      <w:r>
        <w:rPr>
          <w:rFonts w:cs="Arial" w:ascii="Arial" w:hAnsi="Arial"/>
          <w:sz w:val="28"/>
          <w:lang w:val="en-US"/>
        </w:rPr>
        <w:t xml:space="preserve">ACLER  ACLERMAN  ACLES  ACLES BENDER  ACLESE  </w:t>
      </w:r>
    </w:p>
    <w:p>
      <w:pPr>
        <w:pStyle w:val="Normal"/>
        <w:rPr>
          <w:rFonts w:ascii="Arial" w:hAnsi="Arial" w:cs="Arial"/>
          <w:sz w:val="28"/>
          <w:lang w:val="en-US"/>
        </w:rPr>
      </w:pPr>
      <w:r>
        <w:rPr>
          <w:rFonts w:cs="Arial" w:ascii="Arial" w:hAnsi="Arial"/>
          <w:sz w:val="28"/>
          <w:lang w:val="en-US"/>
        </w:rPr>
        <w:t xml:space="preserve">AMBERS SR  AMBERSAMBROSE  AMBERSLEY  AMBERSON  AMBERSON RODRIGUEZ  AMBERSON SANCHEZ  AMBERSON SWINNEY  AMBERSTER  AMBERT  AMBERT PAGAN  AMBERTH  AMBERUS  AMBERY  AMBES  </w:t>
      </w:r>
    </w:p>
    <w:p>
      <w:pPr>
        <w:pStyle w:val="Normal"/>
        <w:rPr>
          <w:rFonts w:ascii="Arial" w:hAnsi="Arial" w:cs="Arial"/>
          <w:sz w:val="28"/>
          <w:lang w:val="en-US"/>
        </w:rPr>
      </w:pPr>
      <w:r>
        <w:rPr>
          <w:rFonts w:cs="Arial" w:ascii="Arial" w:hAnsi="Arial"/>
          <w:sz w:val="28"/>
          <w:lang w:val="en-US"/>
        </w:rPr>
        <w:t xml:space="preserve">ALLNIGHT  ALLNOCH  ALLNOCK  ALLNON  ALLNOTT  ALLNULT  ALLNUT  </w:t>
      </w:r>
    </w:p>
    <w:p>
      <w:pPr>
        <w:pStyle w:val="Normal"/>
        <w:rPr>
          <w:rFonts w:ascii="Arial" w:hAnsi="Arial" w:cs="Arial"/>
          <w:sz w:val="28"/>
          <w:lang w:val="en-US"/>
        </w:rPr>
      </w:pPr>
      <w:r>
        <w:rPr>
          <w:rFonts w:cs="Arial" w:ascii="Arial" w:hAnsi="Arial"/>
          <w:sz w:val="28"/>
          <w:lang w:val="en-US"/>
        </w:rPr>
        <w:t xml:space="preserve">ALLNUTALNUTT  ALLNUTT  ALLNUTTALNUTT  ALLO  ALLOA  ALLOA BARRENA  ALLOA CASALE  ALLOA GONZÁLEZ  ALLOA SALBIDEA  ACHOE  ACHOFF  ACHOINACHY  ACHOL  ACHOLAS  ACHOLE  ACHOLONU  ACHSACH  ACHSACHS  ACHSAH  ACHSAK  ACHSALI  ACHSAN  ACHSATTER  ACHSCH  ACHSDATTER  ACHSDTR  ACHSEL  ACHSEMAN  </w:t>
      </w:r>
    </w:p>
    <w:p>
      <w:pPr>
        <w:pStyle w:val="Normal"/>
        <w:rPr>
          <w:rFonts w:ascii="Arial" w:hAnsi="Arial" w:cs="Arial"/>
          <w:sz w:val="28"/>
          <w:lang w:val="en-US"/>
        </w:rPr>
      </w:pPr>
      <w:r>
        <w:rPr>
          <w:rFonts w:cs="Arial" w:ascii="Arial" w:hAnsi="Arial"/>
          <w:sz w:val="28"/>
          <w:lang w:val="en-US"/>
        </w:rPr>
        <w:t xml:space="preserve">AMBESI  AMBFULLER  AMBHETI  AMBIA  AMBIAVAGAR  AMBICH  AMBICHI  AKINRINMADEDE  AKINRINSOLA  AKINROLABU  AKINRULI  AKINS  AKINS  AKINS ADKINS  AKINS ATKINS  AKINS BARNES  AKINS EISENMAN  AKINS KLINGENSMITH  AKINS LUPER  AKINS OR AIKENS AKINS OR ATKINS  </w:t>
      </w:r>
    </w:p>
    <w:p>
      <w:pPr>
        <w:pStyle w:val="Normal"/>
        <w:rPr>
          <w:rFonts w:ascii="Arial" w:hAnsi="Arial" w:cs="Arial"/>
          <w:sz w:val="28"/>
          <w:lang w:val="en-US"/>
        </w:rPr>
      </w:pPr>
      <w:r>
        <w:rPr>
          <w:rFonts w:cs="Arial" w:ascii="Arial" w:hAnsi="Arial"/>
          <w:sz w:val="28"/>
          <w:lang w:val="en-US"/>
        </w:rPr>
        <w:t xml:space="preserve">AMBIE  AMBIEHL  AMBIEL  AMBIELLI  AMBIENT  AMBILL  AMBING  AMBION  AMBIORN  AMBIORNSDOTTER  AMBIORNSDTR  AMBIORNSON  </w:t>
      </w:r>
    </w:p>
    <w:p>
      <w:pPr>
        <w:pStyle w:val="Normal"/>
        <w:rPr>
          <w:rFonts w:ascii="Arial" w:hAnsi="Arial" w:cs="Arial"/>
          <w:sz w:val="28"/>
          <w:lang w:val="en-US"/>
        </w:rPr>
      </w:pPr>
      <w:r>
        <w:rPr>
          <w:rFonts w:cs="Arial" w:ascii="Arial" w:hAnsi="Arial"/>
          <w:sz w:val="28"/>
          <w:lang w:val="en-US"/>
        </w:rPr>
        <w:t xml:space="preserve">ALLOARD  ALLOBIE  ALLOBOUGH  ALLOCA  ALLOCCA  ALLOCCO  </w:t>
      </w:r>
    </w:p>
    <w:p>
      <w:pPr>
        <w:pStyle w:val="Normal"/>
        <w:rPr>
          <w:rFonts w:ascii="Arial" w:hAnsi="Arial" w:cs="Arial"/>
          <w:sz w:val="28"/>
          <w:lang w:val="en-US"/>
        </w:rPr>
      </w:pPr>
      <w:r>
        <w:rPr>
          <w:rFonts w:cs="Arial" w:ascii="Arial" w:hAnsi="Arial"/>
          <w:sz w:val="28"/>
          <w:lang w:val="en-US"/>
        </w:rPr>
        <w:t xml:space="preserve">ALLOCHEOIN  ALLOCHIS  ALLOCK  ALLOCO  ALLOD  ALLOD OR OLIOLL  ALLODH  ALLODI  ALLODOLIOLL  ALLOE  ALLOER  ALLOGETT  ALLOGGIO  ACHIWULF  ACHKAR  ACHKAZ  ACHKIO  ACHKMAN  ACHLADWEILER  </w:t>
      </w:r>
    </w:p>
    <w:p>
      <w:pPr>
        <w:pStyle w:val="Normal"/>
        <w:rPr>
          <w:rFonts w:ascii="Arial" w:hAnsi="Arial" w:cs="Arial"/>
          <w:sz w:val="28"/>
          <w:lang w:val="en-US"/>
        </w:rPr>
      </w:pPr>
      <w:r>
        <w:rPr>
          <w:rFonts w:cs="Arial" w:ascii="Arial" w:hAnsi="Arial"/>
          <w:sz w:val="28"/>
          <w:lang w:val="en-US"/>
        </w:rPr>
        <w:t xml:space="preserve">ACHLAF  ACHLAGER  ACHLAM  ACHLEITNER  ACHLEMAN  ACHLEN  ACHLENBROCK  ACHLER  ACHLERBURG  ACHLESKIN  ACHLEY  ACHLI  AMBIORNSSON  AMBIORSSON  AMBIRIK  AMBIRN  AMBIRNSDOTTER  AKIAH  AKIBA  AKIBOH  AKIBOLA  AKIDA  AKIDD  AKIDI  AKIDIS  AKIDMORE  AKIE  AKIEL  AKIEM  AKIEN  AKIENS  AKIF  AKIFFE  AKIGER  AKIHANA  </w:t>
      </w:r>
    </w:p>
    <w:p>
      <w:pPr>
        <w:pStyle w:val="Normal"/>
        <w:rPr>
          <w:rFonts w:ascii="Arial" w:hAnsi="Arial" w:cs="Arial"/>
          <w:sz w:val="28"/>
          <w:lang w:val="en-US"/>
        </w:rPr>
      </w:pPr>
      <w:r>
        <w:rPr>
          <w:rFonts w:cs="Arial" w:ascii="Arial" w:hAnsi="Arial"/>
          <w:sz w:val="28"/>
          <w:lang w:val="en-US"/>
        </w:rPr>
        <w:t xml:space="preserve">AKIHO  AKIJOBI  AKIKI  AKIKISTA  AKIKO  AKIL  AKILA  AKILAS  AKILESWAR  AMBIRNSEN  AMBIRZ  AMBIS  AMBISCA  AMBISCO  AMBISO  AMBIZ  AMBIÃRNSDOTTER  AMBIÃRNSSON  AMBIÃRNSSON ANDERSSON  </w:t>
      </w:r>
    </w:p>
    <w:p>
      <w:pPr>
        <w:pStyle w:val="Normal"/>
        <w:rPr>
          <w:rFonts w:ascii="Arial" w:hAnsi="Arial" w:cs="Arial"/>
          <w:sz w:val="28"/>
          <w:lang w:val="en-US"/>
        </w:rPr>
      </w:pPr>
      <w:r>
        <w:rPr>
          <w:rFonts w:cs="Arial" w:ascii="Arial" w:hAnsi="Arial"/>
          <w:sz w:val="28"/>
          <w:lang w:val="en-US"/>
        </w:rPr>
        <w:t xml:space="preserve">ALLOGIA  ALLOGOOD  ALLOID  ALLOID ANCIENT IRISH KING  ALLOIN  </w:t>
      </w:r>
    </w:p>
    <w:p>
      <w:pPr>
        <w:pStyle w:val="Normal"/>
        <w:rPr>
          <w:rFonts w:ascii="Arial" w:hAnsi="Arial" w:cs="Arial"/>
          <w:sz w:val="28"/>
          <w:lang w:val="en-US"/>
        </w:rPr>
      </w:pPr>
      <w:r>
        <w:rPr>
          <w:rFonts w:cs="Arial" w:ascii="Arial" w:hAnsi="Arial"/>
          <w:sz w:val="28"/>
          <w:lang w:val="en-US"/>
        </w:rPr>
        <w:t xml:space="preserve">ALLOIR  ALLOIR DIT LAPIERRE  ALLOIR LAPIERRE  ALLOIRE  ALLOIRE-ROY  ALLOIS  ALLOISON  ALLOJU  ALLOLA  ALLOM  ALLOMAN  ALLOMD  ABAIRPLASSE  ABAIRTE  ABAITANCI  ABAITUA  ABAIZA  ABAJIAH  ABAJIAN  ABAJIAR  ABAJION  ABAJO  ABAJUE  ABAKA  ABAKADA  ABAKANOWICZ  ABAKASANGA  ABAKASANSA  ABAKER  ABAKOUI  ABAKUK  ABAKUMOFF  </w:t>
      </w:r>
    </w:p>
    <w:p>
      <w:pPr>
        <w:pStyle w:val="Normal"/>
        <w:rPr>
          <w:rFonts w:ascii="Arial" w:hAnsi="Arial" w:cs="Arial"/>
          <w:sz w:val="28"/>
          <w:lang w:val="en-US"/>
        </w:rPr>
      </w:pPr>
      <w:r>
        <w:rPr>
          <w:rFonts w:cs="Arial" w:ascii="Arial" w:hAnsi="Arial"/>
          <w:sz w:val="28"/>
          <w:lang w:val="en-US"/>
        </w:rPr>
        <w:t xml:space="preserve">AMBJRNSDOTTER  AMBJRNSSON  AMBJÈORNSDOTTER  AMBJÈORNSSON  AMBJÖRN  AMBJÖRNSDOTTER  AMBJÖRNSSON  AMBJØR  AMBJØRNSDATTER  AMBJØRNSDTR  AMBJØRNSEN  AMBJØRNSPLASS  </w:t>
      </w:r>
    </w:p>
    <w:p>
      <w:pPr>
        <w:pStyle w:val="Normal"/>
        <w:rPr>
          <w:rFonts w:ascii="Arial" w:hAnsi="Arial" w:cs="Arial"/>
          <w:sz w:val="28"/>
          <w:lang w:val="en-US"/>
        </w:rPr>
      </w:pPr>
      <w:r>
        <w:rPr>
          <w:rFonts w:cs="Arial" w:ascii="Arial" w:hAnsi="Arial"/>
          <w:sz w:val="28"/>
          <w:lang w:val="en-US"/>
        </w:rPr>
        <w:t xml:space="preserve">ALLOMES  ALLOMES CARTER  ALLOMES PHYLLIS  ALLOMON  ALLOMOND  </w:t>
      </w:r>
    </w:p>
    <w:p>
      <w:pPr>
        <w:pStyle w:val="Normal"/>
        <w:rPr>
          <w:rFonts w:ascii="Arial" w:hAnsi="Arial" w:cs="Arial"/>
          <w:sz w:val="28"/>
          <w:lang w:val="en-US"/>
        </w:rPr>
      </w:pPr>
      <w:r>
        <w:rPr>
          <w:rFonts w:cs="Arial" w:ascii="Arial" w:hAnsi="Arial"/>
          <w:sz w:val="28"/>
          <w:lang w:val="en-US"/>
        </w:rPr>
        <w:t xml:space="preserve">ALLOMONG  ALLOMONG JR  ALLOMS  ALLON  ALLONAIR  ALLONARDO  ALLONAS  ALLONBY  ALLONCE  ALLONCIUS  ALLONE  ALLONEY  ALLONEZ  AKINWANDE  AKINWOLE  AKINWOLEMIWA  AKINWOLERE  AKINWUMI  AKINWUMIJU  AKINWUNMI  AKINWVNMI  AKINYANJU  AKINYEDE  AKINYELE  </w:t>
      </w:r>
    </w:p>
    <w:p>
      <w:pPr>
        <w:pStyle w:val="Normal"/>
        <w:rPr>
          <w:rFonts w:ascii="Arial" w:hAnsi="Arial" w:cs="Arial"/>
          <w:sz w:val="28"/>
          <w:lang w:val="en-US"/>
        </w:rPr>
      </w:pPr>
      <w:r>
        <w:rPr>
          <w:rFonts w:cs="Arial" w:ascii="Arial" w:hAnsi="Arial"/>
          <w:sz w:val="28"/>
          <w:lang w:val="en-US"/>
        </w:rPr>
        <w:t xml:space="preserve">AKISSON  AKISTER  AKISTRAN  AKIT  AKITA  AKITI  AKITOYE  AKITT  AKIU  ABASCAL Y RIVERO  ABASCAL Y ÁLVAREZ SORIANO  ABASCOL  ABASED  ABASHA  ABASHAWL  ABASHER  ABASHI  ABASHIAN  ABASHOR  ABASI  ABASIKA  ABASILIM  ABASOLO  ABASOLO INMAN  ABASOV  ABASS  </w:t>
      </w:r>
    </w:p>
    <w:p>
      <w:pPr>
        <w:pStyle w:val="Normal"/>
        <w:rPr>
          <w:rFonts w:ascii="Arial" w:hAnsi="Arial" w:cs="Arial"/>
          <w:sz w:val="28"/>
          <w:lang w:val="en-US"/>
        </w:rPr>
      </w:pPr>
      <w:r>
        <w:rPr>
          <w:rFonts w:cs="Arial" w:ascii="Arial" w:hAnsi="Arial"/>
          <w:sz w:val="28"/>
          <w:lang w:val="en-US"/>
        </w:rPr>
        <w:t xml:space="preserve">AMBKER  AMBLA  AMBLAD  AMBLANCE  AMBLAND  AMBLAR  AMBLARD  AMBLARD Y GERES  AMBLART  AMBLE  AMBLEANNABLE  AMBLEN  AMBLEOUR  AMBLER  AMBLER  AMBLER  AMBLER DR  AMBLER JR  </w:t>
      </w:r>
    </w:p>
    <w:p>
      <w:pPr>
        <w:pStyle w:val="Normal"/>
        <w:rPr>
          <w:rFonts w:ascii="Arial" w:hAnsi="Arial" w:cs="Arial"/>
          <w:sz w:val="28"/>
          <w:lang w:val="en-US"/>
        </w:rPr>
      </w:pPr>
      <w:r>
        <w:rPr>
          <w:rFonts w:cs="Arial" w:ascii="Arial" w:hAnsi="Arial"/>
          <w:sz w:val="28"/>
          <w:lang w:val="en-US"/>
        </w:rPr>
        <w:t xml:space="preserve">ALLONGE  ALLONI  ALLONIS  ALLONS  ALLONSON  ALLOO  ALLOOH  ALLOP  </w:t>
      </w:r>
    </w:p>
    <w:p>
      <w:pPr>
        <w:pStyle w:val="Normal"/>
        <w:rPr>
          <w:rFonts w:ascii="Arial" w:hAnsi="Arial" w:cs="Arial"/>
          <w:sz w:val="28"/>
          <w:lang w:val="en-US"/>
        </w:rPr>
      </w:pPr>
      <w:r>
        <w:rPr>
          <w:rFonts w:cs="Arial" w:ascii="Arial" w:hAnsi="Arial"/>
          <w:sz w:val="28"/>
          <w:lang w:val="en-US"/>
        </w:rPr>
        <w:t xml:space="preserve">ALLOPENNA  ALLOPP  ALLOPT  ALLOQUE  ALLOR  ALLOR OR ALLARD  ALLORA  ALLORD  ALLORD ALLARD  ALLORDINGS  ALLORDORF  ALLORE  </w:t>
      </w:r>
    </w:p>
    <w:p>
      <w:pPr>
        <w:pStyle w:val="Normal"/>
        <w:rPr>
          <w:rFonts w:ascii="Arial" w:hAnsi="Arial" w:cs="Arial"/>
          <w:sz w:val="28"/>
          <w:lang w:val="en-US"/>
        </w:rPr>
      </w:pPr>
      <w:r>
        <w:rPr>
          <w:rFonts w:cs="Arial" w:ascii="Arial" w:hAnsi="Arial"/>
          <w:sz w:val="28"/>
          <w:lang w:val="en-US"/>
        </w:rPr>
        <w:t xml:space="preserve">ABAYIAN  ABAYLOR  ABAYNAH  ABAYNE  ABAYOMI  ABAYON  ABAYOU  ABAZ  ABAZ ABAS  ABAZA  ABAZAJIAN  ABAZAR  ABAZARI  ABAZI  ABAZIE  AKNEY  AKNOWLES  AKO  AKOBO  AKOBUNDU  AKOBUS  AKOCHA  AKOCS  AKODU  AKOETTER  AKOGU  AKOH  AKOI  AKOILA  AKOK  AKOL  AKOLA  AKOLEA  AKOLKAR  AKOLS  AKOLT  AKOM  AKOMA  AKOMAS  AKOMBO  </w:t>
      </w:r>
    </w:p>
    <w:p>
      <w:pPr>
        <w:pStyle w:val="Normal"/>
        <w:rPr>
          <w:rFonts w:ascii="Arial" w:hAnsi="Arial" w:cs="Arial"/>
          <w:sz w:val="28"/>
          <w:lang w:val="en-US"/>
        </w:rPr>
      </w:pPr>
      <w:r>
        <w:rPr>
          <w:rFonts w:cs="Arial" w:ascii="Arial" w:hAnsi="Arial"/>
          <w:sz w:val="28"/>
          <w:lang w:val="en-US"/>
        </w:rPr>
        <w:t xml:space="preserve">ABAZLY  ABAZZI  ABB  ABBA  ABBA A  ABBA BEN AIVU  ABBA MARI  ABBA'  </w:t>
      </w:r>
    </w:p>
    <w:p>
      <w:pPr>
        <w:pStyle w:val="Normal"/>
        <w:rPr>
          <w:rFonts w:ascii="Arial" w:hAnsi="Arial" w:cs="Arial"/>
          <w:sz w:val="28"/>
          <w:lang w:val="en-US"/>
        </w:rPr>
      </w:pPr>
      <w:r>
        <w:rPr>
          <w:rFonts w:cs="Arial" w:ascii="Arial" w:hAnsi="Arial"/>
          <w:sz w:val="28"/>
          <w:lang w:val="en-US"/>
        </w:rPr>
        <w:t xml:space="preserve">AMBLER MAJ  AMBLER REV  AMBLER SR  AMBLERASH  AMBLET  AMBLETON  AMBLETT  AMBLEY  AMBLI  AMBLIA  AMBLIAB  AMBLIEN  AMBLIN  AMBLING  AMBLISE  AMBLO  AMBLOD  AMBLOW  AMBLY  AMBMAN  </w:t>
      </w:r>
    </w:p>
    <w:p>
      <w:pPr>
        <w:pStyle w:val="Normal"/>
        <w:rPr>
          <w:rFonts w:ascii="Arial" w:hAnsi="Arial" w:cs="Arial"/>
          <w:sz w:val="28"/>
          <w:lang w:val="en-US"/>
        </w:rPr>
      </w:pPr>
      <w:r>
        <w:rPr>
          <w:rFonts w:cs="Arial" w:ascii="Arial" w:hAnsi="Arial"/>
          <w:sz w:val="28"/>
          <w:lang w:val="en-US"/>
        </w:rPr>
        <w:t xml:space="preserve">ALLORED  ALLORGE  ALLORGE ALLORY  ALLORI  ALLORO  ALLOROY  ALLORTO  ALLORY  ALLORY ALLOGE  ALLOS  ALLOSADA  ALLOSSO  ALLOT  ALLOT ALLET  ALLOTA  ALLOTE  ALLOTEY  ALLOTH  ALLOTO  </w:t>
      </w:r>
    </w:p>
    <w:p>
      <w:pPr>
        <w:pStyle w:val="Normal"/>
        <w:rPr>
          <w:rFonts w:ascii="Arial" w:hAnsi="Arial" w:cs="Arial"/>
          <w:sz w:val="28"/>
          <w:lang w:val="en-US"/>
        </w:rPr>
      </w:pPr>
      <w:r>
        <w:rPr>
          <w:rFonts w:cs="Arial" w:ascii="Arial" w:hAnsi="Arial"/>
          <w:sz w:val="28"/>
          <w:lang w:val="en-US"/>
        </w:rPr>
        <w:t xml:space="preserve">ABBENZELLER  ABBER  ABBERBERY  ABBERBURY  ABBERCOMBIE  ABBERCROMBIE  ABBERCRUMBIA  ABBERFIELD  ABBERGER  ABBERILLA  ABBERING  ABBERLEY  ABBERLEY NEE  ABBERLEY NEE BOND  ABBERLEY </w:t>
      </w:r>
    </w:p>
    <w:p>
      <w:pPr>
        <w:pStyle w:val="Normal"/>
        <w:rPr>
          <w:rFonts w:ascii="Arial" w:hAnsi="Arial" w:cs="Arial"/>
          <w:sz w:val="28"/>
        </w:rPr>
      </w:pPr>
      <w:r>
        <w:rPr>
          <w:rFonts w:cs="Arial" w:ascii="Arial" w:hAnsi="Arial"/>
          <w:sz w:val="28"/>
        </w:rPr>
        <w:t xml:space="preserve">AMBO  AMBOABENG  AMBOGA  AMBOIS  AMBOISE  AMBOJIA  AMBOLD  AMBON  AMBOND  AMBONG  AMBONGUILA  AMBONGUILA EZENI  AMBONGUILA INGELEVENDE  AMBONGUILA NDOGINO  AMBONGUILA </w:t>
      </w:r>
    </w:p>
    <w:p>
      <w:pPr>
        <w:pStyle w:val="Normal"/>
        <w:rPr>
          <w:rFonts w:ascii="Arial" w:hAnsi="Arial" w:cs="Arial"/>
          <w:sz w:val="28"/>
          <w:lang w:val="en-US"/>
        </w:rPr>
      </w:pPr>
      <w:r>
        <w:rPr>
          <w:rFonts w:cs="Arial" w:ascii="Arial" w:hAnsi="Arial"/>
          <w:sz w:val="28"/>
          <w:lang w:val="en-US"/>
        </w:rPr>
        <w:t xml:space="preserve">ALLOTOP  ALLOTT  ALLOTT ALLETT  ALLOTTA  ALLOTTALLETT  ALLOTTE  ALLOTTEAYLEFFE  ALLOU  ALLOUARD CARNY  ALLOUCHE  ALLOUCHERI  ALLOUCHERIE  ALLOUDHEMECOURT  ALLOUES DE LAFAYETTE  ALLOUIN  </w:t>
      </w:r>
    </w:p>
    <w:p>
      <w:pPr>
        <w:pStyle w:val="Normal"/>
        <w:rPr>
          <w:rFonts w:ascii="Arial" w:hAnsi="Arial" w:cs="Arial"/>
          <w:sz w:val="28"/>
          <w:lang w:val="en-US"/>
        </w:rPr>
      </w:pPr>
      <w:r>
        <w:rPr>
          <w:rFonts w:cs="Arial" w:ascii="Arial" w:hAnsi="Arial"/>
          <w:sz w:val="28"/>
          <w:lang w:val="en-US"/>
        </w:rPr>
        <w:t xml:space="preserve">ABBLET  ABBLETT  ABBLEY  ABBLIN  ABBLITT  ABBNEHL  ABBNETT  ABBNEY  ABBO  ABBO LE BRETON  ABBOCATO  ABBODY  ABBOE  ABBOFF  ABBOGASH  ABBOH  ABBOIT  ABBOITT  ABBOLT  ABBONA  ABBOND  </w:t>
      </w:r>
    </w:p>
    <w:p>
      <w:pPr>
        <w:pStyle w:val="Normal"/>
        <w:rPr>
          <w:rFonts w:ascii="Arial" w:hAnsi="Arial" w:cs="Arial"/>
          <w:sz w:val="28"/>
          <w:lang w:val="en-US"/>
        </w:rPr>
      </w:pPr>
      <w:r>
        <w:rPr>
          <w:rFonts w:cs="Arial" w:ascii="Arial" w:hAnsi="Arial"/>
          <w:sz w:val="28"/>
          <w:lang w:val="en-US"/>
        </w:rPr>
        <w:t xml:space="preserve">AMBORSKI  AMBORT  AMBOS  AMBOSE  AMBOSIE  AMBOSS  AMBOSSE  AMBOST  AMBOT  AMBOUGOU  AMBOURG  AMBOURN  AMBOY  AMBOYAR  AMBOZE  AMBRA  AMBRAMS  AMBRAMSON  AMBRAU  AMBRAULT DIT </w:t>
      </w:r>
    </w:p>
    <w:p>
      <w:pPr>
        <w:pStyle w:val="Normal"/>
        <w:rPr>
          <w:rFonts w:ascii="Arial" w:hAnsi="Arial" w:cs="Arial"/>
          <w:sz w:val="28"/>
          <w:lang w:val="en-US"/>
        </w:rPr>
      </w:pPr>
      <w:r>
        <w:rPr>
          <w:rFonts w:cs="Arial" w:ascii="Arial" w:hAnsi="Arial"/>
          <w:sz w:val="28"/>
          <w:lang w:val="en-US"/>
        </w:rPr>
        <w:t xml:space="preserve">ALLOUIS Y GALLARDO  ALLOUIS Y VARONA  ALLOUISA  ALLOUN   AKOWEI  AKOWI  AKOWICZ  AKOWSKEY  AKOWSKI  AKOWUAH  AKOZAR  </w:t>
      </w:r>
    </w:p>
    <w:p>
      <w:pPr>
        <w:pStyle w:val="Normal"/>
        <w:rPr>
          <w:rFonts w:ascii="Arial" w:hAnsi="Arial" w:cs="Arial"/>
          <w:sz w:val="28"/>
          <w:lang w:val="en-US"/>
        </w:rPr>
      </w:pPr>
      <w:r>
        <w:rPr>
          <w:rFonts w:cs="Arial" w:ascii="Arial" w:hAnsi="Arial"/>
          <w:sz w:val="28"/>
          <w:lang w:val="en-US"/>
        </w:rPr>
        <w:t xml:space="preserve">AKPA  AKPABIO  AKPABIO WILSON  AKPABOT  AKPADIAHA  AKPAETE  AKPAETTE  AKPAFFIONG  AKPAFIONG  AKPAGU  AKPAITIM  AKPAKA  </w:t>
      </w:r>
    </w:p>
    <w:p>
      <w:pPr>
        <w:pStyle w:val="Normal"/>
        <w:rPr>
          <w:rFonts w:ascii="Arial" w:hAnsi="Arial" w:cs="Arial"/>
          <w:sz w:val="28"/>
          <w:lang w:val="en-US"/>
        </w:rPr>
      </w:pPr>
      <w:r>
        <w:rPr>
          <w:rFonts w:cs="Arial" w:ascii="Arial" w:hAnsi="Arial"/>
          <w:sz w:val="28"/>
          <w:lang w:val="en-US"/>
        </w:rPr>
        <w:t xml:space="preserve">ALLOUNE  ALLOUNI  ALLOUP  ALLOUR  ALLOURS  ALLOUTI  ALLOUZI  ALLOVELI  ALLOVER  ALLOVIO  ALLOW  ALLOWAY  ALLOWAY STRANGE  </w:t>
      </w:r>
    </w:p>
    <w:p>
      <w:pPr>
        <w:pStyle w:val="Normal"/>
        <w:rPr>
          <w:rFonts w:ascii="Arial" w:hAnsi="Arial" w:cs="Arial"/>
          <w:sz w:val="28"/>
          <w:lang w:val="en-US"/>
        </w:rPr>
      </w:pPr>
      <w:r>
        <w:rPr>
          <w:rFonts w:cs="Arial" w:ascii="Arial" w:hAnsi="Arial"/>
          <w:sz w:val="28"/>
          <w:lang w:val="en-US"/>
        </w:rPr>
        <w:t xml:space="preserve">ACHEE'  ACHEEL  ACHEHART  ACHEIM  ACHEKA  ACHELEN  ACHELER  ACHELEY  ACHELGER  ACHELHELM  ACHELHER  ACHELIS  ACHELLEY  ACHEMON  ACHEMPEM BONSU  ACHEN  ACHENAFI  ACHENBACH  </w:t>
      </w:r>
    </w:p>
    <w:p>
      <w:pPr>
        <w:pStyle w:val="Normal"/>
        <w:rPr>
          <w:rFonts w:ascii="Arial" w:hAnsi="Arial" w:cs="Arial"/>
          <w:sz w:val="28"/>
          <w:lang w:val="en-US"/>
        </w:rPr>
      </w:pPr>
      <w:r>
        <w:rPr>
          <w:rFonts w:cs="Arial" w:ascii="Arial" w:hAnsi="Arial"/>
          <w:sz w:val="28"/>
          <w:lang w:val="en-US"/>
        </w:rPr>
        <w:t xml:space="preserve">AMBIÈORNSDOTTER  AMBIØRN  AMBIØRNSEN  AMBJER  AMBJORNSDATTER  AMBJORNSDOTTER  AMBJORNSDR  AMBJORNSEN  AMBJORNSON  AMBJORNSSON  AMBJORSEN  AMBJORSSON  AMBJRN  </w:t>
      </w:r>
    </w:p>
    <w:p>
      <w:pPr>
        <w:pStyle w:val="Normal"/>
        <w:rPr>
          <w:rFonts w:ascii="Arial" w:hAnsi="Arial" w:cs="Arial"/>
          <w:sz w:val="28"/>
          <w:lang w:val="en-US"/>
        </w:rPr>
      </w:pPr>
      <w:r>
        <w:rPr>
          <w:rFonts w:cs="Arial" w:ascii="Arial" w:hAnsi="Arial"/>
          <w:sz w:val="28"/>
          <w:lang w:val="en-US"/>
        </w:rPr>
        <w:t xml:space="preserve">AKUTAGAWA  AKUWUDIKE  AKVITANIEN  AKWA  AKWABOAH  AKWAEGBU  </w:t>
      </w:r>
    </w:p>
    <w:p>
      <w:pPr>
        <w:pStyle w:val="Normal"/>
        <w:rPr>
          <w:rFonts w:ascii="Arial" w:hAnsi="Arial" w:cs="Arial"/>
          <w:sz w:val="28"/>
          <w:lang w:val="en-US"/>
        </w:rPr>
      </w:pPr>
      <w:r>
        <w:rPr>
          <w:rFonts w:cs="Arial" w:ascii="Arial" w:hAnsi="Arial"/>
          <w:sz w:val="28"/>
          <w:lang w:val="en-US"/>
        </w:rPr>
        <w:t xml:space="preserve">AL 'ABBAS  AL 'AZIZ IBN MUSA  AL AALI  AL AAMIRI  AL ABBAS  AL ABBASI  AL ABD  AL ABDALI  AL ABDOU RABAH  AL ABDUL JALEEL  AL ALLOWAYA  ALLOWAYE  ALLOWAYS  ALLOWED  ALLOWEIN  ALLOWILL  ALLOWIN  ALLOWINE  ALLOWN  ALLOY  ALLOY  ALLOY ALLEY  ALLOYALLEY  ALLOYISUS  ALLOYUTE  ALLOZI  ALLPART  ALLPASS  </w:t>
      </w:r>
    </w:p>
    <w:p>
      <w:pPr>
        <w:pStyle w:val="Normal"/>
        <w:rPr>
          <w:rFonts w:ascii="Arial" w:hAnsi="Arial" w:cs="Arial"/>
          <w:sz w:val="28"/>
          <w:lang w:val="en-US"/>
        </w:rPr>
      </w:pPr>
      <w:r>
        <w:rPr>
          <w:rFonts w:cs="Arial" w:ascii="Arial" w:hAnsi="Arial"/>
          <w:sz w:val="28"/>
          <w:lang w:val="en-US"/>
        </w:rPr>
        <w:t xml:space="preserve">ALLPETER  ALLPEWHITE  ALLPHIL  ALLPHIN  ALLPHIN THOMPSON  ABDELREHIM  ABDELRHMAN  ABDELRIHEM  ABDELRUHMAN  ABDELRZIK  </w:t>
      </w:r>
    </w:p>
    <w:p>
      <w:pPr>
        <w:pStyle w:val="Normal"/>
        <w:rPr>
          <w:rFonts w:ascii="Arial" w:hAnsi="Arial" w:cs="Arial"/>
          <w:sz w:val="28"/>
          <w:lang w:val="en-US"/>
        </w:rPr>
      </w:pPr>
      <w:r>
        <w:rPr>
          <w:rFonts w:cs="Arial" w:ascii="Arial" w:hAnsi="Arial"/>
          <w:sz w:val="28"/>
          <w:lang w:val="en-US"/>
        </w:rPr>
        <w:t xml:space="preserve">ABDELSALAM  ABDELSAYED  ABDELSHAHIED  ABDELTIF  ABDELWAHAB  ABDELWAHED  ABDELZAHER  ABDEN  ABDENAIM  ABDENI  ABDENUR  ABDER  ABDER RAHIM  ABDER RAHMAN  ABDER RUHMAN  ABDERAHMAN  </w:t>
      </w:r>
    </w:p>
    <w:p>
      <w:pPr>
        <w:pStyle w:val="Normal"/>
        <w:rPr>
          <w:rFonts w:ascii="Arial" w:hAnsi="Arial" w:cs="Arial"/>
          <w:sz w:val="28"/>
          <w:lang w:val="en-US"/>
        </w:rPr>
      </w:pPr>
      <w:r>
        <w:rPr>
          <w:rFonts w:cs="Arial" w:ascii="Arial" w:hAnsi="Arial"/>
          <w:sz w:val="28"/>
          <w:lang w:val="en-US"/>
        </w:rPr>
        <w:t xml:space="preserve">AMBREW  AMBREY  AMBREZ  AMBRI  AMBRIANI  AMBRIATI  AMBRICK  AMBRICO  AMBRIDGE  AMBRIE  AMBRIECKL  AMBRIET  AMBRIEZ  AMBRIG  </w:t>
      </w:r>
    </w:p>
    <w:p>
      <w:pPr>
        <w:pStyle w:val="Normal"/>
        <w:rPr>
          <w:rFonts w:ascii="Arial" w:hAnsi="Arial" w:cs="Arial"/>
          <w:sz w:val="28"/>
          <w:lang w:val="es-ES_tradnl"/>
        </w:rPr>
      </w:pPr>
      <w:r>
        <w:rPr>
          <w:rFonts w:cs="Arial" w:ascii="Arial" w:hAnsi="Arial"/>
          <w:sz w:val="28"/>
          <w:lang w:val="es-ES_tradnl"/>
        </w:rPr>
        <w:t xml:space="preserve">AL DASOUQI  AL DAWOOD  AL DE LA HOUSSAYE  AL DEGHAITHER  AL DEIK  AL DER  AL DEREA  AL DERETE  AL DERHALLI  AL DHAHRI  AL DHAMEN  AL DHWAIHI  AL DIBADJ  AL DIBBEH  AL DIRHEM  AL DJAWAD  AL </w:t>
      </w:r>
    </w:p>
    <w:p>
      <w:pPr>
        <w:pStyle w:val="Normal"/>
        <w:rPr>
          <w:rFonts w:ascii="Arial" w:hAnsi="Arial" w:cs="Arial"/>
          <w:sz w:val="28"/>
          <w:lang w:val="en-US"/>
        </w:rPr>
      </w:pPr>
      <w:r>
        <w:rPr>
          <w:rFonts w:cs="Arial" w:ascii="Arial" w:hAnsi="Arial"/>
          <w:sz w:val="28"/>
          <w:lang w:val="en-US"/>
        </w:rPr>
        <w:t xml:space="preserve">AMBRIGGE  AMBRIGHT  AMBRILIOUS  AMBRILL  AMBRINGER  AMBRIO  ALLPHINE  ALLPHINORPHAN  ALLPHINS  ALLPHUR  ALLPIKE  ALLPIN  ALLPLIM  ALLPOCH  ALLPORT  ALLPOW  ALLPRESS  ALLPRESSS  ALLPREY  </w:t>
      </w:r>
    </w:p>
    <w:p>
      <w:pPr>
        <w:pStyle w:val="Normal"/>
        <w:rPr>
          <w:rFonts w:ascii="Arial" w:hAnsi="Arial" w:cs="Arial"/>
          <w:sz w:val="28"/>
          <w:lang w:val="en-US"/>
        </w:rPr>
      </w:pPr>
      <w:r>
        <w:rPr>
          <w:rFonts w:cs="Arial" w:ascii="Arial" w:hAnsi="Arial"/>
          <w:sz w:val="28"/>
          <w:lang w:val="en-US"/>
        </w:rPr>
        <w:t xml:space="preserve">ALLPRRSS  ALLPUDER  ALLQUEST  ALLQUIST  ALLRAD  ALLRAHM  ABDULELAH  ABDULFATAH  ABDULFATTAH  ABDULGADER  ABDULGAHNI  ABDULGHAFUR  ABDULGHANI  ABDULGOKOV  ABDULGOKOVA  </w:t>
      </w:r>
    </w:p>
    <w:p>
      <w:pPr>
        <w:pStyle w:val="Normal"/>
        <w:rPr>
          <w:rFonts w:ascii="Arial" w:hAnsi="Arial" w:cs="Arial"/>
          <w:sz w:val="28"/>
          <w:lang w:val="en-US"/>
        </w:rPr>
      </w:pPr>
      <w:r>
        <w:rPr>
          <w:rFonts w:cs="Arial" w:ascii="Arial" w:hAnsi="Arial"/>
          <w:sz w:val="28"/>
          <w:lang w:val="en-US"/>
        </w:rPr>
        <w:t xml:space="preserve">ABDULHADI  ABDULHAFEEZ  ABDULHAFIZ  ABDULHAI  ABDULHAKEEM  AMBRIZ ALONSO  AMBRIZ DE LEON  AMBRIZ LEON  AMBRIZ LIRA  AMBRIZ MELO  AMBRIZ OROZCO  AMBRIZ TAPIA  AMBRIZ VEGA  AMBRIZ WHITE  </w:t>
      </w:r>
    </w:p>
    <w:p>
      <w:pPr>
        <w:pStyle w:val="Normal"/>
        <w:rPr>
          <w:rFonts w:ascii="Arial" w:hAnsi="Arial" w:cs="Arial"/>
          <w:sz w:val="28"/>
          <w:lang w:val="en-US"/>
        </w:rPr>
      </w:pPr>
      <w:r>
        <w:rPr>
          <w:rFonts w:cs="Arial" w:ascii="Arial" w:hAnsi="Arial"/>
          <w:sz w:val="28"/>
          <w:lang w:val="en-US"/>
        </w:rPr>
        <w:t xml:space="preserve">AMBRIZA  AMBRIZE  AMBRO  AMBRO I  AMBROCE  AMBROCH  AMBROCIK  ALLRAM  ALLRAN  ALLRATH  ALLRE  ALLREAD  ALLREAF  ALLREAND  ALLREC  ALLRECHT  ALLRED  ALLRED ALDRED  ALLRED ALDRIDGE  </w:t>
      </w:r>
    </w:p>
    <w:p>
      <w:pPr>
        <w:pStyle w:val="Normal"/>
        <w:rPr>
          <w:rFonts w:ascii="Arial" w:hAnsi="Arial" w:cs="Arial"/>
          <w:sz w:val="28"/>
          <w:lang w:val="en-US"/>
        </w:rPr>
      </w:pPr>
      <w:r>
        <w:rPr>
          <w:rFonts w:cs="Arial" w:ascii="Arial" w:hAnsi="Arial"/>
          <w:sz w:val="28"/>
          <w:lang w:val="en-US"/>
        </w:rPr>
        <w:t xml:space="preserve">ALLRED ALDRIDGE OR ALDRED OR ALRED  ALLRED ALFARO  ALLRED AKTUKASCHEN  AKTULUN  AKTURK  AKTZANIAN  AKUAMOAH  </w:t>
      </w:r>
    </w:p>
    <w:p>
      <w:pPr>
        <w:pStyle w:val="Normal"/>
        <w:rPr>
          <w:rFonts w:ascii="Arial" w:hAnsi="Arial" w:cs="Arial"/>
          <w:sz w:val="28"/>
          <w:lang w:val="en-US"/>
        </w:rPr>
      </w:pPr>
      <w:r>
        <w:rPr>
          <w:rFonts w:cs="Arial" w:ascii="Arial" w:hAnsi="Arial"/>
          <w:sz w:val="28"/>
          <w:lang w:val="en-US"/>
        </w:rPr>
        <w:t xml:space="preserve">AKUANYIONWU  AKUBUEZE  AKUBUIRO  AKUBUKWE  AKUCHE  AKUCHIE  AKUSEWSKI  AKUSHIE  AKUSIS  AKUSOBA  AKUST  AKUSZEWSKI  ABDOLRAHIMI  ABDOLSALAMI  ABDOLVAHAB  ABDOM  ABDOMUHAMMAD  ABDON  ABDOO  ABDOOL  ABDOSH  ABDOU  ABDOUCH  ABDOUD  ABDOUH  ABDOUL  ABDOULAH  ABDOULAHI  ABDOULLAHNEJA   </w:t>
      </w:r>
    </w:p>
    <w:p>
      <w:pPr>
        <w:pStyle w:val="Normal"/>
        <w:rPr>
          <w:rFonts w:ascii="Arial" w:hAnsi="Arial" w:cs="Arial"/>
          <w:sz w:val="28"/>
        </w:rPr>
      </w:pPr>
      <w:r>
        <w:rPr>
          <w:rFonts w:cs="Arial" w:ascii="Arial" w:hAnsi="Arial"/>
          <w:sz w:val="28"/>
        </w:rPr>
        <w:t xml:space="preserve">AMBRIOLA  AMBRIS  AMBRISCO  AMBRISCOE  AMBRISE  AMBRISKO  AMBRISMORE  AMBRISTER  AMBRISTER PHILLIPS  AMBRISTER RAHMING  </w:t>
      </w:r>
    </w:p>
    <w:p>
      <w:pPr>
        <w:pStyle w:val="Normal"/>
        <w:rPr>
          <w:rFonts w:ascii="Arial" w:hAnsi="Arial" w:cs="Arial"/>
          <w:sz w:val="28"/>
          <w:lang w:val="en-US"/>
        </w:rPr>
      </w:pPr>
      <w:r>
        <w:rPr>
          <w:rFonts w:cs="Arial" w:ascii="Arial" w:hAnsi="Arial"/>
          <w:sz w:val="28"/>
          <w:lang w:val="en-US"/>
        </w:rPr>
        <w:t xml:space="preserve">AMBRISTER SMITH  AMBRITE  AMBRITS AMBRIZ  AMBRIZ AGUINAGA  ALRED  ALLRED ALREDD  ALLRED ALRODD ALRED  ALLRED COY  ALLRED HINKOFER HONEYCUTT  ALLRED HOLLOWAY  ALLRED JR  ALLRED LEAL  </w:t>
      </w:r>
    </w:p>
    <w:p>
      <w:pPr>
        <w:pStyle w:val="Normal"/>
        <w:rPr>
          <w:rFonts w:ascii="Arial" w:hAnsi="Arial" w:cs="Arial"/>
          <w:sz w:val="28"/>
          <w:lang w:val="en-US"/>
        </w:rPr>
      </w:pPr>
      <w:r>
        <w:rPr>
          <w:rFonts w:cs="Arial" w:ascii="Arial" w:hAnsi="Arial"/>
          <w:sz w:val="28"/>
          <w:lang w:val="en-US"/>
        </w:rPr>
        <w:t xml:space="preserve">ALLRED LEWIS  ALLRED OR ALDRED  ALLRED OR ALDRIDGE  ALLRED OR ABEDA  ABEDAIZ  ABEDAL  ABEDALE  ABEDANO  ABEDE  ABEDEE  </w:t>
      </w:r>
    </w:p>
    <w:p>
      <w:pPr>
        <w:pStyle w:val="Normal"/>
        <w:rPr>
          <w:rFonts w:ascii="Arial" w:hAnsi="Arial" w:cs="Arial"/>
          <w:sz w:val="28"/>
          <w:lang w:val="es-ES_tradnl"/>
        </w:rPr>
      </w:pPr>
      <w:r>
        <w:rPr>
          <w:rFonts w:cs="Arial" w:ascii="Arial" w:hAnsi="Arial"/>
          <w:sz w:val="28"/>
          <w:lang w:val="es-ES_tradnl"/>
        </w:rPr>
        <w:t xml:space="preserve">ABEDEEN  ABEDEENZADEH  ABEDEL  ABEDELFATAH  ABEDELJALIL  HEMMER  AL HENAKI  AL HENDI  AL HERTANI  AL HEYARI  AL HIBSHI  AL </w:t>
      </w:r>
    </w:p>
    <w:p>
      <w:pPr>
        <w:pStyle w:val="Normal"/>
        <w:rPr>
          <w:rFonts w:ascii="Arial" w:hAnsi="Arial" w:cs="Arial"/>
          <w:sz w:val="28"/>
          <w:lang w:val="es-ES_tradnl"/>
        </w:rPr>
      </w:pPr>
      <w:r>
        <w:rPr>
          <w:rFonts w:cs="Arial" w:ascii="Arial" w:hAnsi="Arial"/>
          <w:sz w:val="28"/>
          <w:lang w:val="es-ES_tradnl"/>
        </w:rPr>
        <w:t xml:space="preserve">AL JABBAR  AL JABER  AL JABERI  AL JABRI  AL JAFARY  AL JAHAFI  AL JAHANI  AL JAHENY  AL JALAJEL  AL JALODE  AL JAMAL  AL JAMEA  AL ABEDELLATIFF  ABEDELWAHAB  ABEDEZ  ABEDI  ABEDI ARANI  ABEDI  AMBROCIO  AMBROCIO MARTINEZ  AMBROCK  AMBRODGIO  AMBRODIO  AMBROE  AMBROEE  AMBROES  AMBROESTER  AMBROGE  AMBROGGI  </w:t>
      </w:r>
    </w:p>
    <w:p>
      <w:pPr>
        <w:pStyle w:val="Normal"/>
        <w:rPr>
          <w:rFonts w:ascii="Arial" w:hAnsi="Arial" w:cs="Arial"/>
          <w:sz w:val="28"/>
          <w:lang w:val="en-US"/>
        </w:rPr>
      </w:pPr>
      <w:r>
        <w:rPr>
          <w:rFonts w:cs="Arial" w:ascii="Arial" w:hAnsi="Arial"/>
          <w:sz w:val="28"/>
          <w:lang w:val="en-US"/>
        </w:rPr>
        <w:t xml:space="preserve">AMBROGI  AMBROGIO  AMBROI  AMBROIS  AMBROISE  AMBROISE E  ALLEN  ALLRED RUSH WEST  ALLRED SR  ALLRED THOMPSON  ALLRED TWIN  ALLRED-LEWIS  ALLREDALDRIDGE  ALLREDD  ALLREDE  ALLREDGE  </w:t>
      </w:r>
    </w:p>
    <w:p>
      <w:pPr>
        <w:pStyle w:val="Normal"/>
        <w:rPr>
          <w:rFonts w:ascii="Arial" w:hAnsi="Arial" w:cs="Arial"/>
          <w:sz w:val="28"/>
          <w:lang w:val="en-US"/>
        </w:rPr>
      </w:pPr>
      <w:r>
        <w:rPr>
          <w:rFonts w:cs="Arial" w:ascii="Arial" w:hAnsi="Arial"/>
          <w:sz w:val="28"/>
          <w:lang w:val="en-US"/>
        </w:rPr>
        <w:t xml:space="preserve">ALLREDII  ALLREDJR  ALLREDSR  ALLREED  ALLREITA  ALLRERD  ABELANDO  ABELANET  ABELAR  ABELAR BALDOVINOS  ABELARD  ABELARDO  ABELARDO ANSELMO  ABELARDO FLORES  ABELBACK  ABELBANO  ABELBECK  ABELBENOIT  ABELBENOÎT  ABELBOM  </w:t>
      </w:r>
    </w:p>
    <w:p>
      <w:pPr>
        <w:pStyle w:val="Normal"/>
        <w:rPr>
          <w:rFonts w:ascii="Arial" w:hAnsi="Arial" w:cs="Arial"/>
          <w:sz w:val="28"/>
          <w:lang w:val="en-US"/>
        </w:rPr>
      </w:pPr>
      <w:r>
        <w:rPr>
          <w:rFonts w:cs="Arial" w:ascii="Arial" w:hAnsi="Arial"/>
          <w:sz w:val="28"/>
          <w:lang w:val="en-US"/>
        </w:rPr>
        <w:t xml:space="preserve">AMBROISINE  AMBROISWSON  AMBROIX DIT LA CROIX  AMBROK  AMBROMAITIS  AMBRON  AMBROOK  AMBROOKE  AMBRORS  AMBROS  </w:t>
      </w:r>
    </w:p>
    <w:p>
      <w:pPr>
        <w:pStyle w:val="Normal"/>
        <w:rPr>
          <w:rFonts w:ascii="Arial" w:hAnsi="Arial" w:cs="Arial"/>
          <w:sz w:val="28"/>
          <w:lang w:val="en-US"/>
        </w:rPr>
      </w:pPr>
      <w:r>
        <w:rPr>
          <w:rFonts w:cs="Arial" w:ascii="Arial" w:hAnsi="Arial"/>
          <w:sz w:val="28"/>
          <w:lang w:val="en-US"/>
        </w:rPr>
        <w:t xml:space="preserve">AKSTINAS  AKSTON  AKSTRA  AKSTULEWICZ  AKSU  AKTAN  AKTARY  </w:t>
      </w:r>
    </w:p>
    <w:p>
      <w:pPr>
        <w:pStyle w:val="Normal"/>
        <w:rPr>
          <w:rFonts w:ascii="Arial" w:hAnsi="Arial" w:cs="Arial"/>
          <w:sz w:val="28"/>
          <w:lang w:val="en-US"/>
        </w:rPr>
      </w:pPr>
      <w:r>
        <w:rPr>
          <w:rFonts w:cs="Arial" w:ascii="Arial" w:hAnsi="Arial"/>
          <w:sz w:val="28"/>
          <w:lang w:val="en-US"/>
        </w:rPr>
        <w:t xml:space="preserve">AKTAS  AKTER  AKTHER  AKTINES  AKTINS  AKTINSON  AKTINSON ADKINS  AKTIS  AKTKINSON  AKTMOV  AKTON  AKTONE  AKTOYS  AKTUG  AMBROSA  AMBROSANA  AMBROSANO  AMBROSAS  AMBROSAT  ALLRETHSEN  ALLREY  ALLRICH  ALLRID  ALLRIDGE  ALLRIDGE ALDRIDGE  </w:t>
      </w:r>
    </w:p>
    <w:p>
      <w:pPr>
        <w:pStyle w:val="Normal"/>
        <w:rPr>
          <w:rFonts w:ascii="Arial" w:hAnsi="Arial" w:cs="Arial"/>
          <w:sz w:val="28"/>
          <w:lang w:val="en-US"/>
        </w:rPr>
      </w:pPr>
      <w:r>
        <w:rPr>
          <w:rFonts w:cs="Arial" w:ascii="Arial" w:hAnsi="Arial"/>
          <w:sz w:val="28"/>
          <w:lang w:val="en-US"/>
        </w:rPr>
        <w:t xml:space="preserve">ALLRIDGE OR ULRICH  ALLRIDREZ  ALLRIED  ALLRIGHT  ALLRIGHT ALBRIGHT  ALLRIGHT OR SISSON  ALLRINGER  ALLRITTON  ALLRN  ALLRO  ABELLONIO  ABELLS  ABELLSAND  ABELM  ABELMAN  ABELMANN  ABELN  </w:t>
      </w:r>
    </w:p>
    <w:p>
      <w:pPr>
        <w:pStyle w:val="Normal"/>
        <w:rPr>
          <w:rFonts w:ascii="Arial" w:hAnsi="Arial" w:cs="Arial"/>
          <w:sz w:val="28"/>
          <w:lang w:val="en-US"/>
        </w:rPr>
      </w:pPr>
      <w:r>
        <w:rPr>
          <w:rFonts w:cs="Arial" w:ascii="Arial" w:hAnsi="Arial"/>
          <w:sz w:val="28"/>
          <w:lang w:val="en-US"/>
        </w:rPr>
        <w:t xml:space="preserve">ABELNES  ABELO  ABELOFF  ABELON  ABELONE  ABELONET  ABELOOS  ABELOR  ABELOS  ABELOU  ABELOUIST  ABELOVE  ABELOW  ABELS  AMBROSCH  AMBROSDATTER  AMBROSDEN  AMBROSDOTTER  AMBROSDTR  AMBROSE  AMBROSE BRINEY  AMBROSE CLOUGH  </w:t>
      </w:r>
    </w:p>
    <w:p>
      <w:pPr>
        <w:pStyle w:val="Normal"/>
        <w:rPr>
          <w:rFonts w:ascii="Arial" w:hAnsi="Arial" w:cs="Arial"/>
          <w:sz w:val="28"/>
          <w:lang w:val="en-US"/>
        </w:rPr>
      </w:pPr>
      <w:r>
        <w:rPr>
          <w:rFonts w:cs="Arial" w:ascii="Arial" w:hAnsi="Arial"/>
          <w:sz w:val="28"/>
          <w:lang w:val="en-US"/>
        </w:rPr>
        <w:t xml:space="preserve">AMBROSE CROUCH  AMBROSE DAVIS  AMBROSE MABY  AMBROSE ALLROD  ALLROFT  ALLROYD  ALLROZAMO  ALLRUM  ALLRUTZ  ALLS  </w:t>
      </w:r>
    </w:p>
    <w:p>
      <w:pPr>
        <w:pStyle w:val="Normal"/>
        <w:rPr>
          <w:rFonts w:ascii="Arial" w:hAnsi="Arial" w:cs="Arial"/>
          <w:sz w:val="28"/>
          <w:lang w:val="en-US"/>
        </w:rPr>
      </w:pPr>
      <w:r>
        <w:rPr>
          <w:rFonts w:cs="Arial" w:ascii="Arial" w:hAnsi="Arial"/>
          <w:sz w:val="28"/>
          <w:lang w:val="en-US"/>
        </w:rPr>
        <w:t xml:space="preserve">ALLS AULLS  ALLSA  ALLSAEBROOK  ALLSAEBROOK  ALLSAGER  ALLSAUSE  ALLSAVER  ALLSAY  ALLSBACK  ALLSBAUGH  ALLSBERRY  ABERCROMBER  ABERCROMBIA  ABERCROMBIE  ABERCROMIE MILL  ABERCROMBIL  ABERCROMBLE  ABERCROMBY  ABERCROMDIE  </w:t>
      </w:r>
    </w:p>
    <w:p>
      <w:pPr>
        <w:pStyle w:val="Normal"/>
        <w:rPr>
          <w:rFonts w:ascii="Arial" w:hAnsi="Arial" w:cs="Arial"/>
          <w:sz w:val="28"/>
          <w:lang w:val="es-ES_tradnl"/>
        </w:rPr>
      </w:pPr>
      <w:r>
        <w:rPr>
          <w:rFonts w:cs="Arial" w:ascii="Arial" w:hAnsi="Arial"/>
          <w:sz w:val="28"/>
          <w:lang w:val="es-ES_tradnl"/>
        </w:rPr>
        <w:t xml:space="preserve">ABERCROME  ABERCROMIE  ABERCROMLEIE  ABERCROMLIE  ZAGARINO  AL HAWAS  AL HAWASHEM  AL HAYANI  AL HAYEK  AL HAZAIMEH  AL HAZER  AL HAZMI  AL HEINERT  AL HEISAH  AL HEJAILAN  AL HELAL  AL JARAD  AL JARAISI  AL JARBOU  AL JASER  AL JASSER  AL JAUNI  AL </w:t>
      </w:r>
    </w:p>
    <w:p>
      <w:pPr>
        <w:pStyle w:val="Normal"/>
        <w:rPr>
          <w:rFonts w:ascii="Arial" w:hAnsi="Arial" w:cs="Arial"/>
          <w:sz w:val="28"/>
          <w:lang w:val="en-US"/>
        </w:rPr>
      </w:pPr>
      <w:r>
        <w:rPr>
          <w:rFonts w:cs="Arial" w:ascii="Arial" w:hAnsi="Arial"/>
          <w:sz w:val="28"/>
          <w:lang w:val="en-US"/>
        </w:rPr>
        <w:t xml:space="preserve">AMBROSECCHIA  AMBROSEK  AMBROSELLI  AMBROSEN  AMBROSENO  AMBROSEREV'D  AMBROSETTI  AMBROSEWICZ  AMBROSI  </w:t>
      </w:r>
    </w:p>
    <w:p>
      <w:pPr>
        <w:pStyle w:val="Normal"/>
        <w:rPr>
          <w:rFonts w:ascii="Arial" w:hAnsi="Arial" w:cs="Arial"/>
          <w:sz w:val="28"/>
          <w:lang w:val="es-ES_tradnl"/>
        </w:rPr>
      </w:pPr>
      <w:r>
        <w:rPr>
          <w:rFonts w:cs="Arial" w:ascii="Arial" w:hAnsi="Arial"/>
          <w:sz w:val="28"/>
          <w:lang w:val="es-ES_tradnl"/>
        </w:rPr>
        <w:t xml:space="preserve">AMBROSIA  AMBROSIAN  AMBROSIANA  AMBROSIANI  AMBROSIANO  ALLSBERY  ALLSBEY  ALLSBON  ALLSBOOK  ALLSBORO  ALLSBROCK  </w:t>
      </w:r>
    </w:p>
    <w:p>
      <w:pPr>
        <w:pStyle w:val="Normal"/>
        <w:rPr>
          <w:rFonts w:ascii="Arial" w:hAnsi="Arial" w:cs="Arial"/>
          <w:sz w:val="28"/>
          <w:lang w:val="es-ES_tradnl"/>
        </w:rPr>
      </w:pPr>
      <w:r>
        <w:rPr>
          <w:rFonts w:cs="Arial" w:ascii="Arial" w:hAnsi="Arial"/>
          <w:sz w:val="28"/>
          <w:lang w:val="es-ES_tradnl"/>
        </w:rPr>
        <w:t xml:space="preserve">ALLSBROM  ALLSBROOK  ALLSBROOK-MARTIN  ALLSBROOKE  ALLSBROOKS  ALLSBROW  ALLSBURGH  ALLSBURRY  ALLSBURY  ABERTO  ABERTON  ABERTS  ABERTSON  ABERTT  ABERTZ  ABERU  ABERVY  ABERWALD  ABERWATHY  ABERWOTHEY  ABERY  ABERYE  </w:t>
      </w:r>
    </w:p>
    <w:p>
      <w:pPr>
        <w:pStyle w:val="Normal"/>
        <w:rPr>
          <w:rFonts w:ascii="Arial" w:hAnsi="Arial" w:cs="Arial"/>
          <w:sz w:val="28"/>
          <w:lang w:val="es-ES_tradnl"/>
        </w:rPr>
      </w:pPr>
      <w:r>
        <w:rPr>
          <w:rFonts w:cs="Arial" w:ascii="Arial" w:hAnsi="Arial"/>
          <w:sz w:val="28"/>
          <w:lang w:val="es-ES_tradnl"/>
        </w:rPr>
        <w:t xml:space="preserve">ABES  ABESAMIS  ABESCHER  ABESCOR  ABESER  ABESGAUS  AMBROSIC  AMBROSICH  AMBROSIE  AMBROSIER  AMBROSIES  AMBROSIEWICZ  AMBROSII  AMBROSIJ  AMBROSIMOFF  AMBROSIMOFFAMBROSE  AMBROSIN  AMBROSINA  AMBROSINE  ALLSCABROOK  ALLSCH  ALLSCHEID  ALLSCHEIT  ALLSCHUL  ALLSCHWANG  ALLSCOTT  ALLSDORF  AL KATIB  AL KAWI  AL KAYALI  AL KAZIM  AL KAZZAZ  AL KEMADE  AL KETBI  AL KHADER  AL KHAFAJI  AL KHAIBARI  AL KHAIM  AL KHAIM IN EGYPT  AL KHAIYAT  AL KHALAF  AL KHALDI  AL KHALDY  AL KHALED  AL </w:t>
      </w:r>
    </w:p>
    <w:p>
      <w:pPr>
        <w:pStyle w:val="Normal"/>
        <w:rPr>
          <w:rFonts w:ascii="Arial" w:hAnsi="Arial" w:cs="Arial"/>
          <w:sz w:val="28"/>
          <w:lang w:val="es-ES_tradnl"/>
        </w:rPr>
      </w:pPr>
      <w:r>
        <w:rPr>
          <w:rFonts w:cs="Arial" w:ascii="Arial" w:hAnsi="Arial"/>
          <w:sz w:val="28"/>
          <w:lang w:val="es-ES_tradnl"/>
        </w:rPr>
        <w:t xml:space="preserve">ROUSAN  AL ROWAILY  AL ROWAIS  AL ROWAZSHAD  AL RUBAIE  AL RUBAIIE  AL RUBAISH  AL RUMAIHI  AL RUQIM  AL RUWAISHED  AL </w:t>
      </w:r>
    </w:p>
    <w:p>
      <w:pPr>
        <w:pStyle w:val="Normal"/>
        <w:rPr>
          <w:rFonts w:ascii="Arial" w:hAnsi="Arial" w:cs="Arial"/>
          <w:sz w:val="28"/>
          <w:lang w:val="es-ES_tradnl"/>
        </w:rPr>
      </w:pPr>
      <w:r>
        <w:rPr>
          <w:rFonts w:cs="Arial" w:ascii="Arial" w:hAnsi="Arial"/>
          <w:sz w:val="28"/>
          <w:lang w:val="es-ES_tradnl"/>
        </w:rPr>
        <w:t xml:space="preserve">AL SAEED  AL SAEEDI  AL SAFFAR  AL SAFRAN  AL SAFWANI  AL SAGER  ALLSE  ALLSEAABROOK  ALLSEABROOK  ALLSEABROOKE  ALLSEBROOK  ALLSEBROOKE  ALLSEED  ABGUSSEN  ABHALTER  ABHALTON  ABHAN  ABHANI  ABHANTI  ABHAR  ABHAR EBERHEBER  ABHAU  ABHEBAUER  ABHEIDE  ABHERVE  ABHERVÉ  ABHIRAM  ABHOLD  ABHR  ABHRAM  ABHRAMS  ABHRAMSON  AMBROSINED  AMBROSINI  AMBROSINI ÉP LORENTZ  AMBROSINO  AMBROSINS  AMBROSIO  AMBROSIONI  AMBROSIS  AMBROSISSDATTER  AMBROSITA  AMBROSIUISEN EIKEBERG  AMBROSIUS  AMBROSIUS ALLSEITS  ALLSEITZ  ALLSEK  ALLSEN  ALLSENBERRIE  ALLSEP  ALLSETER  ALLSETT  ALLSEYS  ALLSGOOD  ALLSHAEFT  ALLSHEEL  ALLSHER  ALLSHIM  ALLSHIRE  ALLSHIRE ALESHIRE  ALLSHOUS  OKANLAWON  ABIONA  ABIORNSSON  ABIOSE  AFLATOUNI  AFLECH  AFLECK  AFLERBACH  AFLETCHER  AFLEY  </w:t>
      </w:r>
    </w:p>
    <w:p>
      <w:pPr>
        <w:pStyle w:val="Normal"/>
        <w:rPr>
          <w:rFonts w:ascii="Arial" w:hAnsi="Arial" w:cs="Arial"/>
          <w:sz w:val="28"/>
          <w:lang w:val="es-ES_tradnl"/>
        </w:rPr>
      </w:pPr>
      <w:r>
        <w:rPr>
          <w:rFonts w:cs="Arial" w:ascii="Arial" w:hAnsi="Arial"/>
          <w:sz w:val="28"/>
          <w:lang w:val="es-ES_tradnl"/>
        </w:rPr>
        <w:t xml:space="preserve">AFLHOLDER  AFLICK  AFLIEJE  AFLIN  AFLLEJE  AFLOED  AFLOEG  AFOLAYAN  AFOLAYAN BAS  AFOLT  AFON  AFONADORO  AFONCO  </w:t>
      </w:r>
    </w:p>
    <w:p>
      <w:pPr>
        <w:pStyle w:val="Normal"/>
        <w:rPr>
          <w:rFonts w:ascii="Arial" w:hAnsi="Arial" w:cs="Arial"/>
          <w:sz w:val="28"/>
          <w:lang w:val="es-ES_tradnl"/>
        </w:rPr>
      </w:pPr>
      <w:r>
        <w:rPr>
          <w:rFonts w:cs="Arial" w:ascii="Arial" w:hAnsi="Arial"/>
          <w:sz w:val="28"/>
          <w:lang w:val="es-ES_tradnl"/>
        </w:rPr>
        <w:t xml:space="preserve">ABIOT  ABIOYE  ABIR  ABIRAAD  ABIRACHED  ABIRAD  ABIRAGNET  ABIRAM  ABIRAN  ABIRD  ABIRI  ABIRISQUIETA  ABIRK  ABIRKYRDO  ABIRNELL  ABIRNSDOTTER  AMBROSOVICS  AMBROSRO  AMBROSS  AMBROSS AMBROSE  AMBROSSETTI  AMBROSSON  AMBROST  AMBROSTAYLOR  AMBROSUSSEN  AMBROSY  AMBROSZ  AMBROTUS  AMBROUS  ALLSHOUSE  ALLSHOUSE ALSHAUS  ALLSHOUSE ALTHAUSEN  </w:t>
      </w:r>
    </w:p>
    <w:p>
      <w:pPr>
        <w:pStyle w:val="Normal"/>
        <w:rPr>
          <w:rFonts w:ascii="Arial" w:hAnsi="Arial" w:cs="Arial"/>
          <w:sz w:val="28"/>
          <w:lang w:val="en-US"/>
        </w:rPr>
      </w:pPr>
      <w:r>
        <w:rPr>
          <w:rFonts w:cs="Arial" w:ascii="Arial" w:hAnsi="Arial"/>
          <w:sz w:val="28"/>
          <w:lang w:val="en-US"/>
        </w:rPr>
        <w:t xml:space="preserve">ALLSHWAIKY  ALLSINA  ALLSING  ALLSION  ALLSIP  ALLSIRE  ALLSISON  ALLSLEY  ALLSMAN  ALLSMILLER  ALLSMITH  ALLSMON  ALLSOBROOK  ABLEDO  ABLEE  ABLEFELD  ABLEGA  ABLEGGEN  ABLEIDER  </w:t>
      </w:r>
    </w:p>
    <w:p>
      <w:pPr>
        <w:pStyle w:val="Normal"/>
        <w:rPr>
          <w:rFonts w:ascii="Arial" w:hAnsi="Arial" w:cs="Arial"/>
          <w:sz w:val="28"/>
          <w:lang w:val="en-US"/>
        </w:rPr>
      </w:pPr>
      <w:r>
        <w:rPr>
          <w:rFonts w:cs="Arial" w:ascii="Arial" w:hAnsi="Arial"/>
          <w:sz w:val="28"/>
          <w:lang w:val="en-US"/>
        </w:rPr>
        <w:t xml:space="preserve">ABLAZA </w:t>
        <w:tab/>
        <w:t xml:space="preserve">AGUILA </w:t>
        <w:tab/>
        <w:t xml:space="preserve">ALEMAN   ALVAREZ </w:t>
        <w:tab/>
        <w:t xml:space="preserve"> ARANETA   ARANETA  ARANETACARY  ARANETAGIE   ARANETAGRACE  ARANETAINDAY AMBROUSE  AMBROVICH  AMBROVITZ  AMBROW  AMBROWS  AMBROWSIDES  AMBROY  AMBROYSE  AMBROZ  AMBROZAITE  AMBROZAITIA  AMBROZAITIS  AMBROZAK  AMBROZE  AMBROZEEWICZ  </w:t>
      </w:r>
    </w:p>
    <w:p>
      <w:pPr>
        <w:pStyle w:val="Normal"/>
        <w:rPr>
          <w:rFonts w:ascii="Arial" w:hAnsi="Arial" w:cs="Arial"/>
          <w:sz w:val="28"/>
          <w:lang w:val="en-US"/>
        </w:rPr>
      </w:pPr>
      <w:r>
        <w:rPr>
          <w:rFonts w:cs="Arial" w:ascii="Arial" w:hAnsi="Arial"/>
          <w:sz w:val="28"/>
          <w:lang w:val="en-US"/>
        </w:rPr>
        <w:t xml:space="preserve">ALLSOBROOKS  ALLSOCER  ALLSOEBROOKE  ALLSOM  ALLSON  ALLSONE  </w:t>
      </w:r>
    </w:p>
    <w:p>
      <w:pPr>
        <w:pStyle w:val="Normal"/>
        <w:rPr>
          <w:rFonts w:ascii="Arial" w:hAnsi="Arial" w:cs="Arial"/>
          <w:sz w:val="28"/>
          <w:lang w:val="en-US"/>
        </w:rPr>
      </w:pPr>
      <w:r>
        <w:rPr>
          <w:rFonts w:cs="Arial" w:ascii="Arial" w:hAnsi="Arial"/>
          <w:sz w:val="28"/>
          <w:lang w:val="en-US"/>
        </w:rPr>
        <w:t xml:space="preserve">ALLSOP  ALLSOP OR ALSOP  ALLSOPE  ALLSOPH  ALLSOPP  ALLSOPP DEAKIN  ALLSOPP SHINER  ALLSOT  ALLSOWP  ALLSPA  ALLSPACH  ABNERZE  ABNES  ABNESSO  ABNET  ABNETT  ABNEV  ABNEY  ABNEY  ABNEY SR  ABNEZ  ABNI  ABNIE  ABNIT  ABNOLD  ABNON DE LIMA  ABNOT  </w:t>
      </w:r>
    </w:p>
    <w:p>
      <w:pPr>
        <w:pStyle w:val="Normal"/>
        <w:rPr>
          <w:rFonts w:ascii="Arial" w:hAnsi="Arial" w:cs="Arial"/>
          <w:sz w:val="28"/>
          <w:lang w:val="en-US"/>
        </w:rPr>
      </w:pPr>
      <w:r>
        <w:rPr>
          <w:rFonts w:cs="Arial" w:ascii="Arial" w:hAnsi="Arial"/>
          <w:sz w:val="28"/>
          <w:lang w:val="en-US"/>
        </w:rPr>
        <w:t xml:space="preserve">ABOAD  ABOAGE  ABOAGYE  ABOAHMED  ABOATA  ABOATIYEH  AMBROZEMOFF  AMBROZET  AMBROZEWICZ  AMBROZEWSKI  AMBROZIC  AMBROZICH  AMBROZIEWICZ  AMBROZIK  AMBROZIMOFF  AMBROZINIE  AMBROZIO  AMBROZIO OR ALVARADO  AMBROZITIS  AMBROZOVA  </w:t>
      </w:r>
    </w:p>
    <w:p>
      <w:pPr>
        <w:pStyle w:val="Normal"/>
        <w:rPr>
          <w:rFonts w:ascii="Arial" w:hAnsi="Arial" w:cs="Arial"/>
          <w:sz w:val="28"/>
          <w:lang w:val="en-US"/>
        </w:rPr>
      </w:pPr>
      <w:r>
        <w:rPr>
          <w:rFonts w:cs="Arial" w:ascii="Arial" w:hAnsi="Arial"/>
          <w:sz w:val="28"/>
          <w:lang w:val="en-US"/>
        </w:rPr>
        <w:t xml:space="preserve">AGASARKISIAN  AGASE  AGASEE  AGASHE  AGASIZ  AGASON  </w:t>
      </w:r>
    </w:p>
    <w:p>
      <w:pPr>
        <w:pStyle w:val="Normal"/>
        <w:rPr>
          <w:rFonts w:ascii="Arial" w:hAnsi="Arial" w:cs="Arial"/>
          <w:sz w:val="28"/>
          <w:lang w:val="en-US"/>
        </w:rPr>
      </w:pPr>
      <w:r>
        <w:rPr>
          <w:rFonts w:cs="Arial" w:ascii="Arial" w:hAnsi="Arial"/>
          <w:sz w:val="28"/>
          <w:lang w:val="en-US"/>
        </w:rPr>
        <w:t xml:space="preserve">AGBAI  AGBAINGBE  AGBAKOBA  AGBAKWURU  AGBALAMA  AGBAMOROH  AGBAN  AGBANGLO  AGBANGO  AGBANIYAKA  AGBANOBI  AGBANYIM  ALLSPACK  ALLSPAN  ALLSPAUGH  ALLSPAW  ALLSPOUGH  ALLSPRAUGH  </w:t>
      </w:r>
    </w:p>
    <w:p>
      <w:pPr>
        <w:pStyle w:val="Normal"/>
        <w:rPr>
          <w:rFonts w:ascii="Arial" w:hAnsi="Arial" w:cs="Arial"/>
          <w:sz w:val="28"/>
          <w:lang w:val="en-US"/>
        </w:rPr>
      </w:pPr>
      <w:r>
        <w:rPr>
          <w:rFonts w:cs="Arial" w:ascii="Arial" w:hAnsi="Arial"/>
          <w:sz w:val="28"/>
          <w:lang w:val="en-US"/>
        </w:rPr>
        <w:t xml:space="preserve">ALLSPUCH  ALLSTADT  ALLSTAEDT  ALLSTAETTER  ALLSTAFF  ALLSTAN  ALLSTAT  ALLSTATT  ALLSTATTER  ALLSTEAD  ALLSTEADT  ALLSTEDT  ABOUBACKER  ABOUBAKAR  ABOUBAKR  ABOUBEKER  ABOUBKAR  ABOUBOR  ABOUCHACRA  ABOUCHAHLA  ABOUCHEDID  ABOUCHELLEIH   ABOUCHLEIH  ABOUCHOUCHA  ABOUD  ABOUD WULFF  ABOUDA  </w:t>
      </w:r>
    </w:p>
    <w:p>
      <w:pPr>
        <w:pStyle w:val="Normal"/>
        <w:rPr>
          <w:rFonts w:ascii="Arial" w:hAnsi="Arial" w:cs="Arial"/>
          <w:sz w:val="28"/>
          <w:lang w:val="en-US"/>
        </w:rPr>
      </w:pPr>
      <w:r>
        <w:rPr>
          <w:rFonts w:cs="Arial" w:ascii="Arial" w:hAnsi="Arial"/>
          <w:sz w:val="28"/>
          <w:lang w:val="en-US"/>
        </w:rPr>
        <w:t xml:space="preserve">AMBROZY  AMBROZZI  AMBRSE  AMBRUIS  AMBRUM  AMBRUN  AMBRUNN  AMBRUOSO  AMBRUS  AMBRUSDOTTER  AMBRUSH  AMBRUSINI  AMBRUSKO  AMBRUSO  AMBRUSSEN  AMBRUSSON  AMBRUST  </w:t>
      </w:r>
    </w:p>
    <w:p>
      <w:pPr>
        <w:pStyle w:val="Normal"/>
        <w:rPr>
          <w:rFonts w:ascii="Arial" w:hAnsi="Arial" w:cs="Arial"/>
          <w:sz w:val="28"/>
          <w:lang w:val="en-US"/>
        </w:rPr>
      </w:pPr>
      <w:r>
        <w:rPr>
          <w:rFonts w:cs="Arial" w:ascii="Arial" w:hAnsi="Arial"/>
          <w:sz w:val="28"/>
          <w:lang w:val="en-US"/>
        </w:rPr>
        <w:t xml:space="preserve">ALLSTEEL  ALLSTERN  ALLSTETTER  ALLSTINE  ALLSTOCK  ALLSTODD  </w:t>
      </w:r>
    </w:p>
    <w:p>
      <w:pPr>
        <w:pStyle w:val="Normal"/>
        <w:rPr>
          <w:rFonts w:ascii="Arial" w:hAnsi="Arial" w:cs="Arial"/>
          <w:sz w:val="28"/>
          <w:lang w:val="en-US"/>
        </w:rPr>
      </w:pPr>
      <w:r>
        <w:rPr>
          <w:rFonts w:cs="Arial" w:ascii="Arial" w:hAnsi="Arial"/>
          <w:sz w:val="28"/>
          <w:lang w:val="en-US"/>
        </w:rPr>
        <w:t xml:space="preserve">AGCOCK  AGCONGAY  AGD  AGDA  AGDAMAG  AGDANAGNET  AGDANOWSKI  AGDAR  AGDE  AGDE BEZIERS  AGDELOTTE  AGDEN  EAGY  </w:t>
      </w:r>
    </w:p>
    <w:p>
      <w:pPr>
        <w:pStyle w:val="Normal"/>
        <w:rPr>
          <w:rFonts w:ascii="Arial" w:hAnsi="Arial" w:cs="Arial"/>
          <w:sz w:val="28"/>
        </w:rPr>
      </w:pPr>
      <w:r>
        <w:rPr>
          <w:rFonts w:cs="Arial" w:ascii="Arial" w:hAnsi="Arial"/>
          <w:sz w:val="28"/>
        </w:rPr>
        <w:t xml:space="preserve">AGENBRAND  AGENBROAD  AGENCE  AGENDA  AGENDELER  AGENDER  ALLSTON  ALLSTON LIMEBURN  ALLSTON SR  ALLSTONE  ALLSTONNE  ALLSTONSMITH  ALLSTOP  ALLSTOPP  ALLSTOT  ALLSTOTALSTADT  ABOUHOSAH  ABOUHOSSA  ABOUHOSSEIN  ABOUHOUSAH  ABOUID  ABOUILLON  ABOUISSE  ABOUJAHA  ABOUJAOUDE  ABOUJREICHE  </w:t>
      </w:r>
    </w:p>
    <w:p>
      <w:pPr>
        <w:pStyle w:val="Normal"/>
        <w:rPr>
          <w:rFonts w:ascii="Arial" w:hAnsi="Arial" w:cs="Arial"/>
          <w:sz w:val="28"/>
          <w:lang w:val="en-US"/>
        </w:rPr>
      </w:pPr>
      <w:r>
        <w:rPr>
          <w:rFonts w:cs="Arial" w:ascii="Arial" w:hAnsi="Arial"/>
          <w:sz w:val="28"/>
          <w:lang w:val="en-US"/>
        </w:rPr>
        <w:t xml:space="preserve">ABOUK  ABOUKAR  ABOUKARAM  ABOUKASSEM  ABOUKHADRA  AMBRUSTEE  AMBRUSTEN  AMBRUSTER  AMBRUSTER DRACE  AMBRUTIS  AMBRUWER  AMBRY  AMBRYS  AMBRZ  AMBRZKOWSKI  AMBRÓZY  AMBS  AMBSLER  AMBTING  AMBTMAN  AMBTMANN  AMBUCHL  AMBUCHON  </w:t>
      </w:r>
    </w:p>
    <w:p>
      <w:pPr>
        <w:pStyle w:val="Normal"/>
        <w:rPr>
          <w:rFonts w:ascii="Arial" w:hAnsi="Arial" w:cs="Arial"/>
          <w:sz w:val="28"/>
          <w:lang w:val="en-US"/>
        </w:rPr>
      </w:pPr>
      <w:r>
        <w:rPr>
          <w:rFonts w:cs="Arial" w:ascii="Arial" w:hAnsi="Arial"/>
          <w:sz w:val="28"/>
          <w:lang w:val="en-US"/>
        </w:rPr>
        <w:t xml:space="preserve">ALLSTOTT  ALLSTOTT BAUGUSS  ALLSTRAW  ALLSTRING  ALLSTRM  </w:t>
      </w:r>
    </w:p>
    <w:p>
      <w:pPr>
        <w:pStyle w:val="Normal"/>
        <w:rPr>
          <w:rFonts w:ascii="Arial" w:hAnsi="Arial" w:cs="Arial"/>
          <w:sz w:val="28"/>
          <w:lang w:val="en-US"/>
        </w:rPr>
      </w:pPr>
      <w:r>
        <w:rPr>
          <w:rFonts w:cs="Arial" w:ascii="Arial" w:hAnsi="Arial"/>
          <w:sz w:val="28"/>
          <w:lang w:val="en-US"/>
        </w:rPr>
        <w:t xml:space="preserve">ALLSTROM  ALLSTRÖM  ALLSTRØM  ALLSTUN  ALLSUP  ALLSUP EDWARDS  ALLSUP WALKER  ALLSWEDE  ALLSWING  ALLSWORTH  ABRABRAT  ABRABS  ABRABZADEH  ABRACA  ABRACH  ABRACHAMICZOWA  ABRACHSON  ABRACHTAIN  ABRACOMBIE  </w:t>
      </w:r>
    </w:p>
    <w:p>
      <w:pPr>
        <w:pStyle w:val="Normal"/>
        <w:rPr>
          <w:rFonts w:ascii="Arial" w:hAnsi="Arial" w:cs="Arial"/>
          <w:sz w:val="28"/>
        </w:rPr>
      </w:pPr>
      <w:r>
        <w:rPr>
          <w:rFonts w:cs="Arial" w:ascii="Arial" w:hAnsi="Arial"/>
          <w:sz w:val="28"/>
        </w:rPr>
        <w:t xml:space="preserve">AGILOFINGIENNE  AGILOFINGINNE  AGILOG  AGILOGINGIENNE  AGILOLF  </w:t>
      </w:r>
    </w:p>
    <w:p>
      <w:pPr>
        <w:pStyle w:val="Normal"/>
        <w:rPr>
          <w:rFonts w:ascii="Arial" w:hAnsi="Arial" w:cs="Arial"/>
          <w:sz w:val="28"/>
        </w:rPr>
      </w:pPr>
      <w:r>
        <w:rPr>
          <w:rFonts w:cs="Arial" w:ascii="Arial" w:hAnsi="Arial"/>
          <w:sz w:val="28"/>
        </w:rPr>
        <w:t xml:space="preserve">AGLEHART  AGLEHUFF  AGLER  AGLER OR EGLER  AGLERO  AGLES  AGLIERI RINNELLA  AGLIETTI  AGLIGER  AGLILI  AGLIN  AGLINAS  AGLING  ABRACOSA  ABRAD  ABRADO  ABRADRUAD  ABRADY  ABRAEZ  ABRAGAIL  AMBUDNS  AMBUE  AMBUEEL  AMBUEHL  AMBUEKL  AMBUEL  AMBUELL  AMBUEN  AMBUHL  AMBUIRN  AMBUKEWICZ  AMBUKEWITZ  AMBULANCE  AMBULER  AMBULL  AMBULO  AMBULODI  AMBULODI Y ARRIOLA  AMBULODI Y CALVO  ABRAHAMOVICH  ABRAHAMOWICH  ABRAHAMOWICZ  ALLSYS  ALLT  ALLTAG  ALLTAISER  ALLTAMIRANO  ALLTAPPER  </w:t>
      </w:r>
    </w:p>
    <w:p>
      <w:pPr>
        <w:pStyle w:val="Normal"/>
        <w:rPr>
          <w:rFonts w:ascii="Arial" w:hAnsi="Arial" w:cs="Arial"/>
          <w:sz w:val="28"/>
          <w:lang w:val="en-US"/>
        </w:rPr>
      </w:pPr>
      <w:r>
        <w:rPr>
          <w:rFonts w:cs="Arial" w:ascii="Arial" w:hAnsi="Arial"/>
          <w:sz w:val="28"/>
          <w:lang w:val="en-US"/>
        </w:rPr>
        <w:t xml:space="preserve">ALLTENHEIM  ALLTER  ALLTERS  ALLTHACH  ALLTHAUS  ALLTHEA  ALLTHIN  ALLTICK  ALLTIMES  ALLTIN  ALLTISER  ALLTIZER  ALLTIZOU  ABRAHMSABRAMS  ABRAHMSEN  ABRAHMSOM  ABRAHMSON  </w:t>
      </w:r>
    </w:p>
    <w:p>
      <w:pPr>
        <w:pStyle w:val="Normal"/>
        <w:rPr>
          <w:rFonts w:ascii="Arial" w:hAnsi="Arial" w:cs="Arial"/>
          <w:sz w:val="28"/>
          <w:lang w:val="en-US"/>
        </w:rPr>
      </w:pPr>
      <w:r>
        <w:rPr>
          <w:rFonts w:cs="Arial" w:ascii="Arial" w:hAnsi="Arial"/>
          <w:sz w:val="28"/>
          <w:lang w:val="en-US"/>
        </w:rPr>
        <w:t xml:space="preserve">AGNESBERGSTUEN  AGNESCROASDALE  AGNESE  AGNESEROWLEY  AGNESFRANCONIA  AGNESGILLESPI  AGNESHAYNES  AGNESHERVEY  AGNESI  AGNESIA  AGNESOF FRANCE  AGNESOFGERMANY  </w:t>
      </w:r>
    </w:p>
    <w:p>
      <w:pPr>
        <w:pStyle w:val="Normal"/>
        <w:rPr>
          <w:rFonts w:ascii="Arial" w:hAnsi="Arial" w:cs="Arial"/>
          <w:sz w:val="28"/>
          <w:lang w:val="es-ES_tradnl"/>
        </w:rPr>
      </w:pPr>
      <w:r>
        <w:rPr>
          <w:rFonts w:cs="Arial" w:ascii="Arial" w:hAnsi="Arial"/>
          <w:sz w:val="28"/>
          <w:lang w:val="es-ES_tradnl"/>
        </w:rPr>
        <w:t xml:space="preserve">ABRAHMSSON  ABRAHSOM  ABRAHÄAO  ABRAID  ABRAIL  ABRAIO  ABRAIRA  ABRAITIS  ABRAJAN  ABRAJANO  ABRAKS  ABRAKSON  </w:t>
      </w:r>
    </w:p>
    <w:p>
      <w:pPr>
        <w:pStyle w:val="Normal"/>
        <w:rPr>
          <w:rFonts w:ascii="Arial" w:hAnsi="Arial" w:cs="Arial"/>
          <w:sz w:val="28"/>
          <w:lang w:val="en-US"/>
        </w:rPr>
      </w:pPr>
      <w:r>
        <w:rPr>
          <w:rFonts w:cs="Arial" w:ascii="Arial" w:hAnsi="Arial"/>
          <w:sz w:val="28"/>
          <w:lang w:val="en-US"/>
        </w:rPr>
        <w:t xml:space="preserve">AMBURGEY AMBURGER  AMBURGEY KENDALL  AMBURGEY NBSP NBSP  </w:t>
      </w:r>
    </w:p>
    <w:p>
      <w:pPr>
        <w:pStyle w:val="Normal"/>
        <w:rPr>
          <w:rFonts w:ascii="Arial" w:hAnsi="Arial" w:cs="Arial"/>
          <w:sz w:val="28"/>
          <w:lang w:val="en-US"/>
        </w:rPr>
      </w:pPr>
      <w:r>
        <w:rPr>
          <w:rFonts w:cs="Arial" w:ascii="Arial" w:hAnsi="Arial"/>
          <w:sz w:val="28"/>
          <w:lang w:val="en-US"/>
        </w:rPr>
        <w:t xml:space="preserve">AMBURGEYB  AMBURGH  AMBURGHEY  AMBURGHY  AMBURGIE  AMBURGOE  AMBURGUS  AMBURGY  AMBURLY  AMBURM  AMBURN  ALLTOFFER  ALLTON  ALLTON ALTON  ALLTOP  ALLTOR  ALLTRACK  </w:t>
      </w:r>
    </w:p>
    <w:p>
      <w:pPr>
        <w:pStyle w:val="Normal"/>
        <w:rPr>
          <w:rFonts w:ascii="Arial" w:hAnsi="Arial" w:cs="Arial"/>
          <w:sz w:val="28"/>
          <w:lang w:val="en-US"/>
        </w:rPr>
      </w:pPr>
      <w:r>
        <w:rPr>
          <w:rFonts w:cs="Arial" w:ascii="Arial" w:hAnsi="Arial"/>
          <w:sz w:val="28"/>
          <w:lang w:val="en-US"/>
        </w:rPr>
        <w:t xml:space="preserve">ALLTREE  ALLTUCKER  ALLTUS  ALLU FERNANDEZ  ALLUBAUGH STEPSON  ALLUDREGN  ALLUDRENG  ALLUE  ALLUEAN  ALLUGELLI  ALLUIC  ALLUISE  ABRAMOW  ABRAMOWICH  ABRAMOWICZ  ABRAMOWITCH  ABRAMOWITS  ABRAMS TAYLOR  ABRAMSABRAHAM  ABRAMSABRAHAMS  </w:t>
      </w:r>
    </w:p>
    <w:p>
      <w:pPr>
        <w:pStyle w:val="Normal"/>
        <w:rPr>
          <w:rFonts w:ascii="Arial" w:hAnsi="Arial" w:cs="Arial"/>
          <w:sz w:val="28"/>
          <w:lang w:val="en-US"/>
        </w:rPr>
      </w:pPr>
      <w:r>
        <w:rPr>
          <w:rFonts w:cs="Arial" w:ascii="Arial" w:hAnsi="Arial"/>
          <w:sz w:val="28"/>
          <w:lang w:val="en-US"/>
        </w:rPr>
        <w:t xml:space="preserve">ABRAMSDATTER  ABRAMSDOTTER  ABRAMSDR  ABRAMSE  ABRAMSEN  AMBURN  AMBURN AUBURN AMBROSE  AMBURNE  AMBURS  AMBURSE  </w:t>
      </w:r>
    </w:p>
    <w:p>
      <w:pPr>
        <w:pStyle w:val="Normal"/>
        <w:rPr>
          <w:rFonts w:ascii="Arial" w:hAnsi="Arial" w:cs="Arial"/>
          <w:sz w:val="28"/>
          <w:lang w:val="en-US"/>
        </w:rPr>
      </w:pPr>
      <w:r>
        <w:rPr>
          <w:rFonts w:cs="Arial" w:ascii="Arial" w:hAnsi="Arial"/>
          <w:sz w:val="28"/>
          <w:lang w:val="en-US"/>
        </w:rPr>
        <w:t xml:space="preserve">AMBURSKA  AMBURSON  AMBURST  AMBURY  AMBUS  AMBUSAT  AGRESTO  AGRET   AGRETI  AGRETTE  AGRETTO  AGREW  AGREY  AGRI  AGRIANCE  AGRIBOS  AGRICOLA  AGRICOLA BERRY  AGRICOURT  </w:t>
      </w:r>
    </w:p>
    <w:p>
      <w:pPr>
        <w:pStyle w:val="Normal"/>
        <w:rPr>
          <w:rFonts w:ascii="Arial" w:hAnsi="Arial" w:cs="Arial"/>
          <w:sz w:val="28"/>
        </w:rPr>
      </w:pPr>
      <w:r>
        <w:rPr>
          <w:rFonts w:cs="Arial" w:ascii="Arial" w:hAnsi="Arial"/>
          <w:sz w:val="28"/>
        </w:rPr>
        <w:t xml:space="preserve">AGRIDANO  AGRIDIANO  AGRIEL  AGRIESTI  AGRIFOGLIO  AGRIFOLOGIO  AMBUSH  AMBUSKE  AMBUSKI  AMBUSTER  AMBUTE  AMBUUL  AMBUZIO  ALLUISI  ALLULA  ALLULIS  ALLULLI  ALLUM  ALLUMA  ALLUMBAUGH  </w:t>
      </w:r>
    </w:p>
    <w:p>
      <w:pPr>
        <w:pStyle w:val="Normal"/>
        <w:rPr>
          <w:rFonts w:ascii="Arial" w:hAnsi="Arial" w:cs="Arial"/>
          <w:sz w:val="28"/>
          <w:lang w:val="en-US"/>
        </w:rPr>
      </w:pPr>
      <w:r>
        <w:rPr>
          <w:rFonts w:cs="Arial" w:ascii="Arial" w:hAnsi="Arial"/>
          <w:sz w:val="28"/>
          <w:lang w:val="en-US"/>
        </w:rPr>
        <w:t xml:space="preserve">ALLUMBAUGHVON ELEMBAGER  ALLUMBOUGH  ALLUMBUGH  ALLUMETTE  ALLUMLAUGH  ALLUMNS  ALLUMO  ALLUMS  ALLUMS DAVIS  ALLUMS ABREVAYA  ABREW  ABREY  ABREYNTON  ABREYTON  ABREZ  ABREZO  </w:t>
      </w:r>
    </w:p>
    <w:p>
      <w:pPr>
        <w:pStyle w:val="Normal"/>
        <w:rPr>
          <w:rFonts w:ascii="Arial" w:hAnsi="Arial" w:cs="Arial"/>
          <w:sz w:val="28"/>
          <w:lang w:val="en-US"/>
        </w:rPr>
      </w:pPr>
      <w:r>
        <w:rPr>
          <w:rFonts w:cs="Arial" w:ascii="Arial" w:hAnsi="Arial"/>
          <w:sz w:val="28"/>
          <w:lang w:val="en-US"/>
        </w:rPr>
        <w:t xml:space="preserve">ABRFO  ABRGO  ABRHA  ABRHAM  ABRHAMS  ABRHAMSDOTTER  ABRHAMSON  ABRHAMSSON  ABRHOMSON  ABRIAGO  ABRIAL  ABRIALS  </w:t>
      </w:r>
    </w:p>
    <w:p>
      <w:pPr>
        <w:pStyle w:val="Normal"/>
        <w:rPr>
          <w:rFonts w:ascii="Arial" w:hAnsi="Arial" w:cs="Arial"/>
          <w:sz w:val="28"/>
          <w:lang w:val="en-US"/>
        </w:rPr>
      </w:pPr>
      <w:r>
        <w:rPr>
          <w:rFonts w:cs="Arial" w:ascii="Arial" w:hAnsi="Arial"/>
          <w:sz w:val="28"/>
          <w:lang w:val="en-US"/>
        </w:rPr>
        <w:t xml:space="preserve">AMBY  AMBYEL  AMBYHEL  AMBYM  AMBÜHEL  AMBÜHL  AMCCARTER  </w:t>
      </w:r>
    </w:p>
    <w:p>
      <w:pPr>
        <w:pStyle w:val="Normal"/>
        <w:rPr>
          <w:rFonts w:ascii="Arial" w:hAnsi="Arial" w:cs="Arial"/>
          <w:sz w:val="28"/>
          <w:lang w:val="en-US"/>
        </w:rPr>
      </w:pPr>
      <w:r>
        <w:rPr>
          <w:rFonts w:cs="Arial" w:ascii="Arial" w:hAnsi="Arial"/>
          <w:sz w:val="28"/>
          <w:lang w:val="en-US"/>
        </w:rPr>
        <w:t xml:space="preserve">AMCCONKEY  AMCCRACKEN  AMCCURDY  AMCDONALD  AMCE  AMCELET  </w:t>
      </w:r>
    </w:p>
    <w:p>
      <w:pPr>
        <w:pStyle w:val="Normal"/>
        <w:rPr>
          <w:rFonts w:ascii="Arial" w:hAnsi="Arial" w:cs="Arial"/>
          <w:sz w:val="28"/>
          <w:lang w:val="en-US"/>
        </w:rPr>
      </w:pPr>
      <w:r>
        <w:rPr>
          <w:rFonts w:cs="Arial" w:ascii="Arial" w:hAnsi="Arial"/>
          <w:sz w:val="28"/>
          <w:lang w:val="en-US"/>
        </w:rPr>
        <w:t xml:space="preserve">AMCELOT  AMCGRATH  AMCHA  AMCHEIM  AMCHEWICZ  AMCHIN  WILTZ  ALLUN  ALLUNBAUGH  ALLUP  ALLUR  ALLURBAUGH  ALLURD  </w:t>
      </w:r>
    </w:p>
    <w:p>
      <w:pPr>
        <w:pStyle w:val="Normal"/>
        <w:rPr>
          <w:rFonts w:ascii="Arial" w:hAnsi="Arial" w:cs="Arial"/>
          <w:sz w:val="28"/>
          <w:lang w:val="en-US"/>
        </w:rPr>
      </w:pPr>
      <w:r>
        <w:rPr>
          <w:rFonts w:cs="Arial" w:ascii="Arial" w:hAnsi="Arial"/>
          <w:sz w:val="28"/>
          <w:lang w:val="en-US"/>
        </w:rPr>
        <w:t xml:space="preserve">ALLURE  ALLURED  ALLURI  ALLURRUPPI  ALLURTON  ALLURUPPI  ALLUS  ALLUSIC  ALLUSP  ALLUSSON  ALLUSTIARTE  ALLUTTO  ALLUUTT  ABROSITA  ABROTSKY  ABROTT  ABROUDJI  ABROUGIE  ABROUZANI  ABRUSSESE  ABRUTHNUT  ABRUTZ  ABRUZESE  ABRUZETTI  ABRUZINI  AGUERREVERE LEONARDI  AGUERREVERE MACHADO  AGUERREVERE PÓRRAGAS  AGUERREVERE RUIZ  AGUERREVERE SALAZAR  SOLA  AGUIAR Y VALDS  AGUIARFILHO  AGUIARNETO  AGUIARPRO  </w:t>
      </w:r>
    </w:p>
    <w:p>
      <w:pPr>
        <w:pStyle w:val="Normal"/>
        <w:rPr>
          <w:rFonts w:ascii="Arial" w:hAnsi="Arial" w:cs="Arial"/>
          <w:sz w:val="28"/>
        </w:rPr>
      </w:pPr>
      <w:r>
        <w:rPr>
          <w:rFonts w:cs="Arial" w:ascii="Arial" w:hAnsi="Arial"/>
          <w:sz w:val="28"/>
        </w:rPr>
        <w:t xml:space="preserve">ABRUZNO  ABRUZZE  ABRUZZESA  ABRUZZESE  ABRUZZI  ABRUZZINA  </w:t>
      </w:r>
    </w:p>
    <w:p>
      <w:pPr>
        <w:pStyle w:val="Normal"/>
        <w:rPr>
          <w:rFonts w:ascii="Arial" w:hAnsi="Arial" w:cs="Arial"/>
          <w:sz w:val="28"/>
          <w:lang w:val="en-US"/>
        </w:rPr>
      </w:pPr>
      <w:r>
        <w:rPr>
          <w:rFonts w:cs="Arial" w:ascii="Arial" w:hAnsi="Arial"/>
          <w:sz w:val="28"/>
          <w:lang w:val="en-US"/>
        </w:rPr>
        <w:t xml:space="preserve">AMCKEARY  AMCKEE  AMCKENNAN  AMCKER  AMCLUNG  AMCMULLEN  AMCNORTON  AMCOATS  AMCOTES  AMCOTT  AMCOTTES  AMCOTTS  </w:t>
      </w:r>
    </w:p>
    <w:p>
      <w:pPr>
        <w:pStyle w:val="Normal"/>
        <w:rPr>
          <w:rFonts w:ascii="Arial" w:hAnsi="Arial" w:cs="Arial"/>
          <w:sz w:val="28"/>
          <w:lang w:val="en-US"/>
        </w:rPr>
      </w:pPr>
      <w:r>
        <w:rPr>
          <w:rFonts w:cs="Arial" w:ascii="Arial" w:hAnsi="Arial"/>
          <w:sz w:val="28"/>
          <w:lang w:val="en-US"/>
        </w:rPr>
        <w:t xml:space="preserve">AMCROSS  AMCURBUCRAH  AMDA  AMDAERSSPMEROC SKOLDBERG  ALLUVINE  ALLUWEE  ALLUX  ALLUYE  ALLUYES  ALLUYN  ALLVARD  </w:t>
      </w:r>
    </w:p>
    <w:p>
      <w:pPr>
        <w:pStyle w:val="Normal"/>
        <w:rPr>
          <w:rFonts w:ascii="Arial" w:hAnsi="Arial" w:cs="Arial"/>
          <w:sz w:val="28"/>
          <w:lang w:val="es-ES_tradnl"/>
        </w:rPr>
      </w:pPr>
      <w:r>
        <w:rPr>
          <w:rFonts w:cs="Arial" w:ascii="Arial" w:hAnsi="Arial"/>
          <w:sz w:val="28"/>
          <w:lang w:val="es-ES_tradnl"/>
        </w:rPr>
        <w:t xml:space="preserve">AGUILAR LONGORIA  AGUILAR LOPEZ  AGUILAR LOZANO  AGUILAR LÓPEZ  AGUILAR M  AGUILAR MACIAS  AGUILAR MALDONADO  AGUILAR </w:t>
      </w:r>
    </w:p>
    <w:p>
      <w:pPr>
        <w:pStyle w:val="Normal"/>
        <w:rPr>
          <w:rFonts w:ascii="Arial" w:hAnsi="Arial" w:cs="Arial"/>
          <w:sz w:val="28"/>
          <w:lang w:val="es-ES_tradnl"/>
        </w:rPr>
      </w:pPr>
      <w:r>
        <w:rPr>
          <w:rFonts w:cs="Arial" w:ascii="Arial" w:hAnsi="Arial"/>
          <w:sz w:val="28"/>
          <w:lang w:val="es-ES_tradnl"/>
        </w:rPr>
        <w:t xml:space="preserve">AGUILAR SOLIZ  AGUILAR SOLORZANO  AGUILAR SOTELO  AGUILAR SOTO  ALLVAREZ  ALLVED  ALLVENN  ALLVERSON  ALLVERSTROM  ALLVETO  ALLVIA  ALLVIN  ALLVINE  ALLVORD  ALLWANG  ALLWANGER  ALLWANY  ABUALSAMH  ABUALTAYI  ABUALZEET  ABUAMER  ABUAMMASH  ABUAMRI  </w:t>
      </w:r>
    </w:p>
    <w:p>
      <w:pPr>
        <w:pStyle w:val="Normal"/>
        <w:rPr>
          <w:rFonts w:ascii="Arial" w:hAnsi="Arial" w:cs="Arial"/>
          <w:sz w:val="28"/>
          <w:lang w:val="en-US"/>
        </w:rPr>
      </w:pPr>
      <w:r>
        <w:rPr>
          <w:rFonts w:cs="Arial" w:ascii="Arial" w:hAnsi="Arial"/>
          <w:sz w:val="28"/>
          <w:lang w:val="en-US"/>
        </w:rPr>
        <w:t xml:space="preserve">ABUAN  ABUANAZAR  ABUANBAR  ABUAR  ABUARISHEH  ABUARJA  ABUARJAH  ABUARJEH  ABUARRA  ABUASAAB  ABUASAAD  ABUASAB  AMDAHL  AMDAHLMERTEN  AMDAL  AMDALHAUG  AMDALL  AMDALSGRUBEN  AMDALSROD  AMDALSTVEIT  AMDALVOLD  AMDAN  </w:t>
      </w:r>
    </w:p>
    <w:p>
      <w:pPr>
        <w:pStyle w:val="Normal"/>
        <w:rPr>
          <w:rFonts w:ascii="Arial" w:hAnsi="Arial" w:cs="Arial"/>
          <w:sz w:val="28"/>
          <w:lang w:val="en-US"/>
        </w:rPr>
      </w:pPr>
      <w:r>
        <w:rPr>
          <w:rFonts w:cs="Arial" w:ascii="Arial" w:hAnsi="Arial"/>
          <w:sz w:val="28"/>
          <w:lang w:val="en-US"/>
        </w:rPr>
        <w:t xml:space="preserve">AMDANDO  AMDANI  AMDAS  AMDAVERDE  AMDAVIS  AMDDI  AMDELICIA  ALLWARD  ALLWARDT  ALLWART  ALLWATER  ALLWAY  ALLWAYS  </w:t>
      </w:r>
    </w:p>
    <w:p>
      <w:pPr>
        <w:pStyle w:val="Normal"/>
        <w:rPr>
          <w:rFonts w:ascii="Arial" w:hAnsi="Arial" w:cs="Arial"/>
          <w:sz w:val="28"/>
          <w:lang w:val="en-US"/>
        </w:rPr>
      </w:pPr>
      <w:r>
        <w:rPr>
          <w:rFonts w:cs="Arial" w:ascii="Arial" w:hAnsi="Arial"/>
          <w:sz w:val="28"/>
          <w:lang w:val="en-US"/>
        </w:rPr>
        <w:t xml:space="preserve">ALLWEIL  ALLWEIN  ALLWEINE  ALLWEISS  ALLWELL  ALLWELT  ALLWERT  ALLWES  ALLWHITE  ALLWIEN  ALLWIG  ALLWIN  ALLWINCKLE  ALLWINE  AGUILLON GUERRERO  AGUILLON HERNANDEZ  AGUILLON MARQUES  URESTI  AGUINADA  AGUINAGA  AGUINAGA ARECHAR  AGUINAGA GARCIA  </w:t>
      </w:r>
    </w:p>
    <w:p>
      <w:pPr>
        <w:pStyle w:val="Normal"/>
        <w:rPr>
          <w:rFonts w:ascii="Arial" w:hAnsi="Arial" w:cs="Arial"/>
          <w:sz w:val="28"/>
          <w:lang w:val="es-ES_tradnl"/>
        </w:rPr>
      </w:pPr>
      <w:r>
        <w:rPr>
          <w:rFonts w:cs="Arial" w:ascii="Arial" w:hAnsi="Arial"/>
          <w:sz w:val="28"/>
          <w:lang w:val="es-ES_tradnl"/>
        </w:rPr>
        <w:t xml:space="preserve">AGUINAGA GAS  AGUINAGA HERNANDEZ  AGUINAGA LOPEZ  AGUINAGA ABULIMEN  ABULION  ABULKADER  ABULKHAIR  ABULLARADE  ABULLMAN  ABULOC  ABULOLA  ABULOS  ABULSAAD  ABULTZCHUSER  ABULU  ABULUBAN  ABULUGHOD  ABULULAEE  ABULUME  ABUMADIAN  </w:t>
      </w:r>
    </w:p>
    <w:p>
      <w:pPr>
        <w:pStyle w:val="Normal"/>
        <w:rPr>
          <w:rFonts w:ascii="Arial" w:hAnsi="Arial" w:cs="Arial"/>
          <w:sz w:val="28"/>
          <w:lang w:val="en-US"/>
        </w:rPr>
      </w:pPr>
      <w:r>
        <w:rPr>
          <w:rFonts w:cs="Arial" w:ascii="Arial" w:hAnsi="Arial"/>
          <w:sz w:val="28"/>
          <w:lang w:val="en-US"/>
        </w:rPr>
        <w:t xml:space="preserve">AMDELL  AMDEMICHAEL  AMDEN  AMDER  AMDERS  AMDERSEN  AMDERSLEY  AMDERSOM  AMDERSON  AMDERSPM  AMDERSPN  </w:t>
      </w:r>
    </w:p>
    <w:p>
      <w:pPr>
        <w:pStyle w:val="Normal"/>
        <w:rPr>
          <w:rFonts w:ascii="Arial" w:hAnsi="Arial" w:cs="Arial"/>
          <w:sz w:val="28"/>
          <w:lang w:val="en-US"/>
        </w:rPr>
      </w:pPr>
      <w:r>
        <w:rPr>
          <w:rFonts w:cs="Arial" w:ascii="Arial" w:hAnsi="Arial"/>
          <w:sz w:val="28"/>
          <w:lang w:val="en-US"/>
        </w:rPr>
        <w:t xml:space="preserve">AMDERSSON  AMDEY  AMDI  AMDIA  AMDIO  AMDION  AMDISEN  AMDISON  ALLWINKLE  ALLWISE  ALLWISER  ALLWISNER  ALLWN  ALLWOOD  </w:t>
      </w:r>
    </w:p>
    <w:p>
      <w:pPr>
        <w:pStyle w:val="Normal"/>
        <w:rPr>
          <w:rFonts w:ascii="Arial" w:hAnsi="Arial" w:cs="Arial"/>
          <w:sz w:val="28"/>
          <w:lang w:val="en-US"/>
        </w:rPr>
      </w:pPr>
      <w:r>
        <w:rPr>
          <w:rFonts w:cs="Arial" w:ascii="Arial" w:hAnsi="Arial"/>
          <w:sz w:val="28"/>
          <w:lang w:val="en-US"/>
        </w:rPr>
        <w:t xml:space="preserve">ALLWOOD OR BORST  ALLWORD  ALLWORDEN  ALLWORK  ALLWORTH  ALLWORTH ALWORTH  ALLWRIGHT  ALLWUNDER  ALLWYN  ALLY  ALLY ABURN  ABURNATHY  ABUROMEH  ABURRA  ABURRESS  ABURROW  </w:t>
      </w:r>
    </w:p>
    <w:p>
      <w:pPr>
        <w:pStyle w:val="Normal"/>
        <w:rPr>
          <w:rFonts w:ascii="Arial" w:hAnsi="Arial" w:cs="Arial"/>
          <w:sz w:val="28"/>
          <w:lang w:val="en-US"/>
        </w:rPr>
      </w:pPr>
      <w:r>
        <w:rPr>
          <w:rFonts w:cs="Arial" w:ascii="Arial" w:hAnsi="Arial"/>
          <w:sz w:val="28"/>
          <w:lang w:val="en-US"/>
        </w:rPr>
        <w:t xml:space="preserve">ABUSADA  ABUSADDA  ABUSADEH  ABUSAFA  ABUSAFI  ABUSAFIEH  ABUSAHMEN  ABUSAID  ABUSAIF  ABUSAKRAN  ABUSALAH  ABUSALAH AMDITON  AMDNON  AMDODSON  AMDON  AMDOR  AMDORE  AMDORFF  AMDOROSKY  AMDORSKY  AMDOUR  AMDRA  AMDRADE  AMDREW  </w:t>
      </w:r>
    </w:p>
    <w:p>
      <w:pPr>
        <w:pStyle w:val="Normal"/>
        <w:rPr>
          <w:rFonts w:ascii="Arial" w:hAnsi="Arial" w:cs="Arial"/>
          <w:sz w:val="28"/>
          <w:lang w:val="en-US"/>
        </w:rPr>
      </w:pPr>
      <w:r>
        <w:rPr>
          <w:rFonts w:cs="Arial" w:ascii="Arial" w:hAnsi="Arial"/>
          <w:sz w:val="28"/>
          <w:lang w:val="en-US"/>
        </w:rPr>
        <w:t xml:space="preserve">AMDREWS  AMDRIANASOLO  AMDRIDGE  AMDROWD  AMDSEN  DRAZNIK  ALLY SCHNEIDER  ALLYB  ALLYBONE  ALLYCE  ALLYCIA  ALLYE  </w:t>
      </w:r>
    </w:p>
    <w:p>
      <w:pPr>
        <w:pStyle w:val="Normal"/>
        <w:rPr>
          <w:rFonts w:ascii="Arial" w:hAnsi="Arial" w:cs="Arial"/>
          <w:sz w:val="28"/>
        </w:rPr>
      </w:pPr>
      <w:r>
        <w:rPr>
          <w:rFonts w:cs="Arial" w:ascii="Arial" w:hAnsi="Arial"/>
          <w:sz w:val="28"/>
        </w:rPr>
        <w:t xml:space="preserve">AGULARA  AGULAY  AGULDA  AGULEFA  AGULEFO  AGULER  AGULERA  AGULF  AGULHAR  AGULIA  AGULIAR  AGULIER  AGULIERA  AGULILAR  </w:t>
      </w:r>
    </w:p>
    <w:p>
      <w:pPr>
        <w:pStyle w:val="Normal"/>
        <w:rPr>
          <w:rFonts w:ascii="Arial" w:hAnsi="Arial" w:cs="Arial"/>
          <w:sz w:val="28"/>
          <w:lang w:val="en-US"/>
        </w:rPr>
      </w:pPr>
      <w:r>
        <w:rPr>
          <w:rFonts w:cs="Arial" w:ascii="Arial" w:hAnsi="Arial"/>
          <w:sz w:val="28"/>
          <w:lang w:val="en-US"/>
        </w:rPr>
        <w:t xml:space="preserve">AGULIOR  AGULIR  AGULIRRE  AGULLA BULLON  AGULLANA  AGULLAR  ALLYEA  ALLYENE  ALLYES  ALLYIN  ALLYMS  ALLYN  ALLYN  ALLYN  ALLYN ALLEN  ALLYN ALLIN  ALLYN CAPT  ALLYN FITZALLEN  ALLYN </w:t>
      </w:r>
    </w:p>
    <w:p>
      <w:pPr>
        <w:pStyle w:val="Normal"/>
        <w:rPr>
          <w:rFonts w:ascii="Arial" w:hAnsi="Arial" w:cs="Arial"/>
          <w:sz w:val="28"/>
          <w:lang w:val="en-US"/>
        </w:rPr>
      </w:pPr>
      <w:r>
        <w:rPr>
          <w:rFonts w:cs="Arial" w:ascii="Arial" w:hAnsi="Arial"/>
          <w:sz w:val="28"/>
          <w:lang w:val="en-US"/>
        </w:rPr>
        <w:t xml:space="preserve">ABUSHMASE  ABUSHMEIS  ABUSIAF  ABUSINI  ABUSINNI  ABUSLAND  </w:t>
      </w:r>
    </w:p>
    <w:p>
      <w:pPr>
        <w:pStyle w:val="Normal"/>
        <w:rPr>
          <w:rFonts w:ascii="Arial" w:hAnsi="Arial" w:cs="Arial"/>
          <w:sz w:val="28"/>
          <w:lang w:val="en-US"/>
        </w:rPr>
      </w:pPr>
      <w:r>
        <w:rPr>
          <w:rFonts w:cs="Arial" w:ascii="Arial" w:hAnsi="Arial"/>
          <w:sz w:val="28"/>
          <w:lang w:val="en-US"/>
        </w:rPr>
        <w:t xml:space="preserve">ABUSLEY  ABUSNEINEH  ABUSNINEH  ABUSOGLU  ABUSOMWAN  ABUSOUD  ABUSOUFEH  ABUSS  ABUSSAD  ABUSTAN  ABUSUAD  AMDSTATT  AMDT  AMDUFF  AMDUR  AMDURAS  AMDURER  AMDURSKA  AMDURSKY  AME  AME'AULT  AMEA  AMEADA  AMEADE  AMEAFULE  </w:t>
      </w:r>
    </w:p>
    <w:p>
      <w:pPr>
        <w:pStyle w:val="Normal"/>
        <w:rPr>
          <w:rFonts w:ascii="Arial" w:hAnsi="Arial" w:cs="Arial"/>
          <w:sz w:val="28"/>
          <w:lang w:val="en-US"/>
        </w:rPr>
      </w:pPr>
      <w:r>
        <w:rPr>
          <w:rFonts w:cs="Arial" w:ascii="Arial" w:hAnsi="Arial"/>
          <w:sz w:val="28"/>
          <w:lang w:val="en-US"/>
        </w:rPr>
        <w:t xml:space="preserve">AMEAL  AMEALER  AMEALIA  AMEAQUITA  AMEAREE  AMEARES  AMEAS  ALLYRE  ALLYS  ALLYSE  ALLYSON  ALLYSONSWIFT  ALLYTN  ALLZIR  ALLZOT  ALLÂEGRE  ALLÉ  ALLÚ DURÁN  ALLÚ  GALLARDO  ALLÚ LOHR  </w:t>
      </w:r>
    </w:p>
    <w:p>
      <w:pPr>
        <w:pStyle w:val="Normal"/>
        <w:rPr>
          <w:rFonts w:ascii="Arial" w:hAnsi="Arial" w:cs="Arial"/>
          <w:sz w:val="28"/>
          <w:lang w:val="en-US"/>
        </w:rPr>
      </w:pPr>
      <w:r>
        <w:rPr>
          <w:rFonts w:cs="Arial" w:ascii="Arial" w:hAnsi="Arial"/>
          <w:sz w:val="28"/>
          <w:lang w:val="en-US"/>
        </w:rPr>
        <w:t xml:space="preserve">ALMA  ALMA BLANCE  ALMA ELMA  ALMA F  ALMA FLETCHER  ALMA ACAME  ACAMPA  ACAMPARA  ACAMPBELL  ACAMPO  ACAMPORA  ACAMS  ACAN  ACAN OR ACKAN  ACANAANITESS  ACANAFORA  ACAND  ACANFARA  ACANFORA  ACANFORE  ACANFRIO  ACANIUS  ACANTER  </w:t>
      </w:r>
    </w:p>
    <w:p>
      <w:pPr>
        <w:pStyle w:val="Normal"/>
        <w:rPr>
          <w:rFonts w:ascii="Arial" w:hAnsi="Arial" w:cs="Arial"/>
          <w:sz w:val="28"/>
          <w:lang w:val="en-US"/>
        </w:rPr>
      </w:pPr>
      <w:r>
        <w:rPr>
          <w:rFonts w:cs="Arial" w:ascii="Arial" w:hAnsi="Arial"/>
          <w:sz w:val="28"/>
          <w:lang w:val="en-US"/>
        </w:rPr>
        <w:t xml:space="preserve">AMEAU  AMEAU DIT SAINT SÂEVERIN  AMEAU DIT SAINT SÉVERIN  AMEAU DIT ST SEVERIN  AMEAZDA  AMEBURG  AMECHAZURRA  AMECHE  </w:t>
      </w:r>
    </w:p>
    <w:p>
      <w:pPr>
        <w:pStyle w:val="Normal"/>
        <w:rPr>
          <w:rFonts w:ascii="Arial" w:hAnsi="Arial" w:cs="Arial"/>
          <w:sz w:val="28"/>
          <w:lang w:val="en-US"/>
        </w:rPr>
      </w:pPr>
      <w:r>
        <w:rPr>
          <w:rFonts w:cs="Arial" w:ascii="Arial" w:hAnsi="Arial"/>
          <w:sz w:val="28"/>
          <w:lang w:val="en-US"/>
        </w:rPr>
        <w:t xml:space="preserve">AMECHE'  AMECHI  AMECIA  AMECK  AMECKE  AMECKER  AMECQUITA FLETCHER HUSBAND  ALMA FRANKLIN  ALMA GRACE LEIGHTON  ALMA LEWIS ELMER  ALMA MONROE  ALMA OR ALMER LEE YOWELL  ALMA </w:t>
      </w:r>
    </w:p>
    <w:p>
      <w:pPr>
        <w:pStyle w:val="Normal"/>
        <w:rPr>
          <w:rFonts w:ascii="Arial" w:hAnsi="Arial" w:cs="Arial"/>
          <w:sz w:val="28"/>
          <w:lang w:val="en-US"/>
        </w:rPr>
      </w:pPr>
      <w:r>
        <w:rPr>
          <w:rFonts w:cs="Arial" w:ascii="Arial" w:hAnsi="Arial"/>
          <w:sz w:val="28"/>
          <w:lang w:val="en-US"/>
        </w:rPr>
        <w:t xml:space="preserve">ALMACY  ALMAD  ALMADA  ALMADA ALMADA  ALMADA GOYENECHE  ACCURCIO  ACCURI  ACCURSED  ACCURSED GRAND  ACCURSI  </w:t>
      </w:r>
    </w:p>
    <w:p>
      <w:pPr>
        <w:pStyle w:val="Normal"/>
        <w:rPr>
          <w:rFonts w:ascii="Arial" w:hAnsi="Arial" w:cs="Arial"/>
          <w:sz w:val="28"/>
          <w:lang w:val="en-US"/>
        </w:rPr>
      </w:pPr>
      <w:r>
        <w:rPr>
          <w:rFonts w:cs="Arial" w:ascii="Arial" w:hAnsi="Arial"/>
          <w:sz w:val="28"/>
          <w:lang w:val="en-US"/>
        </w:rPr>
        <w:t xml:space="preserve">ACCURSIA  ACCURSIO  ACCURSO  ACCUSO  ACCUSSIO  ACCUSSO  ACCUTTOROOP  ACCVEDO  ACDA  ACDERETTE  ACDERSON  ACE  ACE AGYEPOING  AGYEPONG  AGYEYA  AGYINA  AGYO  AGYRAKIS  AHALQUIST  AHALSTROM  AHALT  AHALTOM  AHAM  AHAM NEZE  AHAMAAZ  AHAMAD  AHAMANOW  AHAMBA  AHAMBIDE  AHAMDI  AHAMED  </w:t>
      </w:r>
    </w:p>
    <w:p>
      <w:pPr>
        <w:pStyle w:val="Normal"/>
        <w:rPr>
          <w:rFonts w:ascii="Arial" w:hAnsi="Arial" w:cs="Arial"/>
          <w:sz w:val="28"/>
          <w:lang w:val="en-US"/>
        </w:rPr>
      </w:pPr>
      <w:r>
        <w:rPr>
          <w:rFonts w:cs="Arial" w:ascii="Arial" w:hAnsi="Arial"/>
          <w:sz w:val="28"/>
          <w:lang w:val="en-US"/>
        </w:rPr>
        <w:t xml:space="preserve">PEREZ  AMECUCCI  AMED  AMEDA  AMEDAY  AMEDE  AMEDEE  AMEDEEO  AMEDEI  AMEDELLIN  AMEDEN  AMEDENA  AMEDEO  AMEDEO MAFFIOLI  </w:t>
      </w:r>
    </w:p>
    <w:p>
      <w:pPr>
        <w:pStyle w:val="Normal"/>
        <w:rPr>
          <w:rFonts w:ascii="Arial" w:hAnsi="Arial" w:cs="Arial"/>
          <w:sz w:val="28"/>
        </w:rPr>
      </w:pPr>
      <w:r>
        <w:rPr>
          <w:rFonts w:cs="Arial" w:ascii="Arial" w:hAnsi="Arial"/>
          <w:sz w:val="28"/>
        </w:rPr>
        <w:t xml:space="preserve">AMEDEO RAINERI  AMEDETOHOU  AMEDEUS  AMEDI  AMEDI REMI ALMADA QUIJADA  ALMADA QUIROZ  ALMADA RUY SÁNCHEZ  ALMADA SALIDO DE ASTORGA  ALMADA URREA  ALMADA WILSON  ALMADANI  </w:t>
      </w:r>
    </w:p>
    <w:p>
      <w:pPr>
        <w:pStyle w:val="Normal"/>
        <w:rPr>
          <w:rFonts w:ascii="Arial" w:hAnsi="Arial" w:cs="Arial"/>
          <w:sz w:val="28"/>
        </w:rPr>
      </w:pPr>
      <w:r>
        <w:rPr>
          <w:rFonts w:cs="Arial" w:ascii="Arial" w:hAnsi="Arial"/>
          <w:sz w:val="28"/>
        </w:rPr>
        <w:t xml:space="preserve">ALMADAO  ALMADAREZ  ALMADARIS  ALMADDAH  ALMADEN  ALMADER  ACENBAUGH  ACENCIO  ACENEDO  ACENES  ACENITH  ACENSIO  </w:t>
      </w:r>
    </w:p>
    <w:p>
      <w:pPr>
        <w:pStyle w:val="Normal"/>
        <w:rPr>
          <w:rFonts w:ascii="Arial" w:hAnsi="Arial" w:cs="Arial"/>
          <w:sz w:val="28"/>
        </w:rPr>
      </w:pPr>
      <w:r>
        <w:rPr>
          <w:rFonts w:cs="Arial" w:ascii="Arial" w:hAnsi="Arial"/>
          <w:sz w:val="28"/>
        </w:rPr>
        <w:t xml:space="preserve">ACENSION  ACENTHA  ACEPCION  ACER  ACERA  ACERADO  ACERAGE  DIAZ  ACERO ORTIZ  ACEROLA  ACERRA  ACERRA COPELAND  ACERRAIII  BLOMMAERT  AMEDIO  AMEDO  AMEDOME  AMEDON  AMEDONDO  AMEDOR  AMEDORE  AMEDORI  AMEDRO  AMEDROZ  AMEDURI  AMEDUS  </w:t>
      </w:r>
    </w:p>
    <w:p>
      <w:pPr>
        <w:pStyle w:val="Normal"/>
        <w:rPr>
          <w:rFonts w:ascii="Arial" w:hAnsi="Arial" w:cs="Arial"/>
          <w:sz w:val="28"/>
        </w:rPr>
      </w:pPr>
      <w:r>
        <w:rPr>
          <w:rFonts w:cs="Arial" w:ascii="Arial" w:hAnsi="Arial"/>
          <w:sz w:val="28"/>
        </w:rPr>
        <w:t xml:space="preserve">AMEDY  AMEDZRORI  AMEDZROVI  AMEDÉE CONSTANTIN DE RENESSE  ALMADHEN  ALMADHOUN  ALMADI  ALMADIH  ALMADINGER  ALMADION  ALMADION ALMADIUS  ALMADIS  ALMADIUN  ALMADIUS  </w:t>
      </w:r>
    </w:p>
    <w:p>
      <w:pPr>
        <w:pStyle w:val="Normal"/>
        <w:rPr>
          <w:rFonts w:ascii="Arial" w:hAnsi="Arial" w:cs="Arial"/>
          <w:sz w:val="28"/>
          <w:lang w:val="es-ES_tradnl"/>
        </w:rPr>
      </w:pPr>
      <w:r>
        <w:rPr>
          <w:rFonts w:cs="Arial" w:ascii="Arial" w:hAnsi="Arial"/>
          <w:sz w:val="28"/>
          <w:lang w:val="es-ES_tradnl"/>
        </w:rPr>
        <w:t xml:space="preserve">AGULLON  AGULNAJA  AGULNIK  AGULO  AGULOIR  AGULOR  AGULTO  </w:t>
      </w:r>
    </w:p>
    <w:p>
      <w:pPr>
        <w:pStyle w:val="Normal"/>
        <w:rPr>
          <w:rFonts w:ascii="Arial" w:hAnsi="Arial" w:cs="Arial"/>
          <w:sz w:val="28"/>
        </w:rPr>
      </w:pPr>
      <w:r>
        <w:rPr>
          <w:rFonts w:cs="Arial" w:ascii="Arial" w:hAnsi="Arial"/>
          <w:sz w:val="28"/>
        </w:rPr>
        <w:t xml:space="preserve">AGULUE  AGUM  AGUMA  AGUMADU  AGUMAGU  AGUMANU  AGUMARO  AHADI  AHADIAN  AHADIN  AHADIZADEH  AHADZADEH  AHAESREKA  ALMADIUSALMADION  ALMADOA  ALMADORA  ALMADORE  ALMADOVA  ACEVEDO BADILLO  ACEVEDO BOCANEGRA  ACEVEDO BORJA  ACEVEDO </w:t>
      </w:r>
    </w:p>
    <w:p>
      <w:pPr>
        <w:pStyle w:val="Normal"/>
        <w:rPr>
          <w:rFonts w:ascii="Arial" w:hAnsi="Arial" w:cs="Arial"/>
          <w:sz w:val="28"/>
        </w:rPr>
      </w:pPr>
      <w:r>
        <w:rPr>
          <w:rFonts w:cs="Arial" w:ascii="Arial" w:hAnsi="Arial"/>
          <w:sz w:val="28"/>
        </w:rPr>
        <w:t xml:space="preserve">ACEVEDO DURAN JR  ACEVEDO ECHEVARRIA  ACEVEDO ESTRADA  ACEVEDO FILLAT  ACEVEDO GARCIA  ACEVEDO GONZALEZ  ACEVEDO AMEE  AMEECHI  AMEEKS  AMEEL  AMEELE  AMEELE VAN DEN  AMEEN  AMEER  AMEERDONK  AMEERS  AMEERULLAH  AMEFENA  AMEGAH  </w:t>
      </w:r>
    </w:p>
    <w:p>
      <w:pPr>
        <w:pStyle w:val="Normal"/>
        <w:rPr>
          <w:rFonts w:ascii="Arial" w:hAnsi="Arial" w:cs="Arial"/>
          <w:sz w:val="28"/>
        </w:rPr>
      </w:pPr>
      <w:r>
        <w:rPr>
          <w:rFonts w:cs="Arial" w:ascii="Arial" w:hAnsi="Arial"/>
          <w:sz w:val="28"/>
        </w:rPr>
        <w:t xml:space="preserve">AMEGARADO  AMEGASHIE  AMEGASHITSI  AMEGAVLUIE  AMEGIN  ACHBY  ALMAE  ALMAEE  ALMAGAER  ALMAGAN  ALMAGAR  ALMAGAS  ALMAGAUR  ALMAGEAR  ALMAGEL  ALMAGEN  ALMAGER  ALMAGERE  </w:t>
      </w:r>
    </w:p>
    <w:p>
      <w:pPr>
        <w:pStyle w:val="Normal"/>
        <w:rPr>
          <w:rFonts w:ascii="Arial" w:hAnsi="Arial" w:cs="Arial"/>
          <w:sz w:val="28"/>
        </w:rPr>
      </w:pPr>
      <w:r>
        <w:rPr>
          <w:rFonts w:cs="Arial" w:ascii="Arial" w:hAnsi="Arial"/>
          <w:sz w:val="28"/>
        </w:rPr>
        <w:t xml:space="preserve">ALMAGERET  ALMAGEUR  ALMAGGER  ALMAGHLOUTH  ALMAGHR  ABRAHAMOWITZ  ABRAHAMOWSKI  ABRAHAMS  ABRAHAMS ADO  AHERN  AHERN U  AHERNA  AHERNE  AHERNE CONROY  AHERNEDT  </w:t>
      </w:r>
    </w:p>
    <w:p>
      <w:pPr>
        <w:pStyle w:val="Normal"/>
        <w:rPr>
          <w:rFonts w:ascii="Arial" w:hAnsi="Arial" w:cs="Arial"/>
          <w:sz w:val="28"/>
          <w:lang w:val="en-US"/>
        </w:rPr>
      </w:pPr>
      <w:r>
        <w:rPr>
          <w:rFonts w:cs="Arial" w:ascii="Arial" w:hAnsi="Arial"/>
          <w:sz w:val="28"/>
          <w:lang w:val="en-US"/>
        </w:rPr>
        <w:t xml:space="preserve">AHERNN  AHERNS  AHERNS SR  AHERNSAHRENS  AHERON  AHERON AGNES M  AHERRON  AHERS  AHERT  AHERTON  AHESING  AHETO  AHEY  </w:t>
      </w:r>
    </w:p>
    <w:p>
      <w:pPr>
        <w:pStyle w:val="Normal"/>
        <w:rPr>
          <w:rFonts w:ascii="Arial" w:hAnsi="Arial" w:cs="Arial"/>
          <w:sz w:val="28"/>
          <w:lang w:val="en-US"/>
        </w:rPr>
      </w:pPr>
      <w:r>
        <w:rPr>
          <w:rFonts w:cs="Arial" w:ascii="Arial" w:hAnsi="Arial"/>
          <w:sz w:val="28"/>
          <w:lang w:val="en-US"/>
        </w:rPr>
        <w:t xml:space="preserve">ABRAHAMS VROOM  ABRAHAMSCHWARZ  ABRAHAMSD  ABRAHAMSDATER  AMBULODI Y CASADEVANTE  AMBULODI Y TACÓN  </w:t>
      </w:r>
    </w:p>
    <w:p>
      <w:pPr>
        <w:pStyle w:val="Normal"/>
        <w:rPr>
          <w:rFonts w:ascii="Arial" w:hAnsi="Arial" w:cs="Arial"/>
          <w:sz w:val="28"/>
          <w:lang w:val="es-ES_tradnl"/>
        </w:rPr>
      </w:pPr>
      <w:r>
        <w:rPr>
          <w:rFonts w:cs="Arial" w:ascii="Arial" w:hAnsi="Arial"/>
          <w:sz w:val="28"/>
          <w:lang w:val="es-ES_tradnl"/>
        </w:rPr>
        <w:t xml:space="preserve">AMBUM  AMBUNE  AMBUNGY  AMBUR  AMBURE  AMBURES  AMBURG  AMBURGE  AMBURGER  AMBURGERY  AMBURGET  AMBURGEY  STANTON  ALMAGHRABI  ALMAGIA  ALMAGIER  ALMAGILL  ALMAGLER  ALMAGNER  ALMAGNO  ALMAGOBAR  ALMAGON  ALMAGOURDE  ALMAGRE  </w:t>
      </w:r>
    </w:p>
    <w:p>
      <w:pPr>
        <w:pStyle w:val="Normal"/>
        <w:rPr>
          <w:rFonts w:ascii="Arial" w:hAnsi="Arial" w:cs="Arial"/>
          <w:sz w:val="28"/>
          <w:lang w:val="en-US"/>
        </w:rPr>
      </w:pPr>
      <w:r>
        <w:rPr>
          <w:rFonts w:cs="Arial" w:ascii="Arial" w:hAnsi="Arial"/>
          <w:sz w:val="28"/>
          <w:lang w:val="en-US"/>
        </w:rPr>
        <w:t xml:space="preserve">ALMAGRIER  ALMAGRO  ALMAGRO Y AJURIA  ALMAGRO Y CARRILLO DE ACHIMS  ACHIMUAGOLE  ACHIMUGAOLE  ACHIN  ACHIN BARDET  ACHIN DIT CATIN  ACHIN DIT SAINT ANDRE  ACHIN DIT SAINT ANDRÂE  ACHIN DIT </w:t>
      </w:r>
    </w:p>
    <w:p>
      <w:pPr>
        <w:pStyle w:val="Normal"/>
        <w:rPr>
          <w:rFonts w:ascii="Arial" w:hAnsi="Arial" w:cs="Arial"/>
          <w:sz w:val="28"/>
          <w:lang w:val="en-US"/>
        </w:rPr>
      </w:pPr>
      <w:r>
        <w:rPr>
          <w:rFonts w:cs="Arial" w:ascii="Arial" w:hAnsi="Arial"/>
          <w:sz w:val="28"/>
          <w:lang w:val="en-US"/>
        </w:rPr>
        <w:t xml:space="preserve">ACHINEFU  ACHINELLI  ACHINGER  ACHINO  ACHINONU  ACHINS  AMEJARADO  AMEJKA  AMEJKO  AMEJORADO  AMEKA  AMEKE  AMEKER  AMEKU  AMEKUJI  AMEKWABA  AMEL  AMEL AMELL  AMEL MARDUK  AMEL </w:t>
      </w:r>
    </w:p>
    <w:p>
      <w:pPr>
        <w:pStyle w:val="Normal"/>
        <w:rPr>
          <w:rFonts w:ascii="Arial" w:hAnsi="Arial" w:cs="Arial"/>
          <w:sz w:val="28"/>
          <w:lang w:val="es-ES_tradnl"/>
        </w:rPr>
      </w:pPr>
      <w:r>
        <w:rPr>
          <w:rFonts w:cs="Arial" w:ascii="Arial" w:hAnsi="Arial"/>
          <w:sz w:val="28"/>
          <w:lang w:val="es-ES_tradnl"/>
        </w:rPr>
        <w:t xml:space="preserve">AMELER  AMELET  AMELFA  AMELFOT  AMELGREN  AMELHANEY  AMELI  ALBORNOZ  ALMAGRO Y CARRILLO DE ALBORNÓZ  ALMAGRO Y COTO  ALMAGRO Y DE LA VEGA  ALMAGRO Y MC GILVRAY  ALMAGRO Y </w:t>
      </w:r>
    </w:p>
    <w:p>
      <w:pPr>
        <w:pStyle w:val="Normal"/>
        <w:rPr>
          <w:rFonts w:ascii="Arial" w:hAnsi="Arial" w:cs="Arial"/>
          <w:sz w:val="28"/>
          <w:lang w:val="es-ES_tradnl"/>
        </w:rPr>
      </w:pPr>
      <w:r>
        <w:rPr>
          <w:rFonts w:cs="Arial" w:ascii="Arial" w:hAnsi="Arial"/>
          <w:sz w:val="28"/>
          <w:lang w:val="es-ES_tradnl"/>
        </w:rPr>
        <w:t xml:space="preserve">ALMAGUER GUTIERREZ  ALMAGUER JR  ALMAGUER MATA  ALMAGUER AGUIRRE ROBLES  AGUIRRE RODAS  AGUIRRE RODRIGO  AGUIRRE RODRIGUEZ  AGUIRRE ROMERO  AGUIRRE SALAS  AGUIRRE SALAZAR  AGUIRRE SANCHEZ  AGUIRRE SILVA  AGUIRRE SOLIS  AGUIRRE </w:t>
      </w:r>
    </w:p>
    <w:p>
      <w:pPr>
        <w:pStyle w:val="Normal"/>
        <w:rPr>
          <w:rFonts w:ascii="Arial" w:hAnsi="Arial" w:cs="Arial"/>
          <w:sz w:val="28"/>
          <w:lang w:val="en-US"/>
        </w:rPr>
      </w:pPr>
      <w:r>
        <w:rPr>
          <w:rFonts w:cs="Arial" w:ascii="Arial" w:hAnsi="Arial"/>
          <w:sz w:val="28"/>
          <w:lang w:val="en-US"/>
        </w:rPr>
        <w:t xml:space="preserve">ACHCRAFT  ACHDALE  ACHDORF MASSENHAUSEN  ACHE  ACHE OR HACHE  ACHEA  ACHEAFON  ACHEAMPONG  ACHEASON  ACHEATHAM  ACHEBACH  ACHEBACK  ACHEBAUER  ACHEBE  ACHEE  ACHEE GALLANT  </w:t>
      </w:r>
    </w:p>
    <w:p>
      <w:pPr>
        <w:pStyle w:val="Normal"/>
        <w:rPr>
          <w:rFonts w:ascii="Arial" w:hAnsi="Arial" w:cs="Arial"/>
          <w:sz w:val="28"/>
          <w:lang w:val="es-ES_tradnl"/>
        </w:rPr>
      </w:pPr>
      <w:r>
        <w:rPr>
          <w:rFonts w:cs="Arial" w:ascii="Arial" w:hAnsi="Arial"/>
          <w:sz w:val="28"/>
          <w:lang w:val="es-ES_tradnl"/>
        </w:rPr>
        <w:t xml:space="preserve">AMEGORADO  AMEGQUITA  AMEH  AMEHA  AMEHI  AMEHLUNG  AMEHMEN  AMEIDA  AMEIDEN VAN  AMEIER  AMEIGH  AMEIGIAN  AMEIJDEN  AMEIJIDE  </w:t>
      </w:r>
    </w:p>
    <w:p>
      <w:pPr>
        <w:pStyle w:val="Normal"/>
        <w:rPr>
          <w:rFonts w:ascii="Arial" w:hAnsi="Arial" w:cs="Arial"/>
          <w:sz w:val="28"/>
          <w:lang w:val="es-ES_tradnl"/>
        </w:rPr>
      </w:pPr>
      <w:r>
        <w:rPr>
          <w:rFonts w:cs="Arial" w:ascii="Arial" w:hAnsi="Arial"/>
          <w:sz w:val="28"/>
          <w:lang w:val="es-ES_tradnl"/>
        </w:rPr>
        <w:t xml:space="preserve">AMEIL  AMEILA  AMEILIA  AMEILLE  AMEINS  AMEIS  AMEISEN  AMEISS  RODRIGUEZ  ALMAGUER ROMERO  ALMAGUER TREJO  ALMAGUER VELASQUEZ  ALMAGUER VILLANUEVA  ALMAGUER ZAMORA  ALMAGUER </w:t>
      </w:r>
    </w:p>
    <w:p>
      <w:pPr>
        <w:pStyle w:val="Normal"/>
        <w:rPr>
          <w:rFonts w:ascii="Arial" w:hAnsi="Arial" w:cs="Arial"/>
          <w:sz w:val="28"/>
          <w:lang w:val="es-ES_tradnl"/>
        </w:rPr>
      </w:pPr>
      <w:r>
        <w:rPr>
          <w:rFonts w:cs="Arial" w:ascii="Arial" w:hAnsi="Arial"/>
          <w:sz w:val="28"/>
          <w:lang w:val="es-ES_tradnl"/>
        </w:rPr>
        <w:t xml:space="preserve">ALMAHAINI  ALMAHANAH  ALMAHANNA  ALMAHDI  ALMAHMUD  ALMAHRI  ACHTERKERKE  ACHTERKIRCH  ACHTERKIRK  ACHTERMAN  </w:t>
      </w:r>
    </w:p>
    <w:p>
      <w:pPr>
        <w:pStyle w:val="Normal"/>
        <w:rPr>
          <w:rFonts w:ascii="Arial" w:hAnsi="Arial" w:cs="Arial"/>
          <w:sz w:val="28"/>
          <w:lang w:val="es-ES_tradnl"/>
        </w:rPr>
      </w:pPr>
      <w:r>
        <w:rPr>
          <w:rFonts w:cs="Arial" w:ascii="Arial" w:hAnsi="Arial"/>
          <w:sz w:val="28"/>
          <w:lang w:val="es-ES_tradnl"/>
        </w:rPr>
        <w:t xml:space="preserve">ACHTHOVEN  ACHTIEN  ACHTING  ACHTKINSON  ACHTLEITNER  ACHTLEY  AHINO AM  AHINOAM  AHINZOW  AHIO  AHIONA  AHIPENE  AHIPPLE  AHIQUIST  AHIRA  AHIRAM  AHIRAN I  AHIRBAN  AHIRD  AHIRMAN  AHIS  AHISAMACH  AHISHAHAR  AHISHER MERK  AHISTUS  AHITA  AHITAPU  </w:t>
      </w:r>
    </w:p>
    <w:p>
      <w:pPr>
        <w:pStyle w:val="Normal"/>
        <w:rPr>
          <w:rFonts w:ascii="Arial" w:hAnsi="Arial" w:cs="Arial"/>
          <w:sz w:val="28"/>
          <w:lang w:val="es-ES_tradnl"/>
        </w:rPr>
      </w:pPr>
      <w:r>
        <w:rPr>
          <w:rFonts w:cs="Arial" w:ascii="Arial" w:hAnsi="Arial"/>
          <w:sz w:val="28"/>
          <w:lang w:val="es-ES_tradnl"/>
        </w:rPr>
        <w:t xml:space="preserve">ACHTLIBASHLELIK  ACHTMAN  ACHTMANN  ACHTMEYER  ACHTNER  AMELIA  AMELIA A  AMELIA ELIZABETH CAROLINE  AMELIA F  AMELIA FRANCES  AMELIA FRAY  AMELIA H  AMELIA HOLMES  AMELIA I  AMELIA J  </w:t>
      </w:r>
    </w:p>
    <w:p>
      <w:pPr>
        <w:pStyle w:val="Normal"/>
        <w:rPr>
          <w:rFonts w:ascii="Arial" w:hAnsi="Arial" w:cs="Arial"/>
          <w:sz w:val="28"/>
          <w:lang w:val="es-ES_tradnl"/>
        </w:rPr>
      </w:pPr>
      <w:r>
        <w:rPr>
          <w:rFonts w:cs="Arial" w:ascii="Arial" w:hAnsi="Arial"/>
          <w:sz w:val="28"/>
          <w:lang w:val="es-ES_tradnl"/>
        </w:rPr>
        <w:t xml:space="preserve">AMELIA JANE RACER  AMELIA JULIA  AMELIA KUHLMAN  AMELIA MRS  ALMAHROOQ  ALMAHUMUD  ALMAHURST  ALMAI  ALMAIDA  ALMAIDE  ALMAIMAN  ALMAIN  ALMAINE  ALMAIR NEMORE  ALMAITH  ALMAJALI  </w:t>
      </w:r>
    </w:p>
    <w:p>
      <w:pPr>
        <w:pStyle w:val="Normal"/>
        <w:rPr>
          <w:rFonts w:ascii="Arial" w:hAnsi="Arial" w:cs="Arial"/>
          <w:sz w:val="28"/>
          <w:lang w:val="es-ES_tradnl"/>
        </w:rPr>
      </w:pPr>
      <w:r>
        <w:rPr>
          <w:rFonts w:cs="Arial" w:ascii="Arial" w:hAnsi="Arial"/>
          <w:sz w:val="28"/>
          <w:lang w:val="es-ES_tradnl"/>
        </w:rPr>
        <w:t xml:space="preserve">ALMAKAY  ALMAKDAH  ALMAKER  ALMALEKI  ALMALFI  ALMALIK  ALMALKI  ACIÂOLI  ACJONES  ACK  ACK S  ACKAD  ACKAERT  ACKAH  ACKAL  ACKAL BRYAN  ACKALL  ACKAM  ACKAMAN  ACKAN  ACKANBAR  ACKAORS  ACKAR  ACKARD  ACKARET  ACKARETT  ACKARMAN  ACKAROYD  ACKARS  </w:t>
      </w:r>
    </w:p>
    <w:p>
      <w:pPr>
        <w:pStyle w:val="Normal"/>
        <w:rPr>
          <w:rFonts w:ascii="Arial" w:hAnsi="Arial" w:cs="Arial"/>
          <w:sz w:val="28"/>
          <w:lang w:val="en-US"/>
        </w:rPr>
      </w:pPr>
      <w:r>
        <w:rPr>
          <w:rFonts w:cs="Arial" w:ascii="Arial" w:hAnsi="Arial"/>
          <w:sz w:val="28"/>
          <w:lang w:val="en-US"/>
        </w:rPr>
        <w:t xml:space="preserve">DESSAU  AMELIA PIKKAART  AMELIA PORTER  AMELIA RUSHING  AMELIA YOUNG  AMELIAABBOTT  AMELIACANDY  AMELIAMURRY  AMELIAN  </w:t>
      </w:r>
    </w:p>
    <w:p>
      <w:pPr>
        <w:pStyle w:val="Normal"/>
        <w:rPr>
          <w:rFonts w:ascii="Arial" w:hAnsi="Arial" w:cs="Arial"/>
          <w:sz w:val="28"/>
          <w:lang w:val="en-US"/>
        </w:rPr>
      </w:pPr>
      <w:r>
        <w:rPr>
          <w:rFonts w:cs="Arial" w:ascii="Arial" w:hAnsi="Arial"/>
          <w:sz w:val="28"/>
          <w:lang w:val="en-US"/>
        </w:rPr>
        <w:t xml:space="preserve">AMELICE  AMELIE  AMELILA  AMELILIA  AMELIM  AMELIN  AMELINA  ALMALKY  ALMALLA  ALMALLAH  ALMALLAHI  ALMALLAHUSSEIN  ALMALLO  ALMALSKY  ALMALY  ALMAMARI  ALMAMUN  ALMAN  ALMAN N  ALMANA  </w:t>
      </w:r>
    </w:p>
    <w:p>
      <w:pPr>
        <w:pStyle w:val="Normal"/>
        <w:rPr>
          <w:rFonts w:ascii="Arial" w:hAnsi="Arial" w:cs="Arial"/>
          <w:sz w:val="28"/>
          <w:lang w:val="en-US"/>
        </w:rPr>
      </w:pPr>
      <w:r>
        <w:rPr>
          <w:rFonts w:cs="Arial" w:ascii="Arial" w:hAnsi="Arial"/>
          <w:sz w:val="28"/>
          <w:lang w:val="en-US"/>
        </w:rPr>
        <w:t xml:space="preserve">ACKLAND HERBERT  ACKLAND SNOW  ACKLAY  ACKLE  ACKLEBUGER  </w:t>
      </w:r>
    </w:p>
    <w:p>
      <w:pPr>
        <w:pStyle w:val="Normal"/>
        <w:rPr>
          <w:rFonts w:ascii="Arial" w:hAnsi="Arial" w:cs="Arial"/>
          <w:sz w:val="28"/>
          <w:lang w:val="en-US"/>
        </w:rPr>
      </w:pPr>
      <w:r>
        <w:rPr>
          <w:rFonts w:cs="Arial" w:ascii="Arial" w:hAnsi="Arial"/>
          <w:sz w:val="28"/>
          <w:lang w:val="en-US"/>
        </w:rPr>
        <w:t xml:space="preserve">ACKLEE  ACKLEM  ACKLEN  ACKLENS  ACKLER  ACKLES  ACKLES OWEN  ACKLOME  ACKLOME ACCLAM  ACKLON  ACKLUM  ACKLY  ACKMAN  AMELINCKX  AMELINE  AMELING  AMELINGH  AMELINGS  AMELINGS SMIT  AHLMARK  AHLMARK PEARSON  AHLMEIER  AHLMEN  AHLMER  AHLMEYER  AHLMIN  AHLMIRE  AHLNANDER  AHLNAS  AHLNESS  AHLO  AHLSINGER  AHLSKOG  AHLSON  AHLSSON  AHLSTAD  AHLSTAND  </w:t>
      </w:r>
    </w:p>
    <w:p>
      <w:pPr>
        <w:pStyle w:val="Normal"/>
        <w:rPr>
          <w:rFonts w:ascii="Arial" w:hAnsi="Arial" w:cs="Arial"/>
          <w:sz w:val="28"/>
        </w:rPr>
      </w:pPr>
      <w:r>
        <w:rPr>
          <w:rFonts w:cs="Arial" w:ascii="Arial" w:hAnsi="Arial"/>
          <w:sz w:val="28"/>
        </w:rPr>
        <w:t xml:space="preserve">AMELINK  AMELINO  AMELIO  AMELIO JR  AMELIO SR  AMELION  AMELIUS  </w:t>
      </w:r>
    </w:p>
    <w:p>
      <w:pPr>
        <w:pStyle w:val="Normal"/>
        <w:rPr>
          <w:rFonts w:ascii="Arial" w:hAnsi="Arial" w:cs="Arial"/>
          <w:sz w:val="28"/>
          <w:lang w:val="en-US"/>
        </w:rPr>
      </w:pPr>
      <w:r>
        <w:rPr>
          <w:rFonts w:cs="Arial" w:ascii="Arial" w:hAnsi="Arial"/>
          <w:sz w:val="28"/>
          <w:lang w:val="en-US"/>
        </w:rPr>
        <w:t xml:space="preserve">AMELKINA  AMELL  AMELLA  AMELLE  AMELLER  AMELLGREN  AMELLIA  ALMANADO  ALMANAO  ALMANAZ  ALMANAZAR  ALMANCA  ALMANCE  ALMANCE CATANO  ALMANCE MOLINAR  ALMANCER  ALMANCESALCIDO  ALMAND  ALMAND EDWARD  ALMAND EMANUEL  ALMANDA  ALMANDALA  </w:t>
      </w:r>
    </w:p>
    <w:p>
      <w:pPr>
        <w:pStyle w:val="Normal"/>
        <w:rPr>
          <w:rFonts w:ascii="Arial" w:hAnsi="Arial" w:cs="Arial"/>
          <w:sz w:val="28"/>
          <w:lang w:val="en-US"/>
        </w:rPr>
      </w:pPr>
      <w:r>
        <w:rPr>
          <w:rFonts w:cs="Arial" w:ascii="Arial" w:hAnsi="Arial"/>
          <w:sz w:val="28"/>
          <w:lang w:val="en-US"/>
        </w:rPr>
        <w:t xml:space="preserve">ACKEIN  ACKEL  ACKELA  ACKELBEIN  ACKELBERRY  ACKELEY  ACKELEYE  ACKELIN  ACKELL  ACKELLY  ACKELMAN  ACKELS  ACKELSACKLES  ACKELSON  ACKELTON  ACKELUN  ACKELY  ACKEMA  </w:t>
      </w:r>
    </w:p>
    <w:p>
      <w:pPr>
        <w:pStyle w:val="Normal"/>
        <w:rPr>
          <w:rFonts w:ascii="Arial" w:hAnsi="Arial" w:cs="Arial"/>
          <w:sz w:val="28"/>
          <w:lang w:val="en-US"/>
        </w:rPr>
      </w:pPr>
      <w:r>
        <w:rPr>
          <w:rFonts w:cs="Arial" w:ascii="Arial" w:hAnsi="Arial"/>
          <w:sz w:val="28"/>
          <w:lang w:val="en-US"/>
        </w:rPr>
        <w:t xml:space="preserve">AMELLO  AMELN  AMELO  AMELON  AMELONG  AMELONGH  AMELOOT  AMELOPOLIS  AMELOT  AMELOT AMIOT  AMELOT DIT SANSCARTIER  </w:t>
      </w:r>
    </w:p>
    <w:p>
      <w:pPr>
        <w:pStyle w:val="Normal"/>
        <w:rPr>
          <w:rFonts w:ascii="Arial" w:hAnsi="Arial" w:cs="Arial"/>
          <w:sz w:val="28"/>
          <w:lang w:val="en-US"/>
        </w:rPr>
      </w:pPr>
      <w:r>
        <w:rPr>
          <w:rFonts w:cs="Arial" w:ascii="Arial" w:hAnsi="Arial"/>
          <w:sz w:val="28"/>
          <w:lang w:val="en-US"/>
        </w:rPr>
        <w:t xml:space="preserve">AMELOT DIT SANSPEUR  AMELOT PERRUQUIER  AMELOT SANS  AMELOT AHNEFELD  AHNEFELDT  AHNEFELT  AHNEK  AHNEL  AHNELL  AHNEMAN  AHNEMANN  AHNEMANNS  AHNEMILLER  AHNEMUS  AHNEMÜLLER  </w:t>
      </w:r>
    </w:p>
    <w:p>
      <w:pPr>
        <w:pStyle w:val="Normal"/>
        <w:rPr>
          <w:rFonts w:ascii="Arial" w:hAnsi="Arial" w:cs="Arial"/>
          <w:sz w:val="28"/>
          <w:lang w:val="es-ES_tradnl"/>
        </w:rPr>
      </w:pPr>
      <w:r>
        <w:rPr>
          <w:rFonts w:cs="Arial" w:ascii="Arial" w:hAnsi="Arial"/>
          <w:sz w:val="28"/>
          <w:lang w:val="es-ES_tradnl"/>
        </w:rPr>
        <w:t xml:space="preserve">AHNEN  AHNENBECK  AHNENII  AHNENIII  AHNEPOHL  AHNEPOHLS  ALMANDALMON  ALMANDANEZ  ALMANDARES  ALMANDAREZ  ALMANDARIES  ALMANDARIZ  ALMANDEZ  ALMANDIL  ALMANDINGER  ALMANDIO  ALMANDO  ALMANDOZ  ALMANDRE  ALMANDREZ  ALMANEL  </w:t>
      </w:r>
    </w:p>
    <w:p>
      <w:pPr>
        <w:pStyle w:val="Normal"/>
        <w:rPr>
          <w:rFonts w:ascii="Arial" w:hAnsi="Arial" w:cs="Arial"/>
          <w:sz w:val="28"/>
          <w:lang w:val="en-US"/>
        </w:rPr>
      </w:pPr>
      <w:r>
        <w:rPr>
          <w:rFonts w:cs="Arial" w:ascii="Arial" w:hAnsi="Arial"/>
          <w:sz w:val="28"/>
          <w:lang w:val="en-US"/>
        </w:rPr>
        <w:t xml:space="preserve">ACKERMA  ACKERMAM  ACKERMAN  ACKERMAN HUYCK  ACKERMAN ACKERMANN  ACKERMAN CARTER  ACKERMAN DAVID  ACKERMAN </w:t>
      </w:r>
    </w:p>
    <w:p>
      <w:pPr>
        <w:pStyle w:val="Normal"/>
        <w:rPr>
          <w:rFonts w:ascii="Arial" w:hAnsi="Arial" w:cs="Arial"/>
          <w:sz w:val="28"/>
          <w:lang w:val="en-US"/>
        </w:rPr>
      </w:pPr>
      <w:r>
        <w:rPr>
          <w:rFonts w:cs="Arial" w:ascii="Arial" w:hAnsi="Arial"/>
          <w:sz w:val="28"/>
          <w:lang w:val="en-US"/>
        </w:rPr>
        <w:t xml:space="preserve">ACKEROCHER  ACKEROID  ACKEROMAN  ACKEROOD  ACKEROYD  SANS PEUR  AMELOT SANSPEUR  AMELOT-SANSPEUR  AMELOTTE  AMELOTTI  AMELOTTI GIUDICE  AMELS  AMELS COCK  AMELSBARG  </w:t>
      </w:r>
    </w:p>
    <w:p>
      <w:pPr>
        <w:pStyle w:val="Normal"/>
        <w:rPr>
          <w:rFonts w:ascii="Arial" w:hAnsi="Arial" w:cs="Arial"/>
          <w:sz w:val="28"/>
          <w:lang w:val="en-US"/>
        </w:rPr>
      </w:pPr>
      <w:r>
        <w:rPr>
          <w:rFonts w:cs="Arial" w:ascii="Arial" w:hAnsi="Arial"/>
          <w:sz w:val="28"/>
          <w:lang w:val="en-US"/>
        </w:rPr>
        <w:t xml:space="preserve">AMELSBEEK  AMELSBERG  AMELSBURG  AMELSE  AMELSHANRICKS  ALMANESA  ALMANEZ  ALMANEZA  ALMANGA  ALMANGOR  ALMANI  ALMANIA  ALMANIAN  ALMANIE  ALMANN  ALMANNAAI  ALMANNAI  ALMANNAUNE  ALMANNE  ALMANNIA  ALMANODE  ALMANON  </w:t>
      </w:r>
    </w:p>
    <w:p>
      <w:pPr>
        <w:pStyle w:val="Normal"/>
        <w:rPr>
          <w:rFonts w:ascii="Arial" w:hAnsi="Arial" w:cs="Arial"/>
          <w:sz w:val="28"/>
          <w:lang w:val="en-US"/>
        </w:rPr>
      </w:pPr>
      <w:r>
        <w:rPr>
          <w:rFonts w:cs="Arial" w:ascii="Arial" w:hAnsi="Arial"/>
          <w:sz w:val="28"/>
          <w:lang w:val="en-US"/>
        </w:rPr>
        <w:t xml:space="preserve">ACOR ACORS  ACOR OR ACORS  ACORBITT  ACORD  ACORD ABT  ACORD BONER  ACORD ECKERT  ACORDA  ACORDAGOITIA  ACORDE  ACORDERO  AHLBURN  AHLDEN  AHLDERMAN  AHLDERS  AHLE  AHLEAMEIR  AHLEARY  </w:t>
      </w:r>
    </w:p>
    <w:p>
      <w:pPr>
        <w:pStyle w:val="Normal"/>
        <w:rPr>
          <w:rFonts w:ascii="Arial" w:hAnsi="Arial" w:cs="Arial"/>
          <w:sz w:val="28"/>
          <w:lang w:val="en-US"/>
        </w:rPr>
      </w:pPr>
      <w:r>
        <w:rPr>
          <w:rFonts w:cs="Arial" w:ascii="Arial" w:hAnsi="Arial"/>
          <w:sz w:val="28"/>
          <w:lang w:val="en-US"/>
        </w:rPr>
        <w:t xml:space="preserve">AHLERICHS  AHLERICHT  AHLERING  AHLERINGS  AHLERS  AHLERSMEIER  AHLERSMEYER  AHLERSMYER  AHLERT  AHLERUD  AHLES  AHLES AYSTA  ACORDI  ACORDS  ACORE  ACOREL  ACORIA  ACORKS  ACORN  ACORNE  </w:t>
      </w:r>
    </w:p>
    <w:p>
      <w:pPr>
        <w:pStyle w:val="Normal"/>
        <w:rPr>
          <w:rFonts w:ascii="Arial" w:hAnsi="Arial" w:cs="Arial"/>
          <w:sz w:val="28"/>
          <w:lang w:val="en-US"/>
        </w:rPr>
      </w:pPr>
      <w:r>
        <w:rPr>
          <w:rFonts w:cs="Arial" w:ascii="Arial" w:hAnsi="Arial"/>
          <w:sz w:val="28"/>
          <w:lang w:val="en-US"/>
        </w:rPr>
        <w:t xml:space="preserve">AMELSON  AMELTON  AMELUENCK  AMELUENG  AMELUNCK  AMELUNCKEN  AMELUNCKS  AMELUNG  AMELUNG WESTERKAMP  </w:t>
      </w:r>
    </w:p>
    <w:p>
      <w:pPr>
        <w:pStyle w:val="Normal"/>
        <w:rPr>
          <w:rFonts w:ascii="Arial" w:hAnsi="Arial" w:cs="Arial"/>
          <w:sz w:val="28"/>
        </w:rPr>
      </w:pPr>
      <w:r>
        <w:rPr>
          <w:rFonts w:cs="Arial" w:ascii="Arial" w:hAnsi="Arial"/>
          <w:sz w:val="28"/>
        </w:rPr>
        <w:t xml:space="preserve">AMELUNGA  AMELUNGE  AMELUNGEN  AMELUNGES  AMELUNGH  ACOSTA ALMANOODIEMONROE  ALMANOWSKI  ALMANROAD  ALMANRODE  ALMANSA  ALMANSBERGER  ALMANSDA  ALMANSE  ALMANSER  ALMANSI  ALMANSO  ALMANSON  ALMANSOOB  ALMANSOOR  ALMANSOORE  </w:t>
      </w:r>
    </w:p>
    <w:p>
      <w:pPr>
        <w:pStyle w:val="Normal"/>
        <w:rPr>
          <w:rFonts w:ascii="Arial" w:hAnsi="Arial" w:cs="Arial"/>
          <w:sz w:val="28"/>
        </w:rPr>
      </w:pPr>
      <w:r>
        <w:rPr>
          <w:rFonts w:cs="Arial" w:ascii="Arial" w:hAnsi="Arial"/>
          <w:sz w:val="28"/>
        </w:rPr>
        <w:t xml:space="preserve">MAURICIO  ACOSTA MELGAR  ACOSTA MENDOZA  ACOSTA MORALES  ACOSTA MOTA  ACOSTA MUIZ ACOSTA  ACOSTA MUNOZ  ACOSTA NEGRON  ACOSTA NEVAREZ  ACOSTA NUNEZ  ACOSTA NUNEZ </w:t>
      </w:r>
    </w:p>
    <w:p>
      <w:pPr>
        <w:pStyle w:val="Normal"/>
        <w:rPr>
          <w:rFonts w:ascii="Arial" w:hAnsi="Arial" w:cs="Arial"/>
          <w:sz w:val="28"/>
          <w:lang w:val="en-US"/>
        </w:rPr>
      </w:pPr>
      <w:r>
        <w:rPr>
          <w:rFonts w:cs="Arial" w:ascii="Arial" w:hAnsi="Arial"/>
          <w:sz w:val="28"/>
          <w:lang w:val="en-US"/>
        </w:rPr>
        <w:t xml:space="preserve">AMELUNGHOFF  AMELUNGK  AMELUNGS  AMELUNGSE  AMELUNGSEN  AMELUNK  AMELUNKE  AMELUNKER  AMELUNKERS  AMELUNNGS  </w:t>
      </w:r>
    </w:p>
    <w:p>
      <w:pPr>
        <w:pStyle w:val="Normal"/>
        <w:rPr>
          <w:rFonts w:ascii="Arial" w:hAnsi="Arial" w:cs="Arial"/>
          <w:sz w:val="28"/>
          <w:lang w:val="es-ES_tradnl"/>
        </w:rPr>
      </w:pPr>
      <w:r>
        <w:rPr>
          <w:rFonts w:cs="Arial" w:ascii="Arial" w:hAnsi="Arial"/>
          <w:sz w:val="28"/>
          <w:lang w:val="es-ES_tradnl"/>
        </w:rPr>
        <w:t xml:space="preserve">AMELUNSEN  AMELUNTZ  AMELUNX  AMELUNXEN  AMELUXEN  AMELY  AKHTAB  AL AKIL  AL ALAMI  AL ALEE  AL ALI  AL ALIM  AL ALKIL  AL ALLAWI  </w:t>
      </w:r>
    </w:p>
    <w:p>
      <w:pPr>
        <w:pStyle w:val="Normal"/>
        <w:rPr>
          <w:rFonts w:ascii="Arial" w:hAnsi="Arial" w:cs="Arial"/>
          <w:sz w:val="28"/>
          <w:lang w:val="es-ES_tradnl"/>
        </w:rPr>
      </w:pPr>
      <w:r>
        <w:rPr>
          <w:rFonts w:cs="Arial" w:ascii="Arial" w:hAnsi="Arial"/>
          <w:sz w:val="28"/>
          <w:lang w:val="es-ES_tradnl"/>
        </w:rPr>
        <w:t xml:space="preserve">AHMADI NOORBAKHSH  AHMADI TEHRANI  AHMADI TEHRNAI  AHMADIAN  AHMADIZADEH  AHMADJIAN  AHMADL  AHMADNEJATI  AHMADPOUR  ALMANSOORI  ALMANTE  ALMANY  ALMANZ  ALMANZA  ALMANZA ASHLEY  ALMANZA BALDEZ  ALMANZA CASTANEDA  ALMANZA FLORES  ALMANZA GONZALES  ALMANZA GONZALEZ  ALMANZA GUERRA  ALMANZA </w:t>
      </w:r>
    </w:p>
    <w:p>
      <w:pPr>
        <w:pStyle w:val="Normal"/>
        <w:rPr>
          <w:rFonts w:ascii="Arial" w:hAnsi="Arial" w:cs="Arial"/>
          <w:sz w:val="28"/>
          <w:lang w:val="es-ES_tradnl"/>
        </w:rPr>
      </w:pPr>
      <w:r>
        <w:rPr>
          <w:rFonts w:cs="Arial" w:ascii="Arial" w:hAnsi="Arial"/>
          <w:sz w:val="28"/>
          <w:lang w:val="es-ES_tradnl"/>
        </w:rPr>
        <w:t xml:space="preserve">ALMANZA  AGUERO BALE  AGUERO DEL RIO  AGUERO FLORES  AGUERO GOMEZ  AGUERO GONZALEZ  AGUERO IBARRA  AGUERO LARIOS  AGUERO MARTINEZ  AGUERO MIJARES  AGUERO MORGAN  AGUERO </w:t>
      </w:r>
    </w:p>
    <w:p>
      <w:pPr>
        <w:pStyle w:val="Normal"/>
        <w:rPr>
          <w:rFonts w:ascii="Arial" w:hAnsi="Arial" w:cs="Arial"/>
          <w:sz w:val="28"/>
          <w:lang w:val="es-ES_tradnl"/>
        </w:rPr>
      </w:pPr>
      <w:r>
        <w:rPr>
          <w:rFonts w:cs="Arial" w:ascii="Arial" w:hAnsi="Arial"/>
          <w:sz w:val="28"/>
          <w:lang w:val="es-ES_tradnl"/>
        </w:rPr>
        <w:t xml:space="preserve">ALMAQUARO  ALMAQUEO  ALMAQUER  ALMAQUES  ALMAQUEZ  ALMAR  ALMARABEH  ALMARAL  ALMARANTE  ALMARAR  ALMARAS  ALMARASCABRERA  ALMARASS  ALMARAY  ALMARAZ  ALMARAZ CALZADA  </w:t>
      </w:r>
    </w:p>
    <w:p>
      <w:pPr>
        <w:pStyle w:val="Normal"/>
        <w:rPr>
          <w:rFonts w:ascii="Arial" w:hAnsi="Arial" w:cs="Arial"/>
          <w:sz w:val="28"/>
          <w:lang w:val="en-US"/>
        </w:rPr>
      </w:pPr>
      <w:r>
        <w:rPr>
          <w:rFonts w:cs="Arial" w:ascii="Arial" w:hAnsi="Arial"/>
          <w:sz w:val="28"/>
          <w:lang w:val="en-US"/>
        </w:rPr>
        <w:t xml:space="preserve">ACRES AKERS  ACRES AKURS  ACRES ANDOR PALMETIER  ACRES AHRENHOERSTERBEAUMER  AHRENHOERSTERHARUMER  AHRENHOLD  </w:t>
      </w:r>
    </w:p>
    <w:p>
      <w:pPr>
        <w:pStyle w:val="Normal"/>
        <w:rPr>
          <w:rFonts w:ascii="Arial" w:hAnsi="Arial" w:cs="Arial"/>
          <w:sz w:val="28"/>
          <w:lang w:val="en-US"/>
        </w:rPr>
      </w:pPr>
      <w:r>
        <w:rPr>
          <w:rFonts w:cs="Arial" w:ascii="Arial" w:hAnsi="Arial"/>
          <w:sz w:val="28"/>
          <w:lang w:val="en-US"/>
        </w:rPr>
        <w:t xml:space="preserve">AHRENZ  AHRENZARENSARENZ  AHRERBUCK  AHRERS  AHRES  AHRESDATTER  AHRESMAN  AHRETT  AHREUS  AHREWS  AHRGROW  </w:t>
      </w:r>
    </w:p>
    <w:p>
      <w:pPr>
        <w:pStyle w:val="Normal"/>
        <w:rPr>
          <w:rFonts w:ascii="Arial" w:hAnsi="Arial" w:cs="Arial"/>
          <w:sz w:val="28"/>
          <w:lang w:val="en-US"/>
        </w:rPr>
      </w:pPr>
      <w:r>
        <w:rPr>
          <w:rFonts w:cs="Arial" w:ascii="Arial" w:hAnsi="Arial"/>
          <w:sz w:val="28"/>
          <w:lang w:val="en-US"/>
        </w:rPr>
        <w:t xml:space="preserve">DEBENHAM  ACRES OR AKERS  ACRESACHORS  ACRESAKERS  ACRESTI  </w:t>
      </w:r>
    </w:p>
    <w:p>
      <w:pPr>
        <w:pStyle w:val="Normal"/>
        <w:rPr>
          <w:rFonts w:ascii="Arial" w:hAnsi="Arial" w:cs="Arial"/>
          <w:sz w:val="28"/>
          <w:lang w:val="en-US"/>
        </w:rPr>
      </w:pPr>
      <w:r>
        <w:rPr>
          <w:rFonts w:cs="Arial" w:ascii="Arial" w:hAnsi="Arial"/>
          <w:sz w:val="28"/>
          <w:lang w:val="en-US"/>
        </w:rPr>
        <w:t xml:space="preserve">ACRET  ACREY  ACREY F  ACREY TEX  ACREY TINER  ACREY WRIGHT  AMELY GOODWILLY OR  AMELY VELEZ  AMELYN  AMELYNCK  AMELZUA  AMEM  AMEMAKER  AMEMBAL  AMEMIYA  AMEMORI  AMEMSTAY  AMEN  </w:t>
      </w:r>
    </w:p>
    <w:p>
      <w:pPr>
        <w:pStyle w:val="Normal"/>
        <w:rPr>
          <w:rFonts w:ascii="Arial" w:hAnsi="Arial" w:cs="Arial"/>
          <w:sz w:val="28"/>
        </w:rPr>
      </w:pPr>
      <w:r>
        <w:rPr>
          <w:rFonts w:cs="Arial" w:ascii="Arial" w:hAnsi="Arial"/>
          <w:sz w:val="28"/>
        </w:rPr>
        <w:t xml:space="preserve">AMEN AMEND  AMEN RA  AMENABAR  AMENABAR CORREA  ACIRBO  ALMARAZ CANTU  ALMARAZ HERNANDEZ  ALMARAZ JR  ALMARAZ RIOS  ALMARAZ ROJAS  ALMARAZA  ALMARAZE  ALMARAZLOPEZ  ALMARCZ  ALMAREAS  ALMARENE  ALMARER  ALMARES  ALMARES HERNÁNDEZ  </w:t>
      </w:r>
    </w:p>
    <w:p>
      <w:pPr>
        <w:pStyle w:val="Normal"/>
        <w:rPr>
          <w:rFonts w:ascii="Arial" w:hAnsi="Arial" w:cs="Arial"/>
          <w:sz w:val="28"/>
        </w:rPr>
      </w:pPr>
      <w:r>
        <w:rPr>
          <w:rFonts w:cs="Arial" w:ascii="Arial" w:hAnsi="Arial"/>
          <w:sz w:val="28"/>
        </w:rPr>
        <w:t xml:space="preserve">ACISON  ACISTA  ACITA  ACITELLI  ACITO  ACITUSI  ACIVEDO  </w:t>
      </w:r>
    </w:p>
    <w:p>
      <w:pPr>
        <w:pStyle w:val="Normal"/>
        <w:rPr>
          <w:rFonts w:ascii="Arial" w:hAnsi="Arial" w:cs="Arial"/>
          <w:sz w:val="28"/>
        </w:rPr>
      </w:pPr>
      <w:r>
        <w:rPr>
          <w:rFonts w:cs="Arial" w:ascii="Arial" w:hAnsi="Arial"/>
          <w:sz w:val="28"/>
        </w:rPr>
        <w:t xml:space="preserve">ACKART  ACKART KIPP  ACKARTECKART  ACKASON  ACKATZ  ACKAWAY  ACKBURN  ACKE  ACKE OR OCQUT  ACKE OR OCQUÉ  ACKEACHE  AMENAGHAWON  AMENARD  AMENARD DE CHANZÉ  AMENARDUS  AMENAREZ  AMENATEGUL  AMENCA  AMEND  AMEND AUMANN  AMEND </w:t>
      </w:r>
    </w:p>
    <w:p>
      <w:pPr>
        <w:pStyle w:val="Normal"/>
        <w:rPr>
          <w:rFonts w:ascii="Arial" w:hAnsi="Arial" w:cs="Arial"/>
          <w:sz w:val="28"/>
        </w:rPr>
      </w:pPr>
      <w:r>
        <w:rPr>
          <w:rFonts w:cs="Arial" w:ascii="Arial" w:hAnsi="Arial"/>
          <w:sz w:val="28"/>
        </w:rPr>
        <w:t xml:space="preserve">AMEND OR AMMONS  AMEND OR EMMONS  AMENDA  AMENDAREZ  AHSTROOM  AHSUN  AHSWOOD  AHSWORTH  AHT  AHTAHKAKOOP  PRYOR  AHUERT  AHUES  AHUFES  AHUGHES  AHUI  AHUJA  AHUKANNA  AHULD  AHULDAH  AHULIRA  AHULTZ  AHUMAD  AHUMADA  AHUMADA </w:t>
      </w:r>
    </w:p>
    <w:p>
      <w:pPr>
        <w:pStyle w:val="Normal"/>
        <w:rPr>
          <w:rFonts w:ascii="Arial" w:hAnsi="Arial" w:cs="Arial"/>
          <w:sz w:val="28"/>
        </w:rPr>
      </w:pPr>
      <w:r>
        <w:rPr>
          <w:rFonts w:cs="Arial" w:ascii="Arial" w:hAnsi="Arial"/>
          <w:sz w:val="28"/>
        </w:rPr>
        <w:t xml:space="preserve">ALMARETHA  ALMARETTA  ALMAREZ  ALMAREZ LARES  ALMAREZE  ALMARGEN  ALMARHOON  ALMARIAS  ALMARIC  ALMARIC MONTFORT  ALMARINA  ALMARINDA  ALMARIO  ALMARIS  ALMARK  ALMARNZA  </w:t>
      </w:r>
    </w:p>
    <w:p>
      <w:pPr>
        <w:pStyle w:val="Normal"/>
        <w:rPr>
          <w:rFonts w:ascii="Arial" w:hAnsi="Arial" w:cs="Arial"/>
          <w:sz w:val="28"/>
        </w:rPr>
      </w:pPr>
      <w:r>
        <w:rPr>
          <w:rFonts w:cs="Arial" w:ascii="Arial" w:hAnsi="Arial"/>
          <w:sz w:val="28"/>
        </w:rPr>
        <w:t xml:space="preserve">ACKMEN  ACKMEYER  ACKMOODY  ACKNER  ACKNEW  ACKNEY  ACKNNON  ACKNOYD  ACKOFF  ACKOM  ACKON  ACKOOIJ  ACKOPP  </w:t>
      </w:r>
    </w:p>
    <w:p>
      <w:pPr>
        <w:pStyle w:val="Normal"/>
        <w:rPr>
          <w:rFonts w:ascii="Arial" w:hAnsi="Arial" w:cs="Arial"/>
          <w:sz w:val="28"/>
        </w:rPr>
      </w:pPr>
      <w:r>
        <w:rPr>
          <w:rFonts w:cs="Arial" w:ascii="Arial" w:hAnsi="Arial"/>
          <w:sz w:val="28"/>
        </w:rPr>
        <w:t xml:space="preserve">ACKROSON  ACKROW  ACKROYD  ACKROYDECROYDS  ACKS  ACKSEL  AMENDARIO  AMENDARIZ  AMENDE  AMENDEMMONS  AMENDEZ  AMENDMENT  AMENDO  AMENDOLA  AMENDOLAR  AMENDOLARA  </w:t>
      </w:r>
    </w:p>
    <w:p>
      <w:pPr>
        <w:pStyle w:val="Normal"/>
        <w:rPr>
          <w:rFonts w:ascii="Arial" w:hAnsi="Arial" w:cs="Arial"/>
          <w:sz w:val="28"/>
        </w:rPr>
      </w:pPr>
      <w:r>
        <w:rPr>
          <w:rFonts w:cs="Arial" w:ascii="Arial" w:hAnsi="Arial"/>
          <w:sz w:val="28"/>
        </w:rPr>
        <w:t xml:space="preserve">AMENDOLARO  AMENDOLEA  AMENDORIS  AMENDOZA  AMENDROZ  ALMAROAD  ALMAROADS  ALMARODE  ALMARODES  ALMAROS  ALMAROZ  ALMAROZD  ALMARQUEZ  ALMARRI  ALMARRZA  ALMARSA  ALMART  ALMARWANI  ALMARY  ALMARZ  ALMARZA  ALMARZA RIVERA  ALMARZAN  </w:t>
      </w:r>
    </w:p>
    <w:p>
      <w:pPr>
        <w:pStyle w:val="Normal"/>
        <w:rPr>
          <w:rFonts w:ascii="Arial" w:hAnsi="Arial" w:cs="Arial"/>
          <w:sz w:val="28"/>
          <w:lang w:val="es-ES_tradnl"/>
        </w:rPr>
      </w:pPr>
      <w:r>
        <w:rPr>
          <w:rFonts w:cs="Arial" w:ascii="Arial" w:hAnsi="Arial"/>
          <w:sz w:val="28"/>
          <w:lang w:val="es-ES_tradnl"/>
        </w:rPr>
        <w:t xml:space="preserve">AJAJE  AL AJEEL  AL AJEIL  AL AJLAN  AL AJMI  AL AKBAR  AL AKEEL  AL AHMADSHAHI  AHMADU  AHMADVAND  AHMADY  AHMADYAZID  </w:t>
      </w:r>
    </w:p>
    <w:p>
      <w:pPr>
        <w:pStyle w:val="Normal"/>
        <w:rPr>
          <w:rFonts w:ascii="Arial" w:hAnsi="Arial" w:cs="Arial"/>
          <w:sz w:val="28"/>
          <w:lang w:val="es-ES_tradnl"/>
        </w:rPr>
      </w:pPr>
      <w:r>
        <w:rPr>
          <w:rFonts w:cs="Arial" w:ascii="Arial" w:hAnsi="Arial"/>
          <w:sz w:val="28"/>
          <w:lang w:val="es-ES_tradnl"/>
        </w:rPr>
        <w:t xml:space="preserve">AHMAZADEH  AHMBURG  AHMD  AHME  AHMEA  AHMEAD  AHMED  AHMED ACOLTZI  ACOM  ACOMAN  ACOMB  ACOME  ACOMPANADO  ACOMPARA  ACOOPER  ACOOSTA  ACOPIADO  ACOPINE  ACOPP  ACOPTA  ACOR  </w:t>
      </w:r>
    </w:p>
    <w:p>
      <w:pPr>
        <w:pStyle w:val="Normal"/>
        <w:rPr>
          <w:rFonts w:ascii="Arial" w:hAnsi="Arial" w:cs="Arial"/>
          <w:sz w:val="28"/>
        </w:rPr>
      </w:pPr>
      <w:r>
        <w:rPr>
          <w:rFonts w:cs="Arial" w:ascii="Arial" w:hAnsi="Arial"/>
          <w:sz w:val="28"/>
        </w:rPr>
        <w:t xml:space="preserve">ACORNLEY  ACORNLEY LITWAK  ACORNLY  ACORNS  ACORRS  ACORS  AMENDS  AMENDSDOTTER  AMENDSEN  AMENDSON  AMENDT  AMENDT JR  AMENDT SR  AMENE  AMENECKER  AMENEDO  AMENELL  </w:t>
      </w:r>
    </w:p>
    <w:p>
      <w:pPr>
        <w:pStyle w:val="Normal"/>
        <w:rPr>
          <w:rFonts w:ascii="Arial" w:hAnsi="Arial" w:cs="Arial"/>
          <w:sz w:val="28"/>
        </w:rPr>
      </w:pPr>
      <w:r>
        <w:rPr>
          <w:rFonts w:cs="Arial" w:ascii="Arial" w:hAnsi="Arial"/>
          <w:sz w:val="28"/>
        </w:rPr>
        <w:t xml:space="preserve">AMENEMHET  AMENEPOME  AMENESHEWA  AMENESHOA  AMENEYRO  ALMAROAD  ALMEROL  ALMERON  ALMEROTH  ALMEROZ  ALMERS  ALMERSAL  ALMERSON  ALMERT  ALMERY  ALMERY VICOMTE  ALMERY VICOMTÂE DE  ALMES  ALMESCOMBE  ALMESLOE  ALMESTAD  </w:t>
      </w:r>
    </w:p>
    <w:p>
      <w:pPr>
        <w:pStyle w:val="Normal"/>
        <w:rPr>
          <w:rFonts w:ascii="Arial" w:hAnsi="Arial" w:cs="Arial"/>
          <w:sz w:val="28"/>
        </w:rPr>
      </w:pPr>
      <w:r>
        <w:rPr>
          <w:rFonts w:cs="Arial" w:ascii="Arial" w:hAnsi="Arial"/>
          <w:sz w:val="28"/>
        </w:rPr>
        <w:t xml:space="preserve">IGLESIAS  ACOSTA INFANTE  ACOSTA LARA CRUZ  ACOSTA LEON    </w:t>
      </w:r>
    </w:p>
    <w:p>
      <w:pPr>
        <w:pStyle w:val="Normal"/>
        <w:rPr>
          <w:rFonts w:ascii="Arial" w:hAnsi="Arial" w:cs="Arial"/>
          <w:sz w:val="28"/>
        </w:rPr>
      </w:pPr>
      <w:r>
        <w:rPr>
          <w:rFonts w:cs="Arial" w:ascii="Arial" w:hAnsi="Arial"/>
          <w:sz w:val="28"/>
        </w:rPr>
        <w:t xml:space="preserve">ACOSTA LOERA  ACOSTA LOMELI  ACOSTA LOPEZ  ACOSTA LOZADA  ACOSTA LUNA  ACOSTA MADIEDO  ACOSTA MALDONADO  ACOSTA AMIET  AHSE  AHSEIEM  AHSEL  AHSELN  AHSEN  AHSENEWEE  AHSENMACHER  </w:t>
      </w:r>
    </w:p>
    <w:p>
      <w:pPr>
        <w:pStyle w:val="Normal"/>
        <w:rPr>
          <w:rFonts w:ascii="Arial" w:hAnsi="Arial" w:cs="Arial"/>
          <w:sz w:val="28"/>
          <w:lang w:val="en-US"/>
        </w:rPr>
      </w:pPr>
      <w:r>
        <w:rPr>
          <w:rFonts w:cs="Arial" w:ascii="Arial" w:hAnsi="Arial"/>
          <w:sz w:val="28"/>
          <w:lang w:val="en-US"/>
        </w:rPr>
        <w:t xml:space="preserve">AHUMDA  AHUMED  AHUMODA  AHUMPEA  AHUN  AHUNA  AHUNA SR  AHUNA TISDALE  AHUNADA  AHUNAEMERE  AHUNAI  AHUNAI PROB AN AMIETA  AMIETTE  AMIEU  AMIEUX  AMIEVA  AMIFS  AMIG  AMIGA  AMIGAHLA  AMIGH  AMIGHETTI  AMIGID  AMIGIO  AMIGLEO  AMIGLIORE  </w:t>
      </w:r>
    </w:p>
    <w:p>
      <w:pPr>
        <w:pStyle w:val="Normal"/>
        <w:rPr>
          <w:rFonts w:ascii="Arial" w:hAnsi="Arial" w:cs="Arial"/>
          <w:sz w:val="28"/>
        </w:rPr>
      </w:pPr>
      <w:r>
        <w:rPr>
          <w:rFonts w:cs="Arial" w:ascii="Arial" w:hAnsi="Arial"/>
          <w:sz w:val="28"/>
        </w:rPr>
        <w:t xml:space="preserve">AMIES  AMY AMYE  AMY ANN  AMY BERTHA  AMY BETH  AMY BRYONY  ALMARZAR  ALMARZO  ALMARZOOKI  ALMAS  ALMAS NEE R  ALMASALHA  ALMASALHAH  ALMASAN  ALMASANI  ALMASARWEH  ALMASAU  ALMASAZ  ALMASCO  ALMASE  ALMASEN  ALMASH  ALMASHAALI  ALMASHAKIBEH  </w:t>
      </w:r>
    </w:p>
    <w:p>
      <w:pPr>
        <w:pStyle w:val="Normal"/>
        <w:rPr>
          <w:rFonts w:ascii="Arial" w:hAnsi="Arial" w:cs="Arial"/>
          <w:sz w:val="28"/>
          <w:lang w:val="en-US"/>
        </w:rPr>
      </w:pPr>
      <w:r>
        <w:rPr>
          <w:rFonts w:cs="Arial" w:ascii="Arial" w:hAnsi="Arial"/>
          <w:sz w:val="28"/>
          <w:lang w:val="en-US"/>
        </w:rPr>
        <w:t xml:space="preserve">ACHEYOKE  ACHEZ  ACHGILL  ACHHAMMER  ACHHORNER  ACHI  ACHIAA  </w:t>
      </w:r>
    </w:p>
    <w:p>
      <w:pPr>
        <w:pStyle w:val="Normal"/>
        <w:rPr>
          <w:rFonts w:ascii="Arial" w:hAnsi="Arial" w:cs="Arial"/>
          <w:sz w:val="28"/>
          <w:lang w:val="en-US"/>
        </w:rPr>
      </w:pPr>
      <w:r>
        <w:rPr>
          <w:rFonts w:cs="Arial" w:ascii="Arial" w:hAnsi="Arial"/>
          <w:sz w:val="28"/>
          <w:lang w:val="en-US"/>
        </w:rPr>
        <w:t xml:space="preserve">ACHIAH  ACHIAS  ACHIAS OR AGIAS  ACHIAS OR AGIAS OR HAEGEN  ACHAW  ACHICA  ACHICO  ACHIE  ACHIEN  ACHIENG  ACHIERNO  AMILLA  AMILLAC  AMILLANO  AMILLER  AMILLETA  AMILLETA Y JUANIZ  AMILLIA  AMILLINER  AMILLS  AMILO  AMILOB  AMILOT  AMILPAS  AMILUS SEPTIME  AMILY  AMIMA  MARTINEZ  ACEVEDO MARTÍNEZ  ACEVEDO MCFALLS  ALMASHARFEH  ALMASHIE  ALMASHNI  ALMASHY  ALMASI  ALMASIAN  ALMASKATI  ALMASMITH  ALMASNEE  ALMASNEEJ  ALMASON  ALMASOV  ALMASREE  ALMASRI  ALMASSAD  ALMASSI  ALMASSY  ALMAST  </w:t>
      </w:r>
    </w:p>
    <w:p>
      <w:pPr>
        <w:pStyle w:val="Normal"/>
        <w:rPr>
          <w:rFonts w:ascii="Arial" w:hAnsi="Arial" w:cs="Arial"/>
          <w:sz w:val="28"/>
          <w:lang w:val="en-US"/>
        </w:rPr>
      </w:pPr>
      <w:r>
        <w:rPr>
          <w:rFonts w:cs="Arial" w:ascii="Arial" w:hAnsi="Arial"/>
          <w:sz w:val="28"/>
          <w:lang w:val="en-US"/>
        </w:rPr>
        <w:t xml:space="preserve">AHMAD NAZRIEN  AHMAD RAZALI  AHMAD SHABAN  AHMADABADI  AHMADI  </w:t>
      </w:r>
    </w:p>
    <w:p>
      <w:pPr>
        <w:pStyle w:val="Normal"/>
        <w:rPr>
          <w:rFonts w:ascii="Arial" w:hAnsi="Arial" w:cs="Arial"/>
          <w:sz w:val="28"/>
          <w:lang w:val="en-US"/>
        </w:rPr>
      </w:pPr>
      <w:r>
        <w:rPr>
          <w:rFonts w:cs="Arial" w:ascii="Arial" w:hAnsi="Arial"/>
          <w:sz w:val="28"/>
          <w:lang w:val="en-US"/>
        </w:rPr>
        <w:t xml:space="preserve">AHMAD  AL AHMADI  AL AHMAR  AL AHMED  AL AIDAROOS  AL AJAIM  AL AL HOMAIEM  AHMED ALONSO  AHMED ALY  AHMED HASIN  AHMED UDDIN  ACKERSACRES  ACKERSCHOTT  ACKERSDIJCK  ACKERSDIJK  ACKERSEN  ACKERSLEY  ACKERSLOOT  ACKERSON  ACKERSON BUTLER  ACKERSON </w:t>
      </w:r>
    </w:p>
    <w:p>
      <w:pPr>
        <w:pStyle w:val="Normal"/>
        <w:rPr>
          <w:rFonts w:ascii="Arial" w:hAnsi="Arial" w:cs="Arial"/>
          <w:sz w:val="28"/>
          <w:lang w:val="en-US"/>
        </w:rPr>
      </w:pPr>
      <w:r>
        <w:rPr>
          <w:rFonts w:cs="Arial" w:ascii="Arial" w:hAnsi="Arial"/>
          <w:sz w:val="28"/>
          <w:lang w:val="en-US"/>
        </w:rPr>
        <w:t xml:space="preserve">ACKHOF  ACKHOFF  ACKHRI  ACKHURST  ACKIE  ACKIENS  ACKIEY  ACKIN  AMY EAMES  AMY ELIZABETH  AMY ELMINA WHITE  AMY FOWLER  AMY JANE  AMY LOIS  AMY LYNN  AMY MASON  AMY MONAMY  AMY NICHOLE  </w:t>
      </w:r>
    </w:p>
    <w:p>
      <w:pPr>
        <w:pStyle w:val="Normal"/>
        <w:rPr>
          <w:rFonts w:ascii="Arial" w:hAnsi="Arial" w:cs="Arial"/>
          <w:sz w:val="28"/>
          <w:lang w:val="en-US"/>
        </w:rPr>
      </w:pPr>
      <w:r>
        <w:rPr>
          <w:rFonts w:cs="Arial" w:ascii="Arial" w:hAnsi="Arial"/>
          <w:sz w:val="28"/>
          <w:lang w:val="en-US"/>
        </w:rPr>
        <w:t xml:space="preserve">AMIGO  AMIGO HAUVA  AMIGON  AMIGONE  AMIGUES  AMIGUET  AMIGÂO  ALMASTER  ALMASY  ALMATHA  ALMATROUSHI  ALMAUGER  ALMAUSA  ALMAVADE  ALMAVAZ  ALMAVILE  ALMAVILLE  ALMAY  ALMAY ALMY  ALMAYALMY  ALMAYAN  ALMAYAZ  ALMAYER  ALMAYEVA  ALMAYNE  </w:t>
      </w:r>
    </w:p>
    <w:p>
      <w:pPr>
        <w:pStyle w:val="Normal"/>
        <w:rPr>
          <w:rFonts w:ascii="Arial" w:hAnsi="Arial" w:cs="Arial"/>
          <w:sz w:val="28"/>
          <w:lang w:val="en-US"/>
        </w:rPr>
      </w:pPr>
      <w:r>
        <w:rPr>
          <w:rFonts w:cs="Arial" w:ascii="Arial" w:hAnsi="Arial"/>
          <w:sz w:val="28"/>
          <w:lang w:val="en-US"/>
        </w:rPr>
        <w:t xml:space="preserve">ACKINBAUER  ACKINBERG  ACKINCLOSE  ACKINCLOSS  ACKINDON  ACKINS  ACKINSON  ACKIRON  ACKISON  ACKISONATKINSONADKISSON  </w:t>
      </w:r>
    </w:p>
    <w:p>
      <w:pPr>
        <w:pStyle w:val="Normal"/>
        <w:rPr>
          <w:rFonts w:ascii="Arial" w:hAnsi="Arial" w:cs="Arial"/>
          <w:sz w:val="28"/>
          <w:lang w:val="en-US"/>
        </w:rPr>
      </w:pPr>
      <w:r>
        <w:rPr>
          <w:rFonts w:cs="Arial" w:ascii="Arial" w:hAnsi="Arial"/>
          <w:sz w:val="28"/>
          <w:lang w:val="en-US"/>
        </w:rPr>
        <w:t xml:space="preserve">ACKISS  ACKISSON  ACKKERMAN  ACKLA  ACKLAM  ACKLAMACCLOM  AMIEL LUSIGNANT  AMIEL-LUSIGNAN  AMIELAN  AMIELERVSKI  AMIELLUSIGNAN  AMIEMS  AMIEN  AMIENS  AMIENS  AMIENS MEAUX  </w:t>
      </w:r>
    </w:p>
    <w:p>
      <w:pPr>
        <w:pStyle w:val="Normal"/>
        <w:rPr>
          <w:rFonts w:ascii="Arial" w:hAnsi="Arial" w:cs="Arial"/>
          <w:sz w:val="28"/>
          <w:lang w:val="en-US"/>
        </w:rPr>
      </w:pPr>
      <w:r>
        <w:rPr>
          <w:rFonts w:cs="Arial" w:ascii="Arial" w:hAnsi="Arial"/>
          <w:sz w:val="28"/>
          <w:lang w:val="en-US"/>
        </w:rPr>
        <w:t xml:space="preserve">AMIENT  AMIERA  AMIERCA  AMIERI  AMIERICE  AMIERSANO  AMIES  AICHERMAND  AICHERT  AICHESON  AICHHEIM  AICHHOLTZ  AICHHOLZ  AICHHOLZER  AICHHORN  AICHHORNERIN  AICHIELE  AICHIN  AICHINGER  AICHINGER SCHULTZ  AICHLE  AICHLER  AICHLEY  AICHLIN  AICHLMAYER  </w:t>
      </w:r>
    </w:p>
    <w:p>
      <w:pPr>
        <w:pStyle w:val="Normal"/>
        <w:rPr>
          <w:rFonts w:ascii="Arial" w:hAnsi="Arial" w:cs="Arial"/>
          <w:sz w:val="28"/>
          <w:lang w:val="en-US"/>
        </w:rPr>
      </w:pPr>
      <w:r>
        <w:rPr>
          <w:rFonts w:cs="Arial" w:ascii="Arial" w:hAnsi="Arial"/>
          <w:sz w:val="28"/>
          <w:lang w:val="en-US"/>
        </w:rPr>
        <w:t xml:space="preserve">ALMAY  ALMY OR AMEY ALMY UNTHANK  ALMYALMAY  ALMYALMEY  ALMYDA  ALMYLE  ALMYRA  ALMYRD  ALMZ  ALMZO  ALMÁNEK  ALMÂEN  ALMÅS  ALMÅSBRENDEN  ALMÅSBRO  ALMÅSTRØEN  ALMÅSØYEN  </w:t>
      </w:r>
    </w:p>
    <w:p>
      <w:pPr>
        <w:pStyle w:val="Normal"/>
        <w:rPr>
          <w:rFonts w:ascii="Arial" w:hAnsi="Arial" w:cs="Arial"/>
          <w:sz w:val="28"/>
        </w:rPr>
      </w:pPr>
      <w:r>
        <w:rPr>
          <w:rFonts w:cs="Arial" w:ascii="Arial" w:hAnsi="Arial"/>
          <w:sz w:val="28"/>
        </w:rPr>
        <w:t xml:space="preserve">ACEVEDO MENDEZ  ACEVEDO MEZA  ACEVEDO MILLAN  ACEVEDO MONGES  ACEVEDO  ACEVEDO RODRIGUEZ  ACEVEDO ROMAN  ACEVEDO RUIZ  ACEVEDO AMIMADAB  AMIMATHAEA  AMIMEUR  AMIMIUR  </w:t>
      </w:r>
    </w:p>
    <w:p>
      <w:pPr>
        <w:pStyle w:val="Normal"/>
        <w:rPr>
          <w:rFonts w:ascii="Arial" w:hAnsi="Arial" w:cs="Arial"/>
          <w:sz w:val="28"/>
        </w:rPr>
      </w:pPr>
      <w:r>
        <w:rPr>
          <w:rFonts w:cs="Arial" w:ascii="Arial" w:hAnsi="Arial"/>
          <w:sz w:val="28"/>
        </w:rPr>
        <w:t xml:space="preserve">AMIMOTO  AMIN  AMIN ELSHALAKANY  AMIN JAVAHERI  AMIN MOHAMMED  AMIN RAD  AMINA  AMINADAB  AMINADAB AMINADAD  AMINADAB JEWISH ALMAYNER  ALMAYTAH  ALMAYTOH  ALMAZ  ALMAZA  ALMAZAN  ALMAZAN CRUZ  ALMAZAN GALLEGOS  ALMAZAN GARCIA  ALMAZAN GARZA  ALMAZAN HERNANDEZ  ALMAZAN PENA  ALMAZAN REYNA  </w:t>
      </w:r>
    </w:p>
    <w:p>
      <w:pPr>
        <w:pStyle w:val="Normal"/>
        <w:rPr>
          <w:rFonts w:ascii="Arial" w:hAnsi="Arial" w:cs="Arial"/>
          <w:sz w:val="28"/>
        </w:rPr>
      </w:pPr>
      <w:r>
        <w:rPr>
          <w:rFonts w:cs="Arial" w:ascii="Arial" w:hAnsi="Arial"/>
          <w:sz w:val="28"/>
        </w:rPr>
        <w:t xml:space="preserve">ACHTSAM  ACHTSCHIN  ACHTSNIT  ACHTSTATTER  ACHTSTERIBBE  ACHTTEN  ACHTTIEN  ACHTTIENRIBBEN  ACHTUHOFF  ACHTYMICHUK  AICHLMAYR  AICHLMAYS  AICHMANN  AICHMAYER  AICHNER  AICHOLTZ  AICHOLZ  AICHON  AICHORN  AICHPERG  AICHPOINTNER  AICHROTH  AICKUP  AICRA  AID  AIDA  AIDAHEADBETTER  AIDAHER  AIDAK  AIDALA  </w:t>
      </w:r>
    </w:p>
    <w:p>
      <w:pPr>
        <w:pStyle w:val="Normal"/>
        <w:rPr>
          <w:rFonts w:ascii="Arial" w:hAnsi="Arial" w:cs="Arial"/>
          <w:sz w:val="28"/>
          <w:lang w:val="en-US"/>
        </w:rPr>
      </w:pPr>
      <w:r>
        <w:rPr>
          <w:rFonts w:cs="Arial" w:ascii="Arial" w:hAnsi="Arial"/>
          <w:sz w:val="28"/>
          <w:lang w:val="en-US"/>
        </w:rPr>
        <w:t xml:space="preserve">ACHTZAHN  ACHTZEHN  ACHTZENER  ACHTZIGER  ACHTZINGER  ACHU  </w:t>
      </w:r>
    </w:p>
    <w:p>
      <w:pPr>
        <w:pStyle w:val="Normal"/>
        <w:rPr>
          <w:rFonts w:ascii="Arial" w:hAnsi="Arial" w:cs="Arial"/>
          <w:sz w:val="28"/>
        </w:rPr>
      </w:pPr>
      <w:r>
        <w:rPr>
          <w:rFonts w:cs="Arial" w:ascii="Arial" w:hAnsi="Arial"/>
          <w:sz w:val="28"/>
        </w:rPr>
        <w:t xml:space="preserve">AMIGÂO CANALS  AMIGÂO MAS COSTA  AMIGÂO MAS Y COSTA  AMIGÂO Y CANALS  AMIGÓ  AMIGÓ Y O'FARRILL  AMIGÓ Y O'FARRILL DDS  AMIHAN  AMIHILAT  AMIHUD  AMIJA  AMIJCKE  AMIJO  AMIJS  AMIK  AMIKA  AMIKAN  </w:t>
      </w:r>
    </w:p>
    <w:p>
      <w:pPr>
        <w:pStyle w:val="Normal"/>
        <w:rPr>
          <w:rFonts w:ascii="Arial" w:hAnsi="Arial" w:cs="Arial"/>
          <w:sz w:val="28"/>
        </w:rPr>
      </w:pPr>
      <w:r>
        <w:rPr>
          <w:rFonts w:cs="Arial" w:ascii="Arial" w:hAnsi="Arial"/>
          <w:sz w:val="28"/>
        </w:rPr>
        <w:t xml:space="preserve">ALMAZAN RODRIGUEZ  ALMAZAN RUIZ  ALMAZAN SANCHEZ  ALMAZANAAI  ALMAZAR  ALMAZAU  ALMAZE  ALMAZEN  ALMAZNAAI  ALMAZO  ALMAZON  ALMAZOV  ALMAZROOEI  ALMAZUER  ALMAZÁN  ALMBACH  ALMBAUGH  </w:t>
      </w:r>
    </w:p>
    <w:p>
      <w:pPr>
        <w:pStyle w:val="Normal"/>
        <w:rPr>
          <w:rFonts w:ascii="Arial" w:hAnsi="Arial" w:cs="Arial"/>
          <w:sz w:val="28"/>
        </w:rPr>
      </w:pPr>
      <w:r>
        <w:rPr>
          <w:rFonts w:cs="Arial" w:ascii="Arial" w:hAnsi="Arial"/>
          <w:sz w:val="28"/>
        </w:rPr>
        <w:t xml:space="preserve">ACCIARITO  ACCIARRI  ACCIAVATI  ACCIAVATTI  ACCICA  ACCICAOCCIA  </w:t>
      </w:r>
    </w:p>
    <w:p>
      <w:pPr>
        <w:pStyle w:val="Normal"/>
        <w:rPr>
          <w:rFonts w:ascii="Arial" w:hAnsi="Arial" w:cs="Arial"/>
          <w:sz w:val="28"/>
        </w:rPr>
      </w:pPr>
      <w:r>
        <w:rPr>
          <w:rFonts w:cs="Arial" w:ascii="Arial" w:hAnsi="Arial"/>
          <w:sz w:val="28"/>
        </w:rPr>
        <w:t xml:space="preserve">ACCICIA  ACCIDEL  ACCIDENT  ACCIDENTALE  ACCIDENTE  ACCIEA  ACCILIEN  ACCINNI  ACCINNO  ACCIOLY  ACCIPITER  ACCIPTER  THE ELDER  AMFLEDA THE YOUNGER  AMFLEET  AMFORTAS YAHOSHUA </w:t>
      </w:r>
    </w:p>
    <w:p>
      <w:pPr>
        <w:pStyle w:val="Normal"/>
        <w:rPr>
          <w:rFonts w:ascii="Arial" w:hAnsi="Arial" w:cs="Arial"/>
          <w:sz w:val="28"/>
          <w:lang w:val="en-US"/>
        </w:rPr>
      </w:pPr>
      <w:r>
        <w:rPr>
          <w:rFonts w:cs="Arial" w:ascii="Arial" w:hAnsi="Arial"/>
          <w:sz w:val="28"/>
          <w:lang w:val="en-US"/>
        </w:rPr>
        <w:t xml:space="preserve">AMFT  AMG  AMGAR  AMGARD  AMGARTEN  AMGEL  AMGELE  AIDEE  AIDELA  AIDELMEYER  AIDELOJIE  AIDELOT  AIDELOTE  AIDELOTTE  AIDEM  AIDEMAYER  AIDEN  AIDENBERGER  AIDENS  AIDENTAS  AIDENY  AIDER  AIDERMAN  AIDERS  AIDERSON  AIDERY  AIDES  AIDETHLEY  </w:t>
      </w:r>
    </w:p>
    <w:p>
      <w:pPr>
        <w:pStyle w:val="Normal"/>
        <w:rPr>
          <w:rFonts w:ascii="Arial" w:hAnsi="Arial" w:cs="Arial"/>
          <w:sz w:val="28"/>
          <w:lang w:val="en-US"/>
        </w:rPr>
      </w:pPr>
      <w:r>
        <w:rPr>
          <w:rFonts w:cs="Arial" w:ascii="Arial" w:hAnsi="Arial"/>
          <w:sz w:val="28"/>
          <w:lang w:val="en-US"/>
        </w:rPr>
        <w:t xml:space="preserve">AMGGAHSEGAY  AMGHARAD  AMGLANG  AMGLONNACH  AMGORA  ALMBERG  ALMBERGET  ALMBLAD  ALMBLADE  ALMBLED  ALMBORG  ALMBRIGHT  ALMBURG  ALMCRANTZ  ALMDALE  ALMDOVAR  ALME  ALMEADA  ALMEAS  ALMECHER  ALMED  ALMEDA  ALMEDA M  ALMEDA </w:t>
      </w:r>
    </w:p>
    <w:p>
      <w:pPr>
        <w:pStyle w:val="Normal"/>
        <w:rPr>
          <w:rFonts w:ascii="Arial" w:hAnsi="Arial" w:cs="Arial"/>
          <w:sz w:val="28"/>
        </w:rPr>
      </w:pPr>
      <w:r>
        <w:rPr>
          <w:rFonts w:cs="Arial" w:ascii="Arial" w:hAnsi="Arial"/>
          <w:sz w:val="28"/>
        </w:rPr>
        <w:t xml:space="preserve">ALMEDA  ALAMEDAS OR ALMEDA  ALAMEDAS PALACIO  ALAMEDDIN  ALAMEDDINE  ALAMEDE  ALAMEDIA  ALAMEDO  ALAMEEL  ALAMEIDA  ALAMELDIN  ALAMELLA  ALAMELLE  ALAMELU  ALAMENA  ALAMENCIAK  </w:t>
      </w:r>
    </w:p>
    <w:p>
      <w:pPr>
        <w:pStyle w:val="Normal"/>
        <w:rPr>
          <w:rFonts w:ascii="Arial" w:hAnsi="Arial" w:cs="Arial"/>
          <w:sz w:val="28"/>
        </w:rPr>
      </w:pPr>
      <w:r>
        <w:rPr>
          <w:rFonts w:cs="Arial" w:ascii="Arial" w:hAnsi="Arial"/>
          <w:sz w:val="28"/>
        </w:rPr>
        <w:t xml:space="preserve">ALMEDIA MAGALMAÈS  AMARANTES  AMARANTIDES  AMARANTO  AMARANTOS  AMARANTS  AMARAPARAMBIL  AMARAS  AMARASEKERA  AMARASINGHE  AMARATHITHADA  AMARATHUNGA  AMARATO  </w:t>
      </w:r>
    </w:p>
    <w:p>
      <w:pPr>
        <w:pStyle w:val="Normal"/>
        <w:rPr>
          <w:rFonts w:ascii="Arial" w:hAnsi="Arial" w:cs="Arial"/>
          <w:sz w:val="28"/>
        </w:rPr>
      </w:pPr>
      <w:r>
        <w:rPr>
          <w:rFonts w:cs="Arial" w:ascii="Arial" w:hAnsi="Arial"/>
          <w:sz w:val="28"/>
        </w:rPr>
        <w:t xml:space="preserve">ALMEDINA BRIGANTY  ALMEDINA MARTINEZ  ALMEEN  ALMEER  ALMEFIREEJ  ALMEFLEH  ALMEGAARD  ALMEGBEL  ALMEGOND  AIKELIN OR AICKELIN  AIKELS  AIKEMA  AIKEMAN  AIKEMS  AIKEN  AIKEN AIKIN  AIKEN AIKINS  AIKEN AKIN  AIKEN BROOKES  AIKEN DIETZ  AIKEN JR  AIKEN MARTIN  AIKEN MORRISON  AIKEN NEE UNKN  AIKEN OR AKIN  </w:t>
      </w:r>
    </w:p>
    <w:p>
      <w:pPr>
        <w:pStyle w:val="Normal"/>
        <w:rPr>
          <w:rFonts w:ascii="Arial" w:hAnsi="Arial" w:cs="Arial"/>
          <w:sz w:val="28"/>
        </w:rPr>
      </w:pPr>
      <w:r>
        <w:rPr>
          <w:rFonts w:cs="Arial" w:ascii="Arial" w:hAnsi="Arial"/>
          <w:sz w:val="28"/>
        </w:rPr>
        <w:t xml:space="preserve">ALMEGUER  ALMEHAIRI  ALMEHEITHEEF  ALMEIDA  ALMEIDA ASAMBUJA  </w:t>
      </w:r>
    </w:p>
    <w:p>
      <w:pPr>
        <w:pStyle w:val="Normal"/>
        <w:rPr>
          <w:rFonts w:ascii="Arial" w:hAnsi="Arial" w:cs="Arial"/>
          <w:sz w:val="28"/>
          <w:lang w:val="es-ES_tradnl"/>
        </w:rPr>
      </w:pPr>
      <w:r>
        <w:rPr>
          <w:rFonts w:cs="Arial" w:ascii="Arial" w:hAnsi="Arial"/>
          <w:sz w:val="28"/>
          <w:lang w:val="es-ES_tradnl"/>
        </w:rPr>
        <w:t xml:space="preserve">ALMEIDA  AHUMADA ALONSO  AHUMADA DAVILA  AHUMADA GARZA  AHUMADA GAVILAN LEON  AHUMADA GONZALEZ  AHUMADA PINA  AHUMADA VILLALON  AHUMADO  AHUMAGA  AHUMAI  AHUMANDA  </w:t>
      </w:r>
    </w:p>
    <w:p>
      <w:pPr>
        <w:pStyle w:val="Normal"/>
        <w:rPr>
          <w:rFonts w:ascii="Arial" w:hAnsi="Arial" w:cs="Arial"/>
          <w:sz w:val="28"/>
        </w:rPr>
      </w:pPr>
      <w:r>
        <w:rPr>
          <w:rFonts w:cs="Arial" w:ascii="Arial" w:hAnsi="Arial"/>
          <w:sz w:val="28"/>
        </w:rPr>
        <w:t xml:space="preserve">ALMEIDA BARROS PIGEARD  ALMEIDA BONORA  ALMEIDA BRAGA  ALMEIDA CAMPOS  ALMEIDA CORDEIRO  ALMEIDA DE MEDEIROS  ALMEIDA DUTCHER  ALMEIDA E SILVA  ALMEIDA E VASCONCELOS  </w:t>
      </w:r>
    </w:p>
    <w:p>
      <w:pPr>
        <w:pStyle w:val="Normal"/>
        <w:rPr>
          <w:rFonts w:ascii="Arial" w:hAnsi="Arial" w:cs="Arial"/>
          <w:sz w:val="28"/>
        </w:rPr>
      </w:pPr>
      <w:r>
        <w:rPr>
          <w:rFonts w:cs="Arial" w:ascii="Arial" w:hAnsi="Arial"/>
          <w:sz w:val="28"/>
        </w:rPr>
        <w:t xml:space="preserve">MEDRANO ACEDO RICO Y SEMPRUN  ACEDVEDO  ACEE  ACEELS  ACEFIDO  ACEITUJ  ACEITUNO  ACEJR  ACEL  ACELA  ACELBRAND  </w:t>
      </w:r>
    </w:p>
    <w:p>
      <w:pPr>
        <w:pStyle w:val="Normal"/>
        <w:rPr>
          <w:rFonts w:ascii="Arial" w:hAnsi="Arial" w:cs="Arial"/>
          <w:sz w:val="28"/>
        </w:rPr>
      </w:pPr>
      <w:r>
        <w:rPr>
          <w:rFonts w:cs="Arial" w:ascii="Arial" w:hAnsi="Arial"/>
          <w:sz w:val="28"/>
        </w:rPr>
        <w:t xml:space="preserve">ACELES  ACELEY  ACELIN  ACELINA  ACELINE  ACELLO  ACELOPOULOS  AMGRATH  AMGRESS  AMGRIMSSON  AMGUALOYT  AMGUCLOYT  </w:t>
      </w:r>
    </w:p>
    <w:p>
      <w:pPr>
        <w:pStyle w:val="Normal"/>
        <w:rPr>
          <w:rFonts w:ascii="Arial" w:hAnsi="Arial" w:cs="Arial"/>
          <w:sz w:val="28"/>
        </w:rPr>
      </w:pPr>
      <w:r>
        <w:rPr>
          <w:rFonts w:cs="Arial" w:ascii="Arial" w:hAnsi="Arial"/>
          <w:sz w:val="28"/>
        </w:rPr>
        <w:t xml:space="preserve">AMGUIANO  AMGUL  AMGULO  AMGULOI  AMGULOI AP ENWERYDD  AILTLEATHAN  AILTON  AILTS  AILTZ  AILUNBURG  AILWARD  AILWIN  AILWINSSON  AILWOOD  AILWORTH  AILWYN  AILY  AILYE  AILYNA  AIMA  AIMABLE  AIMADEDDINE  AIMADHI  AIMAN  AIMANN  AIMAR  AIMARAS  </w:t>
      </w:r>
    </w:p>
    <w:p>
      <w:pPr>
        <w:pStyle w:val="Normal"/>
        <w:rPr>
          <w:rFonts w:ascii="Arial" w:hAnsi="Arial" w:cs="Arial"/>
          <w:sz w:val="28"/>
        </w:rPr>
      </w:pPr>
      <w:r>
        <w:rPr>
          <w:rFonts w:cs="Arial" w:ascii="Arial" w:hAnsi="Arial"/>
          <w:sz w:val="28"/>
        </w:rPr>
        <w:t xml:space="preserve">AMGUOLOYT  AMGURGEY  AMGY  AMHA  AMHAILGADH  AMHAL  AMHAN  ALMEIDA ESTRADA  ALMEIDA FERRAZ  ALMEIDA FERREIRA NEVES  ALMEIDA FREIRE  ALMEIDA GARRETT  ALMEIDA GONZÂALEZ  ALMEIDA </w:t>
      </w:r>
    </w:p>
    <w:p>
      <w:pPr>
        <w:pStyle w:val="Normal"/>
        <w:rPr>
          <w:rFonts w:ascii="Arial" w:hAnsi="Arial" w:cs="Arial"/>
          <w:sz w:val="28"/>
        </w:rPr>
      </w:pPr>
      <w:r>
        <w:rPr>
          <w:rFonts w:cs="Arial" w:ascii="Arial" w:hAnsi="Arial"/>
          <w:sz w:val="28"/>
        </w:rPr>
        <w:t xml:space="preserve">ALMEIDA PRADO CIDADE  ALMEIDA PRADO COSTA  ALMEIDA PRADO ACHENEDRE  ACHENFELTER  ACHENIE  ACHENNE  ACHENT  </w:t>
      </w:r>
    </w:p>
    <w:p>
      <w:pPr>
        <w:pStyle w:val="Normal"/>
        <w:rPr>
          <w:rFonts w:ascii="Arial" w:hAnsi="Arial" w:cs="Arial"/>
          <w:sz w:val="28"/>
          <w:lang w:val="en-US"/>
        </w:rPr>
      </w:pPr>
      <w:r>
        <w:rPr>
          <w:rFonts w:cs="Arial" w:ascii="Arial" w:hAnsi="Arial"/>
          <w:sz w:val="28"/>
          <w:lang w:val="en-US"/>
        </w:rPr>
        <w:t xml:space="preserve">ACHEOHUNNER  ACHEPOHL  ACHER  ACHER OCHER  ACHERBACH  ACHERBERG  ACHERDS  ACHERFELD  ACHERICH  ACHERIN  ACHERK  AMHROSE  AMHUR  AMHURST  AMHURST  AMHURST CONJECT  AMHUS  </w:t>
      </w:r>
    </w:p>
    <w:p>
      <w:pPr>
        <w:pStyle w:val="Normal"/>
        <w:rPr>
          <w:rFonts w:ascii="Arial" w:hAnsi="Arial" w:cs="Arial"/>
          <w:sz w:val="28"/>
          <w:lang w:val="es-ES_tradnl"/>
        </w:rPr>
      </w:pPr>
      <w:r>
        <w:rPr>
          <w:rFonts w:cs="Arial" w:ascii="Arial" w:hAnsi="Arial"/>
          <w:sz w:val="28"/>
          <w:lang w:val="es-ES_tradnl"/>
        </w:rPr>
        <w:t xml:space="preserve">AMHUZ  AMHYLLIS  AMI  AMI LEE  AMIA  AMIABEL  AMIAE  AMIAH  AMIAMO  </w:t>
      </w:r>
    </w:p>
    <w:p>
      <w:pPr>
        <w:pStyle w:val="Normal"/>
        <w:rPr>
          <w:rFonts w:ascii="Arial" w:hAnsi="Arial" w:cs="Arial"/>
          <w:sz w:val="28"/>
          <w:lang w:val="es-ES_tradnl"/>
        </w:rPr>
      </w:pPr>
      <w:r>
        <w:rPr>
          <w:rFonts w:cs="Arial" w:ascii="Arial" w:hAnsi="Arial"/>
          <w:sz w:val="28"/>
          <w:lang w:val="es-ES_tradnl"/>
        </w:rPr>
        <w:t xml:space="preserve">AMIAN  AMIANO  AMIAR IVARSSON  AMIAS  AMIATU  AMIAUD  AMIAULT  </w:t>
      </w:r>
    </w:p>
    <w:p>
      <w:pPr>
        <w:pStyle w:val="Normal"/>
        <w:rPr>
          <w:rFonts w:ascii="Arial" w:hAnsi="Arial" w:cs="Arial"/>
          <w:sz w:val="28"/>
        </w:rPr>
      </w:pPr>
      <w:r>
        <w:rPr>
          <w:rFonts w:cs="Arial" w:ascii="Arial" w:hAnsi="Arial"/>
          <w:sz w:val="28"/>
        </w:rPr>
        <w:t xml:space="preserve">COSTA CARVALHO  ALMEIDA PRADO COSTA FILHO  ALMEIDA PRADO COSTA LEVY  ALMEIDA PRADO COSTA MASSONI  ALMEIDA PRADO DE </w:t>
      </w:r>
    </w:p>
    <w:p>
      <w:pPr>
        <w:pStyle w:val="Normal"/>
        <w:rPr>
          <w:rFonts w:ascii="Arial" w:hAnsi="Arial" w:cs="Arial"/>
          <w:sz w:val="28"/>
        </w:rPr>
      </w:pPr>
      <w:r>
        <w:rPr>
          <w:rFonts w:cs="Arial" w:ascii="Arial" w:hAnsi="Arial"/>
          <w:sz w:val="28"/>
        </w:rPr>
        <w:t xml:space="preserve">ALMEIDO  ALMEIRA  ALMEITA  ALMEIUZ  ALMEJO  ALMEKINDER  ACEVES ALVIZO  ACEVES BRISENO  ACEVES CAMPOS  ACEVES HERNANDEZ  AINEDASA  AINEE  AINEIADISSA  AINEIDASA  AINEKENBOURGER  AINEN  AINER  AINER OR AIMER  AINERS  AINES  AINESLEY  AINEST  AINESWORTH  AINESWORTH JONES  AINETCHIAN  AINETHER VON UND </w:t>
      </w:r>
    </w:p>
    <w:p>
      <w:pPr>
        <w:pStyle w:val="Normal"/>
        <w:rPr>
          <w:rFonts w:ascii="Arial" w:hAnsi="Arial" w:cs="Arial"/>
          <w:sz w:val="28"/>
        </w:rPr>
      </w:pPr>
      <w:r>
        <w:rPr>
          <w:rFonts w:cs="Arial" w:ascii="Arial" w:hAnsi="Arial"/>
          <w:sz w:val="28"/>
        </w:rPr>
        <w:t xml:space="preserve">ACEVES MONTALVO  ACEVES MORALES  ACEVES NUNO  ACEVES PADILLA  ACEVES RENTERIA  ACEVES VILLUENDAS  ACEVETO  </w:t>
      </w:r>
    </w:p>
    <w:p>
      <w:pPr>
        <w:pStyle w:val="Normal"/>
        <w:rPr>
          <w:rFonts w:ascii="Arial" w:hAnsi="Arial" w:cs="Arial"/>
          <w:sz w:val="28"/>
        </w:rPr>
      </w:pPr>
      <w:r>
        <w:rPr>
          <w:rFonts w:cs="Arial" w:ascii="Arial" w:hAnsi="Arial"/>
          <w:sz w:val="28"/>
        </w:rPr>
        <w:t xml:space="preserve">AMHARAY  AMHAUS  AMHAZ  AMHEART  AMHEIM  AMHEISER  AMHERAD  </w:t>
      </w:r>
    </w:p>
    <w:p>
      <w:pPr>
        <w:pStyle w:val="Normal"/>
        <w:rPr>
          <w:rFonts w:ascii="Arial" w:hAnsi="Arial" w:cs="Arial"/>
          <w:sz w:val="28"/>
          <w:lang w:val="en-US"/>
        </w:rPr>
      </w:pPr>
      <w:r>
        <w:rPr>
          <w:rFonts w:cs="Arial" w:ascii="Arial" w:hAnsi="Arial"/>
          <w:sz w:val="28"/>
          <w:lang w:val="en-US"/>
        </w:rPr>
        <w:t xml:space="preserve">AMHERD  AMHERDT  AMHERST  AMHETA  AMHISER  AMHOF  AMHOFF  </w:t>
      </w:r>
    </w:p>
    <w:p>
      <w:pPr>
        <w:pStyle w:val="Normal"/>
        <w:rPr>
          <w:rFonts w:ascii="Arial" w:hAnsi="Arial" w:cs="Arial"/>
          <w:sz w:val="28"/>
          <w:lang w:val="en-US"/>
        </w:rPr>
      </w:pPr>
      <w:r>
        <w:rPr>
          <w:rFonts w:cs="Arial" w:ascii="Arial" w:hAnsi="Arial"/>
          <w:sz w:val="28"/>
          <w:lang w:val="en-US"/>
        </w:rPr>
        <w:t xml:space="preserve">AMHOLE  AMHOLT  AMHOSE  AMHOT  AMHREIM  AMHREIN  AMHRINE  </w:t>
      </w:r>
    </w:p>
    <w:p>
      <w:pPr>
        <w:pStyle w:val="Normal"/>
        <w:rPr>
          <w:rFonts w:ascii="Arial" w:hAnsi="Arial" w:cs="Arial"/>
          <w:sz w:val="28"/>
          <w:lang w:val="en-US"/>
        </w:rPr>
      </w:pPr>
      <w:r>
        <w:rPr>
          <w:rFonts w:cs="Arial" w:ascii="Arial" w:hAnsi="Arial"/>
          <w:sz w:val="28"/>
          <w:lang w:val="en-US"/>
        </w:rPr>
        <w:t xml:space="preserve">ALMEKINDER  ALMEKINDERS  ALMELA  ALMELAND  ALMELDA  ALMELECH  ALMELEH  ALMELIA  ALMELID  ALMELIEN  ALMELING  ALMELO  ALMELOR  </w:t>
      </w:r>
    </w:p>
    <w:p>
      <w:pPr>
        <w:pStyle w:val="TextBody"/>
        <w:rPr/>
      </w:pPr>
      <w:r>
        <w:rPr/>
        <w:t xml:space="preserve">ALMÉM  ALMÉN  ALMÊAS  ALN  ALN LANGLOIS  ALNA  ALNABLSI  ALNACH  ACHLICHNAICH  ACHLIEWE  ACHLIN  ACHLIS  ACHLISON  ACHLMACHER  </w:t>
      </w:r>
    </w:p>
    <w:p>
      <w:pPr>
        <w:pStyle w:val="Normal"/>
        <w:rPr>
          <w:rFonts w:ascii="Arial" w:hAnsi="Arial" w:cs="Arial"/>
          <w:sz w:val="28"/>
          <w:lang w:val="en-US"/>
        </w:rPr>
      </w:pPr>
      <w:r>
        <w:rPr>
          <w:rFonts w:cs="Arial" w:ascii="Arial" w:hAnsi="Arial"/>
          <w:sz w:val="28"/>
          <w:lang w:val="en-US"/>
        </w:rPr>
        <w:t xml:space="preserve">ACHMOODY  ACHMOOTIE  ACHMORE  ACHMOSER  ACHMUTIE  ACHMUTTY  ACHMUTY  ACHMYOR  ACHNABOBANE  ACHNACOICHINE  ACHNACON  AILABOUNI  AILAMAN  AILAN  AILANARE  AILANORA  AILANORE  AILAR  AILODD  AILOFF  AILOR  AILORAYLOR  AILOTT  AILPHIN  AILPORT  AILPOST  AILREY  AILS  AILSA  AILSBEARNY  AILSBY  AILSE  AILSEE  AILSEN  </w:t>
      </w:r>
    </w:p>
    <w:p>
      <w:pPr>
        <w:pStyle w:val="Normal"/>
        <w:rPr>
          <w:rFonts w:ascii="Arial" w:hAnsi="Arial" w:cs="Arial"/>
          <w:sz w:val="28"/>
          <w:lang w:val="en-US"/>
        </w:rPr>
      </w:pPr>
      <w:r>
        <w:rPr>
          <w:rFonts w:cs="Arial" w:ascii="Arial" w:hAnsi="Arial"/>
          <w:sz w:val="28"/>
          <w:lang w:val="en-US"/>
        </w:rPr>
        <w:t xml:space="preserve">AMIAUX  AMIBAL  AMIBON OR AMIDON  AMIC  AMICA  AMICANGIOLI  AMICARELLA  AMICARELLI  AMICAULT  AMICE  AMICETO  AMICEWIDOW  </w:t>
      </w:r>
    </w:p>
    <w:p>
      <w:pPr>
        <w:pStyle w:val="Normal"/>
        <w:rPr>
          <w:rFonts w:ascii="Arial" w:hAnsi="Arial" w:cs="Arial"/>
          <w:sz w:val="28"/>
          <w:lang w:val="en-US"/>
        </w:rPr>
      </w:pPr>
      <w:r>
        <w:rPr>
          <w:rFonts w:cs="Arial" w:ascii="Arial" w:hAnsi="Arial"/>
          <w:sz w:val="28"/>
          <w:lang w:val="en-US"/>
        </w:rPr>
        <w:t xml:space="preserve">AMICH  AMICHAI  AMICHAUX  AMICHI  AMICHIA  AMICHO  AMICI  AMICI ALNACHOUKATI  ALNACK  ALNAD  ALNADAF  ALNAED  ALNAELI  ALNAES  ALNAGHRABI  ALNAHAR  ALNAHAS  ALNAHHASH  ALNAI  ALNAIMI  </w:t>
      </w:r>
    </w:p>
    <w:p>
      <w:pPr>
        <w:pStyle w:val="Normal"/>
        <w:rPr>
          <w:rFonts w:ascii="Arial" w:hAnsi="Arial" w:cs="Arial"/>
          <w:sz w:val="28"/>
          <w:lang w:val="en-US"/>
        </w:rPr>
      </w:pPr>
      <w:r>
        <w:rPr>
          <w:rFonts w:cs="Arial" w:ascii="Arial" w:hAnsi="Arial"/>
          <w:sz w:val="28"/>
          <w:lang w:val="en-US"/>
        </w:rPr>
        <w:t xml:space="preserve">ALMEMDAREZ  ALMEN  ALMENA  ALMENAR  ALMENARA  ALMENAREZ  ACHER  ACHÓTEGUI EGURBIDE  ACHÓTEGUI EGUREN  ACI  ACIA  ACIAIN  </w:t>
      </w:r>
    </w:p>
    <w:p>
      <w:pPr>
        <w:pStyle w:val="Normal"/>
        <w:rPr>
          <w:rFonts w:ascii="Arial" w:hAnsi="Arial" w:cs="Arial"/>
          <w:sz w:val="28"/>
          <w:lang w:val="en-US"/>
        </w:rPr>
      </w:pPr>
      <w:r>
        <w:rPr>
          <w:rFonts w:cs="Arial" w:ascii="Arial" w:hAnsi="Arial"/>
          <w:sz w:val="28"/>
          <w:lang w:val="en-US"/>
        </w:rPr>
        <w:t xml:space="preserve">ACIAS  ACIBAR  ACIBEDA  ACIBELLA  ACIBO  ACID  ACIE  ACIE ACYE  ACIE OR ACY  ACIE OR ACY OR ASUR  ACIEACY  ACIEGLIENE  ACIEGO Y SOLER  AMIDIO  AMIDIS  AMIDO  AMIDOH  AMIDOM  AMIDOMN  AMIDON  AMIDOWN  AMIDOWNE  AMIDSON  AMIDY  AMIDZADEH  AMIDZIC  AMIE  AMIEBA  </w:t>
      </w:r>
    </w:p>
    <w:p>
      <w:pPr>
        <w:pStyle w:val="Normal"/>
        <w:rPr>
          <w:rFonts w:ascii="Arial" w:hAnsi="Arial" w:cs="Arial"/>
          <w:sz w:val="28"/>
          <w:lang w:val="en-US"/>
        </w:rPr>
      </w:pPr>
      <w:r>
        <w:rPr>
          <w:rFonts w:cs="Arial" w:ascii="Arial" w:hAnsi="Arial"/>
          <w:sz w:val="28"/>
          <w:lang w:val="en-US"/>
        </w:rPr>
        <w:t xml:space="preserve">AIRKEN  AIRKENS  AIRKEY  AIRL  AIRLA  AIRLEE  AIRLERANT  AIRLES  AIRLEWINE  AIRLEY  AIRLIE  AIRLINE  AIRLLANO  AIRLS  AIRLS AIRES OR </w:t>
      </w:r>
    </w:p>
    <w:p>
      <w:pPr>
        <w:pStyle w:val="Normal"/>
        <w:rPr>
          <w:rFonts w:ascii="Arial" w:hAnsi="Arial" w:cs="Arial"/>
          <w:sz w:val="28"/>
          <w:lang w:val="es-ES_tradnl"/>
        </w:rPr>
      </w:pPr>
      <w:r>
        <w:rPr>
          <w:rFonts w:cs="Arial" w:ascii="Arial" w:hAnsi="Arial"/>
          <w:sz w:val="28"/>
          <w:lang w:val="es-ES_tradnl"/>
        </w:rPr>
        <w:t xml:space="preserve">AIRO  AIROES  AIROLA  AIROLDI  AIRON  AIRONE  AIROS  AIROSUS  AMIECOOK  AMIEE  AMIEK  AMIEL  AMIEL DIT LUSIGNAN  AMIEL LUSIGNAN  </w:t>
      </w:r>
    </w:p>
    <w:p>
      <w:pPr>
        <w:pStyle w:val="Normal"/>
        <w:rPr>
          <w:rFonts w:ascii="Arial" w:hAnsi="Arial" w:cs="Arial"/>
          <w:sz w:val="28"/>
        </w:rPr>
      </w:pPr>
      <w:r>
        <w:rPr>
          <w:rFonts w:cs="Arial" w:ascii="Arial" w:hAnsi="Arial"/>
          <w:sz w:val="28"/>
        </w:rPr>
        <w:t xml:space="preserve">ACALLAHAN  ACALLISTER  ACALOTTO  ACALÁ  ACAMACHO  ACAMBORA  </w:t>
      </w:r>
    </w:p>
    <w:p>
      <w:pPr>
        <w:pStyle w:val="Normal"/>
        <w:rPr>
          <w:rFonts w:ascii="Arial" w:hAnsi="Arial" w:cs="Arial"/>
          <w:sz w:val="28"/>
          <w:lang w:val="es-ES_tradnl"/>
        </w:rPr>
      </w:pPr>
      <w:r>
        <w:rPr>
          <w:rFonts w:cs="Arial" w:ascii="Arial" w:hAnsi="Arial"/>
          <w:sz w:val="28"/>
          <w:lang w:val="es-ES_tradnl"/>
        </w:rPr>
        <w:t xml:space="preserve">ACANTILADO  ACANTILLADO  ACANTO  ACANTU  ACAP  ACAPENDIE  ACAR  AMEZCUA COTA  AMEZCUA OCHOA  AMEZCUA PEREZ  AMEZCUA </w:t>
      </w:r>
    </w:p>
    <w:p>
      <w:pPr>
        <w:pStyle w:val="Normal"/>
        <w:rPr>
          <w:rFonts w:ascii="Arial" w:hAnsi="Arial" w:cs="Arial"/>
          <w:sz w:val="28"/>
          <w:lang w:val="es-ES_tradnl"/>
        </w:rPr>
      </w:pPr>
      <w:r>
        <w:rPr>
          <w:rFonts w:cs="Arial" w:ascii="Arial" w:hAnsi="Arial"/>
          <w:sz w:val="28"/>
          <w:lang w:val="es-ES_tradnl"/>
        </w:rPr>
        <w:t xml:space="preserve">AMFERAN  AMFFREY  AMFG  AMFIELD  AMFINDSDATTER  AMFINDSDOTTER  AMFINSON  AMFLAEDA  AMFLED  AMFLEDA  AMFLEDA </w:t>
      </w:r>
    </w:p>
    <w:p>
      <w:pPr>
        <w:pStyle w:val="Normal"/>
        <w:rPr>
          <w:rFonts w:ascii="Arial" w:hAnsi="Arial" w:cs="Arial"/>
          <w:sz w:val="28"/>
          <w:lang w:val="es-ES_tradnl"/>
        </w:rPr>
      </w:pPr>
      <w:r>
        <w:rPr>
          <w:rFonts w:cs="Arial" w:ascii="Arial" w:hAnsi="Arial"/>
          <w:sz w:val="28"/>
          <w:lang w:val="es-ES_tradnl"/>
        </w:rPr>
        <w:t xml:space="preserve">ALVAREZ NEWKIRK  ALVAREZ NIEVES  ALVAREZ NÚÑEZ DEL PRADO  ALVAREZ OLIVAS  ALVAREZ OLSON  ALVAREZ ORTIZ  ALVAREZ OSORIO  ALVAREZ OSSORIO  ALVAREZ PACHECO  ALVAREZ PADILLA  ALVAREZ </w:t>
      </w:r>
    </w:p>
    <w:p>
      <w:pPr>
        <w:pStyle w:val="Normal"/>
        <w:rPr>
          <w:rFonts w:ascii="Arial" w:hAnsi="Arial" w:cs="Arial"/>
          <w:sz w:val="28"/>
          <w:lang w:val="es-ES_tradnl"/>
        </w:rPr>
      </w:pPr>
      <w:r>
        <w:rPr>
          <w:rFonts w:cs="Arial" w:ascii="Arial" w:hAnsi="Arial"/>
          <w:sz w:val="28"/>
          <w:lang w:val="es-ES_tradnl"/>
        </w:rPr>
        <w:t xml:space="preserve">ABUZID  ABUZIKRY  ABUZO  ABUZRAKI  ABUZULAF  ABUZULOF  </w:t>
      </w:r>
    </w:p>
    <w:p>
      <w:pPr>
        <w:pStyle w:val="Normal"/>
        <w:rPr>
          <w:rFonts w:ascii="Arial" w:hAnsi="Arial" w:cs="Arial"/>
          <w:sz w:val="28"/>
          <w:lang w:val="es-ES_tradnl"/>
        </w:rPr>
      </w:pPr>
      <w:r>
        <w:rPr>
          <w:rFonts w:cs="Arial" w:ascii="Arial" w:hAnsi="Arial"/>
          <w:sz w:val="28"/>
          <w:lang w:val="es-ES_tradnl"/>
        </w:rPr>
        <w:t xml:space="preserve">ABUZZETTI  ABV  ABVARZ  ABVENA  ABVERCROMBIE  ABVERY  ABVEY  ABVHOSH  ABVIEWICZ  ABVIGO  ABVINE  ABVON  ABWAHAB  ABWAITE  AMEZ Y BRINGAS  AMEZ ZABALETA  AMEZA  AMEZACUA  AMEZAGA  </w:t>
      </w:r>
    </w:p>
    <w:p>
      <w:pPr>
        <w:pStyle w:val="Normal"/>
        <w:rPr>
          <w:rFonts w:ascii="Arial" w:hAnsi="Arial" w:cs="Arial"/>
          <w:sz w:val="28"/>
          <w:lang w:val="es-ES_tradnl"/>
        </w:rPr>
      </w:pPr>
      <w:r>
        <w:rPr>
          <w:rFonts w:cs="Arial" w:ascii="Arial" w:hAnsi="Arial"/>
          <w:sz w:val="28"/>
          <w:lang w:val="es-ES_tradnl"/>
        </w:rPr>
        <w:t xml:space="preserve">AMEZAGHA  AMEZAUIFA  AMEZAUS  AMEZAVA  AMEZCARAI  AMEZCARAY Y RIO  AMEZCNA  AMEZCUA  AMEZCUA CASTILLO  AMEZCUA CHAVEZ  AIMMERMAN  AIMMON  AIMNACHER  AIMO  AIMOE  AIMOKU  AIMON  AIMSLEE  AIMSLEY  AIMSLIE  AIMSLIEEMSLIE  AIMSOMBOON  AIMSON  AIMSTEAD  AIMSWORTH  AIMSWUCHCTOGIN  AIMUA  AIMUFUA  AIMUTIS  </w:t>
      </w:r>
    </w:p>
    <w:p>
      <w:pPr>
        <w:pStyle w:val="Normal"/>
        <w:rPr>
          <w:rFonts w:ascii="Arial" w:hAnsi="Arial" w:cs="Arial"/>
          <w:sz w:val="28"/>
          <w:lang w:val="es-ES_tradnl"/>
        </w:rPr>
      </w:pPr>
      <w:r>
        <w:rPr>
          <w:rFonts w:cs="Arial" w:ascii="Arial" w:hAnsi="Arial"/>
          <w:sz w:val="28"/>
          <w:lang w:val="es-ES_tradnl"/>
        </w:rPr>
        <w:t xml:space="preserve">ALVAREZ PUÄNAL  ALVAREZ PÉREZ  ALVAREZ QUEPONS  ALVAREZ RAMIREZ  ALVAREZ RANGEL  ALVAREZ RATLIFF  ALVAREZ RECIO Y SOSA  ALVAREZ REDAY  ALVAREZ RESTREPO  ALVAREZ REYES  ALVAREZ REZA  </w:t>
      </w:r>
    </w:p>
    <w:p>
      <w:pPr>
        <w:pStyle w:val="Normal"/>
        <w:rPr>
          <w:rFonts w:ascii="Arial" w:hAnsi="Arial" w:cs="Arial"/>
          <w:sz w:val="28"/>
          <w:lang w:val="es-ES_tradnl"/>
        </w:rPr>
      </w:pPr>
      <w:r>
        <w:rPr>
          <w:rFonts w:cs="Arial" w:ascii="Arial" w:hAnsi="Arial"/>
          <w:sz w:val="28"/>
          <w:lang w:val="es-ES_tradnl"/>
        </w:rPr>
        <w:t xml:space="preserve">ABUISNEENAH  ABUISSA  ABUITH  ABUJA  ABUJABAL  ABUJALBOUSH  </w:t>
      </w:r>
    </w:p>
    <w:p>
      <w:pPr>
        <w:pStyle w:val="Normal"/>
        <w:rPr>
          <w:rFonts w:ascii="Arial" w:hAnsi="Arial" w:cs="Arial"/>
          <w:sz w:val="28"/>
          <w:lang w:val="es-ES_tradnl"/>
        </w:rPr>
      </w:pPr>
      <w:r>
        <w:rPr>
          <w:rFonts w:cs="Arial" w:ascii="Arial" w:hAnsi="Arial"/>
          <w:sz w:val="28"/>
          <w:lang w:val="es-ES_tradnl"/>
        </w:rPr>
        <w:t xml:space="preserve">ABUJANRA  ABUJARAD  ABUJAROUR  ABUJARRAD  ABUJASSAR  ABUJAWAYAD  ABUJAWAYED  ABUJEN  ABUJOBARAH  ABUJUBA  HUERTAS  AMEZ MARILUZ  AMEZ NAVARRO  AMEZ OLACUA  AMEZ PAZ  </w:t>
      </w:r>
    </w:p>
    <w:p>
      <w:pPr>
        <w:pStyle w:val="Normal"/>
        <w:rPr>
          <w:rFonts w:ascii="Arial" w:hAnsi="Arial" w:cs="Arial"/>
          <w:sz w:val="28"/>
          <w:lang w:val="es-ES_tradnl"/>
        </w:rPr>
      </w:pPr>
      <w:r>
        <w:rPr>
          <w:rFonts w:cs="Arial" w:ascii="Arial" w:hAnsi="Arial"/>
          <w:sz w:val="28"/>
          <w:lang w:val="es-ES_tradnl"/>
        </w:rPr>
        <w:t xml:space="preserve">AMEZ PENE NORI  AMEZ PORTELLA  AMEZ RINCON  AMEZ TARAZONA  AMEZ TINOCO  AMEZ VARGAS  AMEZ VEGA  AMEZ VIDAL  AMEZ VILLON  ALVAREZ RIOS  ALVAREZ RIVAS  ALVAREZ RIVERA  ALVAREZ RIVERO  AIROZO  AIRRES  AIRRIESS  AIRRINGTON  AIRRINGTON PEARCE  AIRRY  AIRS  AIRS AYERS  AIRSE  AIRSEY  AIRSMAN  AIRSMIRTH  AIRSMITH  </w:t>
      </w:r>
    </w:p>
    <w:p>
      <w:pPr>
        <w:pStyle w:val="Normal"/>
        <w:rPr>
          <w:rFonts w:ascii="Arial" w:hAnsi="Arial" w:cs="Arial"/>
          <w:sz w:val="28"/>
          <w:lang w:val="en-US"/>
        </w:rPr>
      </w:pPr>
      <w:r>
        <w:rPr>
          <w:rFonts w:cs="Arial" w:ascii="Arial" w:hAnsi="Arial"/>
          <w:sz w:val="28"/>
          <w:lang w:val="en-US"/>
        </w:rPr>
        <w:t xml:space="preserve">AIRSON  AIRSPE  AIRSTON  AIRSWORTH  AIRT  AIRTH  AIRTHE LIPHE  ALVAREZ ROBLES  ALVAREZ RODRIGUE  ALVAREZ RODRIGUEZ  ALVAREZ RODRÂIGUEZ  ALVAREZ RODRÍGUEZ  ALVAREZ ROMERO  ALVAREZ </w:t>
      </w:r>
    </w:p>
    <w:p>
      <w:pPr>
        <w:pStyle w:val="Normal"/>
        <w:rPr>
          <w:rFonts w:ascii="Arial" w:hAnsi="Arial" w:cs="Arial"/>
          <w:sz w:val="28"/>
          <w:lang w:val="es-ES_tradnl"/>
        </w:rPr>
      </w:pPr>
      <w:r>
        <w:rPr>
          <w:rFonts w:cs="Arial" w:ascii="Arial" w:hAnsi="Arial"/>
          <w:sz w:val="28"/>
          <w:lang w:val="es-ES_tradnl"/>
        </w:rPr>
        <w:t xml:space="preserve">ABUDULLA  ABUEG  ABUEIDEH  ABUEITA  ABUEL  ABUEL AILEH  ABUEL </w:t>
      </w:r>
    </w:p>
    <w:p>
      <w:pPr>
        <w:pStyle w:val="Normal"/>
        <w:rPr>
          <w:rFonts w:ascii="Arial" w:hAnsi="Arial" w:cs="Arial"/>
          <w:sz w:val="28"/>
          <w:lang w:val="es-ES_tradnl"/>
        </w:rPr>
      </w:pPr>
      <w:r>
        <w:rPr>
          <w:rFonts w:cs="Arial" w:ascii="Arial" w:hAnsi="Arial"/>
          <w:sz w:val="28"/>
          <w:lang w:val="es-ES_tradnl"/>
        </w:rPr>
        <w:t xml:space="preserve">ABUELHOR  ABUELIAN  ABUELJEBAIN  ABUELJIBEIN  ABUELJIBIEN  ABUELNIAJ  ABUELO  ABUELOUF  ABUELSHAWAREB  ABUET  ABUETIA  AMEZ  AMEZ AMEY  AMEZ AYALA  AMEZ CASTILLO  AMEZ CERNA  AMEZ </w:t>
      </w:r>
    </w:p>
    <w:p>
      <w:pPr>
        <w:pStyle w:val="Normal"/>
        <w:rPr>
          <w:rFonts w:ascii="Arial" w:hAnsi="Arial" w:cs="Arial"/>
          <w:sz w:val="28"/>
          <w:lang w:val="es-ES_tradnl"/>
        </w:rPr>
      </w:pPr>
      <w:r>
        <w:rPr>
          <w:rFonts w:cs="Arial" w:ascii="Arial" w:hAnsi="Arial"/>
          <w:sz w:val="28"/>
          <w:lang w:val="es-ES_tradnl"/>
        </w:rPr>
        <w:t xml:space="preserve">AMEZ ESPINOZA  AMEZ FLOR  AMEZ GARCIA  AMEZ GONZALEZ  AMEZ HANDABAKA  AMEZ HERBOSO  AMEZ HIDALGO  AMEZ HOKE  AMEZ ALVAREZ SORIA  ALVAREZ SOTO  ALVAREZ SR  ALVAREZ TABLO  ALVAREZ TAPIA  ALVAREZ TERAN  ALVAREZ TOLEDO  ALVAREZ TORO  AILSESOR  AILSEY  AILSEYJONES  AILSHI  AILSHIE  AILSHIR  AILSHIRE  AILSHIRE ALESHIRE  AILSHITE  AILSHITER  AILSIE  AILSIH  AILSLIBIE  AILSLIEGER  AILSTOCK  AILSVANY  AILSWORTH  AILSY  AILTLEATHAIR  </w:t>
      </w:r>
    </w:p>
    <w:p>
      <w:pPr>
        <w:pStyle w:val="Normal"/>
        <w:rPr>
          <w:rFonts w:ascii="Arial" w:hAnsi="Arial" w:cs="Arial"/>
          <w:sz w:val="28"/>
          <w:lang w:val="es-ES_tradnl"/>
        </w:rPr>
      </w:pPr>
      <w:r>
        <w:rPr>
          <w:rFonts w:cs="Arial" w:ascii="Arial" w:hAnsi="Arial"/>
          <w:sz w:val="28"/>
          <w:lang w:val="es-ES_tradnl"/>
        </w:rPr>
        <w:t xml:space="preserve">ALVAREZ TORRES  ALVAREZ TOSTADO  ALVAREZ TRISTAN  ALVAREZ </w:t>
      </w:r>
    </w:p>
    <w:p>
      <w:pPr>
        <w:pStyle w:val="Normal"/>
        <w:rPr>
          <w:rFonts w:ascii="Arial" w:hAnsi="Arial" w:cs="Arial"/>
          <w:sz w:val="28"/>
          <w:lang w:val="en-US"/>
        </w:rPr>
      </w:pPr>
      <w:r>
        <w:rPr>
          <w:rFonts w:cs="Arial" w:ascii="Arial" w:hAnsi="Arial"/>
          <w:sz w:val="28"/>
          <w:lang w:val="en-US"/>
        </w:rPr>
        <w:t xml:space="preserve">ABSTARTUS  ABSTEIN  ABSTEN  ABSTENT  ABSTER  ABSTERER  ABSTIEN  </w:t>
      </w:r>
    </w:p>
    <w:p>
      <w:pPr>
        <w:pStyle w:val="Normal"/>
        <w:rPr>
          <w:rFonts w:ascii="Arial" w:hAnsi="Arial" w:cs="Arial"/>
          <w:sz w:val="28"/>
          <w:lang w:val="en-US"/>
        </w:rPr>
      </w:pPr>
      <w:r>
        <w:rPr>
          <w:rFonts w:cs="Arial" w:ascii="Arial" w:hAnsi="Arial"/>
          <w:sz w:val="28"/>
          <w:lang w:val="en-US"/>
        </w:rPr>
        <w:t xml:space="preserve">ABSTIN  ABSTINE  ABSTNAT  ABSTOAL  ABSTOM  ABSTON  ABSTON AFUENTE  ABSTON SMITH  ABSTONE  ABSTONE  ABSTONE  ABSTOR  AMETT  AMETTE  AMETTI  AMETZ  AMETZBOLLE  AMEUIL  AMEUT  </w:t>
      </w:r>
    </w:p>
    <w:p>
      <w:pPr>
        <w:pStyle w:val="Normal"/>
        <w:rPr>
          <w:rFonts w:ascii="Arial" w:hAnsi="Arial" w:cs="Arial"/>
          <w:sz w:val="28"/>
          <w:lang w:val="en-US"/>
        </w:rPr>
      </w:pPr>
      <w:r>
        <w:rPr>
          <w:rFonts w:cs="Arial" w:ascii="Arial" w:hAnsi="Arial"/>
          <w:sz w:val="28"/>
          <w:lang w:val="en-US"/>
        </w:rPr>
        <w:t xml:space="preserve">AMEWALT  AMEX  AMEXQUITA  AMEY  AMEY EMIGH  AMEY JR  AMEY OR EMIGH  AMEY OR EMY  AMEY SR  AMEYA  AMEYAW  AMEYE  AMEYEMIGH  ALVAREZ Y AYMERICH  ALVAREZ Y DE GURRUCHAGA  ALVAREZ Y ESCOBAR  ALVAREZ Y FONTS  ALVAREZ Y GUZMAN  ALVAREZ Y MARTÂIN DE SAA  ALVAREZ Y MICHAUD  ALVAREZ Y MÂARQUES  ALVAREZ Y </w:t>
      </w:r>
    </w:p>
    <w:p>
      <w:pPr>
        <w:pStyle w:val="Normal"/>
        <w:rPr>
          <w:rFonts w:ascii="Arial" w:hAnsi="Arial" w:cs="Arial"/>
          <w:sz w:val="28"/>
          <w:lang w:val="en-US"/>
        </w:rPr>
      </w:pPr>
      <w:r>
        <w:rPr>
          <w:rFonts w:cs="Arial" w:ascii="Arial" w:hAnsi="Arial"/>
          <w:sz w:val="28"/>
          <w:lang w:val="en-US"/>
        </w:rPr>
        <w:t xml:space="preserve">ABROMAVITCH  ABROMAVITZ  ABROMEIT  ABROMETT  ABROMIETIS  ABROMITIS  ABROMOVICH  ABROMOVITCH  ABROMOVITZ  ABROMOWITZ  </w:t>
      </w:r>
    </w:p>
    <w:p>
      <w:pPr>
        <w:pStyle w:val="Normal"/>
        <w:rPr>
          <w:rFonts w:ascii="Arial" w:hAnsi="Arial" w:cs="Arial"/>
          <w:sz w:val="28"/>
          <w:lang w:val="en-US"/>
        </w:rPr>
      </w:pPr>
      <w:r>
        <w:rPr>
          <w:rFonts w:cs="Arial" w:ascii="Arial" w:hAnsi="Arial"/>
          <w:sz w:val="28"/>
          <w:lang w:val="en-US"/>
        </w:rPr>
        <w:t xml:space="preserve">AIRTHELI  AIRTHER  AIRTHER LI  AIRTHER LIPHE  AIRTHER LIPHE  AISBORNE  AISBRENNER  AISCH  AISCOUGH  AISE  AISEA  AISEAU  </w:t>
      </w:r>
    </w:p>
    <w:p>
      <w:pPr>
        <w:pStyle w:val="Normal"/>
        <w:rPr>
          <w:rFonts w:ascii="Arial" w:hAnsi="Arial" w:cs="Arial"/>
          <w:sz w:val="28"/>
          <w:lang w:val="en-US"/>
        </w:rPr>
      </w:pPr>
      <w:r>
        <w:rPr>
          <w:rFonts w:cs="Arial" w:ascii="Arial" w:hAnsi="Arial"/>
          <w:sz w:val="28"/>
          <w:lang w:val="en-US"/>
        </w:rPr>
        <w:t xml:space="preserve">AISEMBERG  AISEN  AISENATADT  AISENBERG  AISENBREI  AISENBREY  ABROMOWSKI  ABROMS  ABROMSKI  ABROMSKY  ABROMSON  ABRON  AMESTRIS  AMESTUTZ  AMESUGA  AMESVILLE  AMESWORTH  AMET  </w:t>
      </w:r>
    </w:p>
    <w:p>
      <w:pPr>
        <w:pStyle w:val="Normal"/>
        <w:rPr>
          <w:rFonts w:ascii="Arial" w:hAnsi="Arial" w:cs="Arial"/>
          <w:sz w:val="28"/>
          <w:lang w:val="en-US"/>
        </w:rPr>
      </w:pPr>
      <w:r>
        <w:rPr>
          <w:rFonts w:cs="Arial" w:ascii="Arial" w:hAnsi="Arial"/>
          <w:sz w:val="28"/>
          <w:lang w:val="en-US"/>
        </w:rPr>
        <w:t xml:space="preserve">AMET ALVARADO  AMETA  AMETCHI  AMETE  AMETEA  AMETER  AMETH  AMETHELO  AMETHER  AMETHERS  AMETHOR  AMETIN  AMETLLER  ALVAREZFLORES  ALVAREZOF ALVAREZFELIPA PEREZ  ALVAREZPINA  ALVAREZSOTO  ALVARFEZ  ALVARI  ALVARIA  ALVARICO  ALVARIES  AINKENS  AINKER  AINKORN  AINLAY  AINLEDER  AINLEDER ARLEDER  AINLEY  AINLY  AINMILLER  AINMIRE  AINNED  AINNS  AINO  AINOA  AINOIA  AINSLEYANSLEY  AINSLEYDRUMMER  AINSLIC  AINSLIE  AINSLIE AINSLEY  </w:t>
      </w:r>
    </w:p>
    <w:p>
      <w:pPr>
        <w:pStyle w:val="Normal"/>
        <w:rPr>
          <w:rFonts w:ascii="Arial" w:hAnsi="Arial" w:cs="Arial"/>
          <w:sz w:val="28"/>
        </w:rPr>
      </w:pPr>
      <w:r>
        <w:rPr>
          <w:rFonts w:cs="Arial" w:ascii="Arial" w:hAnsi="Arial"/>
          <w:sz w:val="28"/>
        </w:rPr>
        <w:t xml:space="preserve">ALVARINA  ALVARINDATTER  ALVARINO  ALVARINSDTR  ALVARIO  </w:t>
      </w:r>
    </w:p>
    <w:p>
      <w:pPr>
        <w:pStyle w:val="Normal"/>
        <w:rPr>
          <w:rFonts w:ascii="Arial" w:hAnsi="Arial" w:cs="Arial"/>
          <w:sz w:val="28"/>
          <w:lang w:val="en-US"/>
        </w:rPr>
      </w:pPr>
      <w:r>
        <w:rPr>
          <w:rFonts w:cs="Arial" w:ascii="Arial" w:hAnsi="Arial"/>
          <w:sz w:val="28"/>
          <w:lang w:val="en-US"/>
        </w:rPr>
        <w:t>ABRAHAMSSON STÅLNACKE  ABRAHAMSSON WALLIN  ABRAHAMSSON-</w:t>
      </w:r>
    </w:p>
    <w:p>
      <w:pPr>
        <w:pStyle w:val="Normal"/>
        <w:rPr>
          <w:rFonts w:ascii="Arial" w:hAnsi="Arial" w:cs="Arial"/>
          <w:sz w:val="28"/>
          <w:lang w:val="en-US"/>
        </w:rPr>
      </w:pPr>
      <w:r>
        <w:rPr>
          <w:rFonts w:cs="Arial" w:ascii="Arial" w:hAnsi="Arial"/>
          <w:sz w:val="28"/>
          <w:lang w:val="en-US"/>
        </w:rPr>
        <w:t xml:space="preserve">ABRAHART  ABRAHAUSAN  ABRAHIEM  ABRAHIER  ABRAHIM  ABRAHIMIA  ABRAHIMS  ABRAHM  ABRAHMA  ABRAHML  ABRAHMS  ABRAHMS </w:t>
      </w:r>
    </w:p>
    <w:p>
      <w:pPr>
        <w:pStyle w:val="Normal"/>
        <w:rPr>
          <w:rFonts w:ascii="Arial" w:hAnsi="Arial" w:cs="Arial"/>
          <w:sz w:val="28"/>
        </w:rPr>
      </w:pPr>
      <w:r>
        <w:rPr>
          <w:rFonts w:cs="Arial" w:ascii="Arial" w:hAnsi="Arial"/>
          <w:sz w:val="28"/>
        </w:rPr>
        <w:t xml:space="preserve">AMESQUEA  AMESQUEZ  AMESQUITA  AMESQUITA PEREZ  AMESQUTA  </w:t>
      </w:r>
    </w:p>
    <w:p>
      <w:pPr>
        <w:pStyle w:val="Normal"/>
        <w:rPr>
          <w:rFonts w:ascii="Arial" w:hAnsi="Arial" w:cs="Arial"/>
          <w:sz w:val="28"/>
        </w:rPr>
      </w:pPr>
      <w:r>
        <w:rPr>
          <w:rFonts w:cs="Arial" w:ascii="Arial" w:hAnsi="Arial"/>
          <w:sz w:val="28"/>
        </w:rPr>
        <w:t xml:space="preserve">AMESS  AMESSAIN  AMESSE  AMESSER  AMEST  AMESTANDIFER  AMESTEAD  AMESTI  AMESTICA  AMESTON  AMESTORY  AMESTOY  ALVARIO FERNÁNDEZ  ALVARIO HERNÁNDEZ  ALVARIS  ALVARIZ  ALVARIZA  ALVARIZE  ALVARNAZ  ALVARNECO  ALVARO  ALVARO GARCIA  ALVARO JOSE  ALVAROD  ALVARODA  ALVARODIAZ  ALVARODO  </w:t>
      </w:r>
    </w:p>
    <w:p>
      <w:pPr>
        <w:pStyle w:val="Normal"/>
        <w:rPr>
          <w:rFonts w:ascii="Arial" w:hAnsi="Arial" w:cs="Arial"/>
          <w:sz w:val="28"/>
          <w:lang w:val="en-US"/>
        </w:rPr>
      </w:pPr>
      <w:r>
        <w:rPr>
          <w:rFonts w:cs="Arial" w:ascii="Arial" w:hAnsi="Arial"/>
          <w:sz w:val="28"/>
          <w:lang w:val="en-US"/>
        </w:rPr>
        <w:t xml:space="preserve">ABRATE  ABRATH  ABRATHAT  ABRATOWSKI  ABRATRUAD  ABRATRUAID  AISTRAP  AISTRICH  AISTRIN  AISTRIP  AISTROP  AISTROP DIT HOPKINS  AITELLI  AITEN  AITER  AITES  AITETS  AITH  AITHAUSER  AITHEATHAN  </w:t>
      </w:r>
    </w:p>
    <w:p>
      <w:pPr>
        <w:pStyle w:val="Normal"/>
        <w:rPr>
          <w:rFonts w:ascii="Arial" w:hAnsi="Arial" w:cs="Arial"/>
          <w:sz w:val="28"/>
          <w:lang w:val="en-US"/>
        </w:rPr>
      </w:pPr>
      <w:r>
        <w:rPr>
          <w:rFonts w:cs="Arial" w:ascii="Arial" w:hAnsi="Arial"/>
          <w:sz w:val="28"/>
          <w:lang w:val="en-US"/>
        </w:rPr>
        <w:t xml:space="preserve">AITHEN  AITHENS  AITHER  AITHER LIPHI  AITHEY  AITHINSON  ABRAU  ABRAUGH  ABRAUM  ABRAVANEL  ABRAVAYA  ABRAVITCH  ABRAWEIH  ABRAWNSWEIG  ABRAY  ABRAZADO  ABRCHER  ABRCROMBIE  </w:t>
      </w:r>
    </w:p>
    <w:p>
      <w:pPr>
        <w:pStyle w:val="Normal"/>
        <w:rPr>
          <w:rFonts w:ascii="Arial" w:hAnsi="Arial" w:cs="Arial"/>
          <w:sz w:val="28"/>
        </w:rPr>
      </w:pPr>
      <w:r>
        <w:rPr>
          <w:rFonts w:cs="Arial" w:ascii="Arial" w:hAnsi="Arial"/>
          <w:sz w:val="28"/>
        </w:rPr>
        <w:t xml:space="preserve">AMESEAMES  AMESEAMES JR  AMESENTH  AMESGINETA  AMESGNA  </w:t>
      </w:r>
    </w:p>
    <w:p>
      <w:pPr>
        <w:pStyle w:val="Normal"/>
        <w:rPr>
          <w:rFonts w:ascii="Arial" w:hAnsi="Arial" w:cs="Arial"/>
          <w:sz w:val="28"/>
        </w:rPr>
      </w:pPr>
      <w:r>
        <w:rPr>
          <w:rFonts w:cs="Arial" w:ascii="Arial" w:hAnsi="Arial"/>
          <w:sz w:val="28"/>
        </w:rPr>
        <w:t xml:space="preserve">AMESGUITA  AMESIA  AMESLEY  AMESLON  AMESM  AMESMAIER  AMESMIRE  AMESN  AMESOLA  AMESON  AMESOUITA  AMESQUA  ALVARON  ALVAROS  ALVARRADO  ALVARRAN  ALVARRDO  ALVARSON  ALVARTZ  ALVARV  ALVARY  ALVARZ  ALVARZADO  ALVARZDO  ALVARZE SHIELDS  ALVAS  ALVASADO  ALVASON  ALVATER  ALVATINE  ALVATOR  </w:t>
      </w:r>
    </w:p>
    <w:p>
      <w:pPr>
        <w:pStyle w:val="Normal"/>
        <w:rPr>
          <w:rFonts w:ascii="Arial" w:hAnsi="Arial" w:cs="Arial"/>
          <w:sz w:val="28"/>
        </w:rPr>
      </w:pPr>
      <w:r>
        <w:rPr>
          <w:rFonts w:cs="Arial" w:ascii="Arial" w:hAnsi="Arial"/>
          <w:sz w:val="28"/>
        </w:rPr>
        <w:t xml:space="preserve">AIMY  AIMY OR ARMY  AIMÂE  AIMÂEE  AIMÉ  AIMÉE  AINA  AINABE  AINAIRE  AINALEM  AINALI  AINALIA  AINARD  AINASOJA  AINASSAARI  AINAUD  AINAULT  AINBACELLACH  AINBCELLACH  AINBECK  AINBER  </w:t>
      </w:r>
    </w:p>
    <w:p>
      <w:pPr>
        <w:pStyle w:val="Normal"/>
        <w:rPr>
          <w:rFonts w:ascii="Arial" w:hAnsi="Arial" w:cs="Arial"/>
          <w:sz w:val="28"/>
          <w:lang w:val="es-ES_tradnl"/>
        </w:rPr>
      </w:pPr>
      <w:r>
        <w:rPr>
          <w:rFonts w:cs="Arial" w:ascii="Arial" w:hAnsi="Arial"/>
          <w:sz w:val="28"/>
          <w:lang w:val="es-ES_tradnl"/>
        </w:rPr>
        <w:t xml:space="preserve">ABRAMHSOM  ABRAMHSON  ABRAMI  ABRAMIAN  ABRAMIDIS  ABRAMISKI  ABRAMIT  ABRAMJIAN  ABRAMMS  ABRAMO  ABRAMOFF  ABRAMOFF </w:t>
      </w:r>
    </w:p>
    <w:p>
      <w:pPr>
        <w:pStyle w:val="Normal"/>
        <w:rPr>
          <w:rFonts w:ascii="Arial" w:hAnsi="Arial" w:cs="Arial"/>
          <w:sz w:val="28"/>
          <w:lang w:val="en-US"/>
        </w:rPr>
      </w:pPr>
      <w:r>
        <w:rPr>
          <w:rFonts w:cs="Arial" w:ascii="Arial" w:hAnsi="Arial"/>
          <w:sz w:val="28"/>
          <w:lang w:val="en-US"/>
        </w:rPr>
        <w:t xml:space="preserve">ABRAMOVITZ OR ABRAMS  ABRAMOVITZ-AVERSON  ABRAMOVITZ  AMES OR AMEE OR EAMES  AMES OR AMOS  AMES OR EAMES  AMES OR </w:t>
      </w:r>
    </w:p>
    <w:p>
      <w:pPr>
        <w:pStyle w:val="Normal"/>
        <w:rPr>
          <w:rFonts w:ascii="Arial" w:hAnsi="Arial" w:cs="Arial"/>
          <w:sz w:val="28"/>
          <w:lang w:val="en-US"/>
        </w:rPr>
      </w:pPr>
      <w:r>
        <w:rPr>
          <w:rFonts w:cs="Arial" w:ascii="Arial" w:hAnsi="Arial"/>
          <w:sz w:val="28"/>
          <w:lang w:val="en-US"/>
        </w:rPr>
        <w:t xml:space="preserve">AMESBURG  AMESBURRY  AMESBURY  AMESBY  AMESCITA  AMESCNA  AMESCUA  AMESCVA  AMESD  AMESDATTER  AMESDEN  AMESDON  ALVAU  ALVAVADO  ALVAVEZ  ALVAY  ALVAYERO  ALVAYEROS  ALVAZ  ALVAZE  ALVAZRADO  ALVCAREZ  ALVDATTER  ALVE  ALVEA  ALVEADO  ALVEAL  ALVEAN  ALVEAR  ALVEAR AVILA  ALVEAR CORDOVA  ALVEAR DE </w:t>
      </w:r>
    </w:p>
    <w:p>
      <w:pPr>
        <w:pStyle w:val="Normal"/>
        <w:rPr>
          <w:rFonts w:ascii="Arial" w:hAnsi="Arial" w:cs="Arial"/>
          <w:sz w:val="28"/>
          <w:lang w:val="en-US"/>
        </w:rPr>
      </w:pPr>
      <w:r>
        <w:rPr>
          <w:rFonts w:cs="Arial" w:ascii="Arial" w:hAnsi="Arial"/>
          <w:sz w:val="28"/>
          <w:lang w:val="en-US"/>
        </w:rPr>
        <w:t xml:space="preserve">AISSAOUI  AISSEN  AISSENA  AISSENE  AISSENS  AISSES  AISSHE  AISSONE  AIST  AISTEAD  AISTEN  AISTER  AISTERAISTRIN  AISTERLE  </w:t>
      </w:r>
    </w:p>
    <w:p>
      <w:pPr>
        <w:pStyle w:val="Normal"/>
        <w:rPr>
          <w:rFonts w:ascii="Arial" w:hAnsi="Arial" w:cs="Arial"/>
          <w:sz w:val="28"/>
          <w:lang w:val="en-US"/>
        </w:rPr>
      </w:pPr>
      <w:r>
        <w:rPr>
          <w:rFonts w:cs="Arial" w:ascii="Arial" w:hAnsi="Arial"/>
          <w:sz w:val="28"/>
          <w:lang w:val="en-US"/>
        </w:rPr>
        <w:t xml:space="preserve">AISTHORPE  AISTHROPE  AISTNOPE  AISTON  AISTON AUSTIN  AISTOP  ABRAHAMSDOTTER HELLSTRÈOM  ABRAHAMSDOTTER HOLM  </w:t>
      </w:r>
    </w:p>
    <w:p>
      <w:pPr>
        <w:pStyle w:val="Normal"/>
        <w:rPr>
          <w:rFonts w:ascii="Arial" w:hAnsi="Arial" w:cs="Arial"/>
          <w:sz w:val="28"/>
          <w:lang w:val="en-US"/>
        </w:rPr>
      </w:pPr>
      <w:r>
        <w:rPr>
          <w:rFonts w:cs="Arial" w:ascii="Arial" w:hAnsi="Arial"/>
          <w:sz w:val="28"/>
          <w:lang w:val="en-US"/>
        </w:rPr>
        <w:t xml:space="preserve">ABRAHAMSDR  ABRAHAMSDTR  ABRAHAMSE  ABRAHAMSEN  ABRAHAMSEN OR PEDERSDATTER  ABRAHAMSEN RORVIG  AMERSON  AMERSPECK  AMERT  AMERTON  AMERTSFELDER  AMERUD  </w:t>
      </w:r>
    </w:p>
    <w:p>
      <w:pPr>
        <w:pStyle w:val="Normal"/>
        <w:rPr>
          <w:rFonts w:ascii="Arial" w:hAnsi="Arial" w:cs="Arial"/>
          <w:sz w:val="28"/>
          <w:lang w:val="en-US"/>
        </w:rPr>
      </w:pPr>
      <w:r>
        <w:rPr>
          <w:rFonts w:cs="Arial" w:ascii="Arial" w:hAnsi="Arial"/>
          <w:sz w:val="28"/>
          <w:lang w:val="en-US"/>
        </w:rPr>
        <w:t xml:space="preserve">AMERY  AMERYD  AMERYKX  AMERZOIJEN  AMES  AMES BRADLEY  AMES BROWN  AMES E  AMES EAMES  AMES ELIZA HAI  AMES HARLEY HAMLEY  ALVEDSON  ALVEDVEZ  ALVEE  ALVEEN  ALVEFTEFFER  ALVEGE  ALVEIN  ALVEIRINHO  ALVELAIS  ALVELDANO  ALVELLOS  ALVELO  ALVELTA  ALVEN  ALVEN S  ALVENA  ALVENADO  ALVENAS  ALVENDA  ALVENDIA  </w:t>
      </w:r>
    </w:p>
    <w:p>
      <w:pPr>
        <w:pStyle w:val="Normal"/>
        <w:rPr>
          <w:rFonts w:ascii="Arial" w:hAnsi="Arial" w:cs="Arial"/>
          <w:sz w:val="28"/>
          <w:lang w:val="en-US"/>
        </w:rPr>
      </w:pPr>
      <w:r>
        <w:rPr>
          <w:rFonts w:cs="Arial" w:ascii="Arial" w:hAnsi="Arial"/>
          <w:sz w:val="28"/>
          <w:lang w:val="en-US"/>
        </w:rPr>
        <w:t xml:space="preserve">AITKER  AITKEW  AITKIN  AITKINE  AITKINHEAD  AITKINS  AITKINSON  AITLER  AITLIP  AITMAN  AITMOHAND  AITMON  AITNER  AITOLIKOS  AITON  AITON OR EATON  AITOR  AITORO  AITOUAKRIM  AITOUDDAKI  AITOUT  </w:t>
      </w:r>
    </w:p>
    <w:p>
      <w:pPr>
        <w:pStyle w:val="Normal"/>
        <w:rPr>
          <w:rFonts w:ascii="Arial" w:hAnsi="Arial" w:cs="Arial"/>
          <w:sz w:val="28"/>
          <w:lang w:val="en-US"/>
        </w:rPr>
      </w:pPr>
      <w:r>
        <w:rPr>
          <w:rFonts w:cs="Arial" w:ascii="Arial" w:hAnsi="Arial"/>
          <w:sz w:val="28"/>
          <w:lang w:val="en-US"/>
        </w:rPr>
        <w:t xml:space="preserve">ABOUSAMRD  ABOUSAOUI  ABOUSAWAY  ABOUSEIF  ABOUSHAABAN  ABOUSHADID  ABOUSHAMA  ABOUSHAME  ABOUSHOUSHAH  ABOUSLEIMAN  ABOUSLNAAJ  ABOUSOUI  ABOUSSAAD  AMERSFOORDER VAN AMERSFOORT  AMERSFOORDER VAN  AMERSVOORT  AMERSFOORDT  AMERSFOORT  AMERSFOORT VAN  AMERSFORT  AMERSHEK  AMERSHI  AMERSI  AMERSKI  AMERSOIJEN  ALVENDS  ALVENES  ALVENESA  ALVENIA  ALVENS  ALVENSFIELD  ALVENSLEBEN  ALVENSON  ALVEO  ALVER  ALVERA  ALVERADA  ALVERADE  ALVERADE D'  ALVERADEZ  ALVERADIS  ALVERADO  ABOUELGUBEIN  ABOUELHAIJA  ABOUELIAS  ABOUELKHEIR  ABOUELSAAD  ABOUELTOUK  ABOUELWAFA  ABOUFADEL  ABOUGALLALA  ABOUGHALYOUN  ABOUGHARBIEH  ABOUGHAZALA  ABOUGHLI  AMERON  AMERONGEN  AMERONGON  AJHOLLAND  AJHOWE  AJI  AJIABOR  AJIAN  AJIATAS  AJIATAZ  </w:t>
      </w:r>
    </w:p>
    <w:p>
      <w:pPr>
        <w:pStyle w:val="Normal"/>
        <w:rPr>
          <w:rFonts w:ascii="Arial" w:hAnsi="Arial" w:cs="Arial"/>
          <w:sz w:val="28"/>
          <w:lang w:val="en-US"/>
        </w:rPr>
      </w:pPr>
      <w:r>
        <w:rPr>
          <w:rFonts w:cs="Arial" w:ascii="Arial" w:hAnsi="Arial"/>
          <w:sz w:val="28"/>
          <w:lang w:val="en-US"/>
        </w:rPr>
        <w:t xml:space="preserve">AJIKE  AJIKI  AJILEYE  AJILLA  AJIMA  AJIMOTOKAN  AJIMURA  AJIN  AJINADA  AJINE  AJINKS  AJINKYA  AJIODO  AJIOKA  AJIROTUTU  AJOJA  AMEROSE  AMEROSN  AMERPOHL  AMERPON  AMERQUITA  AMERS  AMERSAW  AMERSBACH  AMERSDORFER  AMERSEK  AMERSEN  AMERSFOORDER  ABOUSAMRAO  ALVERANGA  ALVERAS  ALVERASTO  ALVERAZ  ALVERAZ ESKEW  ALVERAZE  ALVERBORG  ALVERD  ALVERDA  ALVERDATEMPLE  ALVERDELEG  ALVERDES  ALVERDI  ALVERDIN  ALVERDO  ALVERDT  ABONALEZ  ABONCE  ABOND  ABONDANO  ABONDASACHTACH  ABONDE  ABONDOLO  ABONE  ABONEAAJ  ABONEZ  ABONGEBE  ABONGO  AKASMA  AKASMIT  AKASON  AKASONAGREN  AKASS  AKASSON  </w:t>
      </w:r>
    </w:p>
    <w:p>
      <w:pPr>
        <w:pStyle w:val="Normal"/>
        <w:rPr>
          <w:rFonts w:ascii="Arial" w:hAnsi="Arial" w:cs="Arial"/>
          <w:sz w:val="28"/>
          <w:lang w:val="en-US"/>
        </w:rPr>
      </w:pPr>
      <w:r>
        <w:rPr>
          <w:rFonts w:cs="Arial" w:ascii="Arial" w:hAnsi="Arial"/>
          <w:sz w:val="28"/>
          <w:lang w:val="en-US"/>
        </w:rPr>
        <w:t xml:space="preserve">AKASSON AGREN  AKASSON OR AKESSON  AKAST  AKASYVONH  AKATH  AKATSU  AKAU  AKAU'OLA  AKAUL  AKAUOLA  AKAUPALAHALAHA  AKAUTE  ABOOTALEBI  ABOOTORAB  ABOOZAID  ABOOZAR  ABOR  ABORA  AMERKAMP  AMERKAN  AMERKLEY  AMERLAN  AMERLAND  AMERLINE  AMERLING  AMERLUND  AMERMAM  AMERMAN  AMERMOM  AMERMON  AMERNICK  AMERNIK  AMERO  AMERO OR AMIRAULT  AMEROIJEN  ALVERDY  ALVERE  ALVEREDUS  ALVERENE  ALVERENG  ALVEREO  ALVERES  ALVERETTA  ALVEREY  ALVEREZ  ALVEREZ DE PIMENTEL  ALVERGUE  ALVERICO  ALVERIE  ALVERINE  ALVERING  ALVERINGH  ABODEELLY  ABODEELY  ABODERIN  ABODIE  ABODUNRIN  ABOE  ABOEGO  ABOEL  ABOELLHASAN  ABOELLHASEN  ABOETTCHER  ABOFF  ABOIR  ABOIRE  ABOIRE DIT TRINQUE  ABOIRE TRINQUE  ABOISE  AMERINDIENNE LASAUVAUGESSE  AMERINE  AMERINE SR  AMERINES  AKERBOORN  AKERBURG  AKERBY  AKERD  AKERDAHL  AKERE  AKERED  AKEREDOLU  AKERELE  AKERELEY  AKERER  AKERES  AKERET  AKERFELDS  AKERFELT  AKERG  AKERGREN  AKERHART  AKERHEILM  </w:t>
      </w:r>
    </w:p>
    <w:p>
      <w:pPr>
        <w:pStyle w:val="Normal"/>
        <w:rPr>
          <w:rFonts w:ascii="Arial" w:hAnsi="Arial" w:cs="Arial"/>
          <w:sz w:val="28"/>
        </w:rPr>
      </w:pPr>
      <w:r>
        <w:rPr>
          <w:rFonts w:cs="Arial" w:ascii="Arial" w:hAnsi="Arial"/>
          <w:sz w:val="28"/>
        </w:rPr>
        <w:t xml:space="preserve">AMERINGEN  AMERINGER  AMERINGHER  AMERINO  AMERIO  AMERIPOUR  AMERIS  AMERISE  AMERISO  AMERISON  AMERIUS  AMERJAN  ABONADI  ALVERIO  ALVERIO ALBORS  ALVERIS  ALVERIZ  ALVERMAN  ALVERMANN  ALVERNA  ALVERNAS  ALVERNAZ  ALVERNE  ALVERNEZ  ALVERNINI  ALVERNON  ALVERNÁS  ALVERNÓS  ALVERO  ALVERODO  ALVERON  </w:t>
      </w:r>
    </w:p>
    <w:p>
      <w:pPr>
        <w:pStyle w:val="Normal"/>
        <w:rPr>
          <w:rFonts w:ascii="Arial" w:hAnsi="Arial" w:cs="Arial"/>
          <w:sz w:val="28"/>
        </w:rPr>
      </w:pPr>
      <w:r>
        <w:rPr>
          <w:rFonts w:cs="Arial" w:ascii="Arial" w:hAnsi="Arial"/>
          <w:sz w:val="28"/>
        </w:rPr>
        <w:t xml:space="preserve">ABITUB  ABITUB BEN SHAHARAIM  ABITUIS  ABITVA  ABITY  ABITZ  ABIUD  ABIUR  ABIUSE  ABIUSO  ABIUTH  ABIVEN  ABIWO  ABIX  ABIYASAPH  </w:t>
      </w:r>
    </w:p>
    <w:p>
      <w:pPr>
        <w:pStyle w:val="Normal"/>
        <w:rPr>
          <w:rFonts w:ascii="Arial" w:hAnsi="Arial" w:cs="Arial"/>
          <w:sz w:val="28"/>
        </w:rPr>
      </w:pPr>
      <w:r>
        <w:rPr>
          <w:rFonts w:cs="Arial" w:ascii="Arial" w:hAnsi="Arial"/>
          <w:sz w:val="28"/>
        </w:rPr>
        <w:t xml:space="preserve">ABIYATAKA  ABIZADEH  ABIZAID  ABIZEID  ABJAHAM  ABJALOMSDATTER  AKALUSO  AKAM  AKAMA  AKAMAI  AKAMASINIY  AKAMATSU  AKAME  AKAMEN  AKAMINE  AKAMIRO  AKAMIYA  AKAMNONU  AKAMO  AKAMU  AKAMUNE  AKAN  AKANA  AKANA SR  AKANBI  AKANDA BOUMA  AKANDE  </w:t>
      </w:r>
    </w:p>
    <w:p>
      <w:pPr>
        <w:pStyle w:val="Normal"/>
        <w:rPr>
          <w:rFonts w:ascii="Arial" w:hAnsi="Arial" w:cs="Arial"/>
          <w:sz w:val="28"/>
        </w:rPr>
      </w:pPr>
      <w:r>
        <w:rPr>
          <w:rFonts w:cs="Arial" w:ascii="Arial" w:hAnsi="Arial"/>
          <w:sz w:val="28"/>
        </w:rPr>
        <w:t xml:space="preserve">AMERIDITH  AMERIE  AMERIGAZNON  AMERIGIAN  AMERIGO  AMERIKA  </w:t>
      </w:r>
    </w:p>
    <w:p>
      <w:pPr>
        <w:pStyle w:val="Normal"/>
        <w:rPr>
          <w:rFonts w:ascii="Arial" w:hAnsi="Arial" w:cs="Arial"/>
          <w:sz w:val="28"/>
        </w:rPr>
      </w:pPr>
      <w:r>
        <w:rPr>
          <w:rFonts w:cs="Arial" w:ascii="Arial" w:hAnsi="Arial"/>
          <w:sz w:val="28"/>
        </w:rPr>
        <w:t xml:space="preserve">AMERIKANER  AMERIKAZNOON  AMERIKE  AMERILLIS  AMERIM  AMERIN  AMERIND  AMERINDIAN  AMERINDIEN  AMERINDIENE  AMERINDIENNE  ALVEROZ  ALVERP  ALVERRES  ALVERREZ  ALVERS  ALVERSA  ALVERSEN  ALVERSKJR  ALVERSON  ALVERSON NEE HALVERSON    ALVERSON WRIGHT  ALVERSONB  ALVERSTATZ  ALVERSTOKE  </w:t>
      </w:r>
    </w:p>
    <w:p>
      <w:pPr>
        <w:pStyle w:val="Normal"/>
        <w:rPr>
          <w:rFonts w:ascii="Arial" w:hAnsi="Arial" w:cs="Arial"/>
          <w:sz w:val="28"/>
        </w:rPr>
      </w:pPr>
      <w:r>
        <w:rPr>
          <w:rFonts w:cs="Arial" w:ascii="Arial" w:hAnsi="Arial"/>
          <w:sz w:val="28"/>
        </w:rPr>
        <w:t xml:space="preserve">ABIN CASIANO  ABINA  ABINABI  ABINADAB  ABINADER  ABINADOM  ABINAH  ABINAH E  ABINANTE  ABINANTI  ABINARROW  ABINASSIF  ABINATHY  ABINCIS  ABINE  ABINEAU  ABINELL  ABINELLA  ABINET  </w:t>
      </w:r>
    </w:p>
    <w:p>
      <w:pPr>
        <w:pStyle w:val="Normal"/>
        <w:rPr>
          <w:rFonts w:ascii="Arial" w:hAnsi="Arial" w:cs="Arial"/>
          <w:sz w:val="28"/>
        </w:rPr>
      </w:pPr>
      <w:r>
        <w:rPr>
          <w:rFonts w:cs="Arial" w:ascii="Arial" w:hAnsi="Arial"/>
          <w:sz w:val="28"/>
        </w:rPr>
        <w:t xml:space="preserve">AKBERALI  AKBERDIN  AKBERT  AKBERY  AKBOR  AKBULUT  AKBURTY  AKC  AKCA  AKCALI  AKCAN  AKCAY  AKCER  AKCHA  AKCINAR  AKCORA  </w:t>
      </w:r>
    </w:p>
    <w:p>
      <w:pPr>
        <w:pStyle w:val="Normal"/>
        <w:rPr/>
      </w:pPr>
      <w:r>
        <w:rPr>
          <w:rFonts w:cs="Arial" w:ascii="Arial" w:hAnsi="Arial"/>
          <w:sz w:val="28"/>
          <w:lang w:val="en-US"/>
        </w:rPr>
        <w:t xml:space="preserve">AKCZINSKI  AKDAH  AKDEARHAMAD  AKDEARHMAD  AKDEB  AKDEMIR  </w:t>
      </w:r>
      <w:r>
        <w:rPr>
          <w:rFonts w:cs="Arial" w:ascii="Arial" w:hAnsi="Arial"/>
          <w:sz w:val="28"/>
        </w:rPr>
        <w:t xml:space="preserve">AMERIAN  AMERIAULT  AMERIC  AMERICA  AMERICA FRANCIS  AMERICAN  </w:t>
      </w:r>
    </w:p>
    <w:p>
      <w:pPr>
        <w:pStyle w:val="Normal"/>
        <w:rPr>
          <w:rFonts w:ascii="Arial" w:hAnsi="Arial" w:cs="Arial"/>
          <w:sz w:val="28"/>
        </w:rPr>
      </w:pPr>
      <w:r>
        <w:rPr>
          <w:rFonts w:cs="Arial" w:ascii="Arial" w:hAnsi="Arial"/>
          <w:sz w:val="28"/>
        </w:rPr>
        <w:t xml:space="preserve">AMERICAN INDIAN  AMERICAN KID  AMERICANO  AMERICAS  AMERICO  AMERICOUS  AMERICUA  AMERICUS  AMERICUSTAILLEFER  AMERIDETH  ALVERSTREET  ALVERT  ALVERTA  ALVERTAS  ALVERTD  ALVERTINA  ALVERTIS  ALVERTO  ALVERTON  ALVERTOS  ALVERVEZ  ALVERY  ALVERYE  ALVERZ  ALVERZE  ALVERZO  ALVES  ALVES CALACA  ALVES </w:t>
      </w:r>
    </w:p>
    <w:p>
      <w:pPr>
        <w:pStyle w:val="Normal"/>
        <w:rPr>
          <w:rFonts w:ascii="Arial" w:hAnsi="Arial" w:cs="Arial"/>
          <w:sz w:val="28"/>
        </w:rPr>
      </w:pPr>
      <w:r>
        <w:rPr>
          <w:rFonts w:cs="Arial" w:ascii="Arial" w:hAnsi="Arial"/>
          <w:sz w:val="28"/>
        </w:rPr>
        <w:t xml:space="preserve">ALVES  ALFGAIR  ALFGANDREZ  ALFGAR  GRUFFYDD MALET  ALFGARAELFGARIII  ALFGARING  ALFGAUTSDOTTER  ALFGEIN  ALFGEIR  ALFGEIR ALFGEIRSSON  ALFGIERSSON  ALFGIFAR  ALFGIFU  ALFGIFU </w:t>
      </w:r>
    </w:p>
    <w:p>
      <w:pPr>
        <w:pStyle w:val="Normal"/>
        <w:rPr>
          <w:rFonts w:ascii="Arial" w:hAnsi="Arial" w:cs="Arial"/>
          <w:sz w:val="28"/>
        </w:rPr>
      </w:pPr>
      <w:r>
        <w:rPr>
          <w:rFonts w:cs="Arial" w:ascii="Arial" w:hAnsi="Arial"/>
          <w:sz w:val="28"/>
        </w:rPr>
        <w:t xml:space="preserve">ALVESBNE  ALVESHER  ALVESHERE  ALVESHIRE  ALVESKYER  ALVESON  ALVESTAD  ALVESTED  ALVESTEFFER  ALVESTEGUI  ALVESTO  AKBARY  AKBARZADEN  AKBAS  AKBATT  AKBAY  AKBAZ  AKBER  AKEDA  AKEDOTER  AKEE  AKEEFE  AKEEM WALKER  AKEEN  AKEF  AKEH  AKENBRAND  AKENBURG  AKENDENGUE  AKENE  AKENEKI  AKENEY  </w:t>
      </w:r>
    </w:p>
    <w:p>
      <w:pPr>
        <w:pStyle w:val="Normal"/>
        <w:rPr>
          <w:rFonts w:ascii="Arial" w:hAnsi="Arial" w:cs="Arial"/>
          <w:sz w:val="28"/>
        </w:rPr>
      </w:pPr>
      <w:r>
        <w:rPr>
          <w:rFonts w:cs="Arial" w:ascii="Arial" w:hAnsi="Arial"/>
          <w:sz w:val="28"/>
        </w:rPr>
        <w:t xml:space="preserve">ALVESTON  ALVESTOR  ALVET  ALVETER  ALVETI  ALVETSON  ALVETTA  </w:t>
      </w:r>
    </w:p>
    <w:p>
      <w:pPr>
        <w:pStyle w:val="Normal"/>
        <w:rPr>
          <w:rFonts w:ascii="Arial" w:hAnsi="Arial" w:cs="Arial"/>
          <w:sz w:val="28"/>
        </w:rPr>
      </w:pPr>
      <w:r>
        <w:rPr>
          <w:rFonts w:cs="Arial" w:ascii="Arial" w:hAnsi="Arial"/>
          <w:sz w:val="28"/>
        </w:rPr>
        <w:t xml:space="preserve">ABIDUN  ABIE  ABIECHER  ABIEDO  ABIEGO  ABIEL  ABIELL  ABIELMONA  ABIER  ABIERA  ABIERAS  ABIERS  ABIES  ABIESCH  ABIET  ABIETA  </w:t>
      </w:r>
    </w:p>
    <w:p>
      <w:pPr>
        <w:pStyle w:val="Normal"/>
        <w:rPr>
          <w:rFonts w:ascii="Arial" w:hAnsi="Arial" w:cs="Arial"/>
          <w:sz w:val="28"/>
        </w:rPr>
      </w:pPr>
      <w:r>
        <w:rPr>
          <w:rFonts w:cs="Arial" w:ascii="Arial" w:hAnsi="Arial"/>
          <w:sz w:val="28"/>
        </w:rPr>
        <w:t xml:space="preserve">ABIEUAN  ABIEZER  ABIFADE  ABIFALAH  ABIG  ABIGAI  ABIGAIL  ABIGAIL AMEREO  AMERES  AMERETTA  AMERETTE  AMERETTO  AMEREY  </w:t>
      </w:r>
    </w:p>
    <w:p>
      <w:pPr>
        <w:pStyle w:val="Normal"/>
        <w:rPr>
          <w:rFonts w:ascii="Arial" w:hAnsi="Arial" w:cs="Arial"/>
          <w:sz w:val="28"/>
        </w:rPr>
      </w:pPr>
      <w:r>
        <w:rPr>
          <w:rFonts w:cs="Arial" w:ascii="Arial" w:hAnsi="Arial"/>
          <w:sz w:val="28"/>
        </w:rPr>
        <w:t xml:space="preserve">AMEREZ  AMERFALL  AMERGAU  AMERGIN  AMERHEIM  AMERHEIN  AMERHERM  AMERHINE  AMERI  AMERI SIANAKI  AMERIA  AMERIAL  ABIN  ALVEVA  ALVEY  ALVEY JR  ALVEY OR ALVY  ALVEY SPOUSE  ALVEZ  ALVEZA  ALVGREN  ALVGREZ  ALVHEIM  ALVHEM  ALVHILD  ALVHILDDTR  ALVHILDSON  ALVI  ALVIA  ALVIAL  ALVIANI  ALVIANO  ALVIAR  ALVIAR </w:t>
      </w:r>
    </w:p>
    <w:p>
      <w:pPr>
        <w:pStyle w:val="Normal"/>
        <w:rPr>
          <w:rFonts w:ascii="Arial" w:hAnsi="Arial" w:cs="Arial"/>
          <w:sz w:val="28"/>
        </w:rPr>
      </w:pPr>
      <w:r>
        <w:rPr>
          <w:rFonts w:cs="Arial" w:ascii="Arial" w:hAnsi="Arial"/>
          <w:sz w:val="28"/>
        </w:rPr>
        <w:t xml:space="preserve">ABEUDROTH  ABEUER  ABEVANE  ABEVILLE  ABEVOYD  ABEY  ABEYA  ABEYADEERA  ABEYANEDA  ABEYEOUNIS  ABEYETA  ABEYRATHNG  AKHENATEN  AKHENATON  AKHEPER  AKHEPERENRE  AKHEPERRE  AKHEPERURE  AKHERST  AKHESENPA ATEN  AKHGAR  AKHI  AKHI DENO  </w:t>
      </w:r>
    </w:p>
    <w:p>
      <w:pPr>
        <w:pStyle w:val="Normal"/>
        <w:rPr>
          <w:rFonts w:ascii="Arial" w:hAnsi="Arial" w:cs="Arial"/>
          <w:sz w:val="28"/>
          <w:lang w:val="en-US"/>
        </w:rPr>
      </w:pPr>
      <w:r>
        <w:rPr>
          <w:rFonts w:cs="Arial" w:ascii="Arial" w:hAnsi="Arial"/>
          <w:sz w:val="28"/>
          <w:lang w:val="en-US"/>
        </w:rPr>
        <w:t xml:space="preserve">AKHIANYO  AKHIDENOR  AKHIDUE  AKHIEMOKHALI  AKHIGBE  AKHILE  ABEYRATNE  ABEYSEKERA  ABEYSINGH  ABEYTA  ABEYTE  ABEYTI  </w:t>
      </w:r>
    </w:p>
    <w:p>
      <w:pPr>
        <w:pStyle w:val="Normal"/>
        <w:rPr>
          <w:rFonts w:ascii="Arial" w:hAnsi="Arial" w:cs="Arial"/>
          <w:sz w:val="28"/>
          <w:lang w:val="en-US"/>
        </w:rPr>
      </w:pPr>
      <w:r>
        <w:rPr>
          <w:rFonts w:cs="Arial" w:ascii="Arial" w:hAnsi="Arial"/>
          <w:sz w:val="28"/>
          <w:lang w:val="en-US"/>
        </w:rPr>
        <w:t xml:space="preserve">AMERASINGHE  AMERAULT  AMERAUX  AMERBACH  AMERCAMP  AMERCROMBIE  AMERDITH  AMERE  AMEREAMER  AMEREDETH  </w:t>
      </w:r>
    </w:p>
    <w:p>
      <w:pPr>
        <w:pStyle w:val="Normal"/>
        <w:rPr>
          <w:rFonts w:ascii="Arial" w:hAnsi="Arial" w:cs="Arial"/>
          <w:sz w:val="28"/>
          <w:lang w:val="en-US"/>
        </w:rPr>
      </w:pPr>
      <w:r>
        <w:rPr>
          <w:rFonts w:cs="Arial" w:ascii="Arial" w:hAnsi="Arial"/>
          <w:sz w:val="28"/>
          <w:lang w:val="en-US"/>
        </w:rPr>
        <w:t xml:space="preserve">AMEREDITH  AMEREIN  AMEREK  AMERELL  AMERELLIN  AMERENA  ALVIDREZ JUAREZ  ALVIDREZ SALCIDO  ALVIE  ALVIE J  ALVIE PULLEY  ALVIEAR  ALVIENTO  ALVIER  ALVIERSON  ALVIES  ALVIG  ALVIGI  ALVIGO  ALVIK  ALVILA  ALVILDE  ALVILES  ALVILIA  ALVILLANES  ALVILLAR  </w:t>
      </w:r>
    </w:p>
    <w:p>
      <w:pPr>
        <w:pStyle w:val="Normal"/>
        <w:rPr>
          <w:rFonts w:ascii="Arial" w:hAnsi="Arial" w:cs="Arial"/>
          <w:sz w:val="28"/>
          <w:lang w:val="es-ES_tradnl"/>
        </w:rPr>
      </w:pPr>
      <w:r>
        <w:rPr>
          <w:rFonts w:cs="Arial" w:ascii="Arial" w:hAnsi="Arial"/>
          <w:sz w:val="28"/>
          <w:lang w:val="es-ES_tradnl"/>
        </w:rPr>
        <w:t xml:space="preserve">ABERIO  ABERKANE  ABERKERDER  ABERKLEY  ABERKYERDER  ABERL  ABERLARDT  ABERLE  ABERLEE  ABERLEN  ABERLES  ABERLEY  ABERLI  </w:t>
      </w:r>
    </w:p>
    <w:p>
      <w:pPr>
        <w:pStyle w:val="Normal"/>
        <w:rPr>
          <w:rFonts w:ascii="Arial" w:hAnsi="Arial" w:cs="Arial"/>
          <w:sz w:val="28"/>
          <w:lang w:val="es-ES_tradnl"/>
        </w:rPr>
      </w:pPr>
      <w:r>
        <w:rPr>
          <w:rFonts w:cs="Arial" w:ascii="Arial" w:hAnsi="Arial"/>
          <w:sz w:val="28"/>
          <w:lang w:val="es-ES_tradnl"/>
        </w:rPr>
        <w:t xml:space="preserve">ABERMATHY  ABERMEIT  ABERMETHY  ABERMEYER  ABERMIER  AMENY  AMENZQUITA  AMEODO  AMEOLA  AMEOWN  AMEQUITA  AMEQUITO  AJTUJAL  AJTURRIA  AJTWAL  AJUBITA  AJUCHAN  AJUCUM  AJUDANI  AKAJOHN  AKAK  AKAKA  AKALAME  AKALAN  AKALANZE  AKALD  AKALEFU  AKALEYE  AKALI  AKALIN  AKALIS  AKALIVE  AKALONU  AKALSKI  AKALUCY  </w:t>
      </w:r>
    </w:p>
    <w:p>
      <w:pPr>
        <w:pStyle w:val="Normal"/>
        <w:rPr>
          <w:rFonts w:ascii="Arial" w:hAnsi="Arial" w:cs="Arial"/>
          <w:sz w:val="28"/>
          <w:lang w:val="es-ES_tradnl"/>
        </w:rPr>
      </w:pPr>
      <w:r>
        <w:rPr>
          <w:rFonts w:cs="Arial" w:ascii="Arial" w:hAnsi="Arial"/>
          <w:sz w:val="28"/>
          <w:lang w:val="es-ES_tradnl"/>
        </w:rPr>
        <w:t xml:space="preserve">AMEQZUITA  AMER  AMERA  AMERAAL  AMERADIO  AMERAL  </w:t>
      </w:r>
    </w:p>
    <w:p>
      <w:pPr>
        <w:pStyle w:val="Normal"/>
        <w:rPr>
          <w:rFonts w:ascii="Arial" w:hAnsi="Arial" w:cs="Arial"/>
          <w:sz w:val="28"/>
          <w:lang w:val="es-ES_tradnl"/>
        </w:rPr>
      </w:pPr>
      <w:r>
        <w:rPr>
          <w:rFonts w:cs="Arial" w:ascii="Arial" w:hAnsi="Arial"/>
          <w:sz w:val="28"/>
          <w:lang w:val="es-ES_tradnl"/>
        </w:rPr>
        <w:t xml:space="preserve">AMERAN  AMERANGEN  AMERANTE  AMERANTES  AMERASEKERA  ALVILLAS  ALVILO  ALVIM  ALVIN  ALVIN ASH  ALVIN BIVINS  ALVIN D  ALVIN EARL  ALVIN LOUIS  ALVIN M  ALVIN OORNINK  ALVIN WESLEY  ALVINA  ALVINA HEMPE  ALVINE  ALVINEDA  ALVINEDA MONTEZ  ALVINETTA  </w:t>
      </w:r>
    </w:p>
    <w:p>
      <w:pPr>
        <w:pStyle w:val="Normal"/>
        <w:rPr>
          <w:rFonts w:ascii="Arial" w:hAnsi="Arial" w:cs="Arial"/>
          <w:sz w:val="28"/>
          <w:lang w:val="es-ES_tradnl"/>
        </w:rPr>
      </w:pPr>
      <w:r>
        <w:rPr>
          <w:rFonts w:cs="Arial" w:ascii="Arial" w:hAnsi="Arial"/>
          <w:sz w:val="28"/>
          <w:lang w:val="es-ES_tradnl"/>
        </w:rPr>
        <w:t xml:space="preserve">ABENDAN  ABENDANA  ABENDANO  ABENDANON  ABENDAÄNO  ABENDAÑO  ABENDAÑO SR DE ARAMAIONA  ABENDAÑO SR DE </w:t>
      </w:r>
    </w:p>
    <w:p>
      <w:pPr>
        <w:pStyle w:val="Normal"/>
        <w:rPr>
          <w:rFonts w:ascii="Arial" w:hAnsi="Arial" w:cs="Arial"/>
          <w:sz w:val="28"/>
          <w:lang w:val="es-ES_tradnl"/>
        </w:rPr>
      </w:pPr>
      <w:r>
        <w:rPr>
          <w:rFonts w:cs="Arial" w:ascii="Arial" w:hAnsi="Arial"/>
          <w:sz w:val="28"/>
          <w:lang w:val="es-ES_tradnl"/>
        </w:rPr>
        <w:t xml:space="preserve">ABENSOUR  ABENSPERG  ABENSTEIN  ABENSUR  ABENT  ABENTHUM  AMENS  AMENSEN  AMENSGAARD  AMENSON  AMENT  AMENTA  AMENTARP  AMENTHAUER  AMENTINI  AMENTIS  AMENTLER  AMENTM  </w:t>
      </w:r>
    </w:p>
    <w:p>
      <w:pPr>
        <w:pStyle w:val="Normal"/>
        <w:rPr>
          <w:rFonts w:ascii="Arial" w:hAnsi="Arial" w:cs="Arial"/>
          <w:sz w:val="28"/>
          <w:lang w:val="es-ES_tradnl"/>
        </w:rPr>
      </w:pPr>
      <w:r>
        <w:rPr>
          <w:rFonts w:cs="Arial" w:ascii="Arial" w:hAnsi="Arial"/>
          <w:sz w:val="28"/>
          <w:lang w:val="es-ES_tradnl"/>
        </w:rPr>
        <w:t xml:space="preserve">AKHAVONG  AKHAWALA  AKHBAR  AKHBARI  AKHEITUAME  AKHELE  AKHIMIEN  AKHIR  AKHLAGHI  AKHLAGHIAN  AKHMADULLIN  AKHMEDOV  AKHMETOVA  AKHMIM  AKHMIN  AKHMODSHIN  AKHNUKH  AKHOM  </w:t>
      </w:r>
    </w:p>
    <w:p>
      <w:pPr>
        <w:pStyle w:val="Normal"/>
        <w:rPr>
          <w:rFonts w:ascii="Arial" w:hAnsi="Arial" w:cs="Arial"/>
          <w:sz w:val="28"/>
          <w:lang w:val="es-ES_tradnl"/>
        </w:rPr>
      </w:pPr>
      <w:r>
        <w:rPr>
          <w:rFonts w:cs="Arial" w:ascii="Arial" w:hAnsi="Arial"/>
          <w:sz w:val="28"/>
          <w:lang w:val="es-ES_tradnl"/>
        </w:rPr>
        <w:t xml:space="preserve">AMENTO  AMENTROUT  AMENTROUTD  AMENTUHOTPE  AMENU  AMENUE  ALVINIA  ALVINIE  ALVINO  ALVINPACK  ALVINS  ALVINSON  ALVINTHERRIAN  ALVINTHOMAS  ALVIO  ALVIOLA  ALVIOR  ALVIR  ALVIRA  ALVIRA ALVIRA  ALVIRA ANN  ALVIRA AYALA  ALVIRA BURGOS  ALVIRA </w:t>
      </w:r>
    </w:p>
    <w:p>
      <w:pPr>
        <w:pStyle w:val="Normal"/>
        <w:rPr>
          <w:rFonts w:ascii="Arial" w:hAnsi="Arial" w:cs="Arial"/>
          <w:sz w:val="28"/>
          <w:lang w:val="en-US"/>
        </w:rPr>
      </w:pPr>
      <w:r>
        <w:rPr>
          <w:rFonts w:cs="Arial" w:ascii="Arial" w:hAnsi="Arial"/>
          <w:sz w:val="28"/>
          <w:lang w:val="en-US"/>
        </w:rPr>
        <w:t xml:space="preserve">ABECASSIS  ABECHT  ABECIA  ABECK  ABECKER  ABECKETT  ABECKLIN  </w:t>
      </w:r>
    </w:p>
    <w:p>
      <w:pPr>
        <w:pStyle w:val="Normal"/>
        <w:rPr>
          <w:rFonts w:ascii="Arial" w:hAnsi="Arial" w:cs="Arial"/>
          <w:sz w:val="28"/>
          <w:lang w:val="en-US"/>
        </w:rPr>
      </w:pPr>
      <w:r>
        <w:rPr>
          <w:rFonts w:cs="Arial" w:ascii="Arial" w:hAnsi="Arial"/>
          <w:sz w:val="28"/>
          <w:lang w:val="en-US"/>
        </w:rPr>
        <w:t xml:space="preserve">ABECKLY  ABECKY  ABECROMBIE  ABECRUMBIE  ABECRUMBY  ABED  ABED ALI  ABED EL AAL  ABED RABO  ABED RABOH  ABED STEPHEN  AMENGUAL  AMENGUAL HERNÂANDEZ  AMENHAUSER  AMENHOTEP  AMENIA  AMENIRDIS  AMENITA  AMENIUE MRS  AMENJOSEPHINYOTEFI  </w:t>
      </w:r>
    </w:p>
    <w:p>
      <w:pPr>
        <w:pStyle w:val="Normal"/>
        <w:rPr>
          <w:rFonts w:ascii="Arial" w:hAnsi="Arial" w:cs="Arial"/>
          <w:sz w:val="28"/>
          <w:lang w:val="en-US"/>
        </w:rPr>
      </w:pPr>
      <w:r>
        <w:rPr>
          <w:rFonts w:cs="Arial" w:ascii="Arial" w:hAnsi="Arial"/>
          <w:sz w:val="28"/>
          <w:lang w:val="en-US"/>
        </w:rPr>
        <w:t xml:space="preserve">AKKANEN  AKKAOUI  AKKARD  AKKARI  AKKAS  AKKAVIBUL  AKKAW  AKKAWI  AKKAWI MOHTADI  AKKAYANONT  AKKAYNAK  AKKEMA  AKKEMAN  AKKEN  AKKER  AKKEREN  AKKERGA  AKKERHOF  AKKERHUIS  </w:t>
      </w:r>
    </w:p>
    <w:p>
      <w:pPr>
        <w:pStyle w:val="Normal"/>
        <w:rPr>
          <w:rFonts w:ascii="Arial" w:hAnsi="Arial" w:cs="Arial"/>
          <w:sz w:val="28"/>
        </w:rPr>
      </w:pPr>
      <w:r>
        <w:rPr>
          <w:rFonts w:cs="Arial" w:ascii="Arial" w:hAnsi="Arial"/>
          <w:sz w:val="28"/>
        </w:rPr>
        <w:t xml:space="preserve">AMENLONG  AMENO  AMENOFF  AMENOGIANIS  AMENOPHIS  AMENRUD  ALVIRNA  ALVIS  ALVIS ALVES  ALVIS LEE  ALVIS S  ALVISA  ALVISCHEEK  ALVISET  ALVISIO  ALVISO  ALVISO ALEJANDRO S  ALVISO CORONADO  ALVISON  ALVISSE  ALVIST  ALVISTAD  ALVISTON  ALVISU  ALVISUREZ  </w:t>
      </w:r>
    </w:p>
    <w:p>
      <w:pPr>
        <w:pStyle w:val="Normal"/>
        <w:rPr>
          <w:rFonts w:ascii="Arial" w:hAnsi="Arial" w:cs="Arial"/>
          <w:sz w:val="28"/>
        </w:rPr>
      </w:pPr>
      <w:r>
        <w:rPr>
          <w:rFonts w:cs="Arial" w:ascii="Arial" w:hAnsi="Arial"/>
          <w:sz w:val="28"/>
        </w:rPr>
        <w:t xml:space="preserve">ABBEVILLE  ABBEW  ABBEY  ABBEY ABBE  ABBEY BIGSTONE  ABBEY KUIPERS  ABBEY OR ABBA  ABBEY OR ABBY  ABBEYABDY  ABBEYABLSY  ABBEYLEIGH  ABBGY  ABBHUL  ABBI  ABBIATI  ABBIATTI  ABBICH  ABBICHT  </w:t>
      </w:r>
    </w:p>
    <w:p>
      <w:pPr>
        <w:pStyle w:val="Normal"/>
        <w:rPr>
          <w:rFonts w:ascii="Arial" w:hAnsi="Arial" w:cs="Arial"/>
          <w:sz w:val="28"/>
        </w:rPr>
      </w:pPr>
      <w:r>
        <w:rPr>
          <w:rFonts w:cs="Arial" w:ascii="Arial" w:hAnsi="Arial"/>
          <w:sz w:val="28"/>
        </w:rPr>
        <w:t xml:space="preserve">AL JURYYED  AL JUWAIR  AL KAABAH  AL KAABI  AL KADARI  AL KADI  AL KAF  AL KAHL  AL KAHTANI  AL KAHTANY  AL KAISSI  AL KALBY  AL KANAAN  AL KANDARY  AL KANHAL  AL KARIM  AL KASSIM  AL KATHEERI  </w:t>
      </w:r>
    </w:p>
    <w:p>
      <w:pPr>
        <w:pStyle w:val="Normal"/>
        <w:rPr>
          <w:rFonts w:ascii="Arial" w:hAnsi="Arial" w:cs="Arial"/>
          <w:sz w:val="28"/>
          <w:lang w:val="es-ES_tradnl"/>
        </w:rPr>
      </w:pPr>
      <w:r>
        <w:rPr>
          <w:rFonts w:cs="Arial" w:ascii="Arial" w:hAnsi="Arial"/>
          <w:sz w:val="28"/>
          <w:lang w:val="es-ES_tradnl"/>
        </w:rPr>
        <w:t xml:space="preserve">AL SAHAIM  AL SAHHAF  AL SAHLI  AL SAHLY  AL SAIAARI  AL SAID  AL SAIDI  AL SAIED  AL SAIF  AL SAIGH  AL SAIHATI  AL SAIKHAN  AL SAIWI AL </w:t>
      </w:r>
    </w:p>
    <w:p>
      <w:pPr>
        <w:pStyle w:val="Normal"/>
        <w:rPr>
          <w:rFonts w:ascii="Arial" w:hAnsi="Arial" w:cs="Arial"/>
          <w:sz w:val="28"/>
          <w:lang w:val="en-US"/>
        </w:rPr>
      </w:pPr>
      <w:r>
        <w:rPr>
          <w:rFonts w:cs="Arial" w:ascii="Arial" w:hAnsi="Arial"/>
          <w:sz w:val="28"/>
          <w:lang w:val="en-US"/>
        </w:rPr>
        <w:t xml:space="preserve">AL SHAMARRI  AL SHAMESI  AL SHAMI  AL SHAMLAN  AL SHAMMA'  AL AMMANHAUSER  AMMANN  AMMANN JR  AMMANN SR  AMMANN VON WALLISELLEN  AMMANNAMOND  AMMANNI  AMMANS  AMMANT  AMMANTUNT  AMMANUEL  AMMAR  AMMARALL  AMMARELL  AMMAREN  </w:t>
      </w:r>
    </w:p>
    <w:p>
      <w:pPr>
        <w:pStyle w:val="Normal"/>
        <w:rPr>
          <w:rFonts w:ascii="Arial" w:hAnsi="Arial" w:cs="Arial"/>
          <w:sz w:val="28"/>
          <w:lang w:val="en-US"/>
        </w:rPr>
      </w:pPr>
      <w:r>
        <w:rPr>
          <w:rFonts w:cs="Arial" w:ascii="Arial" w:hAnsi="Arial"/>
          <w:sz w:val="28"/>
          <w:lang w:val="en-US"/>
        </w:rPr>
        <w:t xml:space="preserve">ALMENARIO  ALMENARS  ALMENAS  ALMENDA  ALMENDANEZ  ALMENDARE  ALMENDAREG  ALMENDARES  ALMENDAREY  ALMENDAREZ  </w:t>
      </w:r>
    </w:p>
    <w:p>
      <w:pPr>
        <w:pStyle w:val="Normal"/>
        <w:rPr>
          <w:rFonts w:ascii="Arial" w:hAnsi="Arial" w:cs="Arial"/>
          <w:sz w:val="28"/>
          <w:lang w:val="en-US"/>
        </w:rPr>
      </w:pPr>
      <w:r>
        <w:rPr>
          <w:rFonts w:cs="Arial" w:ascii="Arial" w:hAnsi="Arial"/>
          <w:sz w:val="28"/>
          <w:lang w:val="en-US"/>
        </w:rPr>
        <w:t xml:space="preserve">ALMENDAREZ GUERRERO  ALMENDAREZ JR  ALMENDARIES  ABDULAZIZ  ABDULAZIZ AHMED  ABDULAZIZ JINNAH   ABDULBAHMAN  </w:t>
      </w:r>
    </w:p>
    <w:p>
      <w:pPr>
        <w:pStyle w:val="Normal"/>
        <w:rPr>
          <w:rFonts w:ascii="Arial" w:hAnsi="Arial" w:cs="Arial"/>
          <w:sz w:val="28"/>
          <w:lang w:val="en-US"/>
        </w:rPr>
      </w:pPr>
      <w:r>
        <w:rPr>
          <w:rFonts w:cs="Arial" w:ascii="Arial" w:hAnsi="Arial"/>
          <w:sz w:val="28"/>
          <w:lang w:val="en-US"/>
        </w:rPr>
        <w:t xml:space="preserve">ABDULBAKI  ABDULBARI  ABDULDAEM  ABDULDAIEM  ABDULEKADAR  ABDULKARM  ABDULKHAALIQ  ABDULKHALEK  ABDULKHALIK  </w:t>
      </w:r>
    </w:p>
    <w:p>
      <w:pPr>
        <w:pStyle w:val="Normal"/>
        <w:rPr>
          <w:rFonts w:ascii="Arial" w:hAnsi="Arial" w:cs="Arial"/>
          <w:sz w:val="28"/>
          <w:lang w:val="es-ES_tradnl"/>
        </w:rPr>
      </w:pPr>
      <w:r>
        <w:rPr>
          <w:rFonts w:cs="Arial" w:ascii="Arial" w:hAnsi="Arial"/>
          <w:sz w:val="28"/>
          <w:lang w:val="es-ES_tradnl"/>
        </w:rPr>
        <w:t xml:space="preserve">AMMAZZALORSO  AMMDWACE  AMME  AMMEADH  AMMEAN  AMMEAR  AMMEEN  AMMEET  AMMEL  AMMEL AMEL  AMMEL OR ANNUEL  AMMELER  AL FNAIS  AL FOHAID  AL FRIDAWI  AL G  AL GABSANI  AL GADI  AL GAHTANI  AL GAMEDIE  AL GARNI  AL GARNY  AL GATTAN  AL GEHTANI  AL HADALA  AL HADDABI  AL HADDAD  AL HADI  AL HADIDI  AL HAFIDH  AL </w:t>
      </w:r>
    </w:p>
    <w:p>
      <w:pPr>
        <w:pStyle w:val="Normal"/>
        <w:rPr>
          <w:rFonts w:ascii="Arial" w:hAnsi="Arial" w:cs="Arial"/>
          <w:sz w:val="28"/>
          <w:lang w:val="es-ES_tradnl"/>
        </w:rPr>
      </w:pPr>
      <w:r>
        <w:rPr>
          <w:rFonts w:cs="Arial" w:ascii="Arial" w:hAnsi="Arial"/>
          <w:sz w:val="28"/>
          <w:lang w:val="es-ES_tradnl"/>
        </w:rPr>
        <w:t xml:space="preserve">SHAMMARI  AL SHAMMARI SF  AL SHAMMARY  AL SHAMMAT  AL SHAMMERI  AL SHAMMRY  AL SHAMRANI  AL SHAMRI  AL SHAMSAN  AL </w:t>
      </w:r>
    </w:p>
    <w:p>
      <w:pPr>
        <w:pStyle w:val="Normal"/>
        <w:rPr>
          <w:rFonts w:ascii="Arial" w:hAnsi="Arial" w:cs="Arial"/>
          <w:sz w:val="28"/>
          <w:lang w:val="es-ES_tradnl"/>
        </w:rPr>
      </w:pPr>
      <w:r>
        <w:rPr>
          <w:rFonts w:cs="Arial" w:ascii="Arial" w:hAnsi="Arial"/>
          <w:sz w:val="28"/>
          <w:lang w:val="es-ES_tradnl"/>
        </w:rPr>
        <w:t xml:space="preserve">AL SOBAHI  AL SOFIANI  AL SOHAIBI  AL SOLAMI  AL SOLIMAN  AL SOMALI  AMMELHAUSER  AMMELINE  AMMELING  AMMELINGS  AMMELL  </w:t>
      </w:r>
    </w:p>
    <w:p>
      <w:pPr>
        <w:pStyle w:val="Normal"/>
        <w:rPr>
          <w:rFonts w:ascii="Arial" w:hAnsi="Arial" w:cs="Arial"/>
          <w:sz w:val="28"/>
          <w:lang w:val="en-US"/>
        </w:rPr>
      </w:pPr>
      <w:r>
        <w:rPr>
          <w:rFonts w:cs="Arial" w:ascii="Arial" w:hAnsi="Arial"/>
          <w:sz w:val="28"/>
          <w:lang w:val="en-US"/>
        </w:rPr>
        <w:t xml:space="preserve">ALMENDARIS  ALMENDARISD  ALMENDARISZ  ALMENDARIZ  ALMENDARIZ LEON  ALMENDAROZ  ALMENDARY  ALMENDARZ  ALMENDAS  </w:t>
      </w:r>
    </w:p>
    <w:p>
      <w:pPr>
        <w:pStyle w:val="Normal"/>
        <w:rPr>
          <w:rFonts w:ascii="Arial" w:hAnsi="Arial" w:cs="Arial"/>
          <w:sz w:val="28"/>
          <w:lang w:val="en-US"/>
        </w:rPr>
      </w:pPr>
      <w:r>
        <w:rPr>
          <w:rFonts w:cs="Arial" w:ascii="Arial" w:hAnsi="Arial"/>
          <w:sz w:val="28"/>
          <w:lang w:val="en-US"/>
        </w:rPr>
        <w:t xml:space="preserve">ALMENDEINGER  ALMENDENGER  ALMENDERES  ALMENDEREZ  ABELS DIJKSTRA  ABELSDATTER  ABELSDOTTER  ABELSDOTTER QUEEN </w:t>
      </w:r>
    </w:p>
    <w:p>
      <w:pPr>
        <w:pStyle w:val="Normal"/>
        <w:rPr>
          <w:rFonts w:ascii="Arial" w:hAnsi="Arial" w:cs="Arial"/>
          <w:sz w:val="28"/>
          <w:lang w:val="en-US"/>
        </w:rPr>
      </w:pPr>
      <w:r>
        <w:rPr>
          <w:rFonts w:cs="Arial" w:ascii="Arial" w:hAnsi="Arial"/>
          <w:sz w:val="28"/>
          <w:lang w:val="en-US"/>
        </w:rPr>
        <w:t xml:space="preserve">ABELSÆT  ABELT  ABELTJE  ABELTO  ABELTS  ABELTSE  ABELVIK  ABELWHITE  ABELWICH  ABEL  ABELY  ABELY NARANJO  ABEMATHY  AMMELONG  AMMELOUNX  AMMELS  AMMELUNG  AMMELUNGS  AMMEMAN  AMMEN  AMMEN ALBERT  AMMEND  AMMENDOLA  AMMENDOLIA  AMMENDORFF  AMMENDSON  AMMENHAUSER  </w:t>
      </w:r>
    </w:p>
    <w:p>
      <w:pPr>
        <w:pStyle w:val="Normal"/>
        <w:rPr>
          <w:rFonts w:ascii="Arial" w:hAnsi="Arial" w:cs="Arial"/>
          <w:sz w:val="28"/>
          <w:lang w:val="en-US"/>
        </w:rPr>
      </w:pPr>
      <w:r>
        <w:rPr>
          <w:rFonts w:cs="Arial" w:ascii="Arial" w:hAnsi="Arial"/>
          <w:sz w:val="28"/>
          <w:lang w:val="en-US"/>
        </w:rPr>
        <w:t xml:space="preserve">ALMENDERZ  ALMENDES  ALMENDI  ALMENDINGER  ALMENDINGS  ALMENDIS  ALMENDITIS  ALMENDO  ALMENDOEDER  ALMENDORA  </w:t>
      </w:r>
    </w:p>
    <w:p>
      <w:pPr>
        <w:pStyle w:val="Normal"/>
        <w:rPr>
          <w:rFonts w:ascii="Arial" w:hAnsi="Arial" w:cs="Arial"/>
          <w:sz w:val="28"/>
          <w:lang w:val="en-US"/>
        </w:rPr>
      </w:pPr>
      <w:r>
        <w:rPr>
          <w:rFonts w:cs="Arial" w:ascii="Arial" w:hAnsi="Arial"/>
          <w:sz w:val="28"/>
          <w:lang w:val="en-US"/>
        </w:rPr>
        <w:t xml:space="preserve">ALAHAFSKY  ALAHAMAD  ALAHANDRA  ALAHE  ALAHEIKKILA  ALAHEIKKILÄ  ALAHER  ALAHIN  ALAHMAD  ALAHMADI  ALAHMAND  ALAHMED  ALAHOGE </w:t>
      </w:r>
    </w:p>
    <w:p>
      <w:pPr>
        <w:pStyle w:val="TextBody"/>
        <w:rPr>
          <w:lang w:val="pt-BR"/>
        </w:rPr>
      </w:pPr>
      <w:r>
        <w:rPr>
          <w:lang w:val="pt-BR"/>
        </w:rPr>
        <w:t xml:space="preserve">ALAIRE CORUS  ALAIRE D'ALLERE  ALAIRE DALÉRE  ALAIREALLAIRE  ALMENDORES  ALMENDOREZ  ALMENDORF  ALMENDORIS  ALMENDORIZ  ALMENDORS  ALMENDORZ  ALMENDOVA  ALMENDRA  ALMENDRA JUNIOR  ABDEY ABBEY  ABDEYA  ABDFLAHI  ABDI  ABDI MORADI  ABDI YUSUF  ABDMOULAIE  ABDMUTTALIB  ABDNAR  ABDNAUR  ABDNER  ABDNOR  </w:t>
      </w:r>
    </w:p>
    <w:p>
      <w:pPr>
        <w:pStyle w:val="Normal"/>
        <w:rPr>
          <w:rFonts w:ascii="Arial" w:hAnsi="Arial" w:cs="Arial"/>
          <w:sz w:val="28"/>
          <w:lang w:val="en-US"/>
        </w:rPr>
      </w:pPr>
      <w:r>
        <w:rPr>
          <w:rFonts w:cs="Arial" w:ascii="Arial" w:hAnsi="Arial"/>
          <w:sz w:val="28"/>
          <w:lang w:val="en-US"/>
        </w:rPr>
        <w:t xml:space="preserve">ABDNOUR  ABDO  ABDOAN  ABDOE  ABDOH  ABDOHO  ABDOL ALEEM  AMMARI  AMMARINE  AMMARINGHER  AMMARITI  AMMARMAN  AMMARON  AMMARRIAN  AMMARTINEZ  AMMARY  AMMAS  AMMASCATO  AMMASH  AMMATELLI  AMMATTER  AMMATURO  AMMAUER  AMMAUS  </w:t>
      </w:r>
    </w:p>
    <w:p>
      <w:pPr>
        <w:pStyle w:val="Normal"/>
        <w:rPr>
          <w:rFonts w:ascii="Arial" w:hAnsi="Arial" w:cs="Arial"/>
          <w:sz w:val="28"/>
          <w:lang w:val="es-ES_tradnl"/>
        </w:rPr>
      </w:pPr>
      <w:r>
        <w:rPr>
          <w:rFonts w:cs="Arial" w:ascii="Arial" w:hAnsi="Arial"/>
          <w:sz w:val="28"/>
          <w:lang w:val="es-ES_tradnl"/>
        </w:rPr>
        <w:t xml:space="preserve">ALMENDRAL  ALMENDRALA  ALMENDRAS  ALMENDRES  ALMENDREZ  </w:t>
      </w:r>
    </w:p>
    <w:p>
      <w:pPr>
        <w:pStyle w:val="Normal"/>
        <w:rPr>
          <w:rFonts w:ascii="Arial" w:hAnsi="Arial" w:cs="Arial"/>
          <w:sz w:val="28"/>
        </w:rPr>
      </w:pPr>
      <w:r>
        <w:rPr>
          <w:rFonts w:cs="Arial" w:ascii="Arial" w:hAnsi="Arial"/>
          <w:sz w:val="28"/>
        </w:rPr>
        <w:t xml:space="preserve">ALACE  ALACEN  ALACH  ALACHAISE  ALACHANDR  ALACHE  ALACHEFF  </w:t>
      </w:r>
    </w:p>
    <w:p>
      <w:pPr>
        <w:pStyle w:val="Normal"/>
        <w:rPr>
          <w:rFonts w:ascii="Arial" w:hAnsi="Arial" w:cs="Arial"/>
          <w:sz w:val="28"/>
          <w:lang w:val="es-ES_tradnl"/>
        </w:rPr>
      </w:pPr>
      <w:r>
        <w:rPr>
          <w:rFonts w:cs="Arial" w:ascii="Arial" w:hAnsi="Arial"/>
          <w:sz w:val="28"/>
          <w:lang w:val="es-ES_tradnl"/>
        </w:rPr>
        <w:t xml:space="preserve">ALACÁN Y LEDÓN  ALAD  ALADA  ALADALA  ALADALLA  ALADALO  ALADANE  ALADANGADY  ALADDIN  ALADE  ALADEFA  ALADEGBAMI  ALMENDT  ALMENDURAS  ALMENDUREZ  ALMENESCHES  ALMENESTER  ALMENGAR  ALMENGOR  ALMENGORE  ALMENGUAL  ALMENGUEL  ABELLADA  ABELLANA  ABELLANE  ABELLANEDA  ABELLANO  ABELLANOSA  ABELLAR  ABELLAR PACUAN  ABELLARD  ABELLAS  ABELLE  </w:t>
      </w:r>
    </w:p>
    <w:p>
      <w:pPr>
        <w:pStyle w:val="Normal"/>
        <w:rPr>
          <w:rFonts w:ascii="Arial" w:hAnsi="Arial" w:cs="Arial"/>
          <w:sz w:val="28"/>
          <w:lang w:val="es-ES_tradnl"/>
        </w:rPr>
      </w:pPr>
      <w:r>
        <w:rPr>
          <w:rFonts w:cs="Arial" w:ascii="Arial" w:hAnsi="Arial"/>
          <w:sz w:val="28"/>
          <w:lang w:val="es-ES_tradnl"/>
        </w:rPr>
        <w:t xml:space="preserve">ABELLEIRA  ABELLERA  ABELLEYRA  ABELLI  ABELLINK  ABELLO  ABELLO </w:t>
      </w:r>
    </w:p>
    <w:p>
      <w:pPr>
        <w:pStyle w:val="Normal"/>
        <w:rPr>
          <w:rFonts w:ascii="Arial" w:hAnsi="Arial" w:cs="Arial"/>
          <w:sz w:val="28"/>
          <w:lang w:val="es-ES_tradnl"/>
        </w:rPr>
      </w:pPr>
      <w:r>
        <w:rPr>
          <w:rFonts w:cs="Arial" w:ascii="Arial" w:hAnsi="Arial"/>
          <w:sz w:val="28"/>
          <w:lang w:val="es-ES_tradnl"/>
        </w:rPr>
        <w:t xml:space="preserve">ABELLO  ABELLO ROCA  ABELLO SUDARSKY  ABELLO Y FERNÁNDEZ AMMENHEUSER  AMMENMAN  AMMENN  AMMENNAN  AMMENS  AMMENSLEBEN  AMMENSLEBEN GRIEBEN  AMMENSLEBEN HILLERSLEBEN  AMMENSON  AMMENT  AMMENTHAL  AMMENTI  </w:t>
      </w:r>
    </w:p>
    <w:p>
      <w:pPr>
        <w:pStyle w:val="Normal"/>
        <w:rPr>
          <w:rFonts w:ascii="Arial" w:hAnsi="Arial" w:cs="Arial"/>
          <w:sz w:val="28"/>
          <w:lang w:val="es-ES_tradnl"/>
        </w:rPr>
      </w:pPr>
      <w:r>
        <w:rPr>
          <w:rFonts w:cs="Arial" w:ascii="Arial" w:hAnsi="Arial"/>
          <w:sz w:val="28"/>
          <w:lang w:val="es-ES_tradnl"/>
        </w:rPr>
        <w:t xml:space="preserve">ALMENI  ALMENIE  ALMENNINGA  ALMENNINGEN  ALMENNIS  ALMENR  </w:t>
      </w:r>
    </w:p>
    <w:p>
      <w:pPr>
        <w:pStyle w:val="Normal"/>
        <w:rPr>
          <w:rFonts w:ascii="Arial" w:hAnsi="Arial" w:cs="Arial"/>
          <w:sz w:val="28"/>
          <w:lang w:val="es-ES_tradnl"/>
        </w:rPr>
      </w:pPr>
      <w:r>
        <w:rPr>
          <w:rFonts w:cs="Arial" w:ascii="Arial" w:hAnsi="Arial"/>
          <w:sz w:val="28"/>
          <w:lang w:val="es-ES_tradnl"/>
        </w:rPr>
        <w:t xml:space="preserve">ALMENRAEDER  ALMENREDER  ALMENROAD  ALMENRODE  ALMENROOD  ALMENT  ALMENTA  ALMENTRA  ALMENTTA  ALMENUTE  ALMENY  ABDIAN  ABDIAS  ABDICH  ABDIEL  ABDIKADIR  ABDIL  ABDILAHI  ABDILL  </w:t>
      </w:r>
    </w:p>
    <w:p>
      <w:pPr>
        <w:pStyle w:val="Normal"/>
        <w:rPr>
          <w:rFonts w:ascii="Arial" w:hAnsi="Arial" w:cs="Arial"/>
          <w:sz w:val="28"/>
        </w:rPr>
      </w:pPr>
      <w:r>
        <w:rPr>
          <w:rFonts w:cs="Arial" w:ascii="Arial" w:hAnsi="Arial"/>
          <w:sz w:val="28"/>
        </w:rPr>
        <w:t xml:space="preserve">ALAMENO  ALAMERI  ALAMES  ALAMETH  ALAMEZ  ALAMGEE  ALAMGER  ALAMGIR  ALAMGUER  ALAMI  ALAMI NASSIF  ALAMIA  ALAMIDA  ALAMIE  </w:t>
      </w:r>
    </w:p>
    <w:p>
      <w:pPr>
        <w:pStyle w:val="Normal"/>
        <w:rPr>
          <w:rFonts w:ascii="Arial" w:hAnsi="Arial" w:cs="Arial"/>
          <w:sz w:val="28"/>
        </w:rPr>
      </w:pPr>
      <w:r>
        <w:rPr>
          <w:rFonts w:cs="Arial" w:ascii="Arial" w:hAnsi="Arial"/>
          <w:sz w:val="28"/>
        </w:rPr>
        <w:t xml:space="preserve">ALAMILLA  ALAMILLA MARTINEZ  ALAMILLIO  ALAMILLO  ALAMILLO ABDILLAHI  ABDIN  ABDINO  ABDIRAHMAN  ABDISHI  ABDIST  ABDISUBHAN  ABDIZADEH  ABDLLAH  ABDMALLAH  ABDMANAF  ABDMENAF  AMZALLAG  AMZEL  AMZI  AMZIE  AMZIEM  AMZILI  AMZLER  AMZOT  AMZQUITA  AMZULESCU  AMZY  AMZYA  AMÁLIA  AMÂEDÂEE  AMÂESTICA  </w:t>
      </w:r>
    </w:p>
    <w:p>
      <w:pPr>
        <w:pStyle w:val="Normal"/>
        <w:rPr>
          <w:rFonts w:ascii="Arial" w:hAnsi="Arial" w:cs="Arial"/>
          <w:sz w:val="28"/>
          <w:lang w:val="es-ES_tradnl"/>
        </w:rPr>
      </w:pPr>
      <w:r>
        <w:rPr>
          <w:rFonts w:cs="Arial" w:ascii="Arial" w:hAnsi="Arial"/>
          <w:sz w:val="28"/>
          <w:lang w:val="es-ES_tradnl"/>
        </w:rPr>
        <w:t xml:space="preserve">ALMENZA  ALMER  ALMERA  ALMERALLA  ALMERANTI  ALMERAS  </w:t>
      </w:r>
    </w:p>
    <w:p>
      <w:pPr>
        <w:pStyle w:val="Normal"/>
        <w:rPr>
          <w:rFonts w:ascii="Arial" w:hAnsi="Arial" w:cs="Arial"/>
          <w:sz w:val="28"/>
          <w:lang w:val="es-ES_tradnl"/>
        </w:rPr>
      </w:pPr>
      <w:r>
        <w:rPr>
          <w:rFonts w:cs="Arial" w:ascii="Arial" w:hAnsi="Arial"/>
          <w:sz w:val="28"/>
          <w:lang w:val="es-ES_tradnl"/>
        </w:rPr>
        <w:t xml:space="preserve">ALMERAYA  ALMERAZ  ALMERAZ GOMEZ  ALMERDA  ALMEREZ  ALMERIA  ALMERIC  ALMERICA  ALMERICO  ALMERIDO  ALMERIGOTTI  ALMERMAN  ABBAITTY  ABBAJAY  ABBALI  ABBALIS  ABBALO  ABBALONA  ABBAMBIDE  ABBAMENTO  ABBAMONTE  ABBAN  ABBANANTO  ABBANATTI  </w:t>
      </w:r>
    </w:p>
    <w:p>
      <w:pPr>
        <w:pStyle w:val="Normal"/>
        <w:rPr>
          <w:rFonts w:ascii="Arial" w:hAnsi="Arial" w:cs="Arial"/>
          <w:sz w:val="28"/>
          <w:lang w:val="es-ES_tradnl"/>
        </w:rPr>
      </w:pPr>
      <w:r>
        <w:rPr>
          <w:rFonts w:cs="Arial" w:ascii="Arial" w:hAnsi="Arial"/>
          <w:sz w:val="28"/>
          <w:lang w:val="es-ES_tradnl"/>
        </w:rPr>
        <w:t xml:space="preserve">ABBANDANZA  ABBANER  ABBANET  ABBANYO  ABBAR  ABBARADO  AMMADOWNE  AMMAH  AMMAI  AMMAKATANSIE  AMMAKER  AMMALA  AMMAM  AMMAMA  AMMAMON  AMMAN  AMMANA  AMMANAMMON  AMMANASIN  AMMAND  AMMANDA  AMMANDENO  AMMANET  </w:t>
      </w:r>
    </w:p>
    <w:p>
      <w:pPr>
        <w:pStyle w:val="Normal"/>
        <w:rPr>
          <w:rFonts w:ascii="Arial" w:hAnsi="Arial" w:cs="Arial"/>
          <w:sz w:val="28"/>
        </w:rPr>
      </w:pPr>
      <w:r>
        <w:rPr>
          <w:rFonts w:cs="Arial" w:ascii="Arial" w:hAnsi="Arial"/>
          <w:sz w:val="28"/>
        </w:rPr>
        <w:t xml:space="preserve">ALMERO  ALMEROD  ALMERODE  ALMERODE OR ALMA  ALMERODE OR </w:t>
      </w:r>
    </w:p>
    <w:p>
      <w:pPr>
        <w:pStyle w:val="Normal"/>
        <w:rPr>
          <w:rFonts w:ascii="Arial" w:hAnsi="Arial" w:cs="Arial"/>
          <w:sz w:val="28"/>
        </w:rPr>
      </w:pPr>
      <w:r>
        <w:rPr>
          <w:rFonts w:cs="Arial" w:ascii="Arial" w:hAnsi="Arial"/>
          <w:sz w:val="28"/>
        </w:rPr>
        <w:t xml:space="preserve">ALMESTICA  ALMESY  ALMETA  ALMETER  ALMETHA  ALMETIA  ALMETMAUY  ALMETNAWY  ALMETTA  ALMETUS  ALMEY  ALMEY ALMY  ABELIUS  ABELIVEAU  ABELKOP  ABELL  ABELL ABEL  ABELL ABELL  ABELL BELL ABELL  ABELL BORDEN  ABELL EARLY  ABELL ELDER  ABELL ENGLE  ABELL ESQUIRE  ABELL EWING  ABELL GREENE  ABELL HAGAN </w:t>
      </w:r>
    </w:p>
    <w:p>
      <w:pPr>
        <w:pStyle w:val="Normal"/>
        <w:rPr>
          <w:rFonts w:ascii="Arial" w:hAnsi="Arial" w:cs="Arial"/>
          <w:sz w:val="28"/>
        </w:rPr>
      </w:pPr>
      <w:r>
        <w:rPr>
          <w:rFonts w:cs="Arial" w:ascii="Arial" w:hAnsi="Arial"/>
          <w:sz w:val="28"/>
        </w:rPr>
        <w:t xml:space="preserve">ABELL  ALBERZ  ALBERZETTI  ALBES  ALBESA  ALBESE  ALBESER  ALBESO  ALBESON  ALBESS  ALBET  ALBETCKE  ALBETHANY  ALBETIZ  ALBETOT  ALBETOTABITOT  ALBETSKI  ALBETZ  ALBETZKI  ALBEUF  </w:t>
      </w:r>
    </w:p>
    <w:p>
      <w:pPr>
        <w:pStyle w:val="Normal"/>
        <w:rPr>
          <w:rFonts w:ascii="Arial" w:hAnsi="Arial" w:cs="Arial"/>
          <w:sz w:val="28"/>
        </w:rPr>
      </w:pPr>
      <w:r>
        <w:rPr>
          <w:rFonts w:cs="Arial" w:ascii="Arial" w:hAnsi="Arial"/>
          <w:sz w:val="28"/>
        </w:rPr>
        <w:t xml:space="preserve">ALMEYALMY  ALMEYDA  ALMEYDA DE ANDRADE  ALMEYDA SALDAÄNA  </w:t>
      </w:r>
    </w:p>
    <w:p>
      <w:pPr>
        <w:pStyle w:val="Normal"/>
        <w:rPr>
          <w:rFonts w:ascii="Arial" w:hAnsi="Arial" w:cs="Arial"/>
          <w:sz w:val="28"/>
        </w:rPr>
      </w:pPr>
      <w:r>
        <w:rPr>
          <w:rFonts w:cs="Arial" w:ascii="Arial" w:hAnsi="Arial"/>
          <w:sz w:val="28"/>
        </w:rPr>
        <w:t xml:space="preserve">ALMEYER  ALMEYRA  ALMEZINI  ALMEZIRAWY  ALMFELDT  ALMGIL  ALMGILL  ALMGREEN  ALMGREN  ALMGREN NILSSON  ALMGRENS  ANDERSON  ALEXANDER ANN  ALEXANDER ARCHER  ALEXANDER BALL  ALEXANDER BANKS  ALEXANDER BILL  ALEXANDER BONO  ALEXANDER BOYD  ALEXANDER BUCHER  ALEXANDER BUCKLEY  ALEXANDER </w:t>
      </w:r>
    </w:p>
    <w:p>
      <w:pPr>
        <w:pStyle w:val="Normal"/>
        <w:rPr>
          <w:rFonts w:ascii="Arial" w:hAnsi="Arial" w:cs="Arial"/>
          <w:sz w:val="28"/>
          <w:lang w:val="es-ES_tradnl"/>
        </w:rPr>
      </w:pPr>
      <w:r>
        <w:rPr>
          <w:rFonts w:cs="Arial" w:ascii="Arial" w:hAnsi="Arial"/>
          <w:sz w:val="28"/>
          <w:lang w:val="es-ES_tradnl"/>
        </w:rPr>
        <w:t xml:space="preserve">ANSARI  AL ANWAH  AL ARABIA  AL ARAINEY  AL ARASHI  AL ARFAJ  AL ARIAN  AL ARIDE  AL ARNOUT  AL ARYAN  AL AS  AL ASAD  AL ASADI  AL ASAS  AL ASFAR  AL ASFOOR  AL ASH'ATH  AL ASHGAR  AL ASI  AL ASKAN  </w:t>
      </w:r>
    </w:p>
    <w:p>
      <w:pPr>
        <w:pStyle w:val="Normal"/>
        <w:rPr>
          <w:rFonts w:ascii="Arial" w:hAnsi="Arial" w:cs="Arial"/>
          <w:sz w:val="28"/>
          <w:lang w:val="es-ES_tradnl"/>
        </w:rPr>
      </w:pPr>
      <w:r>
        <w:rPr>
          <w:rFonts w:cs="Arial" w:ascii="Arial" w:hAnsi="Arial"/>
          <w:sz w:val="28"/>
          <w:lang w:val="es-ES_tradnl"/>
        </w:rPr>
        <w:t xml:space="preserve">ABERLIE  ABERLIN  ABERLIN OR ABERLE  ABERLINE  ABERLING  ABERLLYFNI  ABERLORD OR ABELORD OR ABÈRD  ABERLOU  ABERLUS  ABERLY  ABERMAN  ABERMANN  ABERMARLAIS  ABERMARLE  </w:t>
      </w:r>
    </w:p>
    <w:p>
      <w:pPr>
        <w:pStyle w:val="Normal"/>
        <w:rPr>
          <w:rFonts w:ascii="Arial" w:hAnsi="Arial" w:cs="Arial"/>
          <w:sz w:val="28"/>
          <w:lang w:val="es-ES_tradnl"/>
        </w:rPr>
      </w:pPr>
      <w:r>
        <w:rPr>
          <w:rFonts w:cs="Arial" w:ascii="Arial" w:hAnsi="Arial"/>
          <w:sz w:val="28"/>
          <w:lang w:val="es-ES_tradnl"/>
        </w:rPr>
        <w:t xml:space="preserve">AMOURE  AMOUREAUX  AMOUREAX  AMOUREAX ALLEN  AMOURETTE  AMOUREUS  AMOUREUX  AMOUREX  AMOURGAR  AMOURI  AMOUROUX  AMOURS  AMOURY  AMOUS  AMOUZADEH  AMOUZANDEH  AMOUZEGAR </w:t>
      </w:r>
    </w:p>
    <w:p>
      <w:pPr>
        <w:pStyle w:val="Normal"/>
        <w:rPr>
          <w:rFonts w:ascii="Arial" w:hAnsi="Arial" w:cs="Arial"/>
          <w:sz w:val="28"/>
          <w:lang w:val="en-US"/>
        </w:rPr>
      </w:pPr>
      <w:r>
        <w:rPr>
          <w:rFonts w:cs="Arial" w:ascii="Arial" w:hAnsi="Arial"/>
          <w:sz w:val="28"/>
          <w:lang w:val="en-US"/>
        </w:rPr>
        <w:t xml:space="preserve">ALTENKAMP  ALTENKAMPER  ALTENKIRCH  ALTENKIRCHEN  ALTENKLINGEN  ALTENLOH  ALTENMUELLER  ALTENOF  ALTENOT  ALTENOW  ALTENOWER  ALTENPOHL  ALTENRATH  ALTENREAD  </w:t>
      </w:r>
    </w:p>
    <w:p>
      <w:pPr>
        <w:pStyle w:val="Normal"/>
        <w:rPr>
          <w:rFonts w:ascii="Arial" w:hAnsi="Arial" w:cs="Arial"/>
          <w:sz w:val="28"/>
          <w:lang w:val="en-US"/>
        </w:rPr>
      </w:pPr>
      <w:r>
        <w:rPr>
          <w:rFonts w:cs="Arial" w:ascii="Arial" w:hAnsi="Arial"/>
          <w:sz w:val="28"/>
          <w:lang w:val="en-US"/>
        </w:rPr>
        <w:t xml:space="preserve">ABERBOTHENOTH  ABERBRAN  ABERBROTH  ABERBUCH  ABERCAMBIE  ABERCHALDER  ABERCHESKI  ABERCHIRDER  ABERCHOHIC  ABERCHRIDER  ABERCHROMBIE  ABERCHROME  ABERCIA  ABERCOMBA  </w:t>
      </w:r>
    </w:p>
    <w:p>
      <w:pPr>
        <w:pStyle w:val="Normal"/>
        <w:rPr>
          <w:rFonts w:ascii="Arial" w:hAnsi="Arial" w:cs="Arial"/>
          <w:sz w:val="28"/>
          <w:lang w:val="en-US"/>
        </w:rPr>
      </w:pPr>
      <w:r>
        <w:rPr>
          <w:rFonts w:cs="Arial" w:ascii="Arial" w:hAnsi="Arial"/>
          <w:sz w:val="28"/>
          <w:lang w:val="en-US"/>
        </w:rPr>
        <w:t xml:space="preserve">AMOSE  AMOSEN  AMOSER  AMOSHULOLITUBBEE  AMOSI  AMOSJOHNSON  AMOSON  AMOSS  AMOSS JR  AMOSS SR  AMOSSON  AMOST  AMOSU  AMOSUN  AMOSWHORTON  AMOSZ  AMOT  AMOT AMATT  </w:t>
      </w:r>
    </w:p>
    <w:p>
      <w:pPr>
        <w:pStyle w:val="Normal"/>
        <w:rPr>
          <w:rFonts w:ascii="Arial" w:hAnsi="Arial" w:cs="Arial"/>
          <w:sz w:val="28"/>
          <w:lang w:val="en-US"/>
        </w:rPr>
      </w:pPr>
      <w:r>
        <w:rPr>
          <w:rFonts w:cs="Arial" w:ascii="Arial" w:hAnsi="Arial"/>
          <w:sz w:val="28"/>
          <w:lang w:val="en-US"/>
        </w:rPr>
        <w:t xml:space="preserve">ALTENREID  ALTENROXEL  ALTENS  ALTENSAN  ALTENSCHULTE  ALTENSEE  ALTENSEHN  ALTENSEN  ALTENSLEBEN  ALTENSTADTER  ALTENSTEIN  ALTENSTEIN VON  ALTENSTETTER  ALTENSTRASSER  </w:t>
      </w:r>
    </w:p>
    <w:p>
      <w:pPr>
        <w:pStyle w:val="Normal"/>
        <w:rPr>
          <w:rFonts w:ascii="Arial" w:hAnsi="Arial" w:cs="Arial"/>
          <w:sz w:val="28"/>
          <w:lang w:val="en-US"/>
        </w:rPr>
      </w:pPr>
      <w:r>
        <w:rPr>
          <w:rFonts w:cs="Arial" w:ascii="Arial" w:hAnsi="Arial"/>
          <w:sz w:val="28"/>
          <w:lang w:val="en-US"/>
        </w:rPr>
        <w:t xml:space="preserve">ACHERRON   ACHERS  ACHERSON  ACHERSON OCHERSON  ACHERT  ACHERVILLE  ACHERY  ACHES  ACHESAN  ACHESHER  ACHESLER  ACHESON  ACHESON JR  ACHESON SNOW  ACHESONATCHISON  </w:t>
      </w:r>
    </w:p>
    <w:p>
      <w:pPr>
        <w:pStyle w:val="Normal"/>
        <w:rPr>
          <w:rFonts w:ascii="Arial" w:hAnsi="Arial" w:cs="Arial"/>
          <w:sz w:val="28"/>
          <w:lang w:val="en-US"/>
        </w:rPr>
      </w:pPr>
      <w:r>
        <w:rPr>
          <w:rFonts w:cs="Arial" w:ascii="Arial" w:hAnsi="Arial"/>
          <w:sz w:val="28"/>
          <w:lang w:val="en-US"/>
        </w:rPr>
        <w:t xml:space="preserve">AMORRETA  AMORREUS  AMORRIS  AMORRISON  AMORRORTU  AMORS  AMORSEN  AMORSEN  AMORSON  AMORT  AMORTEGUI  AMORUSO  AMORY  AMORY COL  AMORY OR EMERY  AMORYAMAURY  AMORYE  </w:t>
      </w:r>
    </w:p>
    <w:p>
      <w:pPr>
        <w:pStyle w:val="Normal"/>
        <w:rPr>
          <w:rFonts w:ascii="Arial" w:hAnsi="Arial" w:cs="Arial"/>
          <w:sz w:val="28"/>
          <w:lang w:val="en-US"/>
        </w:rPr>
      </w:pPr>
      <w:r>
        <w:rPr>
          <w:rFonts w:cs="Arial" w:ascii="Arial" w:hAnsi="Arial"/>
          <w:sz w:val="28"/>
          <w:lang w:val="en-US"/>
        </w:rPr>
        <w:t xml:space="preserve">ALTENSTÄTTER  ALTENTALER  ALTENTHAL  ALTENU  ALTENWANGER  ALTENWEG  ALTENÈAHR  ALTEO  ALTEPETER  ALTEPOST  ALTER  ALTER RYAN  ALTERA  ALTERACH  ALTERAN  ALTERATER  ALTERATOR  </w:t>
      </w:r>
    </w:p>
    <w:p>
      <w:pPr>
        <w:pStyle w:val="Normal"/>
        <w:rPr>
          <w:rFonts w:ascii="Arial" w:hAnsi="Arial" w:cs="Arial"/>
          <w:sz w:val="28"/>
          <w:lang w:val="en-US"/>
        </w:rPr>
      </w:pPr>
      <w:r>
        <w:rPr>
          <w:rFonts w:cs="Arial" w:ascii="Arial" w:hAnsi="Arial"/>
          <w:sz w:val="28"/>
          <w:lang w:val="en-US"/>
        </w:rPr>
        <w:t xml:space="preserve">ACQUAR  ACHARA  ACHARAGU  ACHARAN  ACHARAN GOTUZZO  ACHARD  </w:t>
      </w:r>
    </w:p>
    <w:p>
      <w:pPr>
        <w:pStyle w:val="Normal"/>
        <w:rPr>
          <w:rFonts w:ascii="Arial" w:hAnsi="Arial" w:cs="Arial"/>
          <w:sz w:val="28"/>
          <w:lang w:val="en-US"/>
        </w:rPr>
      </w:pPr>
      <w:r>
        <w:rPr>
          <w:rFonts w:cs="Arial" w:ascii="Arial" w:hAnsi="Arial"/>
          <w:sz w:val="28"/>
          <w:lang w:val="en-US"/>
        </w:rPr>
        <w:t xml:space="preserve">ACHARD DE CLERMONT  ACHARD VAN ENSCHUT  ACHARDA  ACHARI  ACHARIA  ACHARIYAKOSOL  ACHART  ACHARTZ  ACHARY  ACHARYA  AMOROCHO  AMOROS  AMOROSA  AMOROSANO  AMOROSE  AMOROSI  AMOROSIA  AMOROSINO  AMOROSO  AMOROSO ALVARADO  AMOROSO BOONE  AMOROSO CRESPO  AMOROSSO  AMOROUS  AMOROUSO  </w:t>
      </w:r>
    </w:p>
    <w:p>
      <w:pPr>
        <w:pStyle w:val="Normal"/>
        <w:rPr>
          <w:rFonts w:ascii="Arial" w:hAnsi="Arial" w:cs="Arial"/>
          <w:sz w:val="28"/>
          <w:lang w:val="en-US"/>
        </w:rPr>
      </w:pPr>
      <w:r>
        <w:rPr>
          <w:rFonts w:cs="Arial" w:ascii="Arial" w:hAnsi="Arial"/>
          <w:sz w:val="28"/>
          <w:lang w:val="en-US"/>
        </w:rPr>
        <w:t xml:space="preserve">ALTERATORT  ALTERAUGE  ALTERBANNER  ALTERBAUM  ALTERBAUMER  ALTERBERGER  ALTERBERN  ALTERBERRY  ALTERBERY  ALTERBRAND  ALTERBURG  ALTERBURGER  ALTERCOTT  ALTERDICE  ALTERE  </w:t>
      </w:r>
    </w:p>
    <w:p>
      <w:pPr>
        <w:pStyle w:val="Normal"/>
        <w:rPr>
          <w:rFonts w:ascii="Arial" w:hAnsi="Arial" w:cs="Arial"/>
          <w:sz w:val="28"/>
          <w:lang w:val="en-US"/>
        </w:rPr>
      </w:pPr>
      <w:r>
        <w:rPr>
          <w:rFonts w:cs="Arial" w:ascii="Arial" w:hAnsi="Arial"/>
          <w:sz w:val="28"/>
          <w:lang w:val="en-US"/>
        </w:rPr>
        <w:t xml:space="preserve">ABEREGG  ABEREGO  ABERER  ABEREREMBE  ABEREROMBIE  ABERERUMBIA  ABERES  ABERETHY  ABERETT  ABEREY  ABERFAVENNY  </w:t>
      </w:r>
    </w:p>
    <w:p>
      <w:pPr>
        <w:pStyle w:val="Normal"/>
        <w:rPr>
          <w:rFonts w:ascii="Arial" w:hAnsi="Arial" w:cs="Arial"/>
          <w:sz w:val="28"/>
          <w:lang w:val="en-US"/>
        </w:rPr>
      </w:pPr>
      <w:r>
        <w:rPr>
          <w:rFonts w:cs="Arial" w:ascii="Arial" w:hAnsi="Arial"/>
          <w:sz w:val="28"/>
          <w:lang w:val="en-US"/>
        </w:rPr>
        <w:t xml:space="preserve">ABERFFRAW  ABERFRAW  ABERG  ABERGARENNY  ABERGAS  ABERGAST  AMOTA  AMOTH  AMOTO  AMOTS  AMOTSUKA  AMOTT  AMOU  AMOUD  AMOUDI  AMOUDINA  AMOUGOU  AMOUKOHENE  AMOUL  AMOULPH  AMOULT  AMOUND  AMOUNT  AMOUR  AMOUR DE CHAFFOUR  AMOURA  </w:t>
      </w:r>
    </w:p>
    <w:p>
      <w:pPr>
        <w:pStyle w:val="Normal"/>
        <w:rPr>
          <w:rFonts w:ascii="Arial" w:hAnsi="Arial" w:cs="Arial"/>
          <w:sz w:val="28"/>
          <w:lang w:val="en-US"/>
        </w:rPr>
      </w:pPr>
      <w:r>
        <w:rPr>
          <w:rFonts w:cs="Arial" w:ascii="Arial" w:hAnsi="Arial"/>
          <w:sz w:val="28"/>
          <w:lang w:val="en-US"/>
        </w:rPr>
        <w:t xml:space="preserve">ALTERER  ALTERFER  ALTERFER P  ALTERGOTT  ALTERHAUMER  ALTERHAUS  ALTERHOLT  ALTERI  ALTERICI  ALTERIDGE  ALTERIN  ALTERIO  ALTERISO  ALTERJEROS  ALTERKRUSE  ALTERMAN  ALTERMAN </w:t>
      </w:r>
    </w:p>
    <w:p>
      <w:pPr>
        <w:pStyle w:val="Normal"/>
        <w:rPr>
          <w:rFonts w:ascii="Arial" w:hAnsi="Arial" w:cs="Arial"/>
          <w:sz w:val="28"/>
          <w:lang w:val="en-US"/>
        </w:rPr>
      </w:pPr>
      <w:r>
        <w:rPr>
          <w:rFonts w:cs="Arial" w:ascii="Arial" w:hAnsi="Arial"/>
          <w:sz w:val="28"/>
          <w:lang w:val="en-US"/>
        </w:rPr>
        <w:t xml:space="preserve">ABHRAOIDHRUAIDH  ABHSER  ABHUD  ABHYANKAR  ABI  ABI ASSI  ABI FADEL  ABI FALAH  ABI GAIL  ABI HANNA  ABI HASSAN  ABI LOUTFI  ABI </w:t>
      </w:r>
    </w:p>
    <w:p>
      <w:pPr>
        <w:pStyle w:val="Normal"/>
        <w:rPr>
          <w:rFonts w:ascii="Arial" w:hAnsi="Arial" w:cs="Arial"/>
          <w:sz w:val="28"/>
          <w:lang w:val="es-ES_tradnl"/>
        </w:rPr>
      </w:pPr>
      <w:r>
        <w:rPr>
          <w:rFonts w:cs="Arial" w:ascii="Arial" w:hAnsi="Arial"/>
          <w:sz w:val="28"/>
          <w:lang w:val="es-ES_tradnl"/>
        </w:rPr>
        <w:t xml:space="preserve">ABIAM  ABIANCOS  ABIAR  ABIAS A HARMON  ABIASAPH  ABIASSI  AMPARANZA  AMPARO  AMPARON  AMPARONO  AMPARRAN  AMPATIN  AMPAY  AMPAYA  AMPE  AMPEAINEN  AMPELANDER  AMPELAS  AMPELIOTIS  AMPELLONI  AMPEMA  AMPER  AMPERSE  AMPERSEE  </w:t>
      </w:r>
    </w:p>
    <w:p>
      <w:pPr>
        <w:pStyle w:val="Normal"/>
        <w:rPr>
          <w:rFonts w:ascii="Arial" w:hAnsi="Arial" w:cs="Arial"/>
          <w:sz w:val="28"/>
          <w:lang w:val="es-ES_tradnl"/>
        </w:rPr>
      </w:pPr>
      <w:r>
        <w:rPr>
          <w:rFonts w:cs="Arial" w:ascii="Arial" w:hAnsi="Arial"/>
          <w:sz w:val="28"/>
          <w:lang w:val="es-ES_tradnl"/>
        </w:rPr>
        <w:t xml:space="preserve">ALTERNOSE  ALTEROGT  ALTEROVA  ALTEROVITCH  ALTEROWITZ  ALTERPETER  ALTERRAS  ALTERRI  ALTERS  ALTERSASTERS  ALTERSBERGER  ALTERTON  ALTERVIK  ALTERWISHER  ALTERY ALTIERY  </w:t>
      </w:r>
    </w:p>
    <w:p>
      <w:pPr>
        <w:pStyle w:val="Normal"/>
        <w:rPr>
          <w:rFonts w:ascii="Arial" w:hAnsi="Arial" w:cs="Arial"/>
          <w:sz w:val="28"/>
          <w:lang w:val="es-ES_tradnl"/>
        </w:rPr>
      </w:pPr>
      <w:r>
        <w:rPr>
          <w:rFonts w:cs="Arial" w:ascii="Arial" w:hAnsi="Arial"/>
          <w:sz w:val="28"/>
          <w:lang w:val="es-ES_tradnl"/>
        </w:rPr>
        <w:t xml:space="preserve">ABIGAILSILEY  ABIGAILTITUS  ABIGAILVERMAIS  ABIGAL  ABIGAL R  ABIGAL WOLVERTON  ABIGALE  ABIGALI  ABIGALL  ABIGANA  ABIGANDO  ABIGANIA  ABIGEL  ABIGG  ABIGGLEN  ABIGIAL  ABIGIDE  ABIGIL  ABIGILL  </w:t>
      </w:r>
    </w:p>
    <w:p>
      <w:pPr>
        <w:pStyle w:val="Normal"/>
        <w:rPr>
          <w:rFonts w:ascii="Arial" w:hAnsi="Arial" w:cs="Arial"/>
          <w:sz w:val="28"/>
          <w:lang w:val="es-ES_tradnl"/>
        </w:rPr>
      </w:pPr>
      <w:r>
        <w:rPr>
          <w:rFonts w:cs="Arial" w:ascii="Arial" w:hAnsi="Arial"/>
          <w:sz w:val="28"/>
          <w:lang w:val="es-ES_tradnl"/>
        </w:rPr>
        <w:t xml:space="preserve">AMPESSAN  AMPEY  AMPEYJONESSCRUGGS  AMPEZ  AMPFURT  AMPGLEATON  AMPHAIMON  AMPHAR  AMPHAVANNASOUK  AMPHAY  AMPHELICIA  AMPHER  AMPHERES  AMPHILLA  AMPHILLUS  AMPHION  </w:t>
      </w:r>
    </w:p>
    <w:p>
      <w:pPr>
        <w:pStyle w:val="Normal"/>
        <w:rPr>
          <w:rFonts w:ascii="Arial" w:hAnsi="Arial" w:cs="Arial"/>
          <w:sz w:val="28"/>
          <w:lang w:val="es-ES_tradnl"/>
        </w:rPr>
      </w:pPr>
      <w:r>
        <w:rPr>
          <w:rFonts w:cs="Arial" w:ascii="Arial" w:hAnsi="Arial"/>
          <w:sz w:val="28"/>
          <w:lang w:val="es-ES_tradnl"/>
        </w:rPr>
        <w:t xml:space="preserve">ALTES  ALTESE  ALTESELLEMEIER  ALTESELLMEIER  ALTESELMEIER  ALTESLABEN  ALTESLEBEN  ALTETA  ALTEUM  ALTEVEER  ALTEVELLI  ALTEVERS  ALTEVOGHT  ALTEVOGT  ALTEWELT  ALTEWUS  ALTEY  ALTEZ  </w:t>
      </w:r>
    </w:p>
    <w:p>
      <w:pPr>
        <w:pStyle w:val="Normal"/>
        <w:rPr>
          <w:rFonts w:ascii="Arial" w:hAnsi="Arial" w:cs="Arial"/>
          <w:sz w:val="28"/>
          <w:lang w:val="es-ES_tradnl"/>
        </w:rPr>
      </w:pPr>
      <w:r>
        <w:rPr>
          <w:rFonts w:cs="Arial" w:ascii="Arial" w:hAnsi="Arial"/>
          <w:sz w:val="28"/>
          <w:lang w:val="es-ES_tradnl"/>
        </w:rPr>
        <w:t xml:space="preserve">ABENOJAR  ABENOLD  ABENRATHY  ABENROTH  ABENS  ABENSBERG  ABENSBERG STEIN  ABENSCHOL  ABENSCHON  ABENSERRAGE  ABENSETH  ABENSHAIN  ABENSHEIN  ABENSHIENE  ABENSHON  </w:t>
      </w:r>
    </w:p>
    <w:p>
      <w:pPr>
        <w:pStyle w:val="Normal"/>
        <w:rPr>
          <w:rFonts w:ascii="Arial" w:hAnsi="Arial" w:cs="Arial"/>
          <w:sz w:val="28"/>
          <w:lang w:val="es-ES_tradnl"/>
        </w:rPr>
      </w:pPr>
      <w:r>
        <w:rPr>
          <w:rFonts w:cs="Arial" w:ascii="Arial" w:hAnsi="Arial"/>
          <w:sz w:val="28"/>
          <w:lang w:val="es-ES_tradnl"/>
        </w:rPr>
        <w:t xml:space="preserve">AMPAABENG  AMPACHER  AMPADU  AMPAERLEY  AMPAH  AMPAIPITAKWONG  AMPALA  AMPAPHEL  AMPARADA  AMPARAL  AMPARAN  AMPARAN LOPEZ  AMPARAN MARTINEZ  AMPARANO  </w:t>
      </w:r>
    </w:p>
    <w:p>
      <w:pPr>
        <w:pStyle w:val="Normal"/>
        <w:rPr>
          <w:rFonts w:ascii="Arial" w:hAnsi="Arial" w:cs="Arial"/>
          <w:sz w:val="28"/>
          <w:lang w:val="en-US"/>
        </w:rPr>
      </w:pPr>
      <w:r>
        <w:rPr>
          <w:rFonts w:cs="Arial" w:ascii="Arial" w:hAnsi="Arial"/>
          <w:sz w:val="28"/>
          <w:lang w:val="en-US"/>
        </w:rPr>
        <w:t xml:space="preserve">ALTFATER  ALTFELD  ALTFELISH  ALTFELT  ALTFELTIS  ALTFIELD  ALTFILISCH  ALTFILISH  ALTFILISH SALAZAR  ALTFILLISCH  ALTFILLISH  ALTFITISCH  ALTFLICTER  ALTFOFF  ALTFOGT  ALTFORT  ALTGAIER  </w:t>
      </w:r>
    </w:p>
    <w:p>
      <w:pPr>
        <w:pStyle w:val="Normal"/>
        <w:rPr>
          <w:rFonts w:ascii="Arial" w:hAnsi="Arial" w:cs="Arial"/>
          <w:sz w:val="28"/>
          <w:lang w:val="en-US"/>
        </w:rPr>
      </w:pPr>
      <w:r>
        <w:rPr>
          <w:rFonts w:cs="Arial" w:ascii="Arial" w:hAnsi="Arial"/>
          <w:sz w:val="28"/>
          <w:lang w:val="en-US"/>
        </w:rPr>
        <w:t xml:space="preserve">ABNOTT  ABNSO  ABNUY  ABNY  ABO  ABO ADAS  ABO AL ADES  ABO DEEB  ABO ELFETOUH  ABO MAHMOOD  ABO NAYAN  ABO NOFAL  ABO SHEAR  ABOAASI  ABOAB CARDOZO  ABOAB PEREIRA  ABOABA  ABOABED  </w:t>
      </w:r>
    </w:p>
    <w:p>
      <w:pPr>
        <w:pStyle w:val="Normal"/>
        <w:rPr>
          <w:rFonts w:ascii="Arial" w:hAnsi="Arial" w:cs="Arial"/>
          <w:sz w:val="28"/>
          <w:lang w:val="en-US"/>
        </w:rPr>
      </w:pPr>
      <w:r>
        <w:rPr>
          <w:rFonts w:cs="Arial" w:ascii="Arial" w:hAnsi="Arial"/>
          <w:sz w:val="28"/>
          <w:lang w:val="en-US"/>
        </w:rPr>
        <w:t xml:space="preserve">AMPHISON  AMPHITHEA  AMPHITRITE  AMPHITRYON  AMPHLEB  AMPHLET  AMPHLET PARISH  AMPHLETT  AMPHLIT  AMPHOLIN  AMPHONEPHANB  AMPHONEPHANH  AMPHONH  AMPHOUX  AMPHRES  AMPHRIES  </w:t>
      </w:r>
    </w:p>
    <w:p>
      <w:pPr>
        <w:pStyle w:val="Normal"/>
        <w:rPr>
          <w:rFonts w:ascii="Arial" w:hAnsi="Arial" w:cs="Arial"/>
          <w:sz w:val="28"/>
          <w:lang w:val="en-US"/>
        </w:rPr>
      </w:pPr>
      <w:r>
        <w:rPr>
          <w:rFonts w:cs="Arial" w:ascii="Arial" w:hAnsi="Arial"/>
          <w:sz w:val="28"/>
          <w:lang w:val="en-US"/>
        </w:rPr>
        <w:t xml:space="preserve">ALTGASSEN  ALTGELD  ALTGELL  ALTGELT  ALTGELTT  ALTGEN  ALTGENS  ALTGERT  ALTGGLT  ALTGIBERS  ALTGIER  ALTGILBERC  ALTGILBERS  ALTGILBERT  ALTGILBERTS  ALTGILBES  ALTGOLT  </w:t>
      </w:r>
    </w:p>
    <w:p>
      <w:pPr>
        <w:pStyle w:val="Normal"/>
        <w:rPr>
          <w:rFonts w:ascii="Arial" w:hAnsi="Arial" w:cs="Arial"/>
          <w:sz w:val="28"/>
        </w:rPr>
      </w:pPr>
      <w:r>
        <w:rPr>
          <w:rFonts w:cs="Arial" w:ascii="Arial" w:hAnsi="Arial"/>
          <w:sz w:val="28"/>
        </w:rPr>
        <w:t xml:space="preserve">ABOITES  ABOITES ORTEGA  ABOITIZ  ABOITY  ABOJAHA  ABOKAWAI  </w:t>
      </w:r>
    </w:p>
    <w:p>
      <w:pPr>
        <w:pStyle w:val="Normal"/>
        <w:rPr>
          <w:rFonts w:ascii="Arial" w:hAnsi="Arial" w:cs="Arial"/>
          <w:sz w:val="28"/>
        </w:rPr>
      </w:pPr>
      <w:r>
        <w:rPr>
          <w:rFonts w:cs="Arial" w:ascii="Arial" w:hAnsi="Arial"/>
          <w:sz w:val="28"/>
        </w:rPr>
        <w:t xml:space="preserve">ABOKHAIR  ABOKHEIR  ABOKI  ABOKIE  ABOKOR  ABOLA  ABOLADE  ABOLAFIA  ABOLAFIA ROSENZWEIG  ABOLD  ABOLE  ABOLENG  AMPHSTEAD  AMPHY  AMPI  AMPIE  AMPIERE  AMPIERIAS  AMPIL  AMPIRON  AMPLATZ  AMPLAYA  AMPLE  AMPLEBY  AMPLEFORD  AMPLEFORTH  AMPLEMAN  AMPLEMENT  AMPLES  AMPLETT  </w:t>
      </w:r>
    </w:p>
    <w:p>
      <w:pPr>
        <w:pStyle w:val="Normal"/>
        <w:rPr>
          <w:rFonts w:ascii="Arial" w:hAnsi="Arial" w:cs="Arial"/>
          <w:sz w:val="28"/>
          <w:lang w:val="en-US"/>
        </w:rPr>
      </w:pPr>
      <w:r>
        <w:rPr>
          <w:rFonts w:cs="Arial" w:ascii="Arial" w:hAnsi="Arial"/>
          <w:sz w:val="28"/>
          <w:lang w:val="en-US"/>
        </w:rPr>
        <w:t xml:space="preserve">ALTGOTT  ALTGREEN  ALTH LEATHAN  ALTHA  ALTHA M  ALTHAFER  ALTHAFFER  ALTHAGE  ALTHAIR  ALTHAKAFI  ALTHALER  ALTHALIA A J  ALTHALLER  ALTHALT  ALTHAM  ALTHAMAR  ALTHAMER  ALTHAMERIN  </w:t>
      </w:r>
    </w:p>
    <w:p>
      <w:pPr>
        <w:pStyle w:val="Normal"/>
        <w:rPr>
          <w:rFonts w:ascii="Arial" w:hAnsi="Arial" w:cs="Arial"/>
          <w:sz w:val="28"/>
          <w:lang w:val="en-US"/>
        </w:rPr>
      </w:pPr>
      <w:r>
        <w:rPr>
          <w:rFonts w:cs="Arial" w:ascii="Arial" w:hAnsi="Arial"/>
          <w:sz w:val="28"/>
          <w:lang w:val="en-US"/>
        </w:rPr>
        <w:t xml:space="preserve">ABLUMBERG  ABLUTZ  ABLUTZEL  ABLUZ  ABLUZ ALBEIG  ABLUZIEWICZ  </w:t>
      </w:r>
    </w:p>
    <w:p>
      <w:pPr>
        <w:pStyle w:val="Normal"/>
        <w:rPr>
          <w:rFonts w:ascii="Arial" w:hAnsi="Arial" w:cs="Arial"/>
          <w:sz w:val="28"/>
          <w:lang w:val="en-US"/>
        </w:rPr>
      </w:pPr>
      <w:r>
        <w:rPr>
          <w:rFonts w:cs="Arial" w:ascii="Arial" w:hAnsi="Arial"/>
          <w:sz w:val="28"/>
          <w:lang w:val="en-US"/>
        </w:rPr>
        <w:t xml:space="preserve">ABLY  ABLYS  ABMA  ABMAN  ABMAS JONES  ABMAYR  ABMED  ABMEIER  ABMEY  ABMEYER  ABMMINADAB  ABMONT  ABMYER  ABN  ABN ALHEJE AMPORNDANAI  AMPOROUS  AMPORT  AMPOSTA  AMPRECHT  AMPRESE  AMPRIEST  AMPRIESTER  AMPRIM  AMPRINT  AMPRISTER  AMPROZICH  AMPRY  AMPS  AMPSACH  AMPSACKER  AMPSBAUGH  AMPSEN  AMPT </w:t>
      </w:r>
    </w:p>
    <w:p>
      <w:pPr>
        <w:pStyle w:val="Normal"/>
        <w:rPr>
          <w:rFonts w:ascii="Arial" w:hAnsi="Arial" w:cs="Arial"/>
          <w:sz w:val="28"/>
          <w:lang w:val="en-US"/>
        </w:rPr>
      </w:pPr>
      <w:r>
        <w:rPr>
          <w:rFonts w:cs="Arial" w:ascii="Arial" w:hAnsi="Arial"/>
          <w:sz w:val="28"/>
          <w:lang w:val="en-US"/>
        </w:rPr>
        <w:t xml:space="preserve">ALTHAMI  ALTHAMIA  ALTHAMMER  ALTHAN  ALTHANA  ALTHANASSOFF  ALTHANCE  ALTHAND  ALTHANN  ALTHANN Y DEL VALLE  ALTHANNS  ALTHANS  ALTHAR  ALTHARDT  ALTHARE  ALTHARFER  ALTHART  ALTHAS  </w:t>
      </w:r>
    </w:p>
    <w:p>
      <w:pPr>
        <w:pStyle w:val="Normal"/>
        <w:rPr>
          <w:rFonts w:ascii="Arial" w:hAnsi="Arial" w:cs="Arial"/>
          <w:sz w:val="28"/>
          <w:lang w:val="en-US"/>
        </w:rPr>
      </w:pPr>
      <w:r>
        <w:rPr>
          <w:rFonts w:cs="Arial" w:ascii="Arial" w:hAnsi="Arial"/>
          <w:sz w:val="28"/>
          <w:lang w:val="en-US"/>
        </w:rPr>
        <w:t xml:space="preserve">ABONION  ABONIRAY  ABONIZ  ABONO  ABONOFAL  ABONOLES  ABONSA  ABONY  ABONYI  ABONZA  ABONZA RODRIGUEZ  ABOOD  ABOODY  </w:t>
      </w:r>
    </w:p>
    <w:p>
      <w:pPr>
        <w:pStyle w:val="Normal"/>
        <w:rPr>
          <w:rFonts w:ascii="Arial" w:hAnsi="Arial" w:cs="Arial"/>
          <w:sz w:val="28"/>
          <w:lang w:val="en-US"/>
        </w:rPr>
      </w:pPr>
      <w:r>
        <w:rPr>
          <w:rFonts w:cs="Arial" w:ascii="Arial" w:hAnsi="Arial"/>
          <w:sz w:val="28"/>
          <w:lang w:val="en-US"/>
        </w:rPr>
        <w:t xml:space="preserve">ABOOHADJI  ABOOLIAN  ABOOLUSHI  ABOOSAMRA  ABOOSH  AMPLEWORTH  AMPLHER  AMPLIMAN  AMPLIUS  AMPLO  AMPLY  AMPMESS  AMPO  AMPOFO  AMPOL  AMPOLLINI  AMPOLSK  AMPOMAH  AMPON  AMPONGE  AMPONSAH  AMPORAN  AMPORANO  AMPORFUL  </w:t>
      </w:r>
    </w:p>
    <w:p>
      <w:pPr>
        <w:pStyle w:val="Normal"/>
        <w:rPr>
          <w:rFonts w:ascii="Arial" w:hAnsi="Arial" w:cs="Arial"/>
          <w:sz w:val="28"/>
          <w:lang w:val="en-US"/>
        </w:rPr>
      </w:pPr>
      <w:r>
        <w:rPr>
          <w:rFonts w:cs="Arial" w:ascii="Arial" w:hAnsi="Arial"/>
          <w:sz w:val="28"/>
          <w:lang w:val="en-US"/>
        </w:rPr>
        <w:t xml:space="preserve">ALTHASUS  ALTHAUES  ALTHAUS  ALTHAUS OR ALTHOUSE  ALTHAUSALLHAUS  ALTHAUSE  ALTHAUSEN  ALTHAUSER  ALTHAVER  ALTHEA  ALTHEA ANN  ALTHEA E  ALTHEDA  ALTHEER  ALTHEIA  ALTHEID  </w:t>
      </w:r>
    </w:p>
    <w:p>
      <w:pPr>
        <w:pStyle w:val="Normal"/>
        <w:rPr>
          <w:rFonts w:ascii="Arial" w:hAnsi="Arial" w:cs="Arial"/>
          <w:sz w:val="28"/>
          <w:lang w:val="en-US"/>
        </w:rPr>
      </w:pPr>
      <w:r>
        <w:rPr>
          <w:rFonts w:cs="Arial" w:ascii="Arial" w:hAnsi="Arial"/>
          <w:sz w:val="28"/>
          <w:lang w:val="en-US"/>
        </w:rPr>
        <w:t xml:space="preserve">ABORISIO  ABORITES  ABORIZK  ABORLINE  ABORLY  ABORN  ABORNATTY  </w:t>
      </w:r>
    </w:p>
    <w:p>
      <w:pPr>
        <w:pStyle w:val="Normal"/>
        <w:rPr>
          <w:rFonts w:ascii="Arial" w:hAnsi="Arial" w:cs="Arial"/>
          <w:sz w:val="28"/>
          <w:lang w:val="en-US"/>
        </w:rPr>
      </w:pPr>
      <w:r>
        <w:rPr>
          <w:rFonts w:cs="Arial" w:ascii="Arial" w:hAnsi="Arial"/>
          <w:sz w:val="28"/>
          <w:lang w:val="en-US"/>
        </w:rPr>
        <w:t xml:space="preserve">ABORNE  ABORNE OR OSBORN  ABORNE TWIST  ABORNEEABORNE  ABORNEEBORNE  ABORNS  ABORNSSON  ABORONS  ABOROUGH  AMPUDIA  AMPUERO  AMPUERO BONNETT  AMPUERO VELASCO  AMPULA  AMPUNSANG  AMPURIAS  AMPURIAS  AMPUTZ  AMPY  AMQUARN  AMQUIST  AMR  AMR MOZAYKIYA  AMRA  AMRACHELCHE  AMRAM  </w:t>
      </w:r>
    </w:p>
    <w:p>
      <w:pPr>
        <w:pStyle w:val="Normal"/>
        <w:rPr>
          <w:rFonts w:ascii="Arial" w:hAnsi="Arial" w:cs="Arial"/>
          <w:sz w:val="28"/>
          <w:lang w:val="en-US"/>
        </w:rPr>
      </w:pPr>
      <w:r>
        <w:rPr>
          <w:rFonts w:cs="Arial" w:ascii="Arial" w:hAnsi="Arial"/>
          <w:sz w:val="28"/>
          <w:lang w:val="en-US"/>
        </w:rPr>
        <w:t xml:space="preserve">ALTHEIDA  ALTHEIDE  ALTHEIDE JR  ALTHEIDO  ALTHEIM  ALTHEIMER  ALTHEISER  ALTHEISTAN  ALTHELIA  ALTHELIZA  ALTHELM  ALTHELREDA  ALTHELSON  ALTHELSTAN  ALTHEMUS  ALTHEN  ALTHEN  ALTHENA  </w:t>
      </w:r>
    </w:p>
    <w:p>
      <w:pPr>
        <w:pStyle w:val="Normal"/>
        <w:rPr>
          <w:rFonts w:ascii="Arial" w:hAnsi="Arial" w:cs="Arial"/>
          <w:sz w:val="28"/>
          <w:lang w:val="en-US"/>
        </w:rPr>
      </w:pPr>
      <w:r>
        <w:rPr>
          <w:rFonts w:cs="Arial" w:ascii="Arial" w:hAnsi="Arial"/>
          <w:sz w:val="28"/>
          <w:lang w:val="en-US"/>
        </w:rPr>
        <w:t xml:space="preserve">DANIA  ABNA  ABNAIL  ABNAKI  ABNALL  ABNATHER  ABNATHERY  </w:t>
      </w:r>
    </w:p>
    <w:p>
      <w:pPr>
        <w:pStyle w:val="Normal"/>
        <w:rPr>
          <w:rFonts w:ascii="Arial" w:hAnsi="Arial" w:cs="Arial"/>
          <w:sz w:val="28"/>
          <w:lang w:val="en-US"/>
        </w:rPr>
      </w:pPr>
      <w:r>
        <w:rPr>
          <w:rFonts w:cs="Arial" w:ascii="Arial" w:hAnsi="Arial"/>
          <w:sz w:val="28"/>
          <w:lang w:val="en-US"/>
        </w:rPr>
        <w:t xml:space="preserve">ABNATHY  ABNAUION  ABNAVE  ABNEE  ABNEER  ABNEGO  ABNELL  ABNER  ABNER  ABNER BISHOP  ABNER CLODTFELTER  ABNER DAVIS  AMRAMI  AMRAMITES  AMRAN  AMRANI  AMRANI KHALDI  AMRAOUI  AMRAPALA  AMRATH  AMRATLAL  AMRAZOVICH  AMRBIS  AMRCHEIN  AMRE  AMREHN  AMREIHN  AMREIM  AMREIN  AMREINAMRHEIN  AMRELL  ALTHENHOE  ALTHENHOFTEL  ALTHENN  ALTHENS  ALTHEO  ALTHER  ALTHERE  ALTHERICE  ALTHEROLD  ALTHERR  ALTHERS  ALTHEUS  ALTHEY  ALTHHAMMER  ALTHIA  ALTHIDE  ALTHIDIS  ALTHIDIUS  ALTHIEM  </w:t>
      </w:r>
    </w:p>
    <w:p>
      <w:pPr>
        <w:pStyle w:val="Normal"/>
        <w:rPr>
          <w:rFonts w:ascii="Arial" w:hAnsi="Arial" w:cs="Arial"/>
          <w:sz w:val="28"/>
          <w:lang w:val="en-US"/>
        </w:rPr>
      </w:pPr>
      <w:r>
        <w:rPr>
          <w:rFonts w:cs="Arial" w:ascii="Arial" w:hAnsi="Arial"/>
          <w:sz w:val="28"/>
          <w:lang w:val="en-US"/>
        </w:rPr>
        <w:t xml:space="preserve">ABORDO  ABOREA  ABORETTI  ABORGAST  ABORIGINAL  ABORISADE  ABOROW  ABOROW HARBROUGH ABURROW  ABORR  ABORRE  ABORT  </w:t>
      </w:r>
    </w:p>
    <w:p>
      <w:pPr>
        <w:pStyle w:val="Normal"/>
        <w:rPr>
          <w:rFonts w:ascii="Arial" w:hAnsi="Arial" w:cs="Arial"/>
          <w:sz w:val="28"/>
          <w:lang w:val="en-US"/>
        </w:rPr>
      </w:pPr>
      <w:r>
        <w:rPr>
          <w:rFonts w:cs="Arial" w:ascii="Arial" w:hAnsi="Arial"/>
          <w:sz w:val="28"/>
          <w:lang w:val="en-US"/>
        </w:rPr>
        <w:t xml:space="preserve">ABORTA  ABORTES  ABORTO  ABORTO REYES  ABORY  ABOSAMBRA  AMREN  AMRESTO  AMRET  AMREY  AMRHEIM  AMRHEIN  AMRHEIN GONZALEZ  AMRHEIR  AMRHGIN  AMRHIEN  AMRHINE  AMRI  AMRIA  AMRICH  AMRICK  AMRIDING  AMRIEBRAHIMI  AMRIEHN  AMRIG  AMRIKANI  </w:t>
      </w:r>
    </w:p>
    <w:p>
      <w:pPr>
        <w:pStyle w:val="Normal"/>
        <w:rPr>
          <w:rFonts w:ascii="Arial" w:hAnsi="Arial" w:cs="Arial"/>
          <w:sz w:val="28"/>
          <w:lang w:val="en-US"/>
        </w:rPr>
      </w:pPr>
      <w:r>
        <w:rPr>
          <w:rFonts w:cs="Arial" w:ascii="Arial" w:hAnsi="Arial"/>
          <w:sz w:val="28"/>
          <w:lang w:val="en-US"/>
        </w:rPr>
        <w:t xml:space="preserve">ALTHILDIS  ALTHILDISATHILIS  ALTHILDUS  ALTHINA  ALTHISAR  ALTHISER  ALTHIZER  ALTHLEATHAN  ALTHLER  ALTHOEFER  ALTHOEN  ALTHOETMAR  ALTHOF  ALTHOFEN  ALTHOFER  ALTHOFF  ALTHOFFER  </w:t>
      </w:r>
    </w:p>
    <w:p>
      <w:pPr>
        <w:pStyle w:val="Normal"/>
        <w:rPr>
          <w:rFonts w:ascii="Arial" w:hAnsi="Arial" w:cs="Arial"/>
          <w:sz w:val="28"/>
          <w:lang w:val="en-US"/>
        </w:rPr>
      </w:pPr>
      <w:r>
        <w:rPr>
          <w:rFonts w:cs="Arial" w:ascii="Arial" w:hAnsi="Arial"/>
          <w:sz w:val="28"/>
          <w:lang w:val="en-US"/>
        </w:rPr>
        <w:t xml:space="preserve">ABOYNE  ABOYNI  ABOYON  ABOYTAS  ABOYTE  ABOYTES  ABOYTEZ  </w:t>
      </w:r>
    </w:p>
    <w:p>
      <w:pPr>
        <w:pStyle w:val="Normal"/>
        <w:rPr>
          <w:rFonts w:ascii="Arial" w:hAnsi="Arial" w:cs="Arial"/>
          <w:sz w:val="28"/>
          <w:lang w:val="en-US"/>
        </w:rPr>
      </w:pPr>
      <w:r>
        <w:rPr>
          <w:rFonts w:cs="Arial" w:ascii="Arial" w:hAnsi="Arial"/>
          <w:sz w:val="28"/>
          <w:lang w:val="en-US"/>
        </w:rPr>
        <w:t xml:space="preserve">ABOYTS  ABOZENDADA  ABOZZI  ABPLAMALP  ABPLANA  ABPLANALAP  ABPLANALLP  ABPLANALO  ABPLANALP  ABPLANALP OR JOH  AMRILLA  AMRIN  AMRINE  AMRINGER  AMRINGUE  AMRISH  AMRITAGE  AMRITHA  AMRITSTEAD  AMRITT  AMRIVE  AMRMITAGE  AMRMSTRONG  AMRNE  AMRO  AMROCK  AMROD  AMROIAN  AMROLLAH  AMROLLAH </w:t>
      </w:r>
    </w:p>
    <w:p>
      <w:pPr>
        <w:pStyle w:val="Normal"/>
        <w:rPr>
          <w:rFonts w:ascii="Arial" w:hAnsi="Arial" w:cs="Arial"/>
          <w:sz w:val="28"/>
          <w:lang w:val="en-US"/>
        </w:rPr>
      </w:pPr>
      <w:r>
        <w:rPr>
          <w:rFonts w:cs="Arial" w:ascii="Arial" w:hAnsi="Arial"/>
          <w:sz w:val="28"/>
          <w:lang w:val="en-US"/>
        </w:rPr>
        <w:t xml:space="preserve">ALTHOL  ALTHOLE  ALTHOLF  ALTHOLFF  ALTHOLTZ  ALTHOLZ  ALTHON  ALTHONS  ALTHOOF  ALTHOR  ALTHORP  ALTHORPE  ALTHOT  ALTHOUS  ALSHANTEER  ALSHANTI  ALSHANTIR  ALSHANTY  ALSHARA  ALSHARARI  ALSHARARY  ALSHARB  ALSHAREF ALTBOF  ALTBONSE  ALTBORNHOLT  ALTBRENNER  ALTBURG  ALTBURGA  </w:t>
      </w:r>
    </w:p>
    <w:p>
      <w:pPr>
        <w:pStyle w:val="Normal"/>
        <w:rPr>
          <w:rFonts w:ascii="Arial" w:hAnsi="Arial" w:cs="Arial"/>
          <w:sz w:val="28"/>
          <w:lang w:val="en-US"/>
        </w:rPr>
      </w:pPr>
      <w:r>
        <w:rPr>
          <w:rFonts w:cs="Arial" w:ascii="Arial" w:hAnsi="Arial"/>
          <w:sz w:val="28"/>
          <w:lang w:val="en-US"/>
        </w:rPr>
        <w:t xml:space="preserve">ALTHOUSE  ALTHOUSE ACHEY  ALTHOUSE JR  ALTHOUSE SABIN  </w:t>
      </w:r>
    </w:p>
    <w:p>
      <w:pPr>
        <w:pStyle w:val="Normal"/>
        <w:rPr>
          <w:rFonts w:ascii="Arial" w:hAnsi="Arial" w:cs="Arial"/>
          <w:sz w:val="28"/>
        </w:rPr>
      </w:pPr>
      <w:r>
        <w:rPr>
          <w:rFonts w:cs="Arial" w:ascii="Arial" w:hAnsi="Arial"/>
          <w:sz w:val="28"/>
        </w:rPr>
        <w:t xml:space="preserve">ABRAHAM DAVIS  ABRAHAM DES MARAIS COURVILLE  ABRAHAM DESMARAIS  ABRAHAM DESMARETS  ABRAHAM DESMARTES  ABRAHAM DIT COURVILLE  ABRAHAM DIT DESMARAIS  ABRAHAM DIT DESMARETS  </w:t>
      </w:r>
    </w:p>
    <w:p>
      <w:pPr>
        <w:pStyle w:val="Normal"/>
        <w:rPr>
          <w:rFonts w:ascii="Arial" w:hAnsi="Arial" w:cs="Arial"/>
          <w:sz w:val="28"/>
        </w:rPr>
      </w:pPr>
      <w:r>
        <w:rPr>
          <w:rFonts w:cs="Arial" w:ascii="Arial" w:hAnsi="Arial"/>
          <w:sz w:val="28"/>
        </w:rPr>
        <w:t xml:space="preserve">AMRULLAH  AMRUNG  AMRY  AMRYE  AMS  AMSALEHERE  AMSALEM  AMSALU  AMSBACH  AMSBACHER  AMSBARY  AMSBAUGH  AMSBAUGH RUPEL  AMSBAUGHER  AMSBEN  AMSBERG  AMSBERGER  AMSBERRY  </w:t>
      </w:r>
    </w:p>
    <w:p>
      <w:pPr>
        <w:pStyle w:val="Normal"/>
        <w:rPr>
          <w:rFonts w:ascii="Arial" w:hAnsi="Arial" w:cs="Arial"/>
          <w:sz w:val="28"/>
          <w:lang w:val="en-US"/>
        </w:rPr>
      </w:pPr>
      <w:r>
        <w:rPr>
          <w:rFonts w:cs="Arial" w:ascii="Arial" w:hAnsi="Arial"/>
          <w:sz w:val="28"/>
          <w:lang w:val="en-US"/>
        </w:rPr>
        <w:t xml:space="preserve">ALTHOUSER  ALTHOUT  ALTHROP  ALTHRUS  ALTHUAS  ALTHUFF  ALTHUIS  ALTHUISES  ALTHUISIUS  ALTHUIZEN  ALTHUIZES  ALTHUM  ALTHUN  ALTHUR  ALTHUS  ALTHUSER  ALTHUSIUS  ALTHUWAIWI  </w:t>
      </w:r>
    </w:p>
    <w:p>
      <w:pPr>
        <w:pStyle w:val="Normal"/>
        <w:rPr>
          <w:rFonts w:ascii="Arial" w:hAnsi="Arial" w:cs="Arial"/>
          <w:sz w:val="28"/>
          <w:lang w:val="en-US"/>
        </w:rPr>
      </w:pPr>
      <w:r>
        <w:rPr>
          <w:rFonts w:cs="Arial" w:ascii="Arial" w:hAnsi="Arial"/>
          <w:sz w:val="28"/>
          <w:lang w:val="en-US"/>
        </w:rPr>
        <w:t xml:space="preserve">ABDUS SALRAM  ABDUS SAMAD  ABDUS SHAKUR  ABDUSALAM  </w:t>
      </w:r>
    </w:p>
    <w:p>
      <w:pPr>
        <w:pStyle w:val="Normal"/>
        <w:rPr>
          <w:rFonts w:ascii="Arial" w:hAnsi="Arial" w:cs="Arial"/>
          <w:sz w:val="28"/>
          <w:lang w:val="en-US"/>
        </w:rPr>
      </w:pPr>
      <w:r>
        <w:rPr>
          <w:rFonts w:cs="Arial" w:ascii="Arial" w:hAnsi="Arial"/>
          <w:sz w:val="28"/>
          <w:lang w:val="en-US"/>
        </w:rPr>
        <w:t xml:space="preserve">ABDUSELAM  ABDUSEMED  ABDUSHAH  ABDUSKEY  ABDUSSALAM  ABDUSSAMAD  ABDY  ABDY OR ABDEY  ABDYABDEY  ABDYNE  ABE  AMMOUIAL  AMMOUNE  AMMOUNS  AMMOURI  AMMOUS  ALSHAIKSALIH  ALSHAKHANBEH  ALSHALABI  ALSHALI  ALSHAM  ALSHAMALY  ALSHAMARI  ALSHAMI  ALSHAMMAR  ALSHAMMARI  ALSHAMMERI  ALSHAMMERY  ALSHAMS  ALSHANKI  ALSHANSKI  AMMOUSKOSSITTEE  AMMPN  AMMROUSY  AMMRYO  AMMSONN  </w:t>
      </w:r>
    </w:p>
    <w:p>
      <w:pPr>
        <w:pStyle w:val="Normal"/>
        <w:rPr>
          <w:rFonts w:ascii="Arial" w:hAnsi="Arial" w:cs="Arial"/>
          <w:sz w:val="28"/>
          <w:lang w:val="en-US"/>
        </w:rPr>
      </w:pPr>
      <w:r>
        <w:rPr>
          <w:rFonts w:cs="Arial" w:ascii="Arial" w:hAnsi="Arial"/>
          <w:sz w:val="28"/>
          <w:lang w:val="en-US"/>
        </w:rPr>
        <w:t xml:space="preserve">AMMUND  AMMUNDGÅRD  AMMUNDSDATTER  AMMUNDSEN  ABEJERO  </w:t>
      </w:r>
    </w:p>
    <w:p>
      <w:pPr>
        <w:pStyle w:val="Normal"/>
        <w:rPr>
          <w:rFonts w:ascii="Arial" w:hAnsi="Arial" w:cs="Arial"/>
          <w:sz w:val="28"/>
          <w:lang w:val="en-US"/>
        </w:rPr>
      </w:pPr>
      <w:r>
        <w:rPr>
          <w:rFonts w:cs="Arial" w:ascii="Arial" w:hAnsi="Arial"/>
          <w:sz w:val="28"/>
          <w:lang w:val="en-US"/>
        </w:rPr>
        <w:t xml:space="preserve">ALTHUYSA  ALTHUYSE  ALTHUYSEN  ALTHUYSER  ALTHY  ALTHÖFER  ALTI  ALTI HAPNER  ALTIBERO  ALTIC  ALTICE  ALTICEALTICK  ALTICH  ALTICK  ALTICK ALTIG  ALTICKALTIG  ALTIDOR  ALTIE  ALTIE E  ALTIEI  </w:t>
      </w:r>
    </w:p>
    <w:p>
      <w:pPr>
        <w:pStyle w:val="Normal"/>
        <w:rPr>
          <w:rFonts w:ascii="Arial" w:hAnsi="Arial" w:cs="Arial"/>
          <w:sz w:val="28"/>
        </w:rPr>
      </w:pPr>
      <w:r>
        <w:rPr>
          <w:rFonts w:cs="Arial" w:ascii="Arial" w:hAnsi="Arial"/>
          <w:sz w:val="28"/>
        </w:rPr>
        <w:t xml:space="preserve">ABRAHALL HUXTABLE  ABRAHAM  ABRAHAM A  ABRAHAM ABRAM  </w:t>
      </w:r>
    </w:p>
    <w:p>
      <w:pPr>
        <w:pStyle w:val="Normal"/>
        <w:rPr>
          <w:rFonts w:ascii="Arial" w:hAnsi="Arial" w:cs="Arial"/>
          <w:sz w:val="28"/>
        </w:rPr>
      </w:pPr>
      <w:r>
        <w:rPr>
          <w:rFonts w:cs="Arial" w:ascii="Arial" w:hAnsi="Arial"/>
          <w:sz w:val="28"/>
        </w:rPr>
        <w:t xml:space="preserve">ABRAHAM ABRAM BEN TERAH  ABRAHAM   ABRAMAVRAM  ABRAHAM B WOOD   ABRAHAM BEN TERAH  ABRAHAM BRINLEY  ABRAHAM C AMSCHUTS  AMSCHUTZ  AMSCHWAND  AMSDALE  AMSDAM  AMSDAN  AMSDEI  AMSDELL  AMSDEN  AMSDENEMSDEN  AMSDILL  AMSDON  AMSE  AMSEBURY  AMSEDEN  AMSEL  AMSEL MUELLER  AMSELER  AMSELL  </w:t>
      </w:r>
    </w:p>
    <w:p>
      <w:pPr>
        <w:pStyle w:val="Normal"/>
        <w:rPr>
          <w:rFonts w:ascii="Arial" w:hAnsi="Arial" w:cs="Arial"/>
          <w:sz w:val="28"/>
          <w:lang w:val="en-US"/>
        </w:rPr>
      </w:pPr>
      <w:r>
        <w:rPr>
          <w:rFonts w:cs="Arial" w:ascii="Arial" w:hAnsi="Arial"/>
          <w:sz w:val="28"/>
          <w:lang w:val="en-US"/>
        </w:rPr>
        <w:t xml:space="preserve">ALTIENE  ALTIER  ALTIERA  ALTIERE  ALTIERI  ALTIERI DREWRY  ALTIERII  ALTIERO  ALTIERY  ALTIF  ALTIFER  ALTIG  ALTIG ALTICK  ALTIGAR  ALTIGER  ALTIGG  ALTIKRITI  ALTILIO  ALTIMANDSPUGER  ALTIMANIE  </w:t>
      </w:r>
    </w:p>
    <w:p>
      <w:pPr>
        <w:pStyle w:val="Normal"/>
        <w:rPr>
          <w:rFonts w:ascii="Arial" w:hAnsi="Arial" w:cs="Arial"/>
          <w:sz w:val="28"/>
          <w:lang w:val="en-US"/>
        </w:rPr>
      </w:pPr>
      <w:r>
        <w:rPr>
          <w:rFonts w:cs="Arial" w:ascii="Arial" w:hAnsi="Arial"/>
          <w:sz w:val="28"/>
          <w:lang w:val="en-US"/>
        </w:rPr>
        <w:t xml:space="preserve">ABRAMOWITZ  ABRAMOWN PATRONYMIC  ABRAMOWNA  ABRAMOWSKA  </w:t>
      </w:r>
    </w:p>
    <w:p>
      <w:pPr>
        <w:pStyle w:val="Normal"/>
        <w:rPr>
          <w:rFonts w:ascii="Arial" w:hAnsi="Arial" w:cs="Arial"/>
          <w:sz w:val="28"/>
          <w:lang w:val="en-US"/>
        </w:rPr>
      </w:pPr>
      <w:r>
        <w:rPr>
          <w:rFonts w:cs="Arial" w:ascii="Arial" w:hAnsi="Arial"/>
          <w:sz w:val="28"/>
          <w:lang w:val="en-US"/>
        </w:rPr>
        <w:t xml:space="preserve">ABRAMOWSKI  ABRAMOWSKSI  ABRAMOWSKY  ABRAMS  ABRAMS ABRAHAMS  ABRAMS DISNEY  ABRAMS KIPP  ABRAMS OR ABRAHAM  ALONSO TORRES  ALONSO TREVINO  ALONSO URRUTIA  ALONSO VAZQUEZ  ALONSO VELA  ALONSO Y BARCELÓ  ALONSO Y BUIGAS  ALONZO HARDEN  ALONZO HERRERA  ALONZO JARAMILLO  ALONZO JR  </w:t>
      </w:r>
    </w:p>
    <w:p>
      <w:pPr>
        <w:pStyle w:val="Normal"/>
        <w:rPr>
          <w:rFonts w:ascii="Arial" w:hAnsi="Arial" w:cs="Arial"/>
          <w:sz w:val="28"/>
          <w:lang w:val="en-US"/>
        </w:rPr>
      </w:pPr>
      <w:r>
        <w:rPr>
          <w:rFonts w:cs="Arial" w:ascii="Arial" w:hAnsi="Arial"/>
          <w:sz w:val="28"/>
          <w:lang w:val="en-US"/>
        </w:rPr>
        <w:t xml:space="preserve">AMSELLEM  AMSELLO  AMSELM  AMSELMANN  AMSEN  AMSENS  AMSES  AMSEY  AMSGOOD  AMSHAW  AMSHAX  AMSHEIN  AMSHEY  AMSHIAR  AMSHINE  AMSHIRE  AMSHISLOVESKY  AMSHOFF  AMSHORY  AMSHUTZ  </w:t>
      </w:r>
    </w:p>
    <w:p>
      <w:pPr>
        <w:pStyle w:val="Normal"/>
        <w:rPr>
          <w:rFonts w:ascii="Arial" w:hAnsi="Arial" w:cs="Arial"/>
          <w:sz w:val="28"/>
          <w:lang w:val="en-US"/>
        </w:rPr>
      </w:pPr>
      <w:r>
        <w:rPr>
          <w:rFonts w:cs="Arial" w:ascii="Arial" w:hAnsi="Arial"/>
          <w:sz w:val="28"/>
          <w:lang w:val="en-US"/>
        </w:rPr>
        <w:t xml:space="preserve">ALTIMARANO  ALTIMARE  ALTIMARI  ALTIMAS  ALTIMENT  ALTIMERIER  ALTIMES  ALTIMEYER  ALTIMIER  ALTIMIN  ALTIMIRA  ALTIMIRANO  ALTIMIRO  ALTIMO  ALTIMONE  ALTIMONT  ALTIMORE  ALTIMOS  </w:t>
      </w:r>
    </w:p>
    <w:p>
      <w:pPr>
        <w:pStyle w:val="Normal"/>
        <w:rPr>
          <w:rFonts w:ascii="Arial" w:hAnsi="Arial" w:cs="Arial"/>
          <w:sz w:val="28"/>
          <w:lang w:val="en-US"/>
        </w:rPr>
      </w:pPr>
      <w:r>
        <w:rPr>
          <w:rFonts w:cs="Arial" w:ascii="Arial" w:hAnsi="Arial"/>
          <w:sz w:val="28"/>
          <w:lang w:val="en-US"/>
        </w:rPr>
        <w:t xml:space="preserve">ABRAHAMSOM  ABRAHAMSON  ABRAHAMSON CHARLES  ABRAHAMSON DIT ABRAMSON  ABRAHAMSON HAFLANDER  ABRAHAMSON TANGENE  ABRAHAMSSN  ABRAHAMSSON  ABRAHAMSSON BURSTRÖM  </w:t>
      </w:r>
    </w:p>
    <w:p>
      <w:pPr>
        <w:pStyle w:val="Normal"/>
        <w:rPr>
          <w:rFonts w:ascii="Arial" w:hAnsi="Arial" w:cs="Arial"/>
          <w:sz w:val="28"/>
          <w:lang w:val="en-US"/>
        </w:rPr>
      </w:pPr>
      <w:r>
        <w:rPr>
          <w:rFonts w:cs="Arial" w:ascii="Arial" w:hAnsi="Arial"/>
          <w:sz w:val="28"/>
          <w:lang w:val="en-US"/>
        </w:rPr>
        <w:t xml:space="preserve">AMSBERY  AMSBOUGH  AMSBREY  AMSBRY  AMSBURG  AMSBURRY  AMSBURY  AMSBUTZ  AMSBY  AMSCARIUS  AMSCHEL  AMSCHELL  AMSCHERIDAM  AMSCHITZ  AMSCHL  AMSCHLD  AMSCHLER  AMSCHULTZ  </w:t>
      </w:r>
    </w:p>
    <w:p>
      <w:pPr>
        <w:pStyle w:val="Normal"/>
        <w:rPr>
          <w:rFonts w:ascii="Arial" w:hAnsi="Arial" w:cs="Arial"/>
          <w:sz w:val="28"/>
          <w:lang w:val="en-US"/>
        </w:rPr>
      </w:pPr>
      <w:r>
        <w:rPr>
          <w:rFonts w:cs="Arial" w:ascii="Arial" w:hAnsi="Arial"/>
          <w:sz w:val="28"/>
          <w:lang w:val="en-US"/>
        </w:rPr>
        <w:t xml:space="preserve">ALTIMOSE  ALTIMUS  ALTIN  ALTINA  ALTINASON  ALTINAY  ALTINE  ALTING  ALTING SIBERG  ALTINGEN  ALTINGER  ALTINGH  ALTINK  ALPAIS ELPHIDE  ALPAISALPHAIDA  ALPAISAUPAIS  ALPAISE  ALPALA  ALPAUGHT  ALPAW  ALPAY  ALPE  ALPECHE  ALPECK  ALPEE  ALPEGIANI  </w:t>
      </w:r>
    </w:p>
    <w:p>
      <w:pPr>
        <w:pStyle w:val="Normal"/>
        <w:rPr>
          <w:rFonts w:ascii="Arial" w:hAnsi="Arial" w:cs="Arial"/>
          <w:sz w:val="28"/>
          <w:lang w:val="en-US"/>
        </w:rPr>
      </w:pPr>
      <w:r>
        <w:rPr>
          <w:rFonts w:cs="Arial" w:ascii="Arial" w:hAnsi="Arial"/>
          <w:sz w:val="28"/>
          <w:lang w:val="en-US"/>
        </w:rPr>
        <w:t xml:space="preserve">ALPHONCE  ALPHONCE FOURNIER  ALPHONCIUS  ALPHONES  ALPHONIC  ALTINOGLOU  ALTINOGLU  ALTIO  ALTIORE  ALTIPETER  ALTIRI  ALTIRNO  </w:t>
      </w:r>
    </w:p>
    <w:p>
      <w:pPr>
        <w:pStyle w:val="Normal"/>
        <w:rPr>
          <w:rFonts w:ascii="Arial" w:hAnsi="Arial" w:cs="Arial"/>
          <w:sz w:val="28"/>
          <w:lang w:val="en-US"/>
        </w:rPr>
      </w:pPr>
      <w:r>
        <w:rPr>
          <w:rFonts w:cs="Arial" w:ascii="Arial" w:hAnsi="Arial"/>
          <w:sz w:val="28"/>
          <w:lang w:val="en-US"/>
        </w:rPr>
        <w:t xml:space="preserve">ABRARIA  ABRARPOUR  ABRARPUR  ABRARUADH  ABRARUAH  </w:t>
      </w:r>
    </w:p>
    <w:p>
      <w:pPr>
        <w:pStyle w:val="Normal"/>
        <w:rPr>
          <w:rFonts w:ascii="Arial" w:hAnsi="Arial" w:cs="Arial"/>
          <w:sz w:val="28"/>
          <w:lang w:val="en-US"/>
        </w:rPr>
      </w:pPr>
      <w:r>
        <w:rPr>
          <w:rFonts w:cs="Arial" w:ascii="Arial" w:hAnsi="Arial"/>
          <w:sz w:val="28"/>
          <w:lang w:val="en-US"/>
        </w:rPr>
        <w:t xml:space="preserve">ABRARUDAH  ABRARY  ABRAS  ABRASADO  ABRASH  ABRASHIN  ABRASHINOVITS  ABRASHOFF  ABRASKI  ABRASLEY  ABRASON  AMSIEFKER  AMSILI  AMSINCK  AMSINE  AMSINEG  AMSING  AMSINGA  AMSINGER  AMSLE  AMSLEE  AMSLEN  AMSLER  AMSLET  AMSLEY  AMSLM  AMSLOWSKY  AMSLUTZ  AMSO  AMSON  AMSPACH  AMSPACHER ALTIS  ALTISCHUL  ALTISE  ALTISER  ALTISH  ALTISHIN  ALTISHIN OR ILCISIN  ALTIT  ALTITI  ALTIUM  ALTIUS  ALTIVER  ALTIVILLA  ALTIX  ALTIYA  ALTIYER  ALTIZA  ALTIZAN  ALTIZEN  ALTIZER  ALTIZER JR  ALTIZZIO  </w:t>
      </w:r>
    </w:p>
    <w:p>
      <w:pPr>
        <w:pStyle w:val="Normal"/>
        <w:rPr>
          <w:rFonts w:ascii="Arial" w:hAnsi="Arial" w:cs="Arial"/>
          <w:sz w:val="28"/>
          <w:lang w:val="en-US"/>
        </w:rPr>
      </w:pPr>
      <w:r>
        <w:rPr>
          <w:rFonts w:cs="Arial" w:ascii="Arial" w:hAnsi="Arial"/>
          <w:sz w:val="28"/>
          <w:lang w:val="en-US"/>
        </w:rPr>
        <w:t xml:space="preserve">ABROW  ABROW ABROMOVITZ  ABROWELT  ABROWN  ABRTEL  ABRUA  ABRUE  ABRUF  ABRUM  ABRUMLEY  ABRUMS  ABRUMSKA  ABRUN  </w:t>
      </w:r>
    </w:p>
    <w:p>
      <w:pPr>
        <w:pStyle w:val="Normal"/>
        <w:rPr>
          <w:rFonts w:ascii="Arial" w:hAnsi="Arial" w:cs="Arial"/>
          <w:sz w:val="28"/>
          <w:lang w:val="en-US"/>
        </w:rPr>
      </w:pPr>
      <w:r>
        <w:rPr>
          <w:rFonts w:cs="Arial" w:ascii="Arial" w:hAnsi="Arial"/>
          <w:sz w:val="28"/>
          <w:lang w:val="en-US"/>
        </w:rPr>
        <w:t xml:space="preserve">ALOISIO  ALOISMUEHLBAUER  ALOISO  ALOISPOESCHL  ALOIT  ALOKA  </w:t>
      </w:r>
    </w:p>
    <w:p>
      <w:pPr>
        <w:pStyle w:val="Normal"/>
        <w:rPr>
          <w:rFonts w:ascii="Arial" w:hAnsi="Arial" w:cs="Arial"/>
          <w:sz w:val="28"/>
          <w:lang w:val="es-ES_tradnl"/>
        </w:rPr>
      </w:pPr>
      <w:r>
        <w:rPr>
          <w:rFonts w:cs="Arial" w:ascii="Arial" w:hAnsi="Arial"/>
          <w:sz w:val="28"/>
          <w:lang w:val="es-ES_tradnl"/>
        </w:rPr>
        <w:t xml:space="preserve">ALON  ALON EISCHELGRUEN  ALONA  ALONADAF  ALONAIZI  ALONAJAN  ALLEN  ALONSO ALVAREZ  ALONSO ANTONIO  ALONSO BELPRE  ALONSO </w:t>
      </w:r>
    </w:p>
    <w:p>
      <w:pPr>
        <w:pStyle w:val="Normal"/>
        <w:rPr>
          <w:rFonts w:ascii="Arial" w:hAnsi="Arial" w:cs="Arial"/>
          <w:sz w:val="28"/>
          <w:lang w:val="es-ES_tradnl"/>
        </w:rPr>
      </w:pPr>
      <w:r>
        <w:rPr>
          <w:rFonts w:cs="Arial" w:ascii="Arial" w:hAnsi="Arial"/>
          <w:sz w:val="28"/>
          <w:lang w:val="es-ES_tradnl"/>
        </w:rPr>
        <w:t xml:space="preserve">ABRUNA  ABRUNTILLA  ABRUNZO  ABRUSCATI  ABRUSCATO  ABRUSLEY  AMSTATES  AMSTATZ  AMSTEAD  AMSTEAD PARKER  AMSTED  AMSTEDT  AMSTEIN  AMSTEL  AMSTEL MIJND  AMSTEL SMOLDERS  AMSTEN  AMSTER  AMSTERBERG  AMSTERDAM  AMSTETH  AMSTFIELD  AMSTICE  ALTJAR  ALTJE  ALTKEN  ALTKENECHET  ALTKIN  ALTKINS  ALTKIRCH  ALTKIRCHPFIRT  ALTKLAUS  ALTKÄMPER  ALTLAND  ALTLEATHAN  ALTLEATHON  ALTLETHAN  ALTLEY  ALTLOH  ALTMAIER  ALTMAJER  </w:t>
      </w:r>
    </w:p>
    <w:p>
      <w:pPr>
        <w:pStyle w:val="Normal"/>
        <w:rPr>
          <w:rFonts w:ascii="Arial" w:hAnsi="Arial" w:cs="Arial"/>
          <w:sz w:val="28"/>
          <w:lang w:val="en-US"/>
        </w:rPr>
      </w:pPr>
      <w:r>
        <w:rPr>
          <w:rFonts w:cs="Arial" w:ascii="Arial" w:hAnsi="Arial"/>
          <w:sz w:val="28"/>
          <w:lang w:val="en-US"/>
        </w:rPr>
        <w:t xml:space="preserve">ABOFFE  ABOG  ABOGADO  ABOGADO ROSAS  ABOGADORABOGAST  ABOGER  ABOH  ABOHASH  ABOHASIRA  ABOHBOT  ABOHER  ABOHIER  </w:t>
      </w:r>
    </w:p>
    <w:p>
      <w:pPr>
        <w:pStyle w:val="Normal"/>
        <w:rPr>
          <w:rFonts w:ascii="Arial" w:hAnsi="Arial" w:cs="Arial"/>
          <w:sz w:val="28"/>
          <w:lang w:val="en-US"/>
        </w:rPr>
      </w:pPr>
      <w:r>
        <w:rPr>
          <w:rFonts w:cs="Arial" w:ascii="Arial" w:hAnsi="Arial"/>
          <w:sz w:val="28"/>
          <w:lang w:val="en-US"/>
        </w:rPr>
        <w:t xml:space="preserve">ABOHNSEN  ABOHOSH  ABOHOSSEIN  ABOIFIZ  ABOII  ABOIM  ABOIN  AMPTHER  AMPTIL  AMPTILLOUIS JOACHIM  AMPTING  AMPTMAN  AMPTMANN  AMPTMEIJER  AMPTRUP  AMPTYLL  AMPTYLL IMALL  AMPTYLL OR AMALL  AMPTYLL OR IMALL  AMPTYLLIMALL  AMPUCH  </w:t>
      </w:r>
    </w:p>
    <w:p>
      <w:pPr>
        <w:pStyle w:val="Normal"/>
        <w:rPr>
          <w:rFonts w:ascii="Arial" w:hAnsi="Arial" w:cs="Arial"/>
          <w:sz w:val="28"/>
          <w:lang w:val="es-ES_tradnl"/>
        </w:rPr>
      </w:pPr>
      <w:r>
        <w:rPr>
          <w:rFonts w:cs="Arial" w:ascii="Arial" w:hAnsi="Arial"/>
          <w:sz w:val="28"/>
          <w:lang w:val="es-ES_tradnl"/>
        </w:rPr>
        <w:t xml:space="preserve">ALMLÖV  ALMMADA  ALMMIANA  ALMMONS  ALMMQUIST  ALMMY  ALMNO  </w:t>
      </w:r>
    </w:p>
    <w:p>
      <w:pPr>
        <w:pStyle w:val="Normal"/>
        <w:rPr>
          <w:rFonts w:ascii="Arial" w:hAnsi="Arial" w:cs="Arial"/>
          <w:sz w:val="28"/>
          <w:lang w:val="es-ES_tradnl"/>
        </w:rPr>
      </w:pPr>
      <w:r>
        <w:rPr>
          <w:rFonts w:cs="Arial" w:ascii="Arial" w:hAnsi="Arial"/>
          <w:sz w:val="28"/>
          <w:lang w:val="es-ES_tradnl"/>
        </w:rPr>
        <w:t xml:space="preserve">ALMO  ALMOALMA  ALMOAMAR  ALMOBARAK  ALMOCERA  ALMOCID  ALMODOVAR  ALMODOVAR Y JESUS  ALMODOVAR ZEPEDA  ALMOES  ALTMAN  ALTMAN P  ALTMAN ALTHAIM  ALTMAN AULTMAN  ALTMAN CAMP  ALTMAN DIVORCED  ALTMAN JR  ALTMAN KAOUGH  ALTMAN LORINO  ALTMAN OR ALGOOD  ALTMAN OR AULTMAN  ALTMAN PIERCE  ALTMAN </w:t>
      </w:r>
    </w:p>
    <w:p>
      <w:pPr>
        <w:pStyle w:val="Normal"/>
        <w:rPr>
          <w:rFonts w:ascii="Arial" w:hAnsi="Arial" w:cs="Arial"/>
          <w:sz w:val="28"/>
          <w:lang w:val="en-US"/>
        </w:rPr>
      </w:pPr>
      <w:r>
        <w:rPr>
          <w:rFonts w:cs="Arial" w:ascii="Arial" w:hAnsi="Arial"/>
          <w:sz w:val="28"/>
          <w:lang w:val="en-US"/>
        </w:rPr>
        <w:t xml:space="preserve">ABRIOU  ABRIRTHY  ABRIS  ABRISHAMI  ABRISHAMI Y KESTHAVARZ  ABRISHAMI Y PARDO  ABRISHAMKAR  ABRISZ  ABRITES  ABRITTA  ABRITZ  ABRIZ  ABRIZET  ABRIZO  ABRIZZ  ABRLES  ABRLS  </w:t>
      </w:r>
    </w:p>
    <w:p>
      <w:pPr>
        <w:pStyle w:val="Normal"/>
        <w:rPr>
          <w:rFonts w:ascii="Arial" w:hAnsi="Arial" w:cs="Arial"/>
          <w:sz w:val="28"/>
          <w:lang w:val="en-US"/>
        </w:rPr>
      </w:pPr>
      <w:r>
        <w:rPr>
          <w:rFonts w:cs="Arial" w:ascii="Arial" w:hAnsi="Arial"/>
          <w:sz w:val="28"/>
          <w:lang w:val="en-US"/>
        </w:rPr>
        <w:t xml:space="preserve">AMSTUTZ BEHAR  AMSTUTZ REV  AMSTUTZL  AMSTUZ  AMSUTZ  </w:t>
      </w:r>
    </w:p>
    <w:p>
      <w:pPr>
        <w:pStyle w:val="Normal"/>
        <w:rPr>
          <w:rFonts w:ascii="Arial" w:hAnsi="Arial" w:cs="Arial"/>
          <w:sz w:val="28"/>
          <w:lang w:val="en-US"/>
        </w:rPr>
      </w:pPr>
      <w:r>
        <w:rPr>
          <w:rFonts w:cs="Arial" w:ascii="Arial" w:hAnsi="Arial"/>
          <w:sz w:val="28"/>
          <w:lang w:val="en-US"/>
        </w:rPr>
        <w:t xml:space="preserve">AMSWORTH  AMSWOUTH  AMSZEL  AMSZI  AMT  AMTAHUER  AMTAJE  AMTAO  AMTAR  AMTCIN  AMTEDAL  AMTEOU  AMTER  AMTERD  AMTEY  ALTMANSOFFER  ALTMANSPERGER  ALTMANTEW  ALTMANWATT  ALMOFTI  ALMOG  ALMOGABAR  ALMOGABAS  ALMOGABOR  ALMOGAIBIL  </w:t>
      </w:r>
    </w:p>
    <w:p>
      <w:pPr>
        <w:pStyle w:val="Normal"/>
        <w:rPr>
          <w:rFonts w:ascii="Arial" w:hAnsi="Arial" w:cs="Arial"/>
          <w:sz w:val="28"/>
          <w:lang w:val="es-ES_tradnl"/>
        </w:rPr>
      </w:pPr>
      <w:r>
        <w:rPr>
          <w:rFonts w:cs="Arial" w:ascii="Arial" w:hAnsi="Arial"/>
          <w:sz w:val="28"/>
          <w:lang w:val="es-ES_tradnl"/>
        </w:rPr>
        <w:t xml:space="preserve">ALMOGAVAR  ALMOGBEL  ALMOGHRABI  ALMOGIEL  ALMOGNER  ALMORAS  ALMORAVIT  ALMORAZ  ALMORD  ALMORDE  ALMORE  ALTMAR  ALTMARK  ALTMAYER  ALTMAYER ÉP GRIMMER  ALTMAYERHENSGEN  ALTMEIER  ALTMEIER ÉP LORENTZ  ALTMEIR  </w:t>
      </w:r>
    </w:p>
    <w:p>
      <w:pPr>
        <w:pStyle w:val="Normal"/>
        <w:rPr>
          <w:rFonts w:ascii="Arial" w:hAnsi="Arial" w:cs="Arial"/>
          <w:sz w:val="28"/>
          <w:lang w:val="en-US"/>
        </w:rPr>
      </w:pPr>
      <w:r>
        <w:rPr>
          <w:rFonts w:cs="Arial" w:ascii="Arial" w:hAnsi="Arial"/>
          <w:sz w:val="28"/>
          <w:lang w:val="en-US"/>
        </w:rPr>
        <w:t xml:space="preserve">ABSER  ABSESSALOM  ABSETZ  ABSEWALL  ABSEY  ABSHAGEN  </w:t>
      </w:r>
    </w:p>
    <w:p>
      <w:pPr>
        <w:pStyle w:val="Normal"/>
        <w:rPr>
          <w:rFonts w:ascii="Arial" w:hAnsi="Arial" w:cs="Arial"/>
          <w:sz w:val="28"/>
          <w:lang w:val="en-US"/>
        </w:rPr>
      </w:pPr>
      <w:r>
        <w:rPr>
          <w:rFonts w:cs="Arial" w:ascii="Arial" w:hAnsi="Arial"/>
          <w:sz w:val="28"/>
          <w:lang w:val="en-US"/>
        </w:rPr>
        <w:t xml:space="preserve">ABSHINE  ABSHIRA  ABSHIRE  ABSHIRE ABSHIER  ABSHIRE REYNOLDS  ABSHIRE SR  ABSHIREABSHEARABSHIER  ABSHIREABSHER  ABSHIREJR  AMTHALAH  AMTHAUER  AMTHELO  AMTHER  AMTHETA  AMTHOO  </w:t>
      </w:r>
    </w:p>
    <w:p>
      <w:pPr>
        <w:pStyle w:val="Normal"/>
        <w:rPr>
          <w:rFonts w:ascii="Arial" w:hAnsi="Arial" w:cs="Arial"/>
          <w:sz w:val="28"/>
          <w:lang w:val="en-US"/>
        </w:rPr>
      </w:pPr>
      <w:r>
        <w:rPr>
          <w:rFonts w:cs="Arial" w:ascii="Arial" w:hAnsi="Arial"/>
          <w:sz w:val="28"/>
          <w:lang w:val="en-US"/>
        </w:rPr>
        <w:t xml:space="preserve">AMTHOR  AMTHOR SHAFFER  AMTHORN  AMTHOS  AMTIKERA  AMTINK  AMTLE  AMTLER  AMTMAN  AMTMANN  AMTO  AMTOFT  AMTOFT SHEPHERD  AMTOINE  AMTONER  AMTOR  AMTOWER  AMTP  AMTRIM  </w:t>
      </w:r>
    </w:p>
    <w:p>
      <w:pPr>
        <w:pStyle w:val="Normal"/>
        <w:rPr>
          <w:rFonts w:ascii="Arial" w:hAnsi="Arial" w:cs="Arial"/>
          <w:sz w:val="28"/>
          <w:lang w:val="en-US"/>
        </w:rPr>
      </w:pPr>
      <w:r>
        <w:rPr>
          <w:rFonts w:cs="Arial" w:ascii="Arial" w:hAnsi="Arial"/>
          <w:sz w:val="28"/>
          <w:lang w:val="en-US"/>
        </w:rPr>
        <w:t xml:space="preserve">ALTMEN  ALTMER  ALTMERER  ALTMETER  ALTMEYER  ALTMEYERS  ALTMEZ  ALTMIER  ALTMILLER  ALTMIRE  ALTMIX  ALTMON  ALTMORE  ALPHONISE  ALPHONO  ALPHONS  ALPHONSA  ALPHONSE  ALPHONSE ALSADOUN  ALSADT  ALSEY  ALSEY ANNE  ALSEYBROOK  ALSFASSER  ALSFAUGH  ALSFELD  ALSHAHRANI  ALSHAHROUR  ALSHAIBA  ALSHAIKH  </w:t>
      </w:r>
    </w:p>
    <w:p>
      <w:pPr>
        <w:pStyle w:val="Normal"/>
        <w:rPr>
          <w:rFonts w:ascii="Arial" w:hAnsi="Arial" w:cs="Arial"/>
          <w:sz w:val="28"/>
          <w:lang w:val="en-US"/>
        </w:rPr>
      </w:pPr>
      <w:r>
        <w:rPr>
          <w:rFonts w:cs="Arial" w:ascii="Arial" w:hAnsi="Arial"/>
          <w:sz w:val="28"/>
          <w:lang w:val="en-US"/>
        </w:rPr>
        <w:t xml:space="preserve">ALTMOS  ALTMOSE  ALTMUELLER  ALTMUTTER  ALTMYER  ALTMÈULLER  </w:t>
      </w:r>
    </w:p>
    <w:p>
      <w:pPr>
        <w:pStyle w:val="Normal"/>
        <w:rPr>
          <w:rFonts w:ascii="Arial" w:hAnsi="Arial" w:cs="Arial"/>
          <w:sz w:val="28"/>
          <w:lang w:val="en-US"/>
        </w:rPr>
      </w:pPr>
      <w:r>
        <w:rPr>
          <w:rFonts w:cs="Arial" w:ascii="Arial" w:hAnsi="Arial"/>
          <w:sz w:val="28"/>
          <w:lang w:val="en-US"/>
        </w:rPr>
        <w:t xml:space="preserve">ABRMAN  ABRMATHY  ABRNATHY  ABRNETT  ABRNSON  ABRO  ABROAMPAH  ABROCOMBE  ABROCRAMBIE  ABROCROMBIE  ABROE  ABROGAN  ABROGAST  ABROGIO  ABROGO  ABROKWA  ABROKWAAH  </w:t>
      </w:r>
    </w:p>
    <w:p>
      <w:pPr>
        <w:pStyle w:val="Normal"/>
        <w:rPr>
          <w:rFonts w:ascii="Arial" w:hAnsi="Arial" w:cs="Arial"/>
          <w:sz w:val="28"/>
          <w:lang w:val="en-US"/>
        </w:rPr>
      </w:pPr>
      <w:r>
        <w:rPr>
          <w:rFonts w:cs="Arial" w:ascii="Arial" w:hAnsi="Arial"/>
          <w:sz w:val="28"/>
          <w:lang w:val="en-US"/>
        </w:rPr>
        <w:t xml:space="preserve">AMTS  AMTSBAUER  AMTSBUECHLER  AMTSEDALOV  AMTSEDALOVA  AMTSFELD  AMTSFIELD  AMTSHOF  AMTSMEYERS  AMTULZ  AMTUTZ  AMTYLL  AMTZIS  AMTZOIE  AMU  AMUA  AMUA SEKYI  AMUAH  AMUALE  </w:t>
      </w:r>
    </w:p>
    <w:p>
      <w:pPr>
        <w:pStyle w:val="Normal"/>
        <w:rPr>
          <w:rFonts w:ascii="Arial" w:hAnsi="Arial" w:cs="Arial"/>
          <w:sz w:val="28"/>
          <w:lang w:val="en-US"/>
        </w:rPr>
      </w:pPr>
      <w:r>
        <w:rPr>
          <w:rFonts w:cs="Arial" w:ascii="Arial" w:hAnsi="Arial"/>
          <w:sz w:val="28"/>
          <w:lang w:val="en-US"/>
        </w:rPr>
        <w:t xml:space="preserve">ALTMÖLLER  ALTMÜLLER  ALTNAU  ALTNAW  ALTNECHE  ALTNER  ALTNETHER  ALTNEU  ALTNIGER  ALTNIKOL  ALTNOW  ALTO   ALTO VILLA  ALTOBASI  ALTOBELL  ALTOBELLA  ALTOBELLI  ALTOBELLIS  ALTOBELLO  </w:t>
      </w:r>
    </w:p>
    <w:p>
      <w:pPr>
        <w:pStyle w:val="Normal"/>
        <w:rPr>
          <w:rFonts w:ascii="Arial" w:hAnsi="Arial" w:cs="Arial"/>
          <w:sz w:val="28"/>
          <w:lang w:val="en-US"/>
        </w:rPr>
      </w:pPr>
      <w:r>
        <w:rPr>
          <w:rFonts w:cs="Arial" w:ascii="Arial" w:hAnsi="Arial"/>
          <w:sz w:val="28"/>
          <w:lang w:val="en-US"/>
        </w:rPr>
        <w:t xml:space="preserve">ABSILLA  ABSILMILLER  ABSIM  ABSIN  ABSINDE  ABSINTHE  ABSIRE  ABSKUIK  ABSLAG  ABSLER  ABSLEY  ABSLOY AUGUSTUS  ABSMIDER  </w:t>
      </w:r>
    </w:p>
    <w:p>
      <w:pPr>
        <w:pStyle w:val="Normal"/>
        <w:rPr>
          <w:rFonts w:ascii="Arial" w:hAnsi="Arial" w:cs="Arial"/>
          <w:sz w:val="28"/>
          <w:lang w:val="en-US"/>
        </w:rPr>
      </w:pPr>
      <w:r>
        <w:rPr>
          <w:rFonts w:cs="Arial" w:ascii="Arial" w:hAnsi="Arial"/>
          <w:sz w:val="28"/>
          <w:lang w:val="en-US"/>
        </w:rPr>
        <w:t xml:space="preserve">ABSNAIDER  ABSNEIDER  ABSNER  ABSNIEDER  ABSNOT  ABSOLAM  ALMSBURY  ALMSEIE  ALMSIG  ALMSKIN  ALMSKOU  ALMSKOU </w:t>
      </w:r>
    </w:p>
    <w:p>
      <w:pPr>
        <w:pStyle w:val="Normal"/>
        <w:rPr>
          <w:rFonts w:ascii="Arial" w:hAnsi="Arial" w:cs="Arial"/>
          <w:sz w:val="28"/>
          <w:lang w:val="en-US"/>
        </w:rPr>
      </w:pPr>
      <w:r>
        <w:rPr>
          <w:rFonts w:cs="Arial" w:ascii="Arial" w:hAnsi="Arial"/>
          <w:sz w:val="28"/>
          <w:lang w:val="en-US"/>
        </w:rPr>
        <w:t xml:space="preserve">ALNASLEH  ALNASR  ALNATOUR  ALNATSHEH  ALNATT  ALNAWAFLEH  ALNAWAFLEW  ALNAYLI  ALNBEHAUN  ALNBERT  ALNBINI  ALNE  ALNEAIMI  AMUARI  AMUASEKYI  AMUBIEYA  AMUBUSKI  AMUCHASTEGUI  AMUCHASTEQUI  AMUCHÁSTEGUI CANTILO  AMUCK  AMUCKS  AMUDA  AMUDAT  AMUDIPE  AMUDS  AMUDSDOTTER  AMUDSEN  AMUDUR  </w:t>
      </w:r>
    </w:p>
    <w:p>
      <w:pPr>
        <w:pStyle w:val="Normal"/>
        <w:rPr>
          <w:rFonts w:ascii="Arial" w:hAnsi="Arial" w:cs="Arial"/>
          <w:sz w:val="28"/>
          <w:lang w:val="en-US"/>
        </w:rPr>
      </w:pPr>
      <w:r>
        <w:rPr>
          <w:rFonts w:cs="Arial" w:ascii="Arial" w:hAnsi="Arial"/>
          <w:sz w:val="28"/>
          <w:lang w:val="en-US"/>
        </w:rPr>
        <w:t xml:space="preserve">ALTOBRANDINI  ALTOCKNIE  ALTOEFER  ALTOERFFER  ALTOF  ALTOFER  ALTOFF  ALTOFT  ALTOFT SIBLE  ALTOFTE  ALTOGICH  ALTOGRACIA  ALTOIN  ALTOM  ALTOM MOERSCH  ALTOMARE  ALTOMARI  ALTOMAT  </w:t>
      </w:r>
    </w:p>
    <w:p>
      <w:pPr>
        <w:pStyle w:val="Normal"/>
        <w:rPr>
          <w:rFonts w:ascii="Arial" w:hAnsi="Arial" w:cs="Arial"/>
          <w:sz w:val="28"/>
          <w:lang w:val="en-US"/>
        </w:rPr>
      </w:pPr>
      <w:r>
        <w:rPr>
          <w:rFonts w:cs="Arial" w:ascii="Arial" w:hAnsi="Arial"/>
          <w:sz w:val="28"/>
          <w:lang w:val="en-US"/>
        </w:rPr>
        <w:t xml:space="preserve">ABUHINDI  ABUHINDI RIOS  ABUHL  ABUHMAIDAN  ABUHMIDAN  </w:t>
      </w:r>
    </w:p>
    <w:p>
      <w:pPr>
        <w:pStyle w:val="Normal"/>
        <w:rPr>
          <w:rFonts w:ascii="Arial" w:hAnsi="Arial" w:cs="Arial"/>
          <w:sz w:val="28"/>
          <w:lang w:val="en-US"/>
        </w:rPr>
      </w:pPr>
      <w:r>
        <w:rPr>
          <w:rFonts w:cs="Arial" w:ascii="Arial" w:hAnsi="Arial"/>
          <w:sz w:val="28"/>
          <w:lang w:val="en-US"/>
        </w:rPr>
        <w:t xml:space="preserve">ABUHMOND  ABUHMOUD  ABUHOLI  ABUHOSSEIN  ABUID  ABUILE  ABUIN  ABUIN Y VARELA  ABUIRRE  ABUISBA  ABUISBAH  ABUISHA  ABUISI  AMUEDO  AMUEL GILBERD GILBERT  AMUELLER  AMUGO  AMUGWOM  AMUICK  AMUINSON  AMUJIOGU  AMUKETI  AMUKOA  AMUKPOOLIK  AMULA  AMULAH  AMULEK  AMULF  AMULING  AMULLER  AMULLINIX  </w:t>
      </w:r>
    </w:p>
    <w:p>
      <w:pPr>
        <w:pStyle w:val="Normal"/>
        <w:rPr>
          <w:rFonts w:ascii="Arial" w:hAnsi="Arial" w:cs="Arial"/>
          <w:sz w:val="28"/>
          <w:lang w:val="en-US"/>
        </w:rPr>
      </w:pPr>
      <w:r>
        <w:rPr>
          <w:rFonts w:cs="Arial" w:ascii="Arial" w:hAnsi="Arial"/>
          <w:sz w:val="28"/>
          <w:lang w:val="en-US"/>
        </w:rPr>
        <w:t xml:space="preserve">ALORO  ALORON  ALORRIZ  ALORSON  ALORWOYIE  ALORY  ALOS  ALOSAIMI  ALOSCER  ALOSE  ALOSER  ALOSHIER  ALOSI  ALOSIO  ALOSO  ALOSSAIMI  ALOST  ALOSTA  ALOSTERY  ALOSTINI  ALOSTON  ALOT  </w:t>
      </w:r>
    </w:p>
    <w:p>
      <w:pPr>
        <w:pStyle w:val="Normal"/>
        <w:rPr>
          <w:rFonts w:ascii="Arial" w:hAnsi="Arial" w:cs="Arial"/>
          <w:sz w:val="28"/>
          <w:lang w:val="en-US"/>
        </w:rPr>
      </w:pPr>
      <w:r>
        <w:rPr>
          <w:rFonts w:cs="Arial" w:ascii="Arial" w:hAnsi="Arial"/>
          <w:sz w:val="28"/>
          <w:lang w:val="en-US"/>
        </w:rPr>
        <w:t xml:space="preserve">ALTOMERE  ALTOMEZ  ALTOMIRANO  ALTOMONTE  ALTOMORE  ALTOMOSE  ALTOMUS  ALTON  ALTON ASHTON  ALTON BAYLEY  ALTON ABERADA  ABERAE  ABERAHALL  ABERAHAM  ABERALLIN  ABERANSON  ABERANT  ABERARDER  ABERASTURE  ABERASTURI  ABERBACH  ABERBATHEY  ABERBATHY  ABERBETHY  ABERBLATT  ABERBOLDT  </w:t>
      </w:r>
    </w:p>
    <w:p>
      <w:pPr>
        <w:pStyle w:val="Normal"/>
        <w:rPr>
          <w:rFonts w:ascii="Arial" w:hAnsi="Arial" w:cs="Arial"/>
          <w:sz w:val="28"/>
          <w:lang w:val="en-US"/>
        </w:rPr>
      </w:pPr>
      <w:r>
        <w:rPr>
          <w:rFonts w:cs="Arial" w:ascii="Arial" w:hAnsi="Arial"/>
          <w:sz w:val="28"/>
          <w:lang w:val="en-US"/>
        </w:rPr>
        <w:t xml:space="preserve">AMMENTORP  AMMENTROP  AMMENWERTH  AMMER  AMMERAAL  AMMERAM  AMMERAN  AMMERER  AMMERETTA  AMMERGAU  AMMERHA  AMMERICH  AMMERICK  AMMERIN  AMMERINE  AMMERINE OR WEIGAND  </w:t>
      </w:r>
    </w:p>
    <w:p>
      <w:pPr>
        <w:pStyle w:val="Normal"/>
        <w:rPr>
          <w:rFonts w:ascii="Arial" w:hAnsi="Arial" w:cs="Arial"/>
          <w:sz w:val="28"/>
          <w:lang w:val="en-US"/>
        </w:rPr>
      </w:pPr>
      <w:r>
        <w:rPr>
          <w:rFonts w:cs="Arial" w:ascii="Arial" w:hAnsi="Arial"/>
          <w:sz w:val="28"/>
          <w:lang w:val="en-US"/>
        </w:rPr>
        <w:t xml:space="preserve">TRACY  ALTON-HASTUR  ALTON-KIN  ALTONA  ALTONA BROSSARD  </w:t>
      </w:r>
    </w:p>
    <w:p>
      <w:pPr>
        <w:pStyle w:val="Normal"/>
        <w:rPr>
          <w:rFonts w:ascii="Arial" w:hAnsi="Arial" w:cs="Arial"/>
          <w:sz w:val="28"/>
          <w:lang w:val="en-US"/>
        </w:rPr>
      </w:pPr>
      <w:r>
        <w:rPr>
          <w:rFonts w:cs="Arial" w:ascii="Arial" w:hAnsi="Arial"/>
          <w:sz w:val="28"/>
          <w:lang w:val="en-US"/>
        </w:rPr>
        <w:t xml:space="preserve">ALTONAFTON  ALTONAGA  ALTONBABCOCK  ALTONBAYLYE  ALTONBERG  ABERCRONBIE  ABERCRONRY  ABERCROUMBIE  ABERCRUMBE  </w:t>
      </w:r>
    </w:p>
    <w:p>
      <w:pPr>
        <w:pStyle w:val="Normal"/>
        <w:rPr>
          <w:rFonts w:ascii="Arial" w:hAnsi="Arial" w:cs="Arial"/>
          <w:sz w:val="28"/>
          <w:lang w:val="en-US"/>
        </w:rPr>
      </w:pPr>
      <w:r>
        <w:rPr>
          <w:rFonts w:cs="Arial" w:ascii="Arial" w:hAnsi="Arial"/>
          <w:sz w:val="28"/>
          <w:lang w:val="en-US"/>
        </w:rPr>
        <w:t xml:space="preserve">ALNEAR  ALNEER  ALNEID  ALNEIES  ALNEMA  ALNEMER  ALNEMRI  </w:t>
      </w:r>
    </w:p>
    <w:p>
      <w:pPr>
        <w:pStyle w:val="Normal"/>
        <w:rPr>
          <w:rFonts w:ascii="Arial" w:hAnsi="Arial" w:cs="Arial"/>
          <w:sz w:val="28"/>
          <w:lang w:val="en-US"/>
        </w:rPr>
      </w:pPr>
      <w:r>
        <w:rPr>
          <w:rFonts w:cs="Arial" w:ascii="Arial" w:hAnsi="Arial"/>
          <w:sz w:val="28"/>
          <w:lang w:val="en-US"/>
        </w:rPr>
        <w:t xml:space="preserve">ALOBA  ALOBAIDI  ALOBATHANI  ALOBEIDI  ALOC  ALOCATELLI  ALOCCO  ALOIGNON  ALOIGNY  ALOIKAEHUEHU  ALOIN  ALOINA  ALOINES  ALOIS  </w:t>
      </w:r>
    </w:p>
    <w:p>
      <w:pPr>
        <w:pStyle w:val="Normal"/>
        <w:rPr>
          <w:rFonts w:ascii="Arial" w:hAnsi="Arial" w:cs="Arial"/>
          <w:sz w:val="28"/>
          <w:lang w:val="en-US"/>
        </w:rPr>
      </w:pPr>
      <w:r>
        <w:rPr>
          <w:rFonts w:cs="Arial" w:ascii="Arial" w:hAnsi="Arial"/>
          <w:sz w:val="28"/>
          <w:lang w:val="en-US"/>
        </w:rPr>
        <w:t xml:space="preserve">ABERCRUMBEE  ABERCRUMBIA  ABERCRUMBIE  ABERCRUMBY  ABERGAVENNY  ABERGAVENY  ABERGE  ABERGEFELIN  ABERGEL  AMMETT  AMMETTER  AMMEX  AMMEY  AMMI  AMMI S  AMMIA  AMMIAUX  AMMICH  AMMICK  AMMIDEN  AMMIDON  AMMIDONNE  AMMIDOWN  AMMIDOWNE  AMMIDSBOLL  AMMIE  AMMIEL  AMMIEL THE GILONITE  </w:t>
      </w:r>
    </w:p>
    <w:p>
      <w:pPr>
        <w:pStyle w:val="Normal"/>
        <w:rPr>
          <w:rFonts w:ascii="Arial" w:hAnsi="Arial" w:cs="Arial"/>
          <w:sz w:val="28"/>
          <w:lang w:val="en-US"/>
        </w:rPr>
      </w:pPr>
      <w:r>
        <w:rPr>
          <w:rFonts w:cs="Arial" w:ascii="Arial" w:hAnsi="Arial"/>
          <w:sz w:val="28"/>
          <w:lang w:val="en-US"/>
        </w:rPr>
        <w:t xml:space="preserve">ALTONBERGER  ALTONBORD  ALTONBURG  ALTONBURGH  ALTONBURN  ALTONDORF  ALTONE  ALTONEN  ALTONGY  ALTONIERA  ALTONJI  </w:t>
      </w:r>
    </w:p>
    <w:p>
      <w:pPr>
        <w:pStyle w:val="Normal"/>
        <w:rPr>
          <w:rFonts w:ascii="Arial" w:hAnsi="Arial" w:cs="Arial"/>
          <w:sz w:val="28"/>
          <w:lang w:val="en-US"/>
        </w:rPr>
      </w:pPr>
      <w:r>
        <w:rPr>
          <w:rFonts w:cs="Arial" w:ascii="Arial" w:hAnsi="Arial"/>
          <w:sz w:val="28"/>
          <w:lang w:val="en-US"/>
        </w:rPr>
        <w:t xml:space="preserve">ALTOOMATTO  ALTOON  ALTOONIAN  ALTOP  ALTOPIEDI  ALTOPP  ABERNETHY TURNER  ABERNETT  ABERNIKE  ABERNITHY  ABERNNATHY  ABERNON  ABERNS  ABERNTHIE  ABERNTHY  ABERNTY  ABERO  ABEROFOELL  ABEROROMBIE  ABEROS  ABEROSO  ABEROUBY  </w:t>
      </w:r>
    </w:p>
    <w:p>
      <w:pPr>
        <w:pStyle w:val="Normal"/>
        <w:rPr>
          <w:rFonts w:ascii="Arial" w:hAnsi="Arial" w:cs="Arial"/>
          <w:sz w:val="28"/>
          <w:lang w:val="en-US"/>
        </w:rPr>
      </w:pPr>
      <w:r>
        <w:rPr>
          <w:rFonts w:cs="Arial" w:ascii="Arial" w:hAnsi="Arial"/>
          <w:sz w:val="28"/>
          <w:lang w:val="en-US"/>
        </w:rPr>
        <w:t xml:space="preserve">AMMERMANCAMPBELL  AMMERMANN  AMMERMANNORTHCRAFT  AMMERMANSHUGHART  AMMERMANSWOPE  AMMERMON  AMMERMULLER  AMMERMÜLLER  AMMEROMON  AMMERON HARLOW </w:t>
      </w:r>
    </w:p>
    <w:p>
      <w:pPr>
        <w:pStyle w:val="Normal"/>
        <w:rPr>
          <w:rFonts w:ascii="Arial" w:hAnsi="Arial" w:cs="Arial"/>
          <w:sz w:val="28"/>
          <w:lang w:val="en-US"/>
        </w:rPr>
      </w:pPr>
      <w:r>
        <w:rPr>
          <w:rFonts w:cs="Arial" w:ascii="Arial" w:hAnsi="Arial"/>
          <w:sz w:val="28"/>
          <w:lang w:val="en-US"/>
        </w:rPr>
        <w:t xml:space="preserve">ALTORA  ALTORDER  ALTORF  ALTORFER  ALTORFF  ALTORFFER  ALTORIO  ALTORN  ALTOROFFER  ALTORSHAN  ALTORY  ALTOSINO  </w:t>
      </w:r>
    </w:p>
    <w:p>
      <w:pPr>
        <w:pStyle w:val="Normal"/>
        <w:rPr>
          <w:rFonts w:ascii="Arial" w:hAnsi="Arial" w:cs="Arial"/>
          <w:sz w:val="28"/>
          <w:lang w:val="en-US"/>
        </w:rPr>
      </w:pPr>
      <w:r>
        <w:rPr>
          <w:rFonts w:cs="Arial" w:ascii="Arial" w:hAnsi="Arial"/>
          <w:sz w:val="28"/>
          <w:lang w:val="en-US"/>
        </w:rPr>
        <w:t xml:space="preserve">ALTOUC  ALTOUM  ALTOUNIAN  ALTOVELE  ALTOVILE  ALTOVILLA  ABERCRUMMY  ABERCUMBA  ABERCUMBE  ABERCUMBIA  ABERCUMBIE  ABERDEE  ABERDEEN  ABERDEENSHER  ABERDEENSHIRE  ABERDEIN  </w:t>
      </w:r>
    </w:p>
    <w:p>
      <w:pPr>
        <w:pStyle w:val="Normal"/>
        <w:rPr>
          <w:rFonts w:ascii="Arial" w:hAnsi="Arial" w:cs="Arial"/>
          <w:sz w:val="28"/>
          <w:lang w:val="en-US"/>
        </w:rPr>
      </w:pPr>
      <w:r>
        <w:rPr>
          <w:rFonts w:cs="Arial" w:ascii="Arial" w:hAnsi="Arial"/>
          <w:sz w:val="28"/>
          <w:lang w:val="en-US"/>
        </w:rPr>
        <w:t xml:space="preserve">ABERDIAN  ABERDIER  ABERDORFFER  ABERDSOLD  ABERDY  ABERE  AMMERING  AMMERIS  AMMERLAAN  AMMERLE  AMMERLING  AMMERLONG  AMMERLONG AMILON  AMMERLONG AMILONG AM  ALOISA  ALOISA VAN HESE  ALOISE  ALOISHAERING  ALOISI  ALOISIA  </w:t>
      </w:r>
    </w:p>
    <w:p>
      <w:pPr>
        <w:pStyle w:val="Normal"/>
        <w:rPr>
          <w:rFonts w:ascii="Arial" w:hAnsi="Arial" w:cs="Arial"/>
          <w:sz w:val="28"/>
          <w:lang w:val="es-ES_tradnl"/>
        </w:rPr>
      </w:pPr>
      <w:r>
        <w:rPr>
          <w:rFonts w:cs="Arial" w:ascii="Arial" w:hAnsi="Arial"/>
          <w:sz w:val="28"/>
          <w:lang w:val="es-ES_tradnl"/>
        </w:rPr>
        <w:t xml:space="preserve">ALONZO LARA  ALONZO MARTIEZ  ALONZO MENDEZ  ALONZO ORTEGA  ALOR  ALORA  ALORADO  ALORAIFI  ALORCON  ALORD  ALORDA  ALORDA Y PERTIERRE  ALORDA Y PORCEL  ALORE  ALORED  ALOREZ  ALORITES  </w:t>
      </w:r>
    </w:p>
    <w:p>
      <w:pPr>
        <w:pStyle w:val="Normal"/>
        <w:rPr>
          <w:rFonts w:ascii="Arial" w:hAnsi="Arial" w:cs="Arial"/>
          <w:sz w:val="28"/>
          <w:lang w:val="en-US"/>
        </w:rPr>
      </w:pPr>
      <w:r>
        <w:rPr>
          <w:rFonts w:cs="Arial" w:ascii="Arial" w:hAnsi="Arial"/>
          <w:sz w:val="28"/>
          <w:lang w:val="en-US"/>
        </w:rPr>
        <w:t xml:space="preserve">AMMERLONGAMALON  AMMERLY  AMMERMAN  AMMERMAN JR  </w:t>
      </w:r>
    </w:p>
    <w:p>
      <w:pPr>
        <w:pStyle w:val="Normal"/>
        <w:rPr>
          <w:rFonts w:ascii="Arial" w:hAnsi="Arial" w:cs="Arial"/>
          <w:sz w:val="28"/>
          <w:lang w:val="en-US"/>
        </w:rPr>
      </w:pPr>
      <w:r>
        <w:rPr>
          <w:rFonts w:cs="Arial" w:ascii="Arial" w:hAnsi="Arial"/>
          <w:sz w:val="28"/>
          <w:lang w:val="en-US"/>
        </w:rPr>
        <w:t xml:space="preserve">ALTOVITI  ALTOW  ALTOWSKI  ALTOZIEN  ALTPETER  ALTRABULSI  ALTRADA  ALTRAGGE  ALTRAP  ALTRASUDFIN  ALTRATE  </w:t>
      </w:r>
    </w:p>
    <w:p>
      <w:pPr>
        <w:pStyle w:val="Normal"/>
        <w:rPr>
          <w:rFonts w:ascii="Arial" w:hAnsi="Arial" w:cs="Arial"/>
          <w:sz w:val="28"/>
          <w:lang w:val="en-US"/>
        </w:rPr>
      </w:pPr>
      <w:r>
        <w:rPr>
          <w:rFonts w:cs="Arial" w:ascii="Arial" w:hAnsi="Arial"/>
          <w:sz w:val="28"/>
          <w:lang w:val="en-US"/>
        </w:rPr>
        <w:t xml:space="preserve">ALTRATEALDRIDGE  ALTRATER  ALTRATES  ALTRATH  ALTRECHE  ABAGONDO  ABAGWELL  ABAH  ABAHAMSON  ABAHAZE  ABAHAZIE  ABAHAZY  ABAHEART  ABAI  ABAIC  ABAICA  ABAID  ABAIGAIL  ABAIGAR  ABAIGBE  ABAIH  ABAII  ABAILAC  ABAILEY  ABAIN  ABAIR  ABAIRD  ABAIRE  </w:t>
      </w:r>
    </w:p>
    <w:p>
      <w:pPr>
        <w:pStyle w:val="Normal"/>
        <w:rPr>
          <w:rFonts w:ascii="Arial" w:hAnsi="Arial" w:cs="Arial"/>
          <w:sz w:val="28"/>
          <w:lang w:val="en-US"/>
        </w:rPr>
      </w:pPr>
      <w:r>
        <w:rPr>
          <w:rFonts w:cs="Arial" w:ascii="Arial" w:hAnsi="Arial"/>
          <w:sz w:val="28"/>
          <w:lang w:val="en-US"/>
        </w:rPr>
        <w:t xml:space="preserve">AMMIHUD  AMMIL  AMMILING  AMMIN'ADAB  AMMINADAB  AMMINADABAMINADAB  AMMINADAD  AMMINADAL  AMMINDON  AMMINDOWN  AMMINGER  AMMINIDAB  AMMINIE  AMMINITI  AMMINIUS  </w:t>
      </w:r>
    </w:p>
    <w:p>
      <w:pPr>
        <w:pStyle w:val="Normal"/>
        <w:rPr>
          <w:rFonts w:ascii="Arial" w:hAnsi="Arial" w:cs="Arial"/>
          <w:sz w:val="28"/>
          <w:lang w:val="en-US"/>
        </w:rPr>
      </w:pPr>
      <w:r>
        <w:rPr>
          <w:rFonts w:cs="Arial" w:ascii="Arial" w:hAnsi="Arial"/>
          <w:sz w:val="28"/>
          <w:lang w:val="en-US"/>
        </w:rPr>
        <w:t xml:space="preserve">ALTRECHE MALDONADO  ALTRECHE OCASIO  ALTRECHE ROMERO  ALTRED  ALTREE  ALTRENGER  ALTREUTER  ALTRI  ALTRICE  ALTRICH  </w:t>
      </w:r>
    </w:p>
    <w:p>
      <w:pPr>
        <w:pStyle w:val="Normal"/>
        <w:rPr>
          <w:rFonts w:ascii="Arial" w:hAnsi="Arial" w:cs="Arial"/>
          <w:sz w:val="28"/>
          <w:lang w:val="en-US"/>
        </w:rPr>
      </w:pPr>
      <w:r>
        <w:rPr>
          <w:rFonts w:cs="Arial" w:ascii="Arial" w:hAnsi="Arial"/>
          <w:sz w:val="28"/>
          <w:lang w:val="en-US"/>
        </w:rPr>
        <w:t xml:space="preserve">ALTRICHTER  ALTRICTER  ALTRIDGE  ALTRIDGE  ALTRIEDT  ALTRIETH  ABBADESSA  ABBADI  ABBADIDES  ABBADIE  ABBADINI  ABBADOCA  ABBADONNA  ABBADT  ABBADUSKA  ABBADUSKY  ABBADUTO  ABBAGE  </w:t>
      </w:r>
    </w:p>
    <w:p>
      <w:pPr>
        <w:pStyle w:val="Normal"/>
        <w:rPr>
          <w:rFonts w:ascii="Arial" w:hAnsi="Arial" w:cs="Arial"/>
          <w:sz w:val="28"/>
          <w:lang w:val="en-US"/>
        </w:rPr>
      </w:pPr>
      <w:r>
        <w:rPr>
          <w:rFonts w:cs="Arial" w:ascii="Arial" w:hAnsi="Arial"/>
          <w:sz w:val="28"/>
          <w:lang w:val="en-US"/>
        </w:rPr>
        <w:t xml:space="preserve">ABBAGLEN  ABBAGNARD  ABBAGNARO  ABBAH  ABBAI  ABBAISSON  AMMITSBØLL  AMMITZB L  AMMITZB LL  AMMITZBOEL  AMMITZBOELL  AMMITZBOHL  AMMITZBOLL  AMMITZBØLL  AMMIZZONI  AMMK  AMMLHASAN  AMMLUNG  AMMMERMAN  AMMMIDOWN  AMMNOS  </w:t>
      </w:r>
    </w:p>
    <w:p>
      <w:pPr>
        <w:pStyle w:val="Normal"/>
        <w:rPr>
          <w:rFonts w:ascii="Arial" w:hAnsi="Arial" w:cs="Arial"/>
          <w:sz w:val="28"/>
          <w:lang w:val="en-US"/>
        </w:rPr>
      </w:pPr>
      <w:r>
        <w:rPr>
          <w:rFonts w:cs="Arial" w:ascii="Arial" w:hAnsi="Arial"/>
          <w:sz w:val="28"/>
          <w:lang w:val="en-US"/>
        </w:rPr>
        <w:t xml:space="preserve">ALTRIGE  ALTRINGER  ALTRINGHAM  ALTRIP  ALTRIS  ALTRIVAL  ALTRO  ALTROCCHI  ALTROCH  ALTROCK  ALTROGE  ALTROGEE  ALTROGEE </w:t>
      </w:r>
    </w:p>
    <w:p>
      <w:pPr>
        <w:pStyle w:val="Normal"/>
        <w:rPr>
          <w:rFonts w:ascii="Arial" w:hAnsi="Arial" w:cs="Arial"/>
          <w:sz w:val="28"/>
          <w:lang w:val="en-US"/>
        </w:rPr>
      </w:pPr>
      <w:r>
        <w:rPr>
          <w:rFonts w:cs="Arial" w:ascii="Arial" w:hAnsi="Arial"/>
          <w:sz w:val="28"/>
          <w:lang w:val="en-US"/>
        </w:rPr>
        <w:t xml:space="preserve">ALTROGGE  ALTROGGE  ALTROK  ALTROUS  ALTROZ  ALTRU  ALTRUDA  ABARI  ABARIGO  ABARILLI  ABARINTOS  ABARISTO  ABARKER  ABARLE  ABARMS  ABARMSON  ABARNATHY  ABARO  ABAROA  ABAROA Y LLERA  ABARODO  ABARONAIWICH  ABAROUGH  ABAROW  ABAROW OR </w:t>
      </w:r>
    </w:p>
    <w:p>
      <w:pPr>
        <w:pStyle w:val="Normal"/>
        <w:rPr>
          <w:rFonts w:ascii="Arial" w:hAnsi="Arial" w:cs="Arial"/>
          <w:sz w:val="28"/>
          <w:lang w:val="en-US"/>
        </w:rPr>
      </w:pPr>
      <w:r>
        <w:rPr>
          <w:rFonts w:cs="Arial" w:ascii="Arial" w:hAnsi="Arial"/>
          <w:sz w:val="28"/>
          <w:lang w:val="en-US"/>
        </w:rPr>
        <w:t xml:space="preserve">AMMINNADAB  AMMINS  AMMINSON  AMMINY  AMMIONS  AMMIRATA  AMMIRATI  AMMIRATO  AMMIRATTI  AMMIRMAN  AMMIRO  AMMISHADDAI  AMMISK  AMMISK'  AMMISMEIER  AMMIT  AMMITAI  AMMITSBOLL  </w:t>
      </w:r>
    </w:p>
    <w:p>
      <w:pPr>
        <w:pStyle w:val="Normal"/>
        <w:rPr>
          <w:rFonts w:ascii="Arial" w:hAnsi="Arial" w:cs="Arial"/>
          <w:sz w:val="28"/>
          <w:lang w:val="en-US"/>
        </w:rPr>
      </w:pPr>
      <w:r>
        <w:rPr>
          <w:rFonts w:cs="Arial" w:ascii="Arial" w:hAnsi="Arial"/>
          <w:sz w:val="28"/>
          <w:lang w:val="en-US"/>
        </w:rPr>
        <w:t xml:space="preserve">ALTRUDE  ALTRUM  ALTRUP  ALTRUZ  ALTRYUS  ALTS  ALTSCHAEFEL  ALTSCHAEFL  ALTSCHAFEL  ALTSCHAFFE  ALTSCHAFFL  ALTSCHAFL  </w:t>
      </w:r>
    </w:p>
    <w:p>
      <w:pPr>
        <w:pStyle w:val="Normal"/>
        <w:rPr>
          <w:rFonts w:ascii="Arial" w:hAnsi="Arial" w:cs="Arial"/>
          <w:sz w:val="28"/>
          <w:lang w:val="en-US"/>
        </w:rPr>
      </w:pPr>
      <w:r>
        <w:rPr>
          <w:rFonts w:cs="Arial" w:ascii="Arial" w:hAnsi="Arial"/>
          <w:sz w:val="28"/>
          <w:lang w:val="en-US"/>
        </w:rPr>
        <w:t xml:space="preserve">ALTSCHEFFEL  ALTSCHER  ALTSCHIRK  ALTSCHMIED  ALTSCHUELER  ABDULHAKIM  ABDULHALIM  ABDULHAMEED  ABDULHAMID  ABDULHAY  ABDULHUSEIN  ABDULHUSSEIN  ABDULHUSSIEN  ABDULJALIL  </w:t>
      </w:r>
    </w:p>
    <w:p>
      <w:pPr>
        <w:pStyle w:val="Normal"/>
        <w:rPr>
          <w:rFonts w:ascii="Arial" w:hAnsi="Arial" w:cs="Arial"/>
          <w:sz w:val="28"/>
          <w:lang w:val="en-US"/>
        </w:rPr>
      </w:pPr>
      <w:r>
        <w:rPr>
          <w:rFonts w:cs="Arial" w:ascii="Arial" w:hAnsi="Arial"/>
          <w:sz w:val="28"/>
          <w:lang w:val="en-US"/>
        </w:rPr>
        <w:t xml:space="preserve">ABDULKABIR  ABDULKADER  ABDULKADIR  ABDULKAIRM  ABDULKARIM  AMMONTREE  AMMONTRONT  AMMONY  AMMOR  AMMORE  AMMORETT  AMMORGANUS  AMMORIN Y RODRGUEZ  AMMORITE  AMMORMAN  </w:t>
      </w:r>
    </w:p>
    <w:p>
      <w:pPr>
        <w:pStyle w:val="Normal"/>
        <w:rPr>
          <w:rFonts w:ascii="Arial" w:hAnsi="Arial" w:cs="Arial"/>
          <w:sz w:val="28"/>
          <w:lang w:val="en-US"/>
        </w:rPr>
      </w:pPr>
      <w:r>
        <w:rPr>
          <w:rFonts w:cs="Arial" w:ascii="Arial" w:hAnsi="Arial"/>
          <w:sz w:val="28"/>
          <w:lang w:val="en-US"/>
        </w:rPr>
        <w:t xml:space="preserve">AMMORON  AMMORS  AMMORY  AMMOS  AMMOSCATO  AMMOT  AMMOTT  </w:t>
      </w:r>
    </w:p>
    <w:p>
      <w:pPr>
        <w:pStyle w:val="Normal"/>
        <w:rPr>
          <w:rFonts w:ascii="Arial" w:hAnsi="Arial" w:cs="Arial"/>
          <w:sz w:val="28"/>
          <w:lang w:val="en-US"/>
        </w:rPr>
      </w:pPr>
      <w:r>
        <w:rPr>
          <w:rFonts w:cs="Arial" w:ascii="Arial" w:hAnsi="Arial"/>
          <w:sz w:val="28"/>
          <w:lang w:val="en-US"/>
        </w:rPr>
        <w:t xml:space="preserve">ALTSCHUER  ALTSCHUH  ALTSCHUK  ALTSCHUL  ALTSCHULD  ALTSCHULER  ALTSCHULL  ALTSCHWAGER  ALTSDORF  ALTSEN  </w:t>
      </w:r>
    </w:p>
    <w:p>
      <w:pPr>
        <w:pStyle w:val="Normal"/>
        <w:rPr>
          <w:rFonts w:ascii="Arial" w:hAnsi="Arial" w:cs="Arial"/>
          <w:sz w:val="28"/>
          <w:lang w:val="en-US"/>
        </w:rPr>
      </w:pPr>
      <w:r>
        <w:rPr>
          <w:rFonts w:cs="Arial" w:ascii="Arial" w:hAnsi="Arial"/>
          <w:sz w:val="28"/>
          <w:lang w:val="en-US"/>
        </w:rPr>
        <w:t xml:space="preserve">ALTSHAFFEL  ALTSHAFT  ALTSHAUS  ALTSHELER  ALTSHOLER  ABDU'L MUTTALIB SHAYBA  ABDUALAHA  ABDUALLAH  ABDUCE  ABDUE  </w:t>
      </w:r>
    </w:p>
    <w:p>
      <w:pPr>
        <w:pStyle w:val="Normal"/>
        <w:rPr>
          <w:rFonts w:ascii="Arial" w:hAnsi="Arial" w:cs="Arial"/>
          <w:sz w:val="28"/>
          <w:lang w:val="en-US"/>
        </w:rPr>
      </w:pPr>
      <w:r>
        <w:rPr>
          <w:rFonts w:cs="Arial" w:ascii="Arial" w:hAnsi="Arial"/>
          <w:sz w:val="28"/>
          <w:lang w:val="en-US"/>
        </w:rPr>
        <w:t xml:space="preserve">ABDUH  ABDUHOSSA  ABDUIHAFIZ  ABDUL  ABDUL ALEEM  ABDUL ALI  ABDUL ALIM  ABDUL ALLAH  ABDUL AZIZ  ABDUL BAKI  ABDUL FATTAH  </w:t>
      </w:r>
    </w:p>
    <w:p>
      <w:pPr>
        <w:pStyle w:val="Normal"/>
        <w:rPr>
          <w:rFonts w:ascii="Arial" w:hAnsi="Arial" w:cs="Arial"/>
          <w:sz w:val="28"/>
          <w:lang w:val="es-ES_tradnl"/>
        </w:rPr>
      </w:pPr>
      <w:r>
        <w:rPr>
          <w:rFonts w:cs="Arial" w:ascii="Arial" w:hAnsi="Arial"/>
          <w:sz w:val="28"/>
          <w:lang w:val="es-ES_tradnl"/>
        </w:rPr>
        <w:t xml:space="preserve">AMMONSON  AMNOT  AMNOTT  AMNOTT TANGUMA  AMNOTTE  AMNOUAY  AMNROSE  AMNUAYPHOL  AMNUS FAUNIGENA  AMNY  AMNYER  AMO  AMO DE SU MADRE  AMO GARCIA  AMO GONZALEZ  AMO JR  AMO LAUREL  </w:t>
      </w:r>
    </w:p>
    <w:p>
      <w:pPr>
        <w:pStyle w:val="Normal"/>
        <w:rPr>
          <w:rFonts w:ascii="Arial" w:hAnsi="Arial" w:cs="Arial"/>
          <w:sz w:val="28"/>
          <w:lang w:val="en-US"/>
        </w:rPr>
      </w:pPr>
      <w:r>
        <w:rPr>
          <w:rFonts w:cs="Arial" w:ascii="Arial" w:hAnsi="Arial"/>
          <w:sz w:val="28"/>
          <w:lang w:val="en-US"/>
        </w:rPr>
        <w:t xml:space="preserve">ALTSHOOL  ALTSHOOLL  ALTSHOUSE  ALTSHUEV  ALTSHUL  ALTSHULER  ALTSHUS  ALTSLATTS  ALTSMAN  ALTSOHN  ALTSON  ALTSON FOSSLI  </w:t>
      </w:r>
    </w:p>
    <w:p>
      <w:pPr>
        <w:pStyle w:val="Normal"/>
        <w:rPr>
          <w:rFonts w:ascii="Arial" w:hAnsi="Arial" w:cs="Arial"/>
          <w:sz w:val="28"/>
          <w:lang w:val="en-US"/>
        </w:rPr>
      </w:pPr>
      <w:r>
        <w:rPr>
          <w:rFonts w:cs="Arial" w:ascii="Arial" w:hAnsi="Arial"/>
          <w:sz w:val="28"/>
          <w:lang w:val="en-US"/>
        </w:rPr>
        <w:t xml:space="preserve">ALTSSON  ALTSTADT  ALTSTADT HATFIELD  ALTSTAETLER  ALTSTAETTE  ABDELBAGI  ABDELDAIM  ABDELEALAM  ABDELEIM  ABDELETIF  </w:t>
      </w:r>
    </w:p>
    <w:p>
      <w:pPr>
        <w:pStyle w:val="Normal"/>
        <w:rPr>
          <w:rFonts w:ascii="Arial" w:hAnsi="Arial" w:cs="Arial"/>
          <w:sz w:val="28"/>
          <w:lang w:val="en-US"/>
        </w:rPr>
      </w:pPr>
      <w:r>
        <w:rPr>
          <w:rFonts w:cs="Arial" w:ascii="Arial" w:hAnsi="Arial"/>
          <w:sz w:val="28"/>
          <w:lang w:val="en-US"/>
        </w:rPr>
        <w:t xml:space="preserve">ABDELLAOUI  ABDELLATIF  ABDELMAGED  ABDELMAGID  ABDELMAJID  ABDELMALAK  ABDELMALEK  ABDELMALIK  ABDELMELEK  ABDELMESSEH  AMMONS BECKER  AMMONS EMANS  AMMONS JR  AMMONS KNUTILA  </w:t>
      </w:r>
    </w:p>
    <w:p>
      <w:pPr>
        <w:pStyle w:val="Normal"/>
        <w:rPr>
          <w:rFonts w:ascii="Arial" w:hAnsi="Arial" w:cs="Arial"/>
          <w:sz w:val="28"/>
          <w:lang w:val="en-US"/>
        </w:rPr>
      </w:pPr>
      <w:r>
        <w:rPr>
          <w:rFonts w:cs="Arial" w:ascii="Arial" w:hAnsi="Arial"/>
          <w:sz w:val="28"/>
          <w:lang w:val="en-US"/>
        </w:rPr>
        <w:t xml:space="preserve">AMMONS OLSON  AMMONS SR  AMMONSELL  AMMONSEN  AMMONSGRANTHAM  AMMONSON  AMMONSSON  AMMONSSYLVESTER  </w:t>
      </w:r>
    </w:p>
    <w:p>
      <w:pPr>
        <w:pStyle w:val="Normal"/>
        <w:rPr>
          <w:rFonts w:ascii="Arial" w:hAnsi="Arial" w:cs="Arial"/>
          <w:sz w:val="28"/>
          <w:lang w:val="en-US"/>
        </w:rPr>
      </w:pPr>
      <w:r>
        <w:rPr>
          <w:rFonts w:cs="Arial" w:ascii="Arial" w:hAnsi="Arial"/>
          <w:sz w:val="28"/>
          <w:lang w:val="en-US"/>
        </w:rPr>
        <w:t xml:space="preserve">ALTSTAETTER  ALTSTALT  ALTSTALTER  ALTSTAT  ALTSTATT  </w:t>
      </w:r>
    </w:p>
    <w:p>
      <w:pPr>
        <w:pStyle w:val="Normal"/>
        <w:rPr>
          <w:rFonts w:ascii="Arial" w:hAnsi="Arial" w:cs="Arial"/>
          <w:sz w:val="28"/>
          <w:lang w:val="en-US"/>
        </w:rPr>
      </w:pPr>
      <w:r>
        <w:rPr>
          <w:rFonts w:cs="Arial" w:ascii="Arial" w:hAnsi="Arial"/>
          <w:sz w:val="28"/>
          <w:lang w:val="en-US"/>
        </w:rPr>
        <w:t xml:space="preserve">ALTSTATTER  ALTSTDT  ALTSTETTER  ALTSTITT  ALTSTOTE  ALTSTOTT  ALTSTÄDT  ALTSTÄTTER  ALTSULER  ALTSWAGER  ALTSZTAJN  ALTT  </w:t>
      </w:r>
    </w:p>
    <w:p>
      <w:pPr>
        <w:pStyle w:val="Normal"/>
        <w:rPr>
          <w:rFonts w:ascii="Arial" w:hAnsi="Arial" w:cs="Arial"/>
          <w:sz w:val="28"/>
          <w:lang w:val="en-US"/>
        </w:rPr>
      </w:pPr>
      <w:r>
        <w:rPr>
          <w:rFonts w:cs="Arial" w:ascii="Arial" w:hAnsi="Arial"/>
          <w:sz w:val="28"/>
          <w:lang w:val="en-US"/>
        </w:rPr>
        <w:t xml:space="preserve">ABBINANTI  ABBINCK  ABBINET  ABBINETT  ABBING  ABBINGA  ABBINGE  </w:t>
      </w:r>
    </w:p>
    <w:p>
      <w:pPr>
        <w:pStyle w:val="Normal"/>
        <w:rPr>
          <w:rFonts w:ascii="Arial" w:hAnsi="Arial" w:cs="Arial"/>
          <w:sz w:val="28"/>
          <w:lang w:val="en-US"/>
        </w:rPr>
      </w:pPr>
      <w:r>
        <w:rPr>
          <w:rFonts w:cs="Arial" w:ascii="Arial" w:hAnsi="Arial"/>
          <w:sz w:val="28"/>
          <w:lang w:val="en-US"/>
        </w:rPr>
        <w:t xml:space="preserve">ABBINGH  ABBINGTON  ABBINK  ABBINSO  ABBIS  ABBISHAW  ABBISHL  ABBISS  ABBISS ABIS  ABBIT  ABBITJANE PERRY  ABBITOT  ABBITS  AMMONDSON  AMMONES  AMMONET  AMMONETT  AMMONETTARMINETT  AMMONETTE  AMMONIACI  AMMONICA  AMMONITE  AMMONITES  </w:t>
      </w:r>
    </w:p>
    <w:p>
      <w:pPr>
        <w:pStyle w:val="Normal"/>
        <w:rPr>
          <w:rFonts w:ascii="Arial" w:hAnsi="Arial" w:cs="Arial"/>
          <w:sz w:val="28"/>
          <w:lang w:val="en-US"/>
        </w:rPr>
      </w:pPr>
      <w:r>
        <w:rPr>
          <w:rFonts w:cs="Arial" w:ascii="Arial" w:hAnsi="Arial"/>
          <w:sz w:val="28"/>
          <w:lang w:val="en-US"/>
        </w:rPr>
        <w:t xml:space="preserve">AMMONITESS  AMMONN  AMMONNET  AMMONS  AMMONS BAKER  ALTTERGOTT  ALTTERI  ALTTHEIDE  ALTTZOW  ALTUAMA  ALTUCH  ALTUDE  ALTUEGG  ALTUFFER  ALTUG  ALTUHAIH  ALTUM  ALTUM POUNCY  ALTUN  ALTUNA  ALTUNA Y AVILS  ALTUNE  ALTUNKAYA  </w:t>
      </w:r>
    </w:p>
    <w:p>
      <w:pPr>
        <w:pStyle w:val="Normal"/>
        <w:rPr>
          <w:rFonts w:ascii="Arial" w:hAnsi="Arial" w:cs="Arial"/>
          <w:sz w:val="28"/>
          <w:lang w:val="en-US"/>
        </w:rPr>
      </w:pPr>
      <w:r>
        <w:rPr>
          <w:rFonts w:cs="Arial" w:ascii="Arial" w:hAnsi="Arial"/>
          <w:sz w:val="28"/>
          <w:lang w:val="en-US"/>
        </w:rPr>
        <w:t xml:space="preserve">ABBE ABBEY  ABBE JR  ABBE OR ABBEY  ABBE OR ABBYE  ABBEABBE  </w:t>
      </w:r>
    </w:p>
    <w:p>
      <w:pPr>
        <w:pStyle w:val="Normal"/>
        <w:rPr>
          <w:rFonts w:ascii="Arial" w:hAnsi="Arial" w:cs="Arial"/>
          <w:sz w:val="28"/>
          <w:lang w:val="en-US"/>
        </w:rPr>
      </w:pPr>
      <w:r>
        <w:rPr>
          <w:rFonts w:cs="Arial" w:ascii="Arial" w:hAnsi="Arial"/>
          <w:sz w:val="28"/>
          <w:lang w:val="en-US"/>
        </w:rPr>
        <w:t xml:space="preserve">ABBEABBEY  ABBEAL  ABBEBROECK  ABBEBURY  ABBECH  ABBEDIS  ABBEDUTO  ABBEE  ABBEEHL  ABBEEL  ABBEELE  ABBEELE VAN DEN  AMMNOUS  AMMO  AMMOCHER  AMMOCK  AMMODSSON  AMMOM  AMMOMOTO  AMMOMUS  AMMON  AMMON JR  AMMON SR  AMMONA  AMMONAMMAN  AMMOND  AMMONDS  AMMONDS AMMON  AMMONDSEN  </w:t>
      </w:r>
    </w:p>
    <w:p>
      <w:pPr>
        <w:pStyle w:val="Normal"/>
        <w:rPr>
          <w:rFonts w:ascii="Arial" w:hAnsi="Arial" w:cs="Arial"/>
          <w:sz w:val="28"/>
          <w:lang w:val="en-US"/>
        </w:rPr>
      </w:pPr>
      <w:r>
        <w:rPr>
          <w:rFonts w:cs="Arial" w:ascii="Arial" w:hAnsi="Arial"/>
          <w:sz w:val="28"/>
          <w:lang w:val="en-US"/>
        </w:rPr>
        <w:t xml:space="preserve">ALTUNOVA  ALTUNS  ALTUNSIA  ALTURA  ALTURI  ALTURINE  ALTURK  ALTURKUSTANI  ALTURMURA  ALTURN  ALTURO  ALTUS  ALTUSS  ALTUSS OR ALDUSS  ALTUVE  ALTUVE Y BALTZA  ALTUVELE  ALTUWAIRISH  </w:t>
      </w:r>
    </w:p>
    <w:p>
      <w:pPr>
        <w:pStyle w:val="Normal"/>
        <w:rPr>
          <w:rFonts w:ascii="Arial" w:hAnsi="Arial" w:cs="Arial"/>
          <w:sz w:val="28"/>
          <w:lang w:val="en-US"/>
        </w:rPr>
      </w:pPr>
      <w:r>
        <w:rPr>
          <w:rFonts w:cs="Arial" w:ascii="Arial" w:hAnsi="Arial"/>
          <w:sz w:val="28"/>
          <w:lang w:val="en-US"/>
        </w:rPr>
        <w:t xml:space="preserve">ABRILIAN  ABRILL  ABRILLA  ABRILLHEART  ABRILLO  ABRILZ  ABRIMCIS  ABRIN  ABRINCAS  ABRINCES  ABRINCIS  ABRINCIS AVRANCHES  ABRINES  ABRINK  ABRINKO  ABRINO  ABRINSIS  ABRIOL  ABRIOLA  ABRION  ABRIOS  </w:t>
      </w:r>
    </w:p>
    <w:p>
      <w:pPr>
        <w:pStyle w:val="Normal"/>
        <w:rPr>
          <w:rFonts w:ascii="Arial" w:hAnsi="Arial" w:cs="Arial"/>
          <w:sz w:val="28"/>
          <w:lang w:val="en-US"/>
        </w:rPr>
      </w:pPr>
      <w:r>
        <w:rPr>
          <w:rFonts w:cs="Arial" w:ascii="Arial" w:hAnsi="Arial"/>
          <w:sz w:val="28"/>
          <w:lang w:val="en-US"/>
        </w:rPr>
        <w:t xml:space="preserve">AMUNDSEN GJØSEGAARDEN   AMUNDSEN GRANUM   AMUNDSEN HERRUD   AMUNDSEN HÅRBERG  AMUNDSEN LARSEN  AMUNDSEN </w:t>
      </w:r>
    </w:p>
    <w:p>
      <w:pPr>
        <w:pStyle w:val="Normal"/>
        <w:rPr>
          <w:rFonts w:ascii="Arial" w:hAnsi="Arial" w:cs="Arial"/>
          <w:sz w:val="28"/>
          <w:lang w:val="en-US"/>
        </w:rPr>
      </w:pPr>
      <w:r>
        <w:rPr>
          <w:rFonts w:cs="Arial" w:ascii="Arial" w:hAnsi="Arial"/>
          <w:sz w:val="28"/>
          <w:lang w:val="en-US"/>
        </w:rPr>
        <w:t xml:space="preserve">AMUNDSEN SØNDRE  RIKSRUD  AMUNDSEON  AMUNDSETTER  ABAQUIN  ALTUZARRA  ALTUZARRA Y CARBONELL  ALTVATER  ALTVATTER  ALTVOGHT  ALTVOGT  ALTWAFSER  ALTWALA  ALTWARG  ALTWASSER  ALTWASSER ATTWATER  ALTWATER  ALTWEEN  ALTWEGG  ALTWEIN  </w:t>
      </w:r>
    </w:p>
    <w:p>
      <w:pPr>
        <w:pStyle w:val="Normal"/>
        <w:rPr>
          <w:rFonts w:ascii="Arial" w:hAnsi="Arial" w:cs="Arial"/>
          <w:sz w:val="28"/>
          <w:lang w:val="en-US"/>
        </w:rPr>
      </w:pPr>
      <w:r>
        <w:rPr>
          <w:rFonts w:cs="Arial" w:ascii="Arial" w:hAnsi="Arial"/>
          <w:sz w:val="28"/>
          <w:lang w:val="en-US"/>
        </w:rPr>
        <w:t xml:space="preserve">ABAR  ABAR DIAZ  ABARA  ABARACA  ABARADO  ABARAHAM  </w:t>
      </w:r>
    </w:p>
    <w:p>
      <w:pPr>
        <w:pStyle w:val="Normal"/>
        <w:rPr>
          <w:rFonts w:ascii="Arial" w:hAnsi="Arial" w:cs="Arial"/>
          <w:sz w:val="28"/>
          <w:lang w:val="en-US"/>
        </w:rPr>
      </w:pPr>
      <w:r>
        <w:rPr>
          <w:rFonts w:cs="Arial" w:ascii="Arial" w:hAnsi="Arial"/>
          <w:sz w:val="28"/>
          <w:lang w:val="en-US"/>
        </w:rPr>
        <w:t xml:space="preserve">ABARAHAMSSON BILLING  ABARAMEK  ABARANIS  ABARAOHA  ABARASK  </w:t>
      </w:r>
    </w:p>
    <w:p>
      <w:pPr>
        <w:pStyle w:val="Normal"/>
        <w:rPr>
          <w:rFonts w:ascii="Arial" w:hAnsi="Arial" w:cs="Arial"/>
          <w:sz w:val="28"/>
          <w:lang w:val="en-US"/>
        </w:rPr>
      </w:pPr>
      <w:r>
        <w:rPr>
          <w:rFonts w:cs="Arial" w:ascii="Arial" w:hAnsi="Arial"/>
          <w:sz w:val="28"/>
          <w:lang w:val="en-US"/>
        </w:rPr>
        <w:t xml:space="preserve">ABARAY  ABARAZ  ABARB  ABARBANELL  ABARCA  ABARCA GARCÉS  </w:t>
      </w:r>
    </w:p>
    <w:p>
      <w:pPr>
        <w:pStyle w:val="Normal"/>
        <w:rPr>
          <w:rFonts w:ascii="Arial" w:hAnsi="Arial" w:cs="Arial"/>
          <w:sz w:val="28"/>
          <w:lang w:val="en-US"/>
        </w:rPr>
      </w:pPr>
      <w:r>
        <w:rPr>
          <w:rFonts w:cs="Arial" w:ascii="Arial" w:hAnsi="Arial"/>
          <w:sz w:val="28"/>
          <w:lang w:val="en-US"/>
        </w:rPr>
        <w:t xml:space="preserve">AMUNDSSEN  AMUNDSSON  AMUNDSSON RÈOSE  AMUNDSTR  AMUNDSTUEN  AMUNDSTUGGU  AMUNDSUN  AMUNDSVEEN  AMUNDSØN  </w:t>
      </w:r>
    </w:p>
    <w:p>
      <w:pPr>
        <w:pStyle w:val="Normal"/>
        <w:rPr>
          <w:rFonts w:ascii="Arial" w:hAnsi="Arial" w:cs="Arial"/>
          <w:sz w:val="28"/>
          <w:lang w:val="en-US"/>
        </w:rPr>
      </w:pPr>
      <w:r>
        <w:rPr>
          <w:rFonts w:cs="Arial" w:ascii="Arial" w:hAnsi="Arial"/>
          <w:sz w:val="28"/>
          <w:lang w:val="en-US"/>
        </w:rPr>
        <w:t xml:space="preserve">AMUNDTR  AMUNDUD  AMUNDVILLE  AMUNDØY  AMUNE  AMUNEKE  ALTWEIS  ALTWEISS  ALTWELL  ALTWICKER  ALTWIED  ALTWIEIS  ALTWIES  ALTWIGG  ALTWINE  ALTWISE  ALTWOOD  ALTY  ALTZ  ALTZBERGERARTZBARGAR  ALTZENBERGER  ALTZER  ALTZERIMES  </w:t>
      </w:r>
    </w:p>
    <w:p>
      <w:pPr>
        <w:pStyle w:val="Normal"/>
        <w:rPr>
          <w:rFonts w:ascii="Arial" w:hAnsi="Arial" w:cs="Arial"/>
          <w:sz w:val="28"/>
          <w:lang w:val="en-US"/>
        </w:rPr>
      </w:pPr>
      <w:r>
        <w:rPr>
          <w:rFonts w:cs="Arial" w:ascii="Arial" w:hAnsi="Arial"/>
          <w:sz w:val="28"/>
          <w:lang w:val="en-US"/>
        </w:rPr>
        <w:t xml:space="preserve">ABDELFAHAH  ABDELFATAH  ABDELFATEH  ABDELFATTAH  ABDELGAILIL  ABDELGANI  ABDELGANY  ABDELGAWAAD  ABDELGAWAD  ABDELLA  ABDELLA SHOEMAN  ABDELLAH  ABDELLAH DIT BISSSERNON  </w:t>
      </w:r>
    </w:p>
    <w:p>
      <w:pPr>
        <w:pStyle w:val="Normal"/>
        <w:rPr>
          <w:rFonts w:ascii="Arial" w:hAnsi="Arial" w:cs="Arial"/>
          <w:sz w:val="28"/>
          <w:lang w:val="en-US"/>
        </w:rPr>
      </w:pPr>
      <w:r>
        <w:rPr>
          <w:rFonts w:cs="Arial" w:ascii="Arial" w:hAnsi="Arial"/>
          <w:sz w:val="28"/>
          <w:lang w:val="en-US"/>
        </w:rPr>
        <w:t>AMYOT L'ERPINIERE  AMYOT OU AMIOT  AMYOT VILLENEUVE  AMYOT-</w:t>
      </w:r>
    </w:p>
    <w:p>
      <w:pPr>
        <w:pStyle w:val="Normal"/>
        <w:rPr>
          <w:rFonts w:ascii="Arial" w:hAnsi="Arial" w:cs="Arial"/>
          <w:sz w:val="28"/>
          <w:lang w:val="en-US"/>
        </w:rPr>
      </w:pPr>
      <w:r>
        <w:rPr>
          <w:rFonts w:cs="Arial" w:ascii="Arial" w:hAnsi="Arial"/>
          <w:sz w:val="28"/>
          <w:lang w:val="en-US"/>
        </w:rPr>
        <w:t xml:space="preserve">AMZAGA Y BOLVAR  AMZAI  AMZALAK  AMZALDUA  AMZALER  AMZALEZ  ALTZIER  ALTZINGER  ALTZMEIER  ALTZNAUER  ALTÖRFER  ALU  ALUA  ALUABAM  ALUAD  ALUAG  ALUANDARES  ALUANY  ALUARADO  ALUARES  ALUAREZ  ALUARO  ALUBACH  ALUBREDI  ALUCANO HIGUERA  ALUCEMA  </w:t>
      </w:r>
    </w:p>
    <w:p>
      <w:pPr>
        <w:pStyle w:val="Normal"/>
        <w:rPr>
          <w:rFonts w:ascii="Arial" w:hAnsi="Arial" w:cs="Arial"/>
          <w:sz w:val="28"/>
          <w:lang w:val="en-US"/>
        </w:rPr>
      </w:pPr>
      <w:r>
        <w:rPr>
          <w:rFonts w:cs="Arial" w:ascii="Arial" w:hAnsi="Arial"/>
          <w:sz w:val="28"/>
          <w:lang w:val="en-US"/>
        </w:rPr>
        <w:t xml:space="preserve">ABARRAN  ABARRATEGUI  ABARRATEGUI BATARRITA  ABARRATEGUI UGARTE  ABARRES  ABARRO  ABARRON  ABART  ABARTA  ABARTHGAL  </w:t>
      </w:r>
    </w:p>
    <w:p>
      <w:pPr>
        <w:pStyle w:val="Normal"/>
        <w:rPr>
          <w:rFonts w:ascii="Arial" w:hAnsi="Arial" w:cs="Arial"/>
          <w:sz w:val="28"/>
          <w:lang w:val="en-US"/>
        </w:rPr>
      </w:pPr>
      <w:r>
        <w:rPr>
          <w:rFonts w:cs="Arial" w:ascii="Arial" w:hAnsi="Arial"/>
          <w:sz w:val="28"/>
          <w:lang w:val="en-US"/>
        </w:rPr>
        <w:t xml:space="preserve">ABARTO  ABARUA  ABARY  ABARZIES  ABARZUA VIDELA  ABARZUZA Y AMUNEKE NZE  AMUNET  AMUNGER  AMUNIACION  AMUNISON  AMUNNSDATTER HOVE  AMUNPHIS  AMUNROE  AMUNRUD  AMUNRUDE  </w:t>
      </w:r>
    </w:p>
    <w:p>
      <w:pPr>
        <w:pStyle w:val="Normal"/>
        <w:rPr>
          <w:rFonts w:ascii="Arial" w:hAnsi="Arial" w:cs="Arial"/>
          <w:sz w:val="28"/>
          <w:lang w:val="en-US"/>
        </w:rPr>
      </w:pPr>
      <w:r>
        <w:rPr>
          <w:rFonts w:cs="Arial" w:ascii="Arial" w:hAnsi="Arial"/>
          <w:sz w:val="28"/>
          <w:lang w:val="en-US"/>
        </w:rPr>
        <w:t xml:space="preserve">AMUNSDEN  AMUNSEN  AMUNSON  AMUNSSON  AMUNY  AMUNY JR  ALUDEGN  ALUDEK  ALUDEMA  ALUDI  ALUDO  ALUDOGBU  ALUDREGN  ALUDWORTH  ALUE  ALUE DANNO  ALUEAR  ALUEREZ  ALUEY  ALUF MEDINA  ALUFA  ALUFES  ALUFFI  ALUFOHAI  ALUG DAH  ALUGAS  </w:t>
      </w:r>
    </w:p>
    <w:p>
      <w:pPr>
        <w:pStyle w:val="Normal"/>
        <w:rPr>
          <w:rFonts w:ascii="Arial" w:hAnsi="Arial" w:cs="Arial"/>
          <w:sz w:val="28"/>
          <w:lang w:val="en-US"/>
        </w:rPr>
      </w:pPr>
      <w:r>
        <w:rPr>
          <w:rFonts w:cs="Arial" w:ascii="Arial" w:hAnsi="Arial"/>
          <w:sz w:val="28"/>
          <w:lang w:val="en-US"/>
        </w:rPr>
        <w:t xml:space="preserve">ABBRECHER  ABBRECHT  ABBREDERES  ABBREDERIS  ABBRERERIS  ABBREVIATIONS  ABBREVIATIONS USED  ABBREY  ABBREZEZZI  ABBRUZZESE  ABBRUZZI  ABBRUZZIA  ABBRUZZINI  ABBS  ABBSEY  </w:t>
      </w:r>
    </w:p>
    <w:p>
      <w:pPr>
        <w:pStyle w:val="Normal"/>
        <w:rPr>
          <w:rFonts w:ascii="Arial" w:hAnsi="Arial" w:cs="Arial"/>
          <w:sz w:val="28"/>
          <w:lang w:val="en-US"/>
        </w:rPr>
      </w:pPr>
      <w:r>
        <w:rPr>
          <w:rFonts w:cs="Arial" w:ascii="Arial" w:hAnsi="Arial"/>
          <w:sz w:val="28"/>
          <w:lang w:val="en-US"/>
        </w:rPr>
        <w:t xml:space="preserve">AMYH  AMYHELMS  AMYHTAS  AMYITIS  AMYJEAN  AMYL  AMYMARY  AMYNARD  AMYNS  AMYNTAS  AMYNTHAS  AMYO  AMYON  AMYOONY  </w:t>
      </w:r>
    </w:p>
    <w:p>
      <w:pPr>
        <w:pStyle w:val="Normal"/>
        <w:rPr>
          <w:rFonts w:ascii="Arial" w:hAnsi="Arial" w:cs="Arial"/>
          <w:sz w:val="28"/>
          <w:lang w:val="en-US"/>
        </w:rPr>
      </w:pPr>
      <w:r>
        <w:rPr>
          <w:rFonts w:cs="Arial" w:ascii="Arial" w:hAnsi="Arial"/>
          <w:sz w:val="28"/>
          <w:lang w:val="en-US"/>
        </w:rPr>
        <w:t xml:space="preserve">AMYOT  AMYOT AMIOT  AMYOT DIT VILLENEUVE  AMYOT L'ERPINIER  ALUGDAH  ALUI  ALUIC  ALUIDREZ  ALUIK  ALUIO  ALUIRTO  ALUIS  ALUISA  ALUISE  ALUISI  ALUISIA  ALUISO  ALUIZO  ALUJETTI  ALUKA  ALUKAL  ALUKNAVICH  ALUKO  ALUKONIS  ALUKONUS  ALUL  ALULA  ALUM  ALUMA  </w:t>
      </w:r>
    </w:p>
    <w:p>
      <w:pPr>
        <w:pStyle w:val="Normal"/>
        <w:rPr>
          <w:rFonts w:ascii="Arial" w:hAnsi="Arial" w:cs="Arial"/>
          <w:sz w:val="28"/>
          <w:lang w:val="en-US"/>
        </w:rPr>
      </w:pPr>
      <w:r>
        <w:rPr>
          <w:rFonts w:cs="Arial" w:ascii="Arial" w:hAnsi="Arial"/>
          <w:sz w:val="28"/>
          <w:lang w:val="en-US"/>
        </w:rPr>
        <w:t xml:space="preserve">ABDELRAHIM  ABDELRAHMAN  ABDELRAHMAY  ABDELRAHUM  </w:t>
      </w:r>
    </w:p>
    <w:p>
      <w:pPr>
        <w:pStyle w:val="Normal"/>
        <w:rPr>
          <w:rFonts w:ascii="Arial" w:hAnsi="Arial" w:cs="Arial"/>
          <w:sz w:val="28"/>
          <w:lang w:val="en-US"/>
        </w:rPr>
      </w:pPr>
      <w:r>
        <w:rPr>
          <w:rFonts w:cs="Arial" w:ascii="Arial" w:hAnsi="Arial"/>
          <w:sz w:val="28"/>
          <w:lang w:val="en-US"/>
        </w:rPr>
        <w:t xml:space="preserve">ABDELRAJIK  ABDELRASHID  ABDELRAZAQ  ABDELRAZEQ  ABDELRAZIC  ABDELRAZIK  ABDELRAZZA  ABDELRAZZAQ  ABDELRCHIN  ABDELREHEM  AMYART  AMYAS  AMYAS  AMYAS FIELD  AMYAULT  AMYAYA  AMYAYMIE  AMYCK  AMYDAS  AMYDOWN  AMYE  AMYEAR  AMYEHARVEY  AMYERS  </w:t>
      </w:r>
    </w:p>
    <w:p>
      <w:pPr>
        <w:pStyle w:val="Normal"/>
        <w:rPr>
          <w:rFonts w:ascii="Arial" w:hAnsi="Arial" w:cs="Arial"/>
          <w:sz w:val="28"/>
          <w:lang w:val="en-US"/>
        </w:rPr>
      </w:pPr>
      <w:r>
        <w:rPr>
          <w:rFonts w:cs="Arial" w:ascii="Arial" w:hAnsi="Arial"/>
          <w:sz w:val="28"/>
          <w:lang w:val="en-US"/>
        </w:rPr>
        <w:t xml:space="preserve">AMYERTAILLEFER  AMYES  AMYESAMIAS  AMYETT  AMYETTE  AMYEX  ALUMA DOMINGUEZ  ALUMADA  ALUMAGUER  ALUMAHERNAHEM  ALUMANAH  ALUMANDEZ  ALUMARY  ALUMBAUGH  ALUMBAUGH LEWELLYN  ALUMBOUGH  ALUMBREDAS  ALUMBUAGH  ALUMBUGH  </w:t>
      </w:r>
    </w:p>
    <w:p>
      <w:pPr>
        <w:pStyle w:val="Normal"/>
        <w:rPr>
          <w:rFonts w:ascii="Arial" w:hAnsi="Arial" w:cs="Arial"/>
          <w:sz w:val="28"/>
          <w:lang w:val="en-US"/>
        </w:rPr>
      </w:pPr>
      <w:r>
        <w:rPr>
          <w:rFonts w:cs="Arial" w:ascii="Arial" w:hAnsi="Arial"/>
          <w:sz w:val="28"/>
          <w:lang w:val="en-US"/>
        </w:rPr>
        <w:t xml:space="preserve">ABDELGAWWAD  ABDELGHANI  ABDELGHANY  ABDELGWAD  ABDELGWAD </w:t>
      </w:r>
    </w:p>
    <w:p>
      <w:pPr>
        <w:pStyle w:val="Normal"/>
        <w:rPr>
          <w:rFonts w:ascii="Arial" w:hAnsi="Arial" w:cs="Arial"/>
          <w:sz w:val="28"/>
          <w:lang w:val="en-US"/>
        </w:rPr>
      </w:pPr>
      <w:r>
        <w:rPr>
          <w:rFonts w:cs="Arial" w:ascii="Arial" w:hAnsi="Arial"/>
          <w:sz w:val="28"/>
          <w:lang w:val="en-US"/>
        </w:rPr>
        <w:t xml:space="preserve">ABDELJALIL  ABDELJALTL  ABDELKADER  ABDELKAREEM  ABDELKARIM  ABDELKAWI  ABDELKHALEG  ABDELKHALEK  ABDELKHALEQ  ABDELL  AMWAY  AMWEDD  AMWEG  AMWEG OMWAKE  AMWERYDD  AMWERYDD AFLOYD  AMWIG  AMWRIED  AMWUSI  AMXTUTZ  AMY  AMY  AMY A  AMY </w:t>
      </w:r>
    </w:p>
    <w:p>
      <w:pPr>
        <w:pStyle w:val="Normal"/>
        <w:rPr>
          <w:rFonts w:ascii="Arial" w:hAnsi="Arial" w:cs="Arial"/>
          <w:sz w:val="28"/>
          <w:lang w:val="en-US"/>
        </w:rPr>
      </w:pPr>
      <w:r>
        <w:rPr>
          <w:rFonts w:cs="Arial" w:ascii="Arial" w:hAnsi="Arial"/>
          <w:sz w:val="28"/>
          <w:lang w:val="en-US"/>
        </w:rPr>
        <w:t xml:space="preserve">AMY RUTH  AMY SUE  AMY'  AMYA  AMYAND  AMYANWU  AMYARD  ALUME  ALUMETTE  ALUMEZ  ALUMINE  ALUMIT  ALUMKAL  ALUMM  ALUMND  ALUMNS  ALUMONA  ALUMPE  ALUMS  ALUN  ALUNA  ALUNAN  ALUNAS  ALUNBAUGH  ALUND  ALUNDE  ALUNDI  ALUNDREN  ALUNEY  </w:t>
      </w:r>
    </w:p>
    <w:p>
      <w:pPr>
        <w:pStyle w:val="Normal"/>
        <w:rPr>
          <w:rFonts w:ascii="Arial" w:hAnsi="Arial" w:cs="Arial"/>
          <w:sz w:val="28"/>
          <w:lang w:val="en-US"/>
        </w:rPr>
      </w:pPr>
      <w:r>
        <w:rPr>
          <w:rFonts w:cs="Arial" w:ascii="Arial" w:hAnsi="Arial"/>
          <w:sz w:val="28"/>
          <w:lang w:val="en-US"/>
        </w:rPr>
        <w:t xml:space="preserve">ABBREZZESE  ABBRID  ABBRING  ABBRING NEE BUIKEMA  ABBRINGE  </w:t>
      </w:r>
    </w:p>
    <w:p>
      <w:pPr>
        <w:pStyle w:val="Normal"/>
        <w:rPr>
          <w:rFonts w:ascii="Arial" w:hAnsi="Arial" w:cs="Arial"/>
          <w:sz w:val="28"/>
          <w:lang w:val="en-US"/>
        </w:rPr>
      </w:pPr>
      <w:r>
        <w:rPr>
          <w:rFonts w:cs="Arial" w:ascii="Arial" w:hAnsi="Arial"/>
          <w:sz w:val="28"/>
          <w:lang w:val="en-US"/>
        </w:rPr>
        <w:t xml:space="preserve">ABBRINGH  ABBRINGHE  ABBRO  ABBROOKS  ABBROTT  ABBRUEHL  ABBRUGGIA  ABBRUSCATO  ABBRUSSESE  ABBRUZINI  ABBRUZZE  AMUTAN  AMUTEL  AMUTETE  AMUTIO  AMUTIO GUIJARRO  AMUTIO RUIZ DE GOPEGUI  AMUTIS  AMUX  AMUZ  AMUZIE  AMUZTAR  AMUZU  AMUZY  </w:t>
      </w:r>
    </w:p>
    <w:p>
      <w:pPr>
        <w:pStyle w:val="Normal"/>
        <w:rPr>
          <w:rFonts w:ascii="Arial" w:hAnsi="Arial" w:cs="Arial"/>
          <w:sz w:val="28"/>
          <w:lang w:val="en-US"/>
        </w:rPr>
      </w:pPr>
      <w:r>
        <w:rPr>
          <w:rFonts w:cs="Arial" w:ascii="Arial" w:hAnsi="Arial"/>
          <w:sz w:val="28"/>
          <w:lang w:val="en-US"/>
        </w:rPr>
        <w:t xml:space="preserve">AMVAS  AMVEG  AMVICOS  AMVIEUX  AMVIG  AMVIT  AMWAKE  AMWAR  ALUNGER  ALUNNI  ALUNSUN  ALUNZO  ALUO  ALUOCH  ALUORD  ALUOTTO  ALUPULUI  ALUQDAH  ALURA  ALURAC  ALURED  ALURED DE TOTNAIS  ALURINS  ALURRALDE LANUS  ALURRALDE Y OJEDA  </w:t>
      </w:r>
    </w:p>
    <w:p>
      <w:pPr>
        <w:pStyle w:val="Normal"/>
        <w:rPr>
          <w:rFonts w:ascii="Arial" w:hAnsi="Arial" w:cs="Arial"/>
          <w:sz w:val="28"/>
          <w:lang w:val="en-US"/>
        </w:rPr>
      </w:pPr>
      <w:r>
        <w:rPr>
          <w:rFonts w:cs="Arial" w:ascii="Arial" w:hAnsi="Arial"/>
          <w:sz w:val="28"/>
          <w:lang w:val="en-US"/>
        </w:rPr>
        <w:t xml:space="preserve">ABADIANO  ABADIAS  ABADIE  ABADILLA  ABADINES  ABADIR  ABADJI  ABADJIAN  ABADLE  ABADLEAL  ABADLIA  ABADO  ABADOM  ABADONI  ABADUL  ABADUSKY  ABADY  ABADY ASKENAZI  ABADZI  ABADÍA  ABADÍA </w:t>
      </w:r>
    </w:p>
    <w:p>
      <w:pPr>
        <w:pStyle w:val="Normal"/>
        <w:rPr>
          <w:rFonts w:ascii="Arial" w:hAnsi="Arial" w:cs="Arial"/>
          <w:sz w:val="28"/>
          <w:lang w:val="en-US"/>
        </w:rPr>
      </w:pPr>
      <w:r>
        <w:rPr>
          <w:rFonts w:cs="Arial" w:ascii="Arial" w:hAnsi="Arial"/>
          <w:sz w:val="28"/>
          <w:lang w:val="en-US"/>
        </w:rPr>
        <w:t xml:space="preserve">AMURAM  AMURAO  AMURDSON  AMURFIN  AMURIAS  AMURO  AMURRELL  AMURRI  AMURRIO  AMURY  AMUS  AMUSAN  AMUSATEGUI  AMUSEMUS  </w:t>
      </w:r>
    </w:p>
    <w:p>
      <w:pPr>
        <w:pStyle w:val="Normal"/>
        <w:rPr>
          <w:rFonts w:ascii="Arial" w:hAnsi="Arial" w:cs="Arial"/>
          <w:sz w:val="28"/>
          <w:lang w:val="en-US"/>
        </w:rPr>
      </w:pPr>
      <w:r>
        <w:rPr>
          <w:rFonts w:cs="Arial" w:ascii="Arial" w:hAnsi="Arial"/>
          <w:sz w:val="28"/>
          <w:lang w:val="en-US"/>
        </w:rPr>
        <w:t xml:space="preserve">AMUSEN  AMUSHAN  AMUSHIE  AMUSO  AMUSON  AMUSSEN  AMUSU  ALURRALDE Y VILLAGRÁN  ALURT  ALURTIS  ALURU  ALUSA  ALUSH  ALUSHOUSKUS  ALUSIAN  ALUSIJAN  ALUSIO  ALUSO  ALUSON  ALUSSI  ALUSTER  ALUSTIN  ALUSTIZA  ALUSTRIARTE  ALUSZENSKI  ALUSZYK  </w:t>
      </w:r>
    </w:p>
    <w:p>
      <w:pPr>
        <w:pStyle w:val="Normal"/>
        <w:rPr>
          <w:rFonts w:ascii="Arial" w:hAnsi="Arial" w:cs="Arial"/>
          <w:sz w:val="28"/>
          <w:lang w:val="en-US"/>
        </w:rPr>
      </w:pPr>
      <w:r>
        <w:rPr>
          <w:rFonts w:cs="Arial" w:ascii="Arial" w:hAnsi="Arial"/>
          <w:sz w:val="28"/>
          <w:lang w:val="en-US"/>
        </w:rPr>
        <w:t xml:space="preserve">ABALOLENE  ABALON  ABALONE  ABALONIA  ABALONNIA  ABALOS  </w:t>
      </w:r>
    </w:p>
    <w:p>
      <w:pPr>
        <w:pStyle w:val="Normal"/>
        <w:rPr>
          <w:rFonts w:ascii="Arial" w:hAnsi="Arial" w:cs="Arial"/>
          <w:sz w:val="28"/>
          <w:lang w:val="en-US"/>
        </w:rPr>
      </w:pPr>
      <w:r>
        <w:rPr>
          <w:rFonts w:cs="Arial" w:ascii="Arial" w:hAnsi="Arial"/>
          <w:sz w:val="28"/>
          <w:lang w:val="en-US"/>
        </w:rPr>
        <w:t xml:space="preserve">ABALOZ  ABALS  ABALT  ABALTER  ABALVO  ABAM  ABAMAN  ABAMARA  ABAMOBI  ABAMONTE  ABAMS  ABAMU  ABAN  ABAN DANAN  ABANA  AMUNDSGAARD  AMUNDSGARDEN STRAND  AMUNDSLI  AMUNDSOENN  AMUNDSOM  AMUNDSON  AMUNDSON  AMUNDSON OR ANUNDSON  </w:t>
      </w:r>
    </w:p>
    <w:p>
      <w:pPr>
        <w:pStyle w:val="Normal"/>
        <w:rPr>
          <w:rFonts w:ascii="Arial" w:hAnsi="Arial" w:cs="Arial"/>
          <w:sz w:val="28"/>
          <w:lang w:val="en-US"/>
        </w:rPr>
      </w:pPr>
      <w:r>
        <w:rPr>
          <w:rFonts w:cs="Arial" w:ascii="Arial" w:hAnsi="Arial"/>
          <w:sz w:val="28"/>
          <w:lang w:val="en-US"/>
        </w:rPr>
        <w:t xml:space="preserve">AMUNDSON PEDERSEN  AMUNDSONK  AMUNDSPLASS  AMUNDSRUD  ALUTCHER  ALUTIUS  ALUTZ  ALUUN  ALUVENSHINE  ALUVRADO  ALUWADO  ALUWIHARE  ALUY  ALUYAN  ALUYEN  ALUYES  ALUYI  ALUZIO  ALUZRI  ALUZTIZA  ALUZZO  ALUÇON  ALV  ALVA  ALVA CANO  ALVA </w:t>
      </w:r>
    </w:p>
    <w:p>
      <w:pPr>
        <w:pStyle w:val="Normal"/>
        <w:rPr>
          <w:rFonts w:ascii="Arial" w:hAnsi="Arial" w:cs="Arial"/>
          <w:sz w:val="28"/>
          <w:lang w:val="en-US"/>
        </w:rPr>
      </w:pPr>
      <w:r>
        <w:rPr>
          <w:rFonts w:cs="Arial" w:ascii="Arial" w:hAnsi="Arial"/>
          <w:sz w:val="28"/>
          <w:lang w:val="en-US"/>
        </w:rPr>
        <w:t xml:space="preserve">AMSPACHER ARMOLD  AMSPACHER JR  AMSPACKER  AMSPATCHER  AMSPAUGH  AMSPAW  AMSPOCKER  AMSPOKER  AMSPOUGH  AMSRUD  AMSSICOTTE  AMSTAD  AMSTADT  AMSTADTER  AMSTALDEN  AMSTATER  </w:t>
      </w:r>
    </w:p>
    <w:p>
      <w:pPr>
        <w:pStyle w:val="Normal"/>
        <w:rPr>
          <w:rFonts w:ascii="Arial" w:hAnsi="Arial" w:cs="Arial"/>
          <w:sz w:val="28"/>
          <w:lang w:val="en-US"/>
        </w:rPr>
      </w:pPr>
      <w:r>
        <w:rPr>
          <w:rFonts w:cs="Arial" w:ascii="Arial" w:hAnsi="Arial"/>
          <w:sz w:val="28"/>
          <w:lang w:val="en-US"/>
        </w:rPr>
        <w:t xml:space="preserve">AMSTIEN  ABSHAIRE  ABSHARE  ABSHARI  ABSHEAR  ABSHEARS  ABSHEER  ABSHEIR  ABSHEN  ABSHER  ABSHERA  BENNETT  ALVARAADO  ABSHERABSHIREABSHUR  ABSHERE  ABSHERS  ABSHI  ABSHIE  ABSHIEN  ABSHIER  ABSHIN  ALVAIN  ALVAINIE  ALVAIR  ALVAL  ALVALADO  ALVALDE  ALVALDSSON  ALVALEZ  ALVALGAU  ALVALLER  ALVALLES  ALVALLIGON  ALVALOS  ALVALOZ  ALVALSEN  ALVAN  ALVANADA  ALVANADO  ALVANAL  ALVANCE  AMSTINE  AMSTITY  AMSTOCK  AMSTON  AMSTONE  AMSTRAND  AMSTRETZ  AMSTRONG  AMSTRUP  AMSTSDT  AMSTUDT  AMSTUS  AMSTUTS  AMSTUTTS  AMSTUTY  AMSTUTZ  AMSTUTZ AM STUTZ  ABRIOT  ABADALRAHMAN  ABADAM   ABADANI  ABADAYAN  ABADE  ABADEAR  ABADEE  ABADEEN  ABADEJOS  ABADER  ABADES  ABADESCO  ABADESSA  ABADEY  ABADI  ABADI MISRACHI  ABADIA  ABADIAH  ABADIAN  ALVANCHI  ALVANDI  ALVANDIAN  ALVANES  ALVANESE  ALVANEY  ALVANEZ  ALVANGA  ALVANI  ALVANO  ALVANOS  ALVANTARA  ALVANZA  ALVANÉZ  ALVAORADO  ALVAR  ALVARA  ALVARA </w:t>
      </w:r>
    </w:p>
    <w:p>
      <w:pPr>
        <w:pStyle w:val="Normal"/>
        <w:rPr>
          <w:rFonts w:ascii="Arial" w:hAnsi="Arial" w:cs="Arial"/>
          <w:sz w:val="28"/>
          <w:lang w:val="en-US"/>
        </w:rPr>
      </w:pPr>
      <w:r>
        <w:rPr>
          <w:rFonts w:cs="Arial" w:ascii="Arial" w:hAnsi="Arial"/>
          <w:sz w:val="28"/>
          <w:lang w:val="en-US"/>
        </w:rPr>
        <w:t xml:space="preserve">ABABOU  ABABUEH  ABAC  ABACA  ABACAJAN  ABACAN  ABACAR  ABACH  ABACH FEID  ABACHERL  ABACHERLI  ABACHI  ABACIOAEI  ABACK  ABACLO  ABACROMBIE  ABAD  ABAD CRESPO  ABAD </w:t>
      </w:r>
    </w:p>
    <w:p>
      <w:pPr>
        <w:pStyle w:val="Normal"/>
        <w:rPr>
          <w:rFonts w:ascii="Arial" w:hAnsi="Arial" w:cs="Arial"/>
          <w:sz w:val="28"/>
          <w:lang w:val="en-US"/>
        </w:rPr>
      </w:pPr>
      <w:r>
        <w:rPr>
          <w:rFonts w:cs="Arial" w:ascii="Arial" w:hAnsi="Arial"/>
          <w:sz w:val="28"/>
          <w:lang w:val="en-US"/>
        </w:rPr>
        <w:t xml:space="preserve">AMUNDSDATTER HERRUD   AMUNDSDATTER   HÅRBERG   AMUNDSDATTER RINGSBY   AMUNDSDATTER RUD   AMUNDSDATTER </w:t>
      </w:r>
    </w:p>
    <w:p>
      <w:pPr>
        <w:pStyle w:val="Normal"/>
        <w:rPr>
          <w:rFonts w:ascii="Arial" w:hAnsi="Arial" w:cs="Arial"/>
          <w:sz w:val="28"/>
        </w:rPr>
      </w:pPr>
      <w:r>
        <w:rPr>
          <w:rFonts w:cs="Arial" w:ascii="Arial" w:hAnsi="Arial"/>
          <w:sz w:val="28"/>
        </w:rPr>
        <w:t xml:space="preserve">ALVARABA  ALVARACIN  ALVARAD  ALVARADA  ALVARADAO  ALVARADE  ALVARADEJO  ALVARADEZ  ALVARADO  ALVARADO ABOYTE  ALVARADO AIZPURUA  ALVARADO ALVARADO  ALVARADO ALVAREZ  ALVARADO </w:t>
      </w:r>
    </w:p>
    <w:p>
      <w:pPr>
        <w:pStyle w:val="Normal"/>
        <w:rPr>
          <w:rFonts w:ascii="Arial" w:hAnsi="Arial" w:cs="Arial"/>
          <w:sz w:val="28"/>
          <w:lang w:val="en-US"/>
        </w:rPr>
      </w:pPr>
      <w:r>
        <w:rPr>
          <w:rFonts w:cs="Arial" w:ascii="Arial" w:hAnsi="Arial"/>
          <w:sz w:val="28"/>
          <w:lang w:val="en-US"/>
        </w:rPr>
        <w:t xml:space="preserve">ABUOBAID  ABUOBAKER  ABUOMAR  ABUOR  ABUOT  ABUOWN  ABUPP  </w:t>
      </w:r>
    </w:p>
    <w:p>
      <w:pPr>
        <w:pStyle w:val="Normal"/>
        <w:rPr>
          <w:rFonts w:ascii="Arial" w:hAnsi="Arial" w:cs="Arial"/>
          <w:sz w:val="28"/>
          <w:lang w:val="en-US"/>
        </w:rPr>
      </w:pPr>
      <w:r>
        <w:rPr>
          <w:rFonts w:cs="Arial" w:ascii="Arial" w:hAnsi="Arial"/>
          <w:sz w:val="28"/>
          <w:lang w:val="en-US"/>
        </w:rPr>
        <w:t xml:space="preserve">ABUQANAH  ABUQUANAH  ABUR  ABURABAH  ABURABI  ABURADDAHA  ABURADIF  ABURAEDA  ABURAHMA  ABURAJOUH  ABURAMADAN  AMUNDSEN AUSTLID   AMUNDSEN BROTNO   AMUNDSEN FLATEN   ALVARADO CASTILLO  ALVARADO CASTOR  ALVARADO CASTRELLÓN  ALVARADO CASTRO  ALVARADO CATARINO  ALVARADO CERVANTES  ALVARADO CHAVIRA  ALVARADO CHÁVEZ  ALVARADO COBOS  ALVARADO </w:t>
      </w:r>
    </w:p>
    <w:p>
      <w:pPr>
        <w:pStyle w:val="Normal"/>
        <w:rPr>
          <w:rFonts w:ascii="Arial" w:hAnsi="Arial" w:cs="Arial"/>
          <w:sz w:val="28"/>
          <w:lang w:val="en-US"/>
        </w:rPr>
      </w:pPr>
      <w:r>
        <w:rPr>
          <w:rFonts w:cs="Arial" w:ascii="Arial" w:hAnsi="Arial"/>
          <w:sz w:val="28"/>
          <w:lang w:val="en-US"/>
        </w:rPr>
        <w:t xml:space="preserve">ABENDTCSHON  ABENDSCHON  ABENDSCHONN  ABENDSEHAN  ABENDSHEIN  ABENDSHIEN  ABENDSHOL  ABENDT  ABENDTSCHOEN  ABENDTSCHON  ABENE  ABENEFIELD  ABENER  ABENERY OR </w:t>
      </w:r>
    </w:p>
    <w:p>
      <w:pPr>
        <w:pStyle w:val="Normal"/>
        <w:rPr>
          <w:rFonts w:ascii="Arial" w:hAnsi="Arial" w:cs="Arial"/>
          <w:sz w:val="28"/>
          <w:lang w:val="en-US"/>
        </w:rPr>
      </w:pPr>
      <w:r>
        <w:rPr>
          <w:rFonts w:cs="Arial" w:ascii="Arial" w:hAnsi="Arial"/>
          <w:sz w:val="28"/>
          <w:lang w:val="en-US"/>
        </w:rPr>
        <w:t xml:space="preserve">AMUNDGÅRD   AMUNDIN   AMUNDISON   AMUNDPLASS   AMUNDROD  AMUNDRUD  AMUNDRØD  AMUNDS  AMUNDS'SON  AMUNDSATTER  </w:t>
      </w:r>
    </w:p>
    <w:p>
      <w:pPr>
        <w:pStyle w:val="Normal"/>
        <w:rPr/>
      </w:pPr>
      <w:r>
        <w:rPr>
          <w:rFonts w:cs="Arial" w:ascii="Arial" w:hAnsi="Arial"/>
          <w:sz w:val="28"/>
          <w:lang w:val="en-US"/>
        </w:rPr>
        <w:t xml:space="preserve">AMUNDSBOTTEN  AMUNDSD  AMUNDSD.  </w:t>
      </w:r>
      <w:r>
        <w:rPr>
          <w:rFonts w:cs="Arial" w:ascii="Arial" w:hAnsi="Arial"/>
          <w:sz w:val="28"/>
        </w:rPr>
        <w:t xml:space="preserve">AMUNDSDATTER   ABABON  ALVARADO MEDINA  ALVARADO MELÉNDREZ  ALVARADO MENCHACA  ALVARADO MEZA  ALVARADO MOLINA  ALVARADO MONCAYO  ALVARADO MONTANO  ALVARADO MORENO  ALVARADO MUNGUIA  ALVARADO </w:t>
      </w:r>
    </w:p>
    <w:p>
      <w:pPr>
        <w:pStyle w:val="Normal"/>
        <w:rPr>
          <w:rFonts w:ascii="Arial" w:hAnsi="Arial" w:cs="Arial"/>
          <w:sz w:val="28"/>
        </w:rPr>
      </w:pPr>
      <w:r>
        <w:rPr>
          <w:rFonts w:cs="Arial" w:ascii="Arial" w:hAnsi="Arial"/>
          <w:sz w:val="28"/>
        </w:rPr>
        <w:t xml:space="preserve">ABURRUCHAGA  ABURRUCHAGA BERASTAIN  ABURRUCHAGA ECHEZARRETA  ABURRY  ABURTES  ABURTO  ABURTO GALINDO  ABURTO GIL  ABURTO MARTÍNEZ  ABURTO RAYO  ABURTO RIBERA  ABURTO </w:t>
      </w:r>
    </w:p>
    <w:p>
      <w:pPr>
        <w:pStyle w:val="Normal"/>
        <w:rPr>
          <w:rFonts w:ascii="Arial" w:hAnsi="Arial" w:cs="Arial"/>
          <w:sz w:val="28"/>
        </w:rPr>
      </w:pPr>
      <w:r>
        <w:rPr>
          <w:rFonts w:cs="Arial" w:ascii="Arial" w:hAnsi="Arial"/>
          <w:sz w:val="28"/>
        </w:rPr>
        <w:t xml:space="preserve">AMUNATEGUI VALDES  AMUNATIQUI  AMUND  AMUNDADOTTIR   AMUNDARAIN   AMUNDARAY   AMUNDASON   AMUNDATTER   AMUNDBOTTEN   AMUNDEEN   AMUNDEN   AMUNDERSON   AMUNDESEN   </w:t>
      </w:r>
    </w:p>
    <w:p>
      <w:pPr>
        <w:pStyle w:val="Normal"/>
        <w:rPr>
          <w:rFonts w:ascii="Arial" w:hAnsi="Arial" w:cs="Arial"/>
          <w:sz w:val="28"/>
        </w:rPr>
      </w:pPr>
      <w:r>
        <w:rPr>
          <w:rFonts w:cs="Arial" w:ascii="Arial" w:hAnsi="Arial"/>
          <w:sz w:val="28"/>
        </w:rPr>
        <w:t xml:space="preserve">AMUNDESON   AMUNDEVILL   AMUNDEVILLE   AMUNDFOSS   AMUNDGARD   ALVARADO OTERO  ALVARADO OVIEDO  ALVARADO PALACIOS  ALVARADO PEREZ  ALVARADO PESANTES  ALVARADO PIEDRA  ALVARADO PINETTA  ALVARADO PINON  ALVARADO PONCE  ALVARADO </w:t>
      </w:r>
    </w:p>
    <w:p>
      <w:pPr>
        <w:pStyle w:val="Normal"/>
        <w:rPr>
          <w:rFonts w:ascii="Arial" w:hAnsi="Arial" w:cs="Arial"/>
          <w:sz w:val="28"/>
        </w:rPr>
      </w:pPr>
      <w:r>
        <w:rPr>
          <w:rFonts w:cs="Arial" w:ascii="Arial" w:hAnsi="Arial"/>
          <w:sz w:val="28"/>
        </w:rPr>
        <w:t xml:space="preserve">ABUNDIS MARTINEZ  ABUNDIZ  ABUNDO  ABUNEMEH  ABUNEMRAH  </w:t>
      </w:r>
    </w:p>
    <w:p>
      <w:pPr>
        <w:pStyle w:val="Normal"/>
        <w:rPr>
          <w:rFonts w:ascii="Arial" w:hAnsi="Arial" w:cs="Arial"/>
          <w:sz w:val="28"/>
        </w:rPr>
      </w:pPr>
      <w:r>
        <w:rPr>
          <w:rFonts w:cs="Arial" w:ascii="Arial" w:hAnsi="Arial"/>
          <w:sz w:val="28"/>
        </w:rPr>
        <w:t xml:space="preserve">ABUNES  ABUNGAH  ABUNGU  ABUNIJMEH  ABUNIMA  ABUNIMEH  ABUNIS  ABUNNADI  ABUNRO  ABUNUWAR  ABUNUWARA  ABUNZA  ABUOASED  AMULONG  AMULUND  AMULUNG  AMULUNKE  AMUMA  AMUN  AMUNA  AMUNATEGUI  AMUNATEGUI DE LA LASTRA  AMUNATEGUI ECHEIQUE  AMUNATEGUI LECAROS  AMUNATEGUI PRA  AMUNATEGUI URETA  </w:t>
      </w:r>
    </w:p>
    <w:p>
      <w:pPr>
        <w:pStyle w:val="Normal"/>
        <w:rPr>
          <w:rFonts w:ascii="Arial" w:hAnsi="Arial" w:cs="Arial"/>
          <w:sz w:val="28"/>
        </w:rPr>
      </w:pPr>
      <w:r>
        <w:rPr>
          <w:rFonts w:cs="Arial" w:ascii="Arial" w:hAnsi="Arial"/>
          <w:sz w:val="28"/>
        </w:rPr>
        <w:t xml:space="preserve">ALVARADO REYES  ALVARADO RHEBERG  ALVARADO RICO  ALVARADO RIVAS  ALVARADO RIVERA  ALVARADO ROBLES  ALVARADO RODRIGUEZ  ALVARADO ROJAS  ALVARADO ROMERO  ALVARADO ROSARIO  </w:t>
      </w:r>
    </w:p>
    <w:p>
      <w:pPr>
        <w:pStyle w:val="Normal"/>
        <w:rPr>
          <w:rFonts w:ascii="Arial" w:hAnsi="Arial" w:cs="Arial"/>
          <w:sz w:val="28"/>
        </w:rPr>
      </w:pPr>
      <w:r>
        <w:rPr>
          <w:rFonts w:cs="Arial" w:ascii="Arial" w:hAnsi="Arial"/>
          <w:sz w:val="28"/>
        </w:rPr>
        <w:t xml:space="preserve">ACHTABOWSKI  ACHTAMEIER  ACHTANI  ACHTANKAMP  ACHTAR  ACHTBERG  ACHTE  ACHTEBERG  ACHTEBERRY  ACHTEBURG  ACHTEL  </w:t>
      </w:r>
    </w:p>
    <w:p>
      <w:pPr>
        <w:pStyle w:val="Normal"/>
        <w:rPr>
          <w:rFonts w:ascii="Arial" w:hAnsi="Arial" w:cs="Arial"/>
          <w:sz w:val="28"/>
        </w:rPr>
      </w:pPr>
      <w:r>
        <w:rPr>
          <w:rFonts w:cs="Arial" w:ascii="Arial" w:hAnsi="Arial"/>
          <w:sz w:val="28"/>
        </w:rPr>
        <w:t xml:space="preserve">ACHTELBERG  ACHTELIK  ACHTELLIK  ACHTEM  ACHTEMEIER  AMOREHEAD  AMORELLA  AMORELLI  AMORELLO  AMOREN  AMORENH  AMORES  AMORES HERRERA  AMORES RUBIO  AMORESE  AMORET  AMORETT  AMORETTA  AMORETTE  AMORETTI  AMOREUEX  AMOREY  </w:t>
      </w:r>
    </w:p>
    <w:p>
      <w:pPr>
        <w:pStyle w:val="Normal"/>
        <w:rPr>
          <w:rFonts w:ascii="Arial" w:hAnsi="Arial" w:cs="Arial"/>
          <w:sz w:val="28"/>
        </w:rPr>
      </w:pPr>
      <w:r>
        <w:rPr>
          <w:rFonts w:cs="Arial" w:ascii="Arial" w:hAnsi="Arial"/>
          <w:sz w:val="28"/>
        </w:rPr>
        <w:t xml:space="preserve">ALVARADO RUBIO  ALVARADO RUIZ  ALVARADO SAENZ  ALVARADO SALAS  ALVARADO SALAZAR  ALVARADO SANCHEZ  ALVARADO SANDOVAL  ALVARADO SANTIAGO  ALVARADO SANTOS  ALVARADO </w:t>
      </w:r>
    </w:p>
    <w:p>
      <w:pPr>
        <w:pStyle w:val="Normal"/>
        <w:rPr>
          <w:rFonts w:ascii="Arial" w:hAnsi="Arial" w:cs="Arial"/>
          <w:sz w:val="28"/>
          <w:lang w:val="en-US"/>
        </w:rPr>
      </w:pPr>
      <w:r>
        <w:rPr>
          <w:rFonts w:cs="Arial" w:ascii="Arial" w:hAnsi="Arial"/>
          <w:sz w:val="28"/>
          <w:lang w:val="en-US"/>
        </w:rPr>
        <w:t xml:space="preserve">ACHOLOR  ACHOLS  ACHOMUMA  ACHON  ACHON OCHON  ACHONDO Y </w:t>
      </w:r>
    </w:p>
    <w:p>
      <w:pPr>
        <w:pStyle w:val="Normal"/>
        <w:rPr>
          <w:rFonts w:ascii="Arial" w:hAnsi="Arial" w:cs="Arial"/>
          <w:sz w:val="28"/>
          <w:lang w:val="en-US"/>
        </w:rPr>
      </w:pPr>
      <w:r>
        <w:rPr>
          <w:rFonts w:cs="Arial" w:ascii="Arial" w:hAnsi="Arial"/>
          <w:sz w:val="28"/>
          <w:lang w:val="en-US"/>
        </w:rPr>
        <w:t xml:space="preserve">ACHRE  ACHRELIUS  ACHREM  ACHRES  ACHRIAN  ACHRING  ACHRINNER  </w:t>
      </w:r>
    </w:p>
    <w:p>
      <w:pPr>
        <w:pStyle w:val="Normal"/>
        <w:rPr>
          <w:rFonts w:ascii="Arial" w:hAnsi="Arial" w:cs="Arial"/>
          <w:sz w:val="28"/>
          <w:lang w:val="en-US"/>
        </w:rPr>
      </w:pPr>
      <w:r>
        <w:rPr>
          <w:rFonts w:cs="Arial" w:ascii="Arial" w:hAnsi="Arial"/>
          <w:sz w:val="28"/>
          <w:lang w:val="en-US"/>
        </w:rPr>
        <w:t xml:space="preserve">ACHRISTENSEN  ACHRISTOPACE  ACHRON  ACHRONE  ACHS  ACHSA  AMORÍN  AMOS  AMOS C  AMOS CALDWELL  AMOS DAVIS  AMOS DENNY  AMOS E  AMOS EASTHAM  AMOS GARCIA  AMOS GILL  AMOS H  AMOS HARGROVE  AMOS JR  AMOS L  AMOS LEGG  AMOS LENTMERE  AMOS </w:t>
      </w:r>
    </w:p>
    <w:p>
      <w:pPr>
        <w:pStyle w:val="Normal"/>
        <w:rPr>
          <w:rFonts w:ascii="Arial" w:hAnsi="Arial" w:cs="Arial"/>
          <w:sz w:val="28"/>
        </w:rPr>
      </w:pPr>
      <w:r>
        <w:rPr>
          <w:rFonts w:cs="Arial" w:ascii="Arial" w:hAnsi="Arial"/>
          <w:sz w:val="28"/>
        </w:rPr>
        <w:t xml:space="preserve">ALVARADO VELA  ALVARADO VELASQUEZ  ALVARADO VELAZQUEZ  ALVARADO VELÁSQUEZ  ALVARADO VENTURA  ALVARADO VILLEGAS  ALVARADO VILLELA  ALVARADO VITAL  ALVARADO WOLFE  ALVARADO Y </w:t>
      </w:r>
    </w:p>
    <w:p>
      <w:pPr>
        <w:pStyle w:val="Normal"/>
        <w:rPr>
          <w:rFonts w:ascii="Arial" w:hAnsi="Arial" w:cs="Arial"/>
          <w:sz w:val="28"/>
          <w:lang w:val="en-US"/>
        </w:rPr>
      </w:pPr>
      <w:r>
        <w:rPr>
          <w:rFonts w:cs="Arial" w:ascii="Arial" w:hAnsi="Arial"/>
          <w:sz w:val="28"/>
          <w:lang w:val="en-US"/>
        </w:rPr>
        <w:t xml:space="preserve">ACHTERMANN  ACHTERMARK  ACHTERMEYER  ACHTERNAAM  ACHTEROP  ACHTERRATH  ACHTERS  ACHTERSTRAAT  ACHTERT  ACHTERVELD  ACHTGHEN  ACHTHAN  ACHTHON  ACHTHONIA  </w:t>
      </w:r>
    </w:p>
    <w:p>
      <w:pPr>
        <w:pStyle w:val="Normal"/>
        <w:rPr>
          <w:rFonts w:ascii="Arial" w:hAnsi="Arial" w:cs="Arial"/>
          <w:sz w:val="28"/>
          <w:lang w:val="en-US"/>
        </w:rPr>
      </w:pPr>
      <w:r>
        <w:rPr>
          <w:rFonts w:cs="Arial" w:ascii="Arial" w:hAnsi="Arial"/>
          <w:sz w:val="28"/>
          <w:lang w:val="en-US"/>
        </w:rPr>
        <w:t xml:space="preserve">AMORGAN  AMORGINOS  AMORGO  AMORGOWICH  AMORI  AMORIAN  AMORIE  AMORIE OR DAMORY  AMORIE OR DAMORY ROGERBARO  AMORIELL  AMORIELLO  AMORIGI  AMORIKO  AMORILL  AMORIM  AMORIM </w:t>
      </w:r>
    </w:p>
    <w:p>
      <w:pPr>
        <w:pStyle w:val="Normal"/>
        <w:rPr>
          <w:rFonts w:ascii="Arial" w:hAnsi="Arial" w:cs="Arial"/>
          <w:sz w:val="28"/>
        </w:rPr>
      </w:pPr>
      <w:r>
        <w:rPr>
          <w:rFonts w:cs="Arial" w:ascii="Arial" w:hAnsi="Arial"/>
          <w:sz w:val="28"/>
        </w:rPr>
        <w:t xml:space="preserve">ALVARADOALVARADO  ALVARADODEPESTANA  ALVARADOK  ALVARADOR  ALVARADOSAENS  ALVARAL  ALVARAN  ALVARANDO  ALVARANGA  ALVARAO  ALVARARDO  ALVARAS  ALVARAVO  ALVARAZ  ALVARCZ  </w:t>
      </w:r>
    </w:p>
    <w:p>
      <w:pPr>
        <w:pStyle w:val="Normal"/>
        <w:rPr>
          <w:rFonts w:ascii="Arial" w:hAnsi="Arial" w:cs="Arial"/>
          <w:sz w:val="28"/>
        </w:rPr>
      </w:pPr>
      <w:r>
        <w:rPr>
          <w:rFonts w:cs="Arial" w:ascii="Arial" w:hAnsi="Arial"/>
          <w:sz w:val="28"/>
        </w:rPr>
        <w:t xml:space="preserve">ACHLOTTER  ACHLUBERG ACHTEBERRY  ACHMAD  ACHMAN  ACHMANN  ACHMAR  ACHMAT  ACHMATULINE  ACHMED  ACHMEN  ACHMETINOWA  ACHMETOV  ACHMEYER  ACHMIDT  ACHMILTZER  ACHMIRE  ACHMOND  </w:t>
      </w:r>
    </w:p>
    <w:p>
      <w:pPr>
        <w:pStyle w:val="Normal"/>
        <w:rPr>
          <w:rFonts w:ascii="Arial" w:hAnsi="Arial" w:cs="Arial"/>
          <w:sz w:val="28"/>
        </w:rPr>
      </w:pPr>
      <w:r>
        <w:rPr>
          <w:rFonts w:cs="Arial" w:ascii="Arial" w:hAnsi="Arial"/>
          <w:sz w:val="28"/>
        </w:rPr>
        <w:t xml:space="preserve">AMOR OR ARMOUR  AMORA  AMORA FILHO  AMORA TRUSCOTT  AMORADO  AMORAL  AMORALLAH MAJDABADI  AMORAN  AMORAS  AMORD  AMORDE  AMORDICK  AMORDY  AMORE  AMOREAUX  </w:t>
      </w:r>
    </w:p>
    <w:p>
      <w:pPr>
        <w:pStyle w:val="Normal"/>
        <w:rPr>
          <w:rFonts w:ascii="Arial" w:hAnsi="Arial" w:cs="Arial"/>
          <w:sz w:val="28"/>
        </w:rPr>
      </w:pPr>
      <w:r>
        <w:rPr>
          <w:rFonts w:cs="Arial" w:ascii="Arial" w:hAnsi="Arial"/>
          <w:sz w:val="28"/>
        </w:rPr>
        <w:t xml:space="preserve">ALVARD  ALVARDA  ALVARDAO  ALVARDDO  ALVARDEZ  ALVARDO  ALVARDO MEDINA  ALVARE  ALVAREA  ALVAREA DE LAS ASTURIAS  ALVAREADO  ALVAREAS  ALVAREAZ  ALVARED  ALVAREDO  ALVAREDS  </w:t>
      </w:r>
    </w:p>
    <w:p>
      <w:pPr>
        <w:pStyle w:val="Normal"/>
        <w:rPr>
          <w:rFonts w:ascii="Arial" w:hAnsi="Arial" w:cs="Arial"/>
          <w:sz w:val="28"/>
          <w:lang w:val="en-US"/>
        </w:rPr>
      </w:pPr>
      <w:r>
        <w:rPr>
          <w:rFonts w:cs="Arial" w:ascii="Arial" w:hAnsi="Arial"/>
          <w:sz w:val="28"/>
          <w:lang w:val="en-US"/>
        </w:rPr>
        <w:t xml:space="preserve">ACHILLS  ACHILLUS  ACHILTY  ACHILUS  ACHIM  ACHIM DIT ST ANDRE  </w:t>
      </w:r>
    </w:p>
    <w:p>
      <w:pPr>
        <w:pStyle w:val="Normal"/>
        <w:rPr>
          <w:rFonts w:ascii="Arial" w:hAnsi="Arial" w:cs="Arial"/>
          <w:sz w:val="28"/>
          <w:lang w:val="en-US"/>
        </w:rPr>
      </w:pPr>
      <w:r>
        <w:rPr>
          <w:rFonts w:cs="Arial" w:ascii="Arial" w:hAnsi="Arial"/>
          <w:sz w:val="28"/>
          <w:lang w:val="en-US"/>
        </w:rPr>
        <w:t xml:space="preserve">ACHIM DIT ST ANDRÉ  ACHIM DIT STANDRE  ACHIM ST ANDRE  ACHIM ST ANDRÉ  ACHIM STANDRE  ACHIM-ST-ANDRE  ACHIMAN  ACHIMAS  </w:t>
      </w:r>
    </w:p>
    <w:p>
      <w:pPr>
        <w:pStyle w:val="Normal"/>
        <w:rPr>
          <w:rFonts w:ascii="Arial" w:hAnsi="Arial" w:cs="Arial"/>
          <w:sz w:val="28"/>
          <w:lang w:val="en-US"/>
        </w:rPr>
      </w:pPr>
      <w:r>
        <w:rPr>
          <w:rFonts w:cs="Arial" w:ascii="Arial" w:hAnsi="Arial"/>
          <w:sz w:val="28"/>
          <w:lang w:val="en-US"/>
        </w:rPr>
        <w:t xml:space="preserve">AMONSCOTTIE  AMONSEN  AMONSIN  AMONSON  AMONT  AMONTITE  AMONTT  AMONUTE  AMOO  AMOOI  AMOON  AMOOR  AMOORE  AMOORI  AMOORPOUR  AMOORY  AMOOZGAR  AMOPOTOISKE  AMOR  AMOR AMOS  </w:t>
      </w:r>
    </w:p>
    <w:p>
      <w:pPr>
        <w:pStyle w:val="Normal"/>
        <w:rPr>
          <w:rFonts w:ascii="Arial" w:hAnsi="Arial" w:cs="Arial"/>
          <w:sz w:val="28"/>
        </w:rPr>
      </w:pPr>
      <w:r>
        <w:rPr>
          <w:rFonts w:cs="Arial" w:ascii="Arial" w:hAnsi="Arial"/>
          <w:sz w:val="28"/>
        </w:rPr>
        <w:t xml:space="preserve">ALVAREE  ALVAREG  ALVARELLOS  ALVARENGA  ALVARENGA ALFARO  ALVARENGA ARTEAGA  ALVARENGA DIAZ  ALVARENGA FILHO  ALVARENGA MELGAR  ALVARENGA PUENTES  ALVARENGE  ALVARENGH  </w:t>
      </w:r>
    </w:p>
    <w:p>
      <w:pPr>
        <w:pStyle w:val="Normal"/>
        <w:rPr>
          <w:rFonts w:ascii="Arial" w:hAnsi="Arial" w:cs="Arial"/>
          <w:sz w:val="28"/>
          <w:lang w:val="en-US"/>
        </w:rPr>
      </w:pPr>
      <w:r>
        <w:rPr>
          <w:rFonts w:cs="Arial" w:ascii="Arial" w:hAnsi="Arial"/>
          <w:sz w:val="28"/>
          <w:lang w:val="en-US"/>
        </w:rPr>
        <w:t xml:space="preserve">ACHELLI  ACHELLING  ACHELLY  ACHELM  ACHELPHOHLS  ACHELPHOL  </w:t>
      </w:r>
    </w:p>
    <w:p>
      <w:pPr>
        <w:pStyle w:val="Normal"/>
        <w:rPr>
          <w:rFonts w:ascii="Arial" w:hAnsi="Arial" w:cs="Arial"/>
          <w:sz w:val="28"/>
          <w:lang w:val="en-US"/>
        </w:rPr>
      </w:pPr>
      <w:r>
        <w:rPr>
          <w:rFonts w:cs="Arial" w:ascii="Arial" w:hAnsi="Arial"/>
          <w:sz w:val="28"/>
          <w:lang w:val="en-US"/>
        </w:rPr>
        <w:t xml:space="preserve">ACHELPOELS  ACHELPOHL  ACHELPOHLS  ACHELSON  ACHELTREE  ACHELUS  ACHELY  ACHEMAN  ACHEMIER  ACHEMIRE  ACHEMMAN  AMONERMAN  AMONES  AMONET  AMONETAMMONETT  AMONETT  AMONETTA  AMONETTE  AMONETTI  AMONGAS  AMONIE  AMONIER  AMONILAHI  AMONINO  AMONN  AMONNET  AMONOO  AMONS  </w:t>
      </w:r>
    </w:p>
    <w:p>
      <w:pPr>
        <w:pStyle w:val="Normal"/>
        <w:rPr>
          <w:rFonts w:ascii="Arial" w:hAnsi="Arial" w:cs="Arial"/>
          <w:sz w:val="28"/>
        </w:rPr>
      </w:pPr>
      <w:r>
        <w:rPr>
          <w:rFonts w:cs="Arial" w:ascii="Arial" w:hAnsi="Arial"/>
          <w:sz w:val="28"/>
        </w:rPr>
        <w:t xml:space="preserve">ALVARENGO  ALVARENZA  ALVARER  ALVARES  ALVARES A  ALVARES ALVIRIS  ALVARES BEAR  ALVARES BONILLA  ALVARES CABRAL  ALVARES DE CARVALHO MORAIS  ALVARES DE OLANDA  ALVARES DE OLHO  </w:t>
      </w:r>
    </w:p>
    <w:p>
      <w:pPr>
        <w:pStyle w:val="Normal"/>
        <w:rPr>
          <w:rFonts w:ascii="Arial" w:hAnsi="Arial" w:cs="Arial"/>
          <w:sz w:val="28"/>
        </w:rPr>
      </w:pPr>
      <w:r>
        <w:rPr>
          <w:rFonts w:cs="Arial" w:ascii="Arial" w:hAnsi="Arial"/>
          <w:sz w:val="28"/>
        </w:rPr>
        <w:t xml:space="preserve">ABENAIM  ABENAKI  ABENAKIS  ABENAKY  ABENANTE  ABENANTI  ABENAQUIS  ABENATAR  ABENATHA  ABENATHEY  ABENATHY  ABENBERG  ABENBRINK  ABENBROTH  ABENBURG  ABENCH  ABENCHAIN  </w:t>
      </w:r>
    </w:p>
    <w:p>
      <w:pPr>
        <w:pStyle w:val="Normal"/>
        <w:rPr>
          <w:rFonts w:ascii="Arial" w:hAnsi="Arial" w:cs="Arial"/>
          <w:sz w:val="28"/>
        </w:rPr>
      </w:pPr>
      <w:r>
        <w:rPr>
          <w:rFonts w:cs="Arial" w:ascii="Arial" w:hAnsi="Arial"/>
          <w:sz w:val="28"/>
        </w:rPr>
        <w:t xml:space="preserve">AMNATSOMBOONSUK  AMNBROSIUS  AMNCUSO  AMNDERSON  AMNDOR  AMNEA  AMNEARNNE  AMNEG  AMNELIUS  AMNELL  AMNEN  AMNENDARIZ  </w:t>
      </w:r>
    </w:p>
    <w:p>
      <w:pPr>
        <w:pStyle w:val="Normal"/>
        <w:rPr>
          <w:rFonts w:ascii="Arial" w:hAnsi="Arial" w:cs="Arial"/>
          <w:sz w:val="28"/>
        </w:rPr>
      </w:pPr>
      <w:r>
        <w:rPr>
          <w:rFonts w:cs="Arial" w:ascii="Arial" w:hAnsi="Arial"/>
          <w:sz w:val="28"/>
        </w:rPr>
        <w:t xml:space="preserve">ALVARES MENDES  ALVARES PEREIRA SARMENTO DE LACERDA  ALVARETTA  ALVAREUGA  ALVAREV  ALVAREX  ALVAREY  ALVAREZ  ALVAREZ A  ALVAREZ ACLAIM  ALVAREZ ADAME  ALVAREZ AGUILAR  </w:t>
      </w:r>
    </w:p>
    <w:p>
      <w:pPr>
        <w:pStyle w:val="Normal"/>
        <w:rPr>
          <w:rFonts w:ascii="Arial" w:hAnsi="Arial" w:cs="Arial"/>
          <w:sz w:val="28"/>
        </w:rPr>
      </w:pPr>
      <w:r>
        <w:rPr>
          <w:rFonts w:cs="Arial" w:ascii="Arial" w:hAnsi="Arial"/>
          <w:sz w:val="28"/>
        </w:rPr>
        <w:t xml:space="preserve">ABEJO  ABEJON  ABEJUELA  ABEKANA  ABEKASIS  ABEKHE  ABEKHZER  ABEL  ABEL A TWIN  ABEL ABELL  ABEL ALBERYE  ABEL BARBE  ABEL BEAR  ABEL BENOIT  ABEL BEY  ABEL BOUCHER  ABEL </w:t>
      </w:r>
    </w:p>
    <w:p>
      <w:pPr>
        <w:pStyle w:val="Normal"/>
        <w:rPr>
          <w:rFonts w:ascii="Arial" w:hAnsi="Arial" w:cs="Arial"/>
          <w:sz w:val="28"/>
          <w:lang w:val="en-US"/>
        </w:rPr>
      </w:pPr>
      <w:r>
        <w:rPr>
          <w:rFonts w:cs="Arial" w:ascii="Arial" w:hAnsi="Arial"/>
          <w:sz w:val="28"/>
          <w:lang w:val="en-US"/>
        </w:rPr>
        <w:t xml:space="preserve">AMMUNDSON  AMMUNDSSON  AMMUNRUD  AMMUNSDEN  AMMUNSEN  AMMUNZIATA  AMMUON  AMMURI  AMMUSON  AMMUSS  AMMUTINATO  </w:t>
      </w:r>
    </w:p>
    <w:p>
      <w:pPr>
        <w:pStyle w:val="Normal"/>
        <w:rPr>
          <w:rFonts w:ascii="Arial" w:hAnsi="Arial" w:cs="Arial"/>
          <w:sz w:val="28"/>
          <w:lang w:val="en-US"/>
        </w:rPr>
      </w:pPr>
      <w:r>
        <w:rPr>
          <w:rFonts w:cs="Arial" w:ascii="Arial" w:hAnsi="Arial"/>
          <w:sz w:val="28"/>
          <w:lang w:val="en-US"/>
        </w:rPr>
        <w:t xml:space="preserve">AMMY  AMNABLE  AMNAH  AMNANN  AMNATSAMBOANSUK  ABENAGUI  ALVAREZ AGUILERA  ALVAREZ AHUMADA  ALVAREZ ALANIS  ALVAREZ ALANIS JR  ALVAREZ ALANIZ  ALVAREZ ALCALA  ALVAREZ ALCOCER  ALVAREZ ALEXANDER  ALVAREZ ALVAREZ  ALVAREZ ALVIAR  ALVAREZ </w:t>
      </w:r>
    </w:p>
    <w:p>
      <w:pPr>
        <w:pStyle w:val="Normal"/>
        <w:rPr>
          <w:rFonts w:ascii="Arial" w:hAnsi="Arial" w:cs="Arial"/>
          <w:sz w:val="28"/>
          <w:lang w:val="en-US"/>
        </w:rPr>
      </w:pPr>
      <w:r>
        <w:rPr>
          <w:rFonts w:cs="Arial" w:ascii="Arial" w:hAnsi="Arial"/>
          <w:sz w:val="28"/>
          <w:lang w:val="en-US"/>
        </w:rPr>
        <w:t xml:space="preserve">ACCASTELLO  ACCATEN  ACCAULT  ACCAVALLO  ACCE  ACCECELLO  ACCEEDED  ACCEINSTEAD  ACCELLO  ACCENS  ACCENTTURA  ACCERBI  ACCERER  ACCERET  ACCERRA  ACCETTA  ACCETTCELLO  ACCETTULLI  </w:t>
      </w:r>
    </w:p>
    <w:p>
      <w:pPr>
        <w:pStyle w:val="Normal"/>
        <w:rPr>
          <w:rFonts w:ascii="Arial" w:hAnsi="Arial" w:cs="Arial"/>
          <w:sz w:val="28"/>
          <w:lang w:val="en-US"/>
        </w:rPr>
      </w:pPr>
      <w:r>
        <w:rPr>
          <w:rFonts w:cs="Arial" w:ascii="Arial" w:hAnsi="Arial"/>
          <w:sz w:val="28"/>
          <w:lang w:val="en-US"/>
        </w:rPr>
        <w:t xml:space="preserve">AMNER  AMNERMAN  AMNESECKER  AMNEUHART  AMNEUS  AMNEVILLE  AMNEY  AMNIA  AMNIGADDAH  AMNINE  AMNITAGE  AMNIUS ANICIUS IULIANUS  AMNIUS MANIUS CAESONIUS  AMNON  AMNONS  AMNONSON </w:t>
      </w:r>
    </w:p>
    <w:p>
      <w:pPr>
        <w:pStyle w:val="Normal"/>
        <w:rPr>
          <w:rFonts w:ascii="Arial" w:hAnsi="Arial" w:cs="Arial"/>
          <w:sz w:val="28"/>
          <w:lang w:val="en-US"/>
        </w:rPr>
      </w:pPr>
      <w:r>
        <w:rPr>
          <w:rFonts w:cs="Arial" w:ascii="Arial" w:hAnsi="Arial"/>
          <w:sz w:val="28"/>
          <w:lang w:val="en-US"/>
        </w:rPr>
        <w:t xml:space="preserve">ALVAREZ CARRILLO  ALVAREZ CARRIZALES  ALVAREZ CASTRO  ALVAREZ CERICE E IZNAGA  ALVAREZ CERVANTES  ALVAREZ CHAVEZ  ALVAREZ CIPRES  ALVAREZ CLARO  ALVAREZ COELLO  ALVAREZ CONTRERAS  </w:t>
      </w:r>
    </w:p>
    <w:p>
      <w:pPr>
        <w:pStyle w:val="Normal"/>
        <w:rPr>
          <w:rFonts w:ascii="Arial" w:hAnsi="Arial" w:cs="Arial"/>
          <w:sz w:val="28"/>
          <w:lang w:val="en-US"/>
        </w:rPr>
      </w:pPr>
      <w:r>
        <w:rPr>
          <w:rFonts w:cs="Arial" w:ascii="Arial" w:hAnsi="Arial"/>
          <w:sz w:val="28"/>
          <w:lang w:val="en-US"/>
        </w:rPr>
        <w:t xml:space="preserve">ACCOS  ACCOSTA  ACCOSTO  ACCOSTON  ACCOTT  ACCOU  ACCOUNTIS  ACCOUNTIUS  ACCREDITATO  ACCREMAN  ACCRES  ACCRNESE  </w:t>
      </w:r>
    </w:p>
    <w:p>
      <w:pPr>
        <w:pStyle w:val="Normal"/>
        <w:rPr>
          <w:rFonts w:ascii="Arial" w:hAnsi="Arial" w:cs="Arial"/>
          <w:sz w:val="28"/>
          <w:lang w:val="en-US"/>
        </w:rPr>
      </w:pPr>
      <w:r>
        <w:rPr>
          <w:rFonts w:cs="Arial" w:ascii="Arial" w:hAnsi="Arial"/>
          <w:sz w:val="28"/>
          <w:lang w:val="en-US"/>
        </w:rPr>
        <w:t xml:space="preserve">ACCROCCO  ACCRUSO  ACCUARDE  ACCUCA  ACCUFF  ACCULTO  AMO SCOSSITE  AMO Y GONZALEZ  AMO-DE-SU-MADRE  AMOABENG  AMOAH  AMOAKO  AMOAKOH  AMOAKOHENE  AMOALELUS  AMOAN  AMOANI  AMOATEMAA  AMOATENG  AMOAY  AMOB  AMOBI  AMOBROSE  </w:t>
      </w:r>
    </w:p>
    <w:p>
      <w:pPr>
        <w:pStyle w:val="Normal"/>
        <w:rPr>
          <w:rFonts w:ascii="Arial" w:hAnsi="Arial" w:cs="Arial"/>
          <w:sz w:val="28"/>
        </w:rPr>
      </w:pPr>
      <w:r>
        <w:rPr>
          <w:rFonts w:cs="Arial" w:ascii="Arial" w:hAnsi="Arial"/>
          <w:sz w:val="28"/>
        </w:rPr>
        <w:t xml:space="preserve">ALVAREZ CORDOVA  ALVAREZ CORRIAN  ALVAREZ CORTEZ  ALVAREZ CRAINE  ALVAREZ CRESPO  ALVAREZ CRUZ  ALVAREZ CUERVO  ALVAREZ D'AYALA  ALVAREZ DE ACEVEDO  ALVAREZ DE AGUIAR  ALVAREZ DE </w:t>
      </w:r>
    </w:p>
    <w:p>
      <w:pPr>
        <w:pStyle w:val="Normal"/>
        <w:rPr>
          <w:rFonts w:ascii="Arial" w:hAnsi="Arial" w:cs="Arial"/>
          <w:sz w:val="28"/>
        </w:rPr>
      </w:pPr>
      <w:r>
        <w:rPr>
          <w:rFonts w:cs="Arial" w:ascii="Arial" w:hAnsi="Arial"/>
          <w:sz w:val="28"/>
        </w:rPr>
        <w:t xml:space="preserve">ACEBER  ACEBES  ACEBEY  ACEBO  ACEBODO  ACEBUCHE  ACECEDO  ACEDA  ACEDE  ACEDEDO  ACEDERA  ACEDO  ACEDO RICO Y GONZALEZ  </w:t>
      </w:r>
    </w:p>
    <w:p>
      <w:pPr>
        <w:pStyle w:val="Normal"/>
        <w:rPr>
          <w:rFonts w:ascii="Arial" w:hAnsi="Arial" w:cs="Arial"/>
          <w:sz w:val="28"/>
        </w:rPr>
      </w:pPr>
      <w:r>
        <w:rPr>
          <w:rFonts w:cs="Arial" w:ascii="Arial" w:hAnsi="Arial"/>
          <w:sz w:val="28"/>
        </w:rPr>
        <w:t xml:space="preserve">ACEDO RICO Y HENNING  ACEDO RICO Y JARAVA  ACEDO RICO Y AMOC  AMOCE  AMOCHE  AMOCHER  AMOCK  AMOCOE  AMOD  AMODA  AMODAN  AMODE  AMODEA  AMODEI  AMODEO  AMODEO MD  AMODERWELL  AMODIA  AMODIAS  AMODIE  AMODINE  AMODIO  AMODIS  </w:t>
      </w:r>
    </w:p>
    <w:p>
      <w:pPr>
        <w:pStyle w:val="Normal"/>
        <w:rPr>
          <w:rFonts w:ascii="Arial" w:hAnsi="Arial" w:cs="Arial"/>
          <w:sz w:val="28"/>
          <w:lang w:val="es-ES_tradnl"/>
        </w:rPr>
      </w:pPr>
      <w:r>
        <w:rPr>
          <w:rFonts w:cs="Arial" w:ascii="Arial" w:hAnsi="Arial"/>
          <w:sz w:val="28"/>
          <w:lang w:val="es-ES_tradnl"/>
        </w:rPr>
        <w:t xml:space="preserve">ALVAREZ DE ZAVALLOS  ALVAREZ DEHEZA  ALVAREZ DEL CANTO  </w:t>
      </w:r>
    </w:p>
    <w:p>
      <w:pPr>
        <w:pStyle w:val="Normal"/>
        <w:rPr>
          <w:rFonts w:ascii="Arial" w:hAnsi="Arial" w:cs="Arial"/>
          <w:sz w:val="28"/>
          <w:lang w:val="es-ES_tradnl"/>
        </w:rPr>
      </w:pPr>
      <w:r>
        <w:rPr>
          <w:rFonts w:cs="Arial" w:ascii="Arial" w:hAnsi="Arial"/>
          <w:sz w:val="28"/>
          <w:lang w:val="es-ES_tradnl"/>
        </w:rPr>
        <w:t xml:space="preserve">ALVAREZ DEL CASTILLO  ALVAREZ DEL CORRO  ALVAREZ DEL PINO  ALVAREZ DELGADO  ALVAREZ DETOLEDO  ALVAREZ DIAZ  ALVAREZ ACCETTULLO  ACCETTULO  ACCETTURA  ACCETTURO  ACCETURO  ACCHAMBOULT  ACCHEIST  ACCHER  ACCHIAPPATI  ACCHINELLI  ACCHINO  ACCHIONE  ACCIACCA  ACCIACCAFERRI  ACCIADRO  ACCIAI  </w:t>
      </w:r>
    </w:p>
    <w:p>
      <w:pPr>
        <w:pStyle w:val="Normal"/>
        <w:rPr>
          <w:rFonts w:ascii="Arial" w:hAnsi="Arial" w:cs="Arial"/>
          <w:sz w:val="28"/>
          <w:lang w:val="es-ES_tradnl"/>
        </w:rPr>
      </w:pPr>
      <w:r>
        <w:rPr>
          <w:rFonts w:cs="Arial" w:ascii="Arial" w:hAnsi="Arial"/>
          <w:sz w:val="28"/>
          <w:lang w:val="es-ES_tradnl"/>
        </w:rPr>
        <w:t xml:space="preserve">AMODOE  AMODOR  AMODT  AMODU  AMOE  AMOEDO  AMOELIA  AMOELIO  AMOES  AMOFA  AMOFS  AMOGAWIN  AMOGBONJAIYE WILLIAMS  AMOGU  AMOGUIS  AMOH  AMOHANGA  AMOHMAN  AMOHR  </w:t>
      </w:r>
    </w:p>
    <w:p>
      <w:pPr>
        <w:pStyle w:val="Normal"/>
        <w:rPr>
          <w:rFonts w:ascii="Arial" w:hAnsi="Arial" w:cs="Arial"/>
          <w:sz w:val="28"/>
          <w:lang w:val="es-ES_tradnl"/>
        </w:rPr>
      </w:pPr>
      <w:r>
        <w:rPr>
          <w:rFonts w:cs="Arial" w:ascii="Arial" w:hAnsi="Arial"/>
          <w:sz w:val="28"/>
          <w:lang w:val="es-ES_tradnl"/>
        </w:rPr>
        <w:t xml:space="preserve">DOMINGUEZ  ALVAREZ DROUET  ALVAREZ DURON  ALVAREZ DURÁN  </w:t>
      </w:r>
    </w:p>
    <w:p>
      <w:pPr>
        <w:pStyle w:val="Normal"/>
        <w:rPr>
          <w:rFonts w:ascii="Arial" w:hAnsi="Arial" w:cs="Arial"/>
          <w:sz w:val="28"/>
          <w:lang w:val="es-ES_tradnl"/>
        </w:rPr>
      </w:pPr>
      <w:r>
        <w:rPr>
          <w:rFonts w:cs="Arial" w:ascii="Arial" w:hAnsi="Arial"/>
          <w:sz w:val="28"/>
          <w:lang w:val="es-ES_tradnl"/>
        </w:rPr>
        <w:t xml:space="preserve">ALVAREZ E HIDALGO GATO  ALVAREZ ESPAILLAT  ALVAREZ ESTRADA  ALVAREZ ESTUPINAN  ALVAREZ FAGUNDES  ALVAREZ FERNANDEZ  ACCANDO  ACCAOUI  ACCAPADI  ACCAPUTO  ACCAR  ACCARAL  </w:t>
      </w:r>
    </w:p>
    <w:p>
      <w:pPr>
        <w:pStyle w:val="Normal"/>
        <w:rPr>
          <w:rFonts w:ascii="Arial" w:hAnsi="Arial" w:cs="Arial"/>
          <w:sz w:val="28"/>
          <w:lang w:val="es-ES_tradnl"/>
        </w:rPr>
      </w:pPr>
      <w:r>
        <w:rPr>
          <w:rFonts w:cs="Arial" w:ascii="Arial" w:hAnsi="Arial"/>
          <w:sz w:val="28"/>
          <w:lang w:val="es-ES_tradnl"/>
        </w:rPr>
        <w:t xml:space="preserve">ACCARALABGRALL  ACCARCI  ACCARDI  ACCARDO  ACCARDY  ACCARELLI  ACCARINI  ACCARIO  ACCARIZZI  ACCARS  ACCARSAN  AMOI  AMOIA  AMOILS  AMOIS  AMOIT  AMOJE  AMOKOMOWO  AMOLA  AMOLD  AMOLDOVAR  AMOLE  AMOLES  AMOLETT  AMOLI  AMOLIA  AMOLING  AMOLITOS  AMOLLY  AMOLOCHITIS  AMOLOHITIS  AMOLORIA  </w:t>
      </w:r>
    </w:p>
    <w:p>
      <w:pPr>
        <w:pStyle w:val="Normal"/>
        <w:rPr>
          <w:rFonts w:ascii="Arial" w:hAnsi="Arial" w:cs="Arial"/>
          <w:sz w:val="28"/>
          <w:lang w:val="es-ES_tradnl"/>
        </w:rPr>
      </w:pPr>
      <w:r>
        <w:rPr>
          <w:rFonts w:cs="Arial" w:ascii="Arial" w:hAnsi="Arial"/>
          <w:sz w:val="28"/>
          <w:lang w:val="es-ES_tradnl"/>
        </w:rPr>
        <w:t xml:space="preserve">ALVAREZ FINLAY  ALVAREZ FLORES  ALVAREZ FRANCO  ALVAREZ G  </w:t>
      </w:r>
    </w:p>
    <w:p>
      <w:pPr>
        <w:pStyle w:val="Normal"/>
        <w:rPr>
          <w:rFonts w:ascii="Arial" w:hAnsi="Arial" w:cs="Arial"/>
          <w:sz w:val="28"/>
          <w:lang w:val="es-ES_tradnl"/>
        </w:rPr>
      </w:pPr>
      <w:r>
        <w:rPr>
          <w:rFonts w:cs="Arial" w:ascii="Arial" w:hAnsi="Arial"/>
          <w:sz w:val="28"/>
          <w:lang w:val="es-ES_tradnl"/>
        </w:rPr>
        <w:t xml:space="preserve">ALVAREZ GALAVIZ  ALVAREZ GARCA  ALVAREZ GARCIA  ALVAREZ GARNICA  ALVAREZ GARZA  ALVAREZ GIRON  ALVAREZ GODINEZ  ACERBA  ACERBI  ACERBONI  ACERDEN  ACEREDO  ACERENZA  ACERENZO  ACERES  ACERET  ACERETO  ACERIA  ACERKNECHT  </w:t>
      </w:r>
    </w:p>
    <w:p>
      <w:pPr>
        <w:pStyle w:val="Normal"/>
        <w:rPr>
          <w:rFonts w:ascii="Arial" w:hAnsi="Arial" w:cs="Arial"/>
          <w:sz w:val="28"/>
          <w:lang w:val="es-ES_tradnl"/>
        </w:rPr>
      </w:pPr>
      <w:r>
        <w:rPr>
          <w:rFonts w:cs="Arial" w:ascii="Arial" w:hAnsi="Arial"/>
          <w:sz w:val="28"/>
          <w:lang w:val="es-ES_tradnl"/>
        </w:rPr>
        <w:t xml:space="preserve">ACERLEY  ACERLY  ACERMAM  ACERNESE  ACERNO  ACERO  ACERO AMOLOTA  AMOLOWSKY  AMOLPH  AMOLS  AMOLSCH  AMOLT  AMOM  AMOMON  AMON  AMON CHEVALIER  AMON FAULK  AMONARRO  AMONARRO OTAMENDI  AMONASCO  AMONCHOMCHUPONG  AMONCIO  </w:t>
      </w:r>
    </w:p>
    <w:p>
      <w:pPr>
        <w:pStyle w:val="Normal"/>
        <w:rPr>
          <w:rFonts w:ascii="Arial" w:hAnsi="Arial" w:cs="Arial"/>
          <w:sz w:val="28"/>
          <w:lang w:val="es-ES_tradnl"/>
        </w:rPr>
      </w:pPr>
      <w:r>
        <w:rPr>
          <w:rFonts w:cs="Arial" w:ascii="Arial" w:hAnsi="Arial"/>
          <w:sz w:val="28"/>
          <w:lang w:val="es-ES_tradnl"/>
        </w:rPr>
        <w:t xml:space="preserve">ALVAREZ GOLFIN  ALVAREZ GONZAGA  ALVAREZ GONZALES  ALVAREZ </w:t>
      </w:r>
    </w:p>
    <w:p>
      <w:pPr>
        <w:pStyle w:val="Normal"/>
        <w:rPr>
          <w:rFonts w:ascii="Arial" w:hAnsi="Arial" w:cs="Arial"/>
          <w:sz w:val="28"/>
          <w:lang w:val="es-ES_tradnl"/>
        </w:rPr>
      </w:pPr>
      <w:r>
        <w:rPr>
          <w:rFonts w:cs="Arial" w:ascii="Arial" w:hAnsi="Arial"/>
          <w:sz w:val="28"/>
          <w:lang w:val="es-ES_tradnl"/>
        </w:rPr>
        <w:t xml:space="preserve">ALVAREZ LOFFRUSCIO  ALVAREZ LOPEZ  ALVAREZ LOZANO  ALVAREZ LUNA  ALVAREZ LÓPEZ  ALVAREZ MACIAS  ALVAREZ MALDONADO  ACHAJA  ACHALA ACHALADER  ACHALAS  ACHALIFLA  ACHALLADER  ACHALLAND  ACHALM  ACHALMHETTINGEN  ACHAM  ACHAMAGLE  ACHAMBA  ACHAMBEAU  ACHAMIRE  ACHAMMER  ACHAMONIE  ACHAN  </w:t>
      </w:r>
    </w:p>
    <w:p>
      <w:pPr>
        <w:pStyle w:val="Normal"/>
        <w:rPr>
          <w:rFonts w:ascii="Arial" w:hAnsi="Arial" w:cs="Arial"/>
          <w:sz w:val="28"/>
          <w:lang w:val="en-US"/>
        </w:rPr>
      </w:pPr>
      <w:r>
        <w:rPr>
          <w:rFonts w:cs="Arial" w:ascii="Arial" w:hAnsi="Arial"/>
          <w:sz w:val="28"/>
          <w:lang w:val="en-US"/>
        </w:rPr>
        <w:t xml:space="preserve">AMOND  AMOND EMOND  AMONDA  AMONDARAIN  AMONDE  AMONDEEM  AMONDIA  AMONDS  AMONDSDATTER  AMONDSEN  AMONDSON  AMONDSSEN  AMONDSSON  AMONE  AMONELLA  AMONENO  </w:t>
      </w:r>
    </w:p>
    <w:p>
      <w:pPr>
        <w:pStyle w:val="Normal"/>
        <w:rPr>
          <w:rFonts w:ascii="Arial" w:hAnsi="Arial" w:cs="Arial"/>
          <w:sz w:val="28"/>
          <w:lang w:val="en-US"/>
        </w:rPr>
      </w:pPr>
      <w:r>
        <w:rPr>
          <w:rFonts w:cs="Arial" w:ascii="Arial" w:hAnsi="Arial"/>
          <w:sz w:val="28"/>
          <w:lang w:val="en-US"/>
        </w:rPr>
        <w:t xml:space="preserve">ALVAREZ MALLARD  ALVAREZ MANSILLA  ALVAREZ MARES  ALVAREZ </w:t>
      </w:r>
    </w:p>
    <w:p>
      <w:pPr>
        <w:pStyle w:val="Heading5"/>
        <w:rPr>
          <w:color w:val="000000"/>
          <w:lang w:val="en-US"/>
        </w:rPr>
      </w:pPr>
      <w:r>
        <w:rPr>
          <w:color w:val="000000"/>
          <w:lang w:val="en-US"/>
        </w:rPr>
        <w:t xml:space="preserve">ABANEME  ABANES  ABANESE  ABANEY  ABANG  ABANGE  ABANGELIS  </w:t>
      </w:r>
    </w:p>
    <w:p>
      <w:pPr>
        <w:pStyle w:val="Normal"/>
        <w:rPr>
          <w:rFonts w:ascii="Arial" w:hAnsi="Arial" w:cs="Arial"/>
          <w:sz w:val="28"/>
          <w:lang w:val="es-ES_tradnl"/>
        </w:rPr>
      </w:pPr>
      <w:r>
        <w:rPr>
          <w:rFonts w:cs="Arial" w:ascii="Arial" w:hAnsi="Arial"/>
          <w:sz w:val="28"/>
          <w:lang w:val="es-ES_tradnl"/>
        </w:rPr>
        <w:t xml:space="preserve">ABARCA HERNANDEZ  ABARCA MINERO  ABARCA NAVA  ABARCA VILLASANA  ABARCA Y FORNÉS  ABARCO  ABARDO  ABARE  ABARELLI  AL QURAISHI  AL QUSAYY  AL QUTOB  AL RABAADI  AL RABABAH  AL RABBAT  AL RABEH  AL RABIAI  AL RADAEE  AL RADAIDEH  AL RADHI  AL </w:t>
      </w:r>
    </w:p>
    <w:p>
      <w:pPr>
        <w:pStyle w:val="Normal"/>
        <w:rPr>
          <w:rFonts w:ascii="Arial" w:hAnsi="Arial" w:cs="Arial"/>
          <w:sz w:val="28"/>
          <w:lang w:val="es-ES_tradnl"/>
        </w:rPr>
      </w:pPr>
      <w:r>
        <w:rPr>
          <w:rFonts w:cs="Arial" w:ascii="Arial" w:hAnsi="Arial"/>
          <w:sz w:val="28"/>
          <w:lang w:val="es-ES_tradnl"/>
        </w:rPr>
        <w:t xml:space="preserve">AL ROBEH  AL ROMAIH  AL ROSE  AL ROTHERNBERG  AL ROUMI  AL ALVIYOR  ALVIZ  ALVIZA  ALVIZO  ALVIZO JURADO  ALVIZO NORTON  ALVIZO ULLOA  ALVIZO VIGIL  ALVIZP  ALVIZTEGUI  ALVIZTEGUI ARANZAETA  ALVIZTEGUI IRARRAGA  ALVIZTEGUI ITURBE  ALVIZTEGUI AFFAS  AFFATADO  AFFATATO  AFFATE  AFFATIGATO  AFFATOTO  AFFATTICATI  AFFBBERS  AFFBERBACH  AFFCERBACH  AFFCTON  AFFE  </w:t>
      </w:r>
    </w:p>
    <w:p>
      <w:pPr>
        <w:pStyle w:val="Normal"/>
        <w:rPr>
          <w:rFonts w:ascii="Arial" w:hAnsi="Arial" w:cs="Arial"/>
          <w:sz w:val="28"/>
          <w:lang w:val="en-US"/>
        </w:rPr>
      </w:pPr>
      <w:r>
        <w:rPr>
          <w:rFonts w:cs="Arial" w:ascii="Arial" w:hAnsi="Arial"/>
          <w:sz w:val="28"/>
          <w:lang w:val="en-US"/>
        </w:rPr>
        <w:t xml:space="preserve">AFFECH  AFFECK  AFFECTON  AFFEE  AFFEGREN  AFFEID  AFFEL  AFFELD  </w:t>
      </w:r>
    </w:p>
    <w:p>
      <w:pPr>
        <w:pStyle w:val="Normal"/>
        <w:rPr>
          <w:rFonts w:ascii="Arial" w:hAnsi="Arial" w:cs="Arial"/>
          <w:sz w:val="28"/>
          <w:lang w:val="en-US"/>
        </w:rPr>
      </w:pPr>
      <w:r>
        <w:rPr>
          <w:rFonts w:cs="Arial" w:ascii="Arial" w:hAnsi="Arial"/>
          <w:sz w:val="28"/>
          <w:lang w:val="en-US"/>
        </w:rPr>
        <w:t xml:space="preserve">ABBEKEN  ABBEKERK  ABBEL  ABBELGAARD  ABBELIN  ABBELL  ABBELOOS  ABBELS  ABBEMA  ABBEN  ABBENA  ABBENANTE  ABBENATHY  ABBENBRINK  ABBENBROCK  ABBENBROEK  ABBENE  ABBENER  ALABAD  ALABADO  ALABAMA  ALABAMA RECORDS  ALABAN  ALABAND  ALABANDI  ALABANESE  ALABANO  ALABANZA  ALABAR  ALABARADO  </w:t>
      </w:r>
    </w:p>
    <w:p>
      <w:pPr>
        <w:pStyle w:val="Normal"/>
        <w:rPr>
          <w:rFonts w:ascii="Arial" w:hAnsi="Arial" w:cs="Arial"/>
          <w:sz w:val="28"/>
          <w:lang w:val="es-ES_tradnl"/>
        </w:rPr>
      </w:pPr>
      <w:r>
        <w:rPr>
          <w:rFonts w:cs="Arial" w:ascii="Arial" w:hAnsi="Arial"/>
          <w:sz w:val="28"/>
          <w:lang w:val="es-ES_tradnl"/>
        </w:rPr>
        <w:t xml:space="preserve">ALABARCE  ALABARCES  ALABARCES MARTINEZ  ALABARES  ALABARESE  </w:t>
      </w:r>
    </w:p>
    <w:p>
      <w:pPr>
        <w:pStyle w:val="Normal"/>
        <w:rPr>
          <w:rFonts w:ascii="Arial" w:hAnsi="Arial" w:cs="Arial"/>
          <w:sz w:val="28"/>
          <w:lang w:val="en-US"/>
        </w:rPr>
      </w:pPr>
      <w:r>
        <w:rPr>
          <w:rFonts w:cs="Arial" w:ascii="Arial" w:hAnsi="Arial"/>
          <w:sz w:val="28"/>
          <w:lang w:val="en-US"/>
        </w:rPr>
        <w:t xml:space="preserve">ALVOINE  ALVOIS  ALVON  ALVONDA  ALVONZOTIPTON  ALVOOD  ALVOORD  ALVOR  ALVORA  ALVORADA  ALVORADO  ALVORAZ  ALVORD  ALVORD  ALVORD  ALVORD ALFORD  ALVORD ALVARD  ALVORD OR AFFOLTEROFFOLTER  AFFONCO  AFFONSA  AFFONSE  AFFONSEX  AFFONSEZ  AFFONZEZ  AFFOORD  AFFORD  AFFORDE  AFFORDER  </w:t>
      </w:r>
    </w:p>
    <w:p>
      <w:pPr>
        <w:pStyle w:val="Normal"/>
        <w:rPr>
          <w:rFonts w:ascii="Arial" w:hAnsi="Arial" w:cs="Arial"/>
          <w:sz w:val="28"/>
          <w:lang w:val="en-US"/>
        </w:rPr>
      </w:pPr>
      <w:r>
        <w:rPr>
          <w:rFonts w:cs="Arial" w:ascii="Arial" w:hAnsi="Arial"/>
          <w:sz w:val="28"/>
          <w:lang w:val="en-US"/>
        </w:rPr>
        <w:t xml:space="preserve">AFFOTT  AFFOURTIT  AFFRAM  AFFRAY  AFFRE  AFFRELL  AFFRET  </w:t>
      </w:r>
    </w:p>
    <w:p>
      <w:pPr>
        <w:pStyle w:val="Normal"/>
        <w:rPr>
          <w:rFonts w:ascii="Arial" w:hAnsi="Arial" w:cs="Arial"/>
          <w:sz w:val="28"/>
          <w:lang w:val="en-US"/>
        </w:rPr>
      </w:pPr>
      <w:r>
        <w:rPr>
          <w:rFonts w:cs="Arial" w:ascii="Arial" w:hAnsi="Arial"/>
          <w:sz w:val="28"/>
          <w:lang w:val="en-US"/>
        </w:rPr>
        <w:t xml:space="preserve">ABCILLA  ABCNER  ABCOCK  ABCOTT  ABCOTTON  ABCOUDE  ABCOUDE </w:t>
      </w:r>
    </w:p>
    <w:p>
      <w:pPr>
        <w:pStyle w:val="Normal"/>
        <w:rPr>
          <w:rFonts w:ascii="Arial" w:hAnsi="Arial" w:cs="Arial"/>
          <w:sz w:val="28"/>
          <w:lang w:val="es-ES_tradnl"/>
        </w:rPr>
      </w:pPr>
      <w:r>
        <w:rPr>
          <w:rFonts w:cs="Arial" w:ascii="Arial" w:hAnsi="Arial"/>
          <w:sz w:val="28"/>
          <w:lang w:val="es-ES_tradnl"/>
        </w:rPr>
        <w:t xml:space="preserve">ABD AL MUTTALIB SHÊBA AL HAMD  ABD AL RAHMAN  ABD AL UZZA  ABD AL UZZO  ABD ALLA  ABD ALLAH  ABD AR RAHMAN  ABD ED DAR  ABD EL ALACRE  ALACRON  ALACY  ALACÁN Y BARRAQU  ALACÁN Y LASTRES  </w:t>
      </w:r>
    </w:p>
    <w:p>
      <w:pPr>
        <w:pStyle w:val="Normal"/>
        <w:rPr>
          <w:rFonts w:ascii="Arial" w:hAnsi="Arial" w:cs="Arial"/>
          <w:sz w:val="28"/>
        </w:rPr>
      </w:pPr>
      <w:r>
        <w:rPr>
          <w:rFonts w:cs="Arial" w:ascii="Arial" w:hAnsi="Arial"/>
          <w:sz w:val="28"/>
        </w:rPr>
        <w:t xml:space="preserve">ALADETOHUN  ALADEYELU  ALADHAM  ALADIE  ALADIM  ALADIN  ALADITS  ALADIUME  ALADJOV  ALADON  ALADOTTIR  ALADRAM  ALADRO  </w:t>
      </w:r>
    </w:p>
    <w:p>
      <w:pPr>
        <w:pStyle w:val="Normal"/>
        <w:rPr>
          <w:rFonts w:ascii="Arial" w:hAnsi="Arial" w:cs="Arial"/>
          <w:sz w:val="28"/>
        </w:rPr>
      </w:pPr>
      <w:r>
        <w:rPr>
          <w:rFonts w:cs="Arial" w:ascii="Arial" w:hAnsi="Arial"/>
          <w:sz w:val="28"/>
        </w:rPr>
        <w:t xml:space="preserve">ALVORODO  ALVORSON  ALVORT  ALVOS  ALVOY  ALVRADA  ALVRARIDO  ALVRD  ALVRED  ALVREIDA  ALVRES  ALVRESDON  ALVREZ  ALVRIC  ALVRICK  ALVRING  ALVRINGS  ALVRUS  ALVSAKER  ALVSDATTER  AFONSINA  AFONSO  AFONSO CHICHORRO  AFONSO V  AFONT  AFORD  AFORIGHO  AFORIN  AFORISIMO  AFORNACE  AFORO  AFORROW  </w:t>
      </w:r>
    </w:p>
    <w:p>
      <w:pPr>
        <w:pStyle w:val="Normal"/>
        <w:rPr>
          <w:rFonts w:ascii="Arial" w:hAnsi="Arial" w:cs="Arial"/>
          <w:sz w:val="28"/>
          <w:lang w:val="en-US"/>
        </w:rPr>
      </w:pPr>
      <w:r>
        <w:rPr>
          <w:rFonts w:cs="Arial" w:ascii="Arial" w:hAnsi="Arial"/>
          <w:sz w:val="28"/>
          <w:lang w:val="en-US"/>
        </w:rPr>
        <w:t xml:space="preserve">AFORTH  AFOSEN  AFOUGA  AFOUNDLING  AFOWNDER  AFPERLANG  </w:t>
      </w:r>
    </w:p>
    <w:p>
      <w:pPr>
        <w:pStyle w:val="Normal"/>
        <w:rPr>
          <w:rFonts w:ascii="Arial" w:hAnsi="Arial" w:cs="Arial"/>
          <w:sz w:val="28"/>
          <w:lang w:val="es-ES_tradnl"/>
        </w:rPr>
      </w:pPr>
      <w:r>
        <w:rPr>
          <w:rFonts w:cs="Arial" w:ascii="Arial" w:hAnsi="Arial"/>
          <w:sz w:val="28"/>
          <w:lang w:val="es-ES_tradnl"/>
        </w:rPr>
        <w:t xml:space="preserve">ABENTLEY  ABENTROD  ABENTROTH  ABENTROTT  ABENTSCHON  ABENY  ABEOGUN  ABEOLE  ABEOS  ABER  ABER LEEK  ABERA  ABERACROMBER  </w:t>
      </w:r>
    </w:p>
    <w:p>
      <w:pPr>
        <w:pStyle w:val="Normal"/>
        <w:rPr>
          <w:rFonts w:ascii="Arial" w:hAnsi="Arial" w:cs="Arial"/>
          <w:sz w:val="28"/>
          <w:lang w:val="es-ES_tradnl"/>
        </w:rPr>
      </w:pPr>
      <w:r>
        <w:rPr>
          <w:rFonts w:cs="Arial" w:ascii="Arial" w:hAnsi="Arial"/>
          <w:sz w:val="28"/>
          <w:lang w:val="es-ES_tradnl"/>
        </w:rPr>
        <w:t xml:space="preserve">ABERCOMBE  ABERCOMBEE  ABERCOMBI  ABERCOMBIE  ABERCOMBRIE  ALAJANDRIA  ALAJANDRO  ALAJAR  ALAJBEGU  ALAJEH  ALAJERA  ALAJIAN  ALAJLOUNI  ALAJMI  ALAJOKI  ALAJOLUNI  ALAK  ALAKA  ALAKAI  ALAKAI JR  ALAKAI SR  ALAKAIHU  ALAKAS  ALAKATHADATHIL  ALAKAY  </w:t>
      </w:r>
    </w:p>
    <w:p>
      <w:pPr>
        <w:pStyle w:val="Normal"/>
        <w:rPr>
          <w:rFonts w:ascii="Arial" w:hAnsi="Arial" w:cs="Arial"/>
          <w:sz w:val="28"/>
        </w:rPr>
      </w:pPr>
      <w:r>
        <w:rPr>
          <w:rFonts w:cs="Arial" w:ascii="Arial" w:hAnsi="Arial"/>
          <w:sz w:val="28"/>
        </w:rPr>
        <w:t xml:space="preserve">ALVSDOTTER  ALVSDTR  ALVSDTR.  ALVSDTTER  ALVSEIKE  ALVSEN  ALVSON  ALVSON VARDAL  ALVSSEN  ALVSSON  ALVSSØN  ALVSTAD  ALVSVÃG  ALVSVÅG  ALVSÅKER  ALVTTLAR  ALVUERA  ALVUM  ALVUS  AFSHAN  AFSHANG  AFSHANI  AFSHAR  AFSHAR KATEB  AFSHAR KHAMSEH  AFSHAR PARSA  AFSHAR TOUS  AFSHARGHOTLI  </w:t>
      </w:r>
    </w:p>
    <w:p>
      <w:pPr>
        <w:pStyle w:val="Normal"/>
        <w:rPr>
          <w:rFonts w:ascii="Arial" w:hAnsi="Arial" w:cs="Arial"/>
          <w:sz w:val="28"/>
          <w:lang w:val="en-US"/>
        </w:rPr>
      </w:pPr>
      <w:r>
        <w:rPr>
          <w:rFonts w:cs="Arial" w:ascii="Arial" w:hAnsi="Arial"/>
          <w:sz w:val="28"/>
          <w:lang w:val="en-US"/>
        </w:rPr>
        <w:t xml:space="preserve">AFSHARGHOTLY  AFSHARI  AFSHARIAN  AFSHARIMARAK  AFSHARIRAD  </w:t>
      </w:r>
    </w:p>
    <w:p>
      <w:pPr>
        <w:pStyle w:val="Normal"/>
        <w:rPr>
          <w:rFonts w:ascii="Arial" w:hAnsi="Arial" w:cs="Arial"/>
          <w:sz w:val="28"/>
          <w:lang w:val="en-US"/>
        </w:rPr>
      </w:pPr>
      <w:r>
        <w:rPr>
          <w:rFonts w:cs="Arial" w:ascii="Arial" w:hAnsi="Arial"/>
          <w:sz w:val="28"/>
          <w:lang w:val="en-US"/>
        </w:rPr>
        <w:t xml:space="preserve">ABDUL GHAFFAR  ABDUL HAGG  ABDUL HAKEEM  ABDUL HALEEM  ABDUL MALAK  ABDUL MALEK  ABDUL MALIK  ABDUL MASIH  ABDUL MASSIH  ABDUL MOHEETH  ABDUL MUSAWWIR  ABDUL NABI  ABDUL NAFI  ABDUL ALALOUF  ALALOUNI  ALALOVA  ALAM  ALAM MOHEET  ALAMA  ALAMAD  ALAMADA  ALAMADI  ALAMADION  ALAMAGER  ALAMAGIER  ALAMAGIRE  ALAMAGUER  ALAMAIN  ALAMAINNIA  ALAMALHODA  ALAMAM  ALAMAN  </w:t>
      </w:r>
    </w:p>
    <w:p>
      <w:pPr>
        <w:pStyle w:val="Normal"/>
        <w:rPr>
          <w:rFonts w:ascii="Arial" w:hAnsi="Arial" w:cs="Arial"/>
          <w:sz w:val="28"/>
          <w:lang w:val="en-US"/>
        </w:rPr>
      </w:pPr>
      <w:r>
        <w:rPr>
          <w:rFonts w:cs="Arial" w:ascii="Arial" w:hAnsi="Arial"/>
          <w:sz w:val="28"/>
          <w:lang w:val="en-US"/>
        </w:rPr>
        <w:t xml:space="preserve">ALVY  ALVYN  ALVYN ALWYN  ALVYN GAYLORD  ALVYSTON  ALVÆR  ALVÆRA  ALVÆRN  ALVÉ  ALWA  ALWAA LEE  ALWABER  ALWADI  ALWAE  ALWAGFI  ALWAHAIBI  ALWAHSH  ALWAID  ALWAIN  ALWAIS  ALWAISE  AFYOUNIZADEH  AFYSLIP  AFZAAL  AFZAL  AFZAL UDDIN  AFZALI  AFZALPURKAR  AFZALUDDIN  AFZALZADA  AFZELIUS  AFZELIVS  AFZHOODANIAN  AG'E  AGA  AGA  AGA SARKISIAN  AGAAR  AGAARD  </w:t>
      </w:r>
    </w:p>
    <w:p>
      <w:pPr>
        <w:pStyle w:val="Normal"/>
        <w:rPr>
          <w:rFonts w:ascii="Arial" w:hAnsi="Arial" w:cs="Arial"/>
          <w:sz w:val="28"/>
        </w:rPr>
      </w:pPr>
      <w:r>
        <w:rPr>
          <w:rFonts w:cs="Arial" w:ascii="Arial" w:hAnsi="Arial"/>
          <w:sz w:val="28"/>
        </w:rPr>
        <w:t xml:space="preserve">ABDULRAZZAK  ABDULREHMAN  ABDULRHMAN  ABDULSADA  ABDULSALAM  ABDULSALUR  ABDULSATER  ABDULSATTAR  ABDULSHAFI  </w:t>
      </w:r>
    </w:p>
    <w:p>
      <w:pPr>
        <w:pStyle w:val="Normal"/>
        <w:rPr>
          <w:rFonts w:ascii="Arial" w:hAnsi="Arial" w:cs="Arial"/>
          <w:sz w:val="28"/>
        </w:rPr>
      </w:pPr>
      <w:r>
        <w:rPr>
          <w:rFonts w:cs="Arial" w:ascii="Arial" w:hAnsi="Arial"/>
          <w:sz w:val="28"/>
        </w:rPr>
        <w:t xml:space="preserve">ABDULSULTAN  ABDULWAHAB  ABDULWALEE  ABDULWASEI  ABDUNASIR  BLANCO  ALAMO BRECEDA  ALAMO GONZALEZ  ALAMO REYES  ALAMO ROMAN  ALAMODE  ALAMOLA  ALAMON  ALAMOND  ALAMONG  </w:t>
      </w:r>
    </w:p>
    <w:p>
      <w:pPr>
        <w:pStyle w:val="Normal"/>
        <w:rPr>
          <w:rFonts w:ascii="Arial" w:hAnsi="Arial" w:cs="Arial"/>
          <w:sz w:val="28"/>
        </w:rPr>
      </w:pPr>
      <w:r>
        <w:rPr>
          <w:rFonts w:cs="Arial" w:ascii="Arial" w:hAnsi="Arial"/>
          <w:sz w:val="28"/>
        </w:rPr>
        <w:t xml:space="preserve">ALAMONITO  ALAMONTE  ALAMONZA  ALAMONZO  ALAMOR  ALAMOS  ALWAKED  ALWALDLEY  ALWALT  ALWAN  ALWAN BEYAH  ALWAND  ALWANI  ALWANI UDERNOMALL  ALWANZA  ALWAQFI  ALWAQUE  ALWAR  ALWARA  ALWARCA  ALWARD  ALWARDS  ALWARDT  ALWARE  ALWARI  AGAMAIT  AGAMAITE  AGAMALIAN  AGAMATA  AGAMAU  AGAMBOA  </w:t>
      </w:r>
    </w:p>
    <w:p>
      <w:pPr>
        <w:pStyle w:val="Normal"/>
        <w:rPr>
          <w:rFonts w:ascii="Arial" w:hAnsi="Arial" w:cs="Arial"/>
          <w:sz w:val="28"/>
          <w:lang w:val="en-US"/>
        </w:rPr>
      </w:pPr>
      <w:r>
        <w:rPr>
          <w:rFonts w:cs="Arial" w:ascii="Arial" w:hAnsi="Arial"/>
          <w:sz w:val="28"/>
          <w:lang w:val="en-US"/>
        </w:rPr>
        <w:t xml:space="preserve">AGAMEDI  AGAMEMNON  AGAMEZ  AGAMI    AGAMINI  AGAMOHAMMADIGAVGANI  AGAN  AGAN EGAN  AGAN FIONN  AGANA  </w:t>
      </w:r>
    </w:p>
    <w:p>
      <w:pPr>
        <w:pStyle w:val="Normal"/>
        <w:rPr>
          <w:rFonts w:ascii="Arial" w:hAnsi="Arial" w:cs="Arial"/>
          <w:sz w:val="28"/>
          <w:lang w:val="en-US"/>
        </w:rPr>
      </w:pPr>
      <w:r>
        <w:rPr>
          <w:rFonts w:cs="Arial" w:ascii="Arial" w:hAnsi="Arial"/>
          <w:sz w:val="28"/>
          <w:lang w:val="en-US"/>
        </w:rPr>
        <w:t xml:space="preserve">ABDERDRAHIM  ABDERHALDEN  ABDERHMAN  ABDERHOLD  ABDERHOLDEN  ABDEROEF  ABDEROEFEFFENDI  ABDERRAHMAN  ABDERRAHMANE  ABDERRAZZAQ  ABDERRAZZAQ ISA  ABDERRHMAN  ALANDAR  ALANDE  ALANDEN  ALANDER  ALANDEROS  ALANDERS  ALANDES  ALANDETE  ALANDI  ALANDIN  ALANDOFF  ALANDRA  ALANDREN  ALANDRIS  ALANDT  ALANDY  ALANDZ  ALANDZES  ALANE  </w:t>
      </w:r>
    </w:p>
    <w:p>
      <w:pPr>
        <w:pStyle w:val="Normal"/>
        <w:rPr>
          <w:rFonts w:ascii="Arial" w:hAnsi="Arial" w:cs="Arial"/>
          <w:sz w:val="28"/>
          <w:lang w:val="en-US"/>
        </w:rPr>
      </w:pPr>
      <w:r>
        <w:rPr>
          <w:rFonts w:cs="Arial" w:ascii="Arial" w:hAnsi="Arial"/>
          <w:sz w:val="28"/>
          <w:lang w:val="en-US"/>
        </w:rPr>
        <w:t xml:space="preserve">ALWARK  ALWART  ALWAS  ALWATER  ALWAY  ALWAYEL  ALWAYN  ALWAYNE  ALWAYS  ALWAYS ABWAYS  ALWAZIAN  ALWAZZAN  ALWCANDER  ALWE  ALWEANA  ALWEHAILY  ALWEHEBI  ALWEIN  AGARDE  AGARDH  AGARDI  AGARDINE  AGARDINER  AGARDNER  </w:t>
      </w:r>
    </w:p>
    <w:p>
      <w:pPr>
        <w:pStyle w:val="Normal"/>
        <w:rPr>
          <w:rFonts w:ascii="Arial" w:hAnsi="Arial" w:cs="Arial"/>
          <w:sz w:val="28"/>
          <w:lang w:val="en-US"/>
        </w:rPr>
      </w:pPr>
      <w:r>
        <w:rPr>
          <w:rFonts w:cs="Arial" w:ascii="Arial" w:hAnsi="Arial"/>
          <w:sz w:val="28"/>
          <w:lang w:val="en-US"/>
        </w:rPr>
        <w:t xml:space="preserve">AGARDOGARD  AGARDY  AGARE  AGARE OGARD  AGARENZO  AGARES  AGARIA  AGARIAE  AGARIDEN  AGARIN  AGARIUS  AGARKOV  AGARKOVA  </w:t>
      </w:r>
    </w:p>
    <w:p>
      <w:pPr>
        <w:pStyle w:val="Normal"/>
        <w:rPr>
          <w:rFonts w:ascii="Arial" w:hAnsi="Arial" w:cs="Arial"/>
          <w:sz w:val="28"/>
          <w:lang w:val="en-US"/>
        </w:rPr>
      </w:pPr>
      <w:r>
        <w:rPr>
          <w:rFonts w:cs="Arial" w:ascii="Arial" w:hAnsi="Arial"/>
          <w:sz w:val="28"/>
          <w:lang w:val="en-US"/>
        </w:rPr>
        <w:t xml:space="preserve">ABERHAMSON  ABERHANSON  ABERHARD  ABERHARDT  ABERHART  </w:t>
      </w:r>
    </w:p>
    <w:p>
      <w:pPr>
        <w:pStyle w:val="Normal"/>
        <w:rPr>
          <w:rFonts w:ascii="Arial" w:hAnsi="Arial" w:cs="Arial"/>
          <w:sz w:val="28"/>
          <w:lang w:val="en-US"/>
        </w:rPr>
      </w:pPr>
      <w:r>
        <w:rPr>
          <w:rFonts w:cs="Arial" w:ascii="Arial" w:hAnsi="Arial"/>
          <w:sz w:val="28"/>
          <w:lang w:val="en-US"/>
        </w:rPr>
        <w:t xml:space="preserve">ABERNATHIA   ABERNATHIE   ABERNATHNY  ABERNATHY  ABERNATHY ABERNATHE  ABERNATHY ABERNETHY  ABERNATHY ADAMS  ABERNATHY ALANSARI  ALANSCI  ALANSEE  ALANSI  ALANSKAS  ALANSO  ALANSON  ALANSON A  ALANSONON  ALANSTOOS  ALANT  ALANTA  ALANTHA  </w:t>
      </w:r>
    </w:p>
    <w:p>
      <w:pPr>
        <w:pStyle w:val="Normal"/>
        <w:rPr>
          <w:rFonts w:ascii="Arial" w:hAnsi="Arial" w:cs="Arial"/>
          <w:sz w:val="28"/>
        </w:rPr>
      </w:pPr>
      <w:r>
        <w:rPr>
          <w:rFonts w:cs="Arial" w:ascii="Arial" w:hAnsi="Arial"/>
          <w:sz w:val="28"/>
        </w:rPr>
        <w:t xml:space="preserve">ALANTO  ALANTOR  ALANTOS  ALANTS  ALANTSHEH  ALANTZ  ALANUS  </w:t>
      </w:r>
    </w:p>
    <w:p>
      <w:pPr>
        <w:pStyle w:val="Normal"/>
        <w:rPr>
          <w:rFonts w:ascii="Arial" w:hAnsi="Arial" w:cs="Arial"/>
          <w:sz w:val="28"/>
          <w:lang w:val="en-US"/>
        </w:rPr>
      </w:pPr>
      <w:r>
        <w:rPr>
          <w:rFonts w:cs="Arial" w:ascii="Arial" w:hAnsi="Arial"/>
          <w:sz w:val="28"/>
          <w:lang w:val="en-US"/>
        </w:rPr>
        <w:t xml:space="preserve">ALWEINE  ALWEIS  ALWEISEN  ALWEIST  ALWEL  ALWELL  ALWELST  ALWEN  ALWENT  ALWEO  ALWER  ALWER  ALWERDT  ALWERN  ALWERT  ALWES  ALWEXANDER  ALWHITE  ALWIEL  ALWIH  ALWILDA  ALWILDA AGBOKE  AGBOKERE  AGBOLABORI  AGBOLI  AGBOLIE  AGBOLUAJE  AGBOMIRE  AGBON  AGBONANETAN  AGBONAVABARE  AGBONAYIMA  </w:t>
      </w:r>
    </w:p>
    <w:p>
      <w:pPr>
        <w:pStyle w:val="Normal"/>
        <w:rPr>
          <w:rFonts w:ascii="Arial" w:hAnsi="Arial" w:cs="Arial"/>
          <w:sz w:val="28"/>
        </w:rPr>
      </w:pPr>
      <w:r>
        <w:rPr>
          <w:rFonts w:cs="Arial" w:ascii="Arial" w:hAnsi="Arial"/>
          <w:sz w:val="28"/>
        </w:rPr>
        <w:t xml:space="preserve">AGBONAYINMA  AGBONGIAGUE  AGBONGIASEDE  AGBONIFO  </w:t>
      </w:r>
    </w:p>
    <w:p>
      <w:pPr>
        <w:pStyle w:val="Normal"/>
        <w:rPr>
          <w:rFonts w:ascii="Arial" w:hAnsi="Arial" w:cs="Arial"/>
          <w:sz w:val="28"/>
          <w:lang w:val="en-US"/>
        </w:rPr>
      </w:pPr>
      <w:r>
        <w:rPr>
          <w:rFonts w:cs="Arial" w:ascii="Arial" w:hAnsi="Arial"/>
          <w:sz w:val="28"/>
          <w:lang w:val="en-US"/>
        </w:rPr>
        <w:t xml:space="preserve">ABGAL  ABGAR  ABGATE  ABGDULKODIR  ABGER  ABGHARI  ABGI  ABGISHAI  ABGLE  ABGOTTSPON  ABGRAB  ABGRALE  ABGRALL  </w:t>
      </w:r>
    </w:p>
    <w:p>
      <w:pPr>
        <w:pStyle w:val="Normal"/>
        <w:rPr/>
      </w:pPr>
      <w:r>
        <w:rPr>
          <w:rFonts w:cs="Arial" w:ascii="Arial" w:hAnsi="Arial"/>
          <w:sz w:val="28"/>
          <w:lang w:val="en-US"/>
        </w:rPr>
        <w:t xml:space="preserve">ABIATHAR  ABIATHAR BEN AHIMELE  BIATHARSTEARNS  ABIAY  ABIB  </w:t>
      </w:r>
      <w:r>
        <w:rPr>
          <w:rFonts w:cs="Arial" w:ascii="Arial" w:hAnsi="Arial"/>
          <w:sz w:val="28"/>
        </w:rPr>
        <w:t xml:space="preserve">ALARASHI  ALARCA  ALARCAN  ALARCANES  ALARCAO  ALARCIA  ALARCIO  ALARCION  ALARCO  ALARCOIR  ALARCON  ALARCON ALVAREZ  </w:t>
      </w:r>
    </w:p>
    <w:p>
      <w:pPr>
        <w:pStyle w:val="Normal"/>
        <w:rPr>
          <w:rFonts w:ascii="Arial" w:hAnsi="Arial" w:cs="Arial"/>
          <w:sz w:val="28"/>
        </w:rPr>
      </w:pPr>
      <w:r>
        <w:rPr>
          <w:rFonts w:cs="Arial" w:ascii="Arial" w:hAnsi="Arial"/>
          <w:sz w:val="28"/>
        </w:rPr>
        <w:t xml:space="preserve">ALARCON ARMUTT  ALARCON AVILA  ALARCON CEREZO  ALARCON CRUZ  ALWOODALWARDATWOOD  ALWORD  ALWORDS  ALWORK  ALWORKE  ALWORSH  ALWORST  ALWORTH  ALWORTHY  ALWRAN  ALWRED  ALWRIGHT  ALWRY  ALWUHUSH  ALWXANDER  ALWY  ALWYARD  ALWYLL  AGECROFT  AGED  AGEDAL  AGEDENGBE  AGEDJORUNDSSON  </w:t>
      </w:r>
    </w:p>
    <w:p>
      <w:pPr>
        <w:pStyle w:val="Normal"/>
        <w:rPr>
          <w:rFonts w:ascii="Arial" w:hAnsi="Arial" w:cs="Arial"/>
          <w:sz w:val="28"/>
          <w:lang w:val="en-US"/>
        </w:rPr>
      </w:pPr>
      <w:r>
        <w:rPr>
          <w:rFonts w:cs="Arial" w:ascii="Arial" w:hAnsi="Arial"/>
          <w:sz w:val="28"/>
          <w:lang w:val="en-US"/>
        </w:rPr>
        <w:t>AGEDOUSQUAD  AGEDR  AGEE  AGEE AGAR  AGEE BAILEY  AGEE BURIT  AGEE HAMM  AGEE HUELSMAN LUTTRELL  AGEE OR DES AGES  AGEE OR</w:t>
      </w:r>
    </w:p>
    <w:p>
      <w:pPr>
        <w:pStyle w:val="Normal"/>
        <w:rPr>
          <w:rFonts w:ascii="Arial" w:hAnsi="Arial" w:cs="Arial"/>
          <w:sz w:val="28"/>
          <w:lang w:val="en-US"/>
        </w:rPr>
      </w:pPr>
      <w:r>
        <w:rPr>
          <w:rFonts w:cs="Arial" w:ascii="Arial" w:hAnsi="Arial"/>
          <w:sz w:val="28"/>
          <w:lang w:val="en-US"/>
        </w:rPr>
        <w:t xml:space="preserve">ABILES MACIAS  ABILEZ  ABILGAARD  ABILGAARD AF HOLSTEN  ABILGAIL  ABILGAL  ABILGÅRD  ABILI  ABILIA  ABILINA  ABILIO  ABILIZ  ABILL  ABILLA  ABILLAMA BENHAM  ABILLAMAA  ABILLE  ABILLO  ABILLON  ABILLOU  ALARIE OU ALARY  ALARIFI  ALARIGE  ALARIKSDOTTAR  ALARIKSDOTTER  </w:t>
      </w:r>
    </w:p>
    <w:p>
      <w:pPr>
        <w:pStyle w:val="Normal"/>
        <w:rPr>
          <w:rFonts w:ascii="Arial" w:hAnsi="Arial" w:cs="Arial"/>
          <w:sz w:val="28"/>
        </w:rPr>
      </w:pPr>
      <w:r>
        <w:rPr>
          <w:rFonts w:cs="Arial" w:ascii="Arial" w:hAnsi="Arial"/>
          <w:sz w:val="28"/>
        </w:rPr>
        <w:t xml:space="preserve">ALARILLA  ALARIO  ALARION  ALARIROSA  ALARIZ  ALARM  ALARMAN  ALARNICK  ALARO  ALAROCO  ALAROM  ALAROON  ALARQAN  ALARRAFI  </w:t>
      </w:r>
    </w:p>
    <w:p>
      <w:pPr>
        <w:pStyle w:val="Normal"/>
        <w:rPr>
          <w:rFonts w:ascii="Arial" w:hAnsi="Arial" w:cs="Arial"/>
          <w:sz w:val="28"/>
          <w:lang w:val="es-ES_tradnl"/>
        </w:rPr>
      </w:pPr>
      <w:r>
        <w:rPr>
          <w:rFonts w:cs="Arial" w:ascii="Arial" w:hAnsi="Arial"/>
          <w:sz w:val="28"/>
          <w:lang w:val="es-ES_tradnl"/>
        </w:rPr>
        <w:t xml:space="preserve">ALWYN  ALWYN ALVYN  ALWYN OR ALVYN  ALWYNE  ALXANDER  ALXANDR  ALXARAS  ALXIS  ALXOZER  ALY  ALY AHMED ALY  ALY DIT LAROSÂEE  ALY DIT LAROSÉE  ALY-ALIE  ALYA  ALYACOMB  ALYACOUB  AGERBÆK  AGERD  AGERE  AGEREN  AGERGAARD  AGERHOLM  AGERIA  </w:t>
      </w:r>
    </w:p>
    <w:p>
      <w:pPr>
        <w:pStyle w:val="Normal"/>
        <w:rPr>
          <w:rFonts w:ascii="Arial" w:hAnsi="Arial" w:cs="Arial"/>
          <w:sz w:val="28"/>
          <w:lang w:val="en-US"/>
        </w:rPr>
      </w:pPr>
      <w:r>
        <w:rPr>
          <w:rFonts w:cs="Arial" w:ascii="Arial" w:hAnsi="Arial"/>
          <w:sz w:val="28"/>
          <w:lang w:val="en-US"/>
        </w:rPr>
        <w:t xml:space="preserve">AGERILUS  AGERINAYA  AGERION  AGERIS  AGERL  AGERLEY  AGERLI  AGERSKOV  AGERSNAP  AGERSO'  AGERSOEE  AGERT  AGERTER  </w:t>
      </w:r>
    </w:p>
    <w:p>
      <w:pPr>
        <w:pStyle w:val="Normal"/>
        <w:rPr>
          <w:rFonts w:ascii="Arial" w:hAnsi="Arial" w:cs="Arial"/>
          <w:sz w:val="28"/>
          <w:lang w:val="en-US"/>
        </w:rPr>
      </w:pPr>
      <w:r>
        <w:rPr>
          <w:rFonts w:cs="Arial" w:ascii="Arial" w:hAnsi="Arial"/>
          <w:sz w:val="28"/>
          <w:lang w:val="en-US"/>
        </w:rPr>
        <w:t xml:space="preserve">ABERTHOLF  ABERTHUR  ABERTHY  ABERTI  ABERTIN  ABERTNATHY  ABESGHAST  ABESGUAS  ABESHAUS  ABESHER  ABESHIRE  ABESHOUSE  ABESIA  ABESLIMAN  ABESLY  ABESMA  ABESMAN  ABES  ABESON  ABESS  ALAURA  ALAURENT  ALAUSA  ALAUSIA  ALAUTER  ALAUWAJI  ALAUX  ALAUZO  ALAVA  ALAVA CASTRO  ALAVA KLINGER  ALAVA ZAMBRANO  </w:t>
      </w:r>
    </w:p>
    <w:p>
      <w:pPr>
        <w:pStyle w:val="Normal"/>
        <w:rPr>
          <w:rFonts w:ascii="Arial" w:hAnsi="Arial" w:cs="Arial"/>
          <w:sz w:val="28"/>
        </w:rPr>
      </w:pPr>
      <w:r>
        <w:rPr>
          <w:rFonts w:cs="Arial" w:ascii="Arial" w:hAnsi="Arial"/>
          <w:sz w:val="28"/>
        </w:rPr>
        <w:t xml:space="preserve">ALAVAINE  ALAVAIS  ALAVAR  ALAVARADA  ALAVARADO  ALAVARAN  </w:t>
      </w:r>
    </w:p>
    <w:p>
      <w:pPr>
        <w:pStyle w:val="Normal"/>
        <w:rPr>
          <w:rFonts w:ascii="Arial" w:hAnsi="Arial" w:cs="Arial"/>
          <w:sz w:val="28"/>
          <w:lang w:val="es-ES_tradnl"/>
        </w:rPr>
      </w:pPr>
      <w:r>
        <w:rPr>
          <w:rFonts w:cs="Arial" w:ascii="Arial" w:hAnsi="Arial"/>
          <w:sz w:val="28"/>
          <w:lang w:val="es-ES_tradnl"/>
        </w:rPr>
        <w:t xml:space="preserve">ALYADA W  ALYADER  ALYAFAEY  ALYAFAI  ALYAFI  ALYAHIAOUI  ALYAHYA  ALYAMANI  ALYAMENKHUE  ALYAMI  ALYAN  ALYANAKIAN  ALYANDRA  ALYANDRO  ALYANDSEZ  ALYANN  ALYANYOR  ALYARD  AGGEDR  AGGEE  AGGELAKIS  AGGELEA  AGGELEN  AGGELEN VAN  AGGELER  AGGELIS  AGGELOPOULOS  AGGELOPOULOUS  AGGELPOHL  AGGEN  AGGENBACH  AGGENS  AGGENT  AGGER  AGGER SHELTON  </w:t>
      </w:r>
    </w:p>
    <w:p>
      <w:pPr>
        <w:pStyle w:val="Normal"/>
        <w:rPr>
          <w:rFonts w:ascii="Arial" w:hAnsi="Arial" w:cs="Arial"/>
          <w:sz w:val="28"/>
          <w:lang w:val="es-ES_tradnl"/>
        </w:rPr>
      </w:pPr>
      <w:r>
        <w:rPr>
          <w:rFonts w:cs="Arial" w:ascii="Arial" w:hAnsi="Arial"/>
          <w:sz w:val="28"/>
          <w:lang w:val="es-ES_tradnl"/>
        </w:rPr>
        <w:t xml:space="preserve">ABITAH  ABITAIL  ABITAL  ABITANTE  ABITAR  ABITARTUS  ABITBOL  ABITEGIZHIG  ABITEW  ABITHA  ABITIA  ABITILINI  ABITNA  ABITO  ABITOGUN  ABITOL  ABITONG  ABITOT  ABITT  ABITTS  ABITU  ABITUA  ALBA PENA  ALBA RAMIREZ DE ARELL  ALBA REYES  ALBA SILVA  ALBA </w:t>
      </w:r>
    </w:p>
    <w:p>
      <w:pPr>
        <w:pStyle w:val="Normal"/>
        <w:rPr>
          <w:rFonts w:ascii="Arial" w:hAnsi="Arial" w:cs="Arial"/>
          <w:sz w:val="28"/>
          <w:lang w:val="es-ES_tradnl"/>
        </w:rPr>
      </w:pPr>
      <w:r>
        <w:rPr>
          <w:rFonts w:cs="Arial" w:ascii="Arial" w:hAnsi="Arial"/>
          <w:sz w:val="28"/>
          <w:lang w:val="es-ES_tradnl"/>
        </w:rPr>
        <w:t xml:space="preserve">ALBACITE  ALBACK  ALBACKER  ALBACTON  ALBADA  ALBADALEJO  ALBADAVI  ALBADAWI  ALBADE  ALBADRIYEH  ALBADYRI  ALBAENIA  </w:t>
      </w:r>
    </w:p>
    <w:p>
      <w:pPr>
        <w:pStyle w:val="Normal"/>
        <w:rPr>
          <w:rFonts w:ascii="Arial" w:hAnsi="Arial" w:cs="Arial"/>
          <w:sz w:val="28"/>
          <w:lang w:val="es-ES_tradnl"/>
        </w:rPr>
      </w:pPr>
      <w:r>
        <w:rPr>
          <w:rFonts w:cs="Arial" w:ascii="Arial" w:hAnsi="Arial"/>
          <w:sz w:val="28"/>
          <w:lang w:val="es-ES_tradnl"/>
        </w:rPr>
        <w:t xml:space="preserve">ALYAREZ  ALYAS  ALYASEEN  ALYASHUV  ALYASIN  ALYASIRI  ALYASSERI  ALYASSIN  ALYASSIR  ALYATTES  ALYCA  ALYCE  ALYCE EDWARDS  ALYDA  ALYDE  ALYDIL  ALYE  ALYEA  ALYEA ALLEY  ALYEA D'ALIEE  AGHAI  AGHAIN  AGHAIN ANCIENT IRISH KING  AGHAJAN  AGHAJANI  AGHAKHANI  AGHAMAHAMMAD  AGHAMALIAN  AGHAMAN  AGHAMELU  AGHAMOHAMADI  AGHAMOOSA  AGHAN  AGHANIA  AGHAR  AGHARAAD  </w:t>
      </w:r>
    </w:p>
    <w:p>
      <w:pPr>
        <w:pStyle w:val="Normal"/>
        <w:rPr>
          <w:rFonts w:ascii="Arial" w:hAnsi="Arial" w:cs="Arial"/>
          <w:sz w:val="28"/>
          <w:lang w:val="es-ES_tradnl"/>
        </w:rPr>
      </w:pPr>
      <w:r>
        <w:rPr>
          <w:rFonts w:cs="Arial" w:ascii="Arial" w:hAnsi="Arial"/>
          <w:sz w:val="28"/>
          <w:lang w:val="es-ES_tradnl"/>
        </w:rPr>
        <w:t xml:space="preserve">ABLES ABELS  ABLES ABLESS  ABLES ALLEN  ABLES CANNON  ABLES ANIELS  ABLES GAYNOR  ABLES GROGAN  ABLES HACKER  ABLES LEE  ABLES NORMAN  ABLES OR CONDRON  ABLES SCOTT  ABLES SIMS  ALBAMONTE  ALBAN  ALBAN CYRIL  ALBAN DONOSO  ALBAN GOMEZ  ALBAN GUZMAN  ALBAN MARTINEZ  ALBAN VEGA  ALBANA  ALBANACH  ALBANACH GRIMUS  ALBANACHE  ALBANACI  ALBANACT  ALBANACTUS  </w:t>
      </w:r>
    </w:p>
    <w:p>
      <w:pPr>
        <w:pStyle w:val="Normal"/>
        <w:rPr>
          <w:rFonts w:ascii="Arial" w:hAnsi="Arial" w:cs="Arial"/>
          <w:sz w:val="28"/>
          <w:lang w:val="es-ES_tradnl"/>
        </w:rPr>
      </w:pPr>
      <w:r>
        <w:rPr>
          <w:rFonts w:cs="Arial" w:ascii="Arial" w:hAnsi="Arial"/>
          <w:sz w:val="28"/>
          <w:lang w:val="es-ES_tradnl"/>
        </w:rPr>
        <w:t xml:space="preserve">ALYEA OR D'AILLE  ALYEAH  ALYEAJEFFRIESYEOMAN  ALYEE  ALYEN  ALYENE  ALYEO  ALYER  ALYERS  ALYES  ALYESBURY  ALYESHMERNI  ALYESWORHT  ALYESWORTH  ALYETT  ALYEW  ALYFANTIS  ALYFIELD  AGHATISE  AGHAULOR  AGHAWIS  AGHAYERE  AGHAZ  AGHAZADEH  GHAZARIAN  AGHAZEYNALI  AGHAZL  AGHBASHIAN  AGHCHAY  AGHDAM  AGHEBAT  AGHEDO  AGHEE  AGHELI  AGHELIS  AGHEMUS  AGHEN  </w:t>
      </w:r>
    </w:p>
    <w:p>
      <w:pPr>
        <w:pStyle w:val="Normal"/>
        <w:rPr>
          <w:rFonts w:ascii="Arial" w:hAnsi="Arial" w:cs="Arial"/>
          <w:sz w:val="28"/>
        </w:rPr>
      </w:pPr>
      <w:r>
        <w:rPr>
          <w:rFonts w:cs="Arial" w:ascii="Arial" w:hAnsi="Arial"/>
          <w:sz w:val="28"/>
        </w:rPr>
        <w:t xml:space="preserve">ABOU AWAD  ABOU CHEDID  ABOU DAOUD  ABOU DONIA  ABOU DUBAI  </w:t>
      </w:r>
    </w:p>
    <w:p>
      <w:pPr>
        <w:pStyle w:val="Normal"/>
        <w:rPr>
          <w:rFonts w:ascii="Arial" w:hAnsi="Arial" w:cs="Arial"/>
          <w:sz w:val="28"/>
        </w:rPr>
      </w:pPr>
      <w:r>
        <w:rPr>
          <w:rFonts w:cs="Arial" w:ascii="Arial" w:hAnsi="Arial"/>
          <w:sz w:val="28"/>
        </w:rPr>
        <w:t xml:space="preserve">ABOU EARABI  ABOU EL ASAAD  ABOU EL DAHAB  ABOU EL GUBEIN  ABOU EL KHEIR  ABOU ENGUBEIN  ABOU EZZEDDINE  ABOU FADEL  ABOU ALBARO  ALBARODO  ALBAROLE  ALBARON  ALBAROUDI  ALBAROW  </w:t>
      </w:r>
    </w:p>
    <w:p>
      <w:pPr>
        <w:pStyle w:val="Normal"/>
        <w:rPr>
          <w:rFonts w:ascii="Arial" w:hAnsi="Arial" w:cs="Arial"/>
          <w:sz w:val="28"/>
          <w:lang w:val="es-ES_tradnl"/>
        </w:rPr>
      </w:pPr>
      <w:r>
        <w:rPr>
          <w:rFonts w:cs="Arial" w:ascii="Arial" w:hAnsi="Arial"/>
          <w:sz w:val="28"/>
          <w:lang w:val="es-ES_tradnl"/>
        </w:rPr>
        <w:t xml:space="preserve">ALBARQ  ALBARQAUIE  ALBARQAWI  ALBARRACIN  ALBARRACIN PEREIRA  ALBARRACÆN  ALBARRACÆN Y LADRDN DE GUEVARA  ALBARRAN  ALYFON  ALYGIZAKIS  ALYIIA  ALYINGTON  ALYLWARDE OR MILWARD  ALYMER  ALYN  ALYN ALLYNE  ALYNE  ALYNGHAM  ALYNGTON  ALYNN  ALYNN OR ALLYN  ALYO  ALYON  ALYOR  ALYORD  ALYORE  ALYOS  AGIRE  AGIRIGA  AGIRRA  AGIRRE  AGIRREGOITIA ARGINTXONA  AGIRRIE  AGIRUE  AGIS  AGIS MANZANARES  AGISCHEFF  AGISON  AGISOTELIS  AGISS  AGISTEIN  AGITA  AGITAIRE  AGITAJANI  AGITARCAPEL  </w:t>
      </w:r>
    </w:p>
    <w:p>
      <w:pPr>
        <w:pStyle w:val="Normal"/>
        <w:rPr>
          <w:rFonts w:ascii="Arial" w:hAnsi="Arial" w:cs="Arial"/>
          <w:sz w:val="28"/>
        </w:rPr>
      </w:pPr>
      <w:r>
        <w:rPr>
          <w:rFonts w:cs="Arial" w:ascii="Arial" w:hAnsi="Arial"/>
          <w:sz w:val="28"/>
        </w:rPr>
        <w:t xml:space="preserve">ABOUHAMAD  ABOUHAMDAN  ABOUHANNA  ABOUHAOUN  ABOUHAOUSE  ABOUHAOUSSE  ABOUHARB  ABOUHATAB  ABOUHAWSEH  ABOUHEIT  </w:t>
      </w:r>
    </w:p>
    <w:p>
      <w:pPr>
        <w:pStyle w:val="Normal"/>
        <w:rPr>
          <w:rFonts w:ascii="Arial" w:hAnsi="Arial" w:cs="Arial"/>
          <w:sz w:val="28"/>
          <w:lang w:val="en-US"/>
        </w:rPr>
      </w:pPr>
      <w:r>
        <w:rPr>
          <w:rFonts w:cs="Arial" w:ascii="Arial" w:hAnsi="Arial"/>
          <w:sz w:val="28"/>
          <w:lang w:val="en-US"/>
        </w:rPr>
        <w:t xml:space="preserve">ABOUKHAIR  ABOUKHALIL  ABOUKHAMISS  ABOUKHEIR  ABOUKINANE  ALBEDRES  ALBEDREZ  ALBEE  ALBEE ALBIE  ALBEE NEE UNKN  ALBEE </w:t>
      </w:r>
    </w:p>
    <w:p>
      <w:pPr>
        <w:pStyle w:val="Normal"/>
        <w:rPr>
          <w:rFonts w:ascii="Arial" w:hAnsi="Arial" w:cs="Arial"/>
          <w:sz w:val="28"/>
          <w:lang w:val="es-ES_tradnl"/>
        </w:rPr>
      </w:pPr>
      <w:r>
        <w:rPr>
          <w:rFonts w:cs="Arial" w:ascii="Arial" w:hAnsi="Arial"/>
          <w:sz w:val="28"/>
          <w:lang w:val="es-ES_tradnl"/>
        </w:rPr>
        <w:t xml:space="preserve">ALBEK  ALBEKE  ALBEL  ALBELDANO  ALBELEIN  ALBELGAARD  ALBELIA  ALBELICE  ALBELLA  ALBELN  ALBELO  ALBELO NEGRON  ALBELO ALYOSHUB  ALYOSUF  ALYOUSEF  ALYOUSEFI  ALYOUSET  ALYPIA  ALYRA  ALYRE  ALYS  ALYSA  ALYSALICE  ALYSANDER  ALYSCHUK  ALYSE  ALYSE LANDRY  ALYSELYN  ALYSHA  ALYSHIRE  ALYSIUS  ALYSOM  AGLONBY  AGLONY  AGLONY AGLONI  AGLOOD  AGLOR  AGLORO  AGLOUPAS  AGLRE  AGLUBAT  AGLUCK  AGLUGUB  AGLUSCHEWITZ  </w:t>
      </w:r>
    </w:p>
    <w:p>
      <w:pPr>
        <w:pStyle w:val="Normal"/>
        <w:rPr>
          <w:rFonts w:ascii="Arial" w:hAnsi="Arial" w:cs="Arial"/>
          <w:sz w:val="28"/>
        </w:rPr>
      </w:pPr>
      <w:r>
        <w:rPr>
          <w:rFonts w:cs="Arial" w:ascii="Arial" w:hAnsi="Arial"/>
          <w:sz w:val="28"/>
        </w:rPr>
        <w:t xml:space="preserve">AGLUSU  AGLWARD  AGLYMPH  AGMAN  AGMANN  AGMATA  AGMEIR  </w:t>
      </w:r>
    </w:p>
    <w:p>
      <w:pPr>
        <w:pStyle w:val="Normal"/>
        <w:rPr>
          <w:rFonts w:ascii="Arial" w:hAnsi="Arial" w:cs="Arial"/>
          <w:sz w:val="28"/>
          <w:lang w:val="en-US"/>
        </w:rPr>
      </w:pPr>
      <w:r>
        <w:rPr>
          <w:rFonts w:cs="Arial" w:ascii="Arial" w:hAnsi="Arial"/>
          <w:sz w:val="28"/>
          <w:lang w:val="en-US"/>
        </w:rPr>
        <w:t xml:space="preserve">ABLIN  ABLINE  ABLING  ABLINGER  ABLINHABLIN  ABLIS  ABLIT  ABLITAS Y </w:t>
      </w:r>
    </w:p>
    <w:p>
      <w:pPr>
        <w:pStyle w:val="Normal"/>
        <w:rPr>
          <w:rFonts w:ascii="Arial" w:hAnsi="Arial" w:cs="Arial"/>
          <w:sz w:val="28"/>
          <w:lang w:val="en-US"/>
        </w:rPr>
      </w:pPr>
      <w:r>
        <w:rPr>
          <w:rFonts w:cs="Arial" w:ascii="Arial" w:hAnsi="Arial"/>
          <w:sz w:val="28"/>
          <w:lang w:val="en-US"/>
        </w:rPr>
        <w:t xml:space="preserve">ABLONCZY  ABLONDI  ABLONE  ABLOOD  ABLOS  ABLOURICH  ABLOVA  ABOATRIGHT  ABOAZAR  ABOBO  ABOBOTI  ABOCALA  ABOD  ABODA  ALBERAZA  ALBERC  ALBERCH  ALBERCHINSKI  ALBERCHT  ALBERCHTSEN  ALBERCHTSON  ALBERCOMBER  ALBERCORN  </w:t>
      </w:r>
    </w:p>
    <w:p>
      <w:pPr>
        <w:pStyle w:val="Normal"/>
        <w:rPr>
          <w:rFonts w:ascii="Arial" w:hAnsi="Arial" w:cs="Arial"/>
          <w:sz w:val="28"/>
        </w:rPr>
      </w:pPr>
      <w:r>
        <w:rPr>
          <w:rFonts w:cs="Arial" w:ascii="Arial" w:hAnsi="Arial"/>
          <w:sz w:val="28"/>
        </w:rPr>
        <w:t xml:space="preserve">ALBERCORN I  ALBERCRAMBIE  ALBERCROMBIE  ALBERCROMIE  ALYSON  ALYSSA  ALYSSABENT  ALYSWORT  ALYSWORTH  ALYTA  ALYTLE  ALYUBA  ALYVINA  ALYWARD  ALYWIN  ALYWINE  ALYWN  ALYWORD  ALYWORTH  ALYWYNE  ALYZIDAN  ALZ  ALZA  ALZAABI  AGNECIA  AGNEDA  AGNEDO  AGNEE  AGNEES  AGNEESSENS  AGNEL  AGNELESA  AGNELET  AGNELIL  AGNELL  AGNELLA  AGNELLI  AGNELLO  </w:t>
      </w:r>
    </w:p>
    <w:p>
      <w:pPr>
        <w:pStyle w:val="Normal"/>
        <w:rPr>
          <w:rFonts w:ascii="Arial" w:hAnsi="Arial" w:cs="Arial"/>
          <w:sz w:val="28"/>
          <w:lang w:val="en-US"/>
        </w:rPr>
      </w:pPr>
      <w:r>
        <w:rPr>
          <w:rFonts w:cs="Arial" w:ascii="Arial" w:hAnsi="Arial"/>
          <w:sz w:val="28"/>
          <w:lang w:val="en-US"/>
        </w:rPr>
        <w:t>AGNELLY  AGNEN  AGNER  AGNER BRADY  AGNER FILE  AGNER</w:t>
      </w:r>
    </w:p>
    <w:p>
      <w:pPr>
        <w:pStyle w:val="Normal"/>
        <w:rPr>
          <w:rFonts w:ascii="Arial" w:hAnsi="Arial" w:cs="Arial"/>
          <w:sz w:val="28"/>
          <w:lang w:val="en-US"/>
        </w:rPr>
      </w:pPr>
      <w:r>
        <w:rPr>
          <w:rFonts w:cs="Arial" w:ascii="Arial" w:hAnsi="Arial"/>
          <w:sz w:val="28"/>
          <w:lang w:val="en-US"/>
        </w:rPr>
        <w:t xml:space="preserve">TYNDELSRUD  ABRAHAMSDAUGHTER  ABRAHAMSDOTTER  ABRAHAMSEN VANDEURSEN  ABRAHAMSEN VANDU  ABRAHAMSEND  </w:t>
      </w:r>
    </w:p>
    <w:p>
      <w:pPr>
        <w:pStyle w:val="Normal"/>
        <w:rPr>
          <w:rFonts w:ascii="Arial" w:hAnsi="Arial" w:cs="Arial"/>
          <w:sz w:val="28"/>
          <w:lang w:val="en-US"/>
        </w:rPr>
      </w:pPr>
      <w:r>
        <w:rPr>
          <w:rFonts w:cs="Arial" w:ascii="Arial" w:hAnsi="Arial"/>
          <w:sz w:val="28"/>
          <w:lang w:val="en-US"/>
        </w:rPr>
        <w:t>ABRAHAMSSON HEFLANDER  ABRAHAMSSON HOLM  ABRAHAMSSON ALBERS  ALBERS ALBERTZ  ALBERS FOCKEN  ALBERS JR  ALBERS MCKEAN  ALBERS MCKEE  ALBERS NEE  ALBERS-OSTENDORF  ALBERS-</w:t>
      </w:r>
    </w:p>
    <w:p>
      <w:pPr>
        <w:pStyle w:val="Normal"/>
        <w:rPr>
          <w:rFonts w:ascii="Arial" w:hAnsi="Arial" w:cs="Arial"/>
          <w:sz w:val="28"/>
        </w:rPr>
      </w:pPr>
      <w:r>
        <w:rPr>
          <w:rFonts w:cs="Arial" w:ascii="Arial" w:hAnsi="Arial"/>
          <w:sz w:val="28"/>
        </w:rPr>
        <w:t xml:space="preserve">ALBERSMITH  ALBERSO  ALBERSOLE  ALBERSON  ALBERSON ALZABANBER  ALZABANBER ZEBALLOS  ALZABEN  ALZADA  ALZADI  ALZADIA  ALZADO  ALZAFARI  ALZAGA  ALZAGA ECHEBARRIA  ALZAGA GORAGAZU  ALZAGA VEDIA  ALZAGARI  ALZAHARNA  ALZAHRANI  AGNETHE  AGNETIS  AGNETJE  AGNETT  AGNETTA  AGNETTE  AGNETTI    AGNETTO  AGNEU  AGNEW  AGNEW EGNEW  AGNEW JONES  AGNEW MCMECKAN  AGNEW STEVENS  AGNEW SVOBODA  AGNEW-FERGUSON  </w:t>
      </w:r>
    </w:p>
    <w:p>
      <w:pPr>
        <w:pStyle w:val="Normal"/>
        <w:rPr>
          <w:rFonts w:ascii="Arial" w:hAnsi="Arial" w:cs="Arial"/>
          <w:sz w:val="28"/>
        </w:rPr>
      </w:pPr>
      <w:r>
        <w:rPr>
          <w:rFonts w:cs="Arial" w:ascii="Arial" w:hAnsi="Arial"/>
          <w:sz w:val="28"/>
        </w:rPr>
        <w:t xml:space="preserve">ABRANCHIK  ABRANCIS  ABRANCOURT  ABRANCZGK  ABRAND  ABRANDOLPH  ABRANEIT  ABRANEK  ABRANHAM  ABRANHAMSEN  ABRANHANSER  ABRANIS  ABRANO  ABRANOWITZ  ABRANS  ABRANSKI  ALBERTI  ALBERTI ALBERTUS  ALBERTI ALBERTY  ALBERTI GEORGE  ALBERTI OR ALBERTY  ALBERTIA  ALBERTIALBERTUS  ALBERTIE  </w:t>
      </w:r>
    </w:p>
    <w:p>
      <w:pPr>
        <w:pStyle w:val="Normal"/>
        <w:rPr>
          <w:rFonts w:ascii="Arial" w:hAnsi="Arial" w:cs="Arial"/>
          <w:sz w:val="28"/>
        </w:rPr>
      </w:pPr>
      <w:r>
        <w:rPr>
          <w:rFonts w:cs="Arial" w:ascii="Arial" w:hAnsi="Arial"/>
          <w:sz w:val="28"/>
        </w:rPr>
        <w:t xml:space="preserve">ALBERTIE JOHNSON  ALBERTIERI  ALBERTIES  ALBERTII  ALBERTIJN  </w:t>
      </w:r>
    </w:p>
    <w:p>
      <w:pPr>
        <w:pStyle w:val="Normal"/>
        <w:rPr>
          <w:rFonts w:ascii="Arial" w:hAnsi="Arial" w:cs="Arial"/>
          <w:sz w:val="28"/>
        </w:rPr>
      </w:pPr>
      <w:r>
        <w:rPr>
          <w:rFonts w:cs="Arial" w:ascii="Arial" w:hAnsi="Arial"/>
          <w:sz w:val="28"/>
        </w:rPr>
        <w:t xml:space="preserve">ALZAHRAWI  ALZAID  ALZAIE  ALZAIN  ALZAINATI  ALZAKARIA  ALZAKI  ALZALA  ALZALDE  ALZALDE RODRIGUEZ  ALZALDUA  ALZALEK  ALZAMAN  ALZAMILI  ALZAMIR  ALZAMOORE  ALZAMORA  ALZAMORA ARRIZABALAGA  AGOILETA  AGOITIA  AGOL  AGOLA  AGOLD  AGOLDSOLL  AGOLDSWORTHY  AGOLIA  AGOLIO  AGOLTO  AGOLUA  AGOLUE  AGOLVA  AGOM  AGOMA MOLOMBO  AGOMBAR  AGOMEZE  AGOMHAIN  AGOMO  </w:t>
      </w:r>
    </w:p>
    <w:p>
      <w:pPr>
        <w:pStyle w:val="Normal"/>
        <w:rPr>
          <w:rFonts w:ascii="Arial" w:hAnsi="Arial" w:cs="Arial"/>
          <w:sz w:val="28"/>
        </w:rPr>
      </w:pPr>
      <w:r>
        <w:rPr>
          <w:rFonts w:cs="Arial" w:ascii="Arial" w:hAnsi="Arial"/>
          <w:sz w:val="28"/>
        </w:rPr>
        <w:t xml:space="preserve">ABRAHAMDOTTER  ABRAHAMER  ABRAHAMES  ABRAHAMI  ABRAHAMIAN  ABRAHAMIBRAHIM  ABRAHAMIEM  ABRAHAMJOHNSON  ABRAHAMMANN  ABRAHAMMM  ABRAHAMMOHNEYMANN  ABRAHAMNSEN  ABRAHAMOV  ALBERTSSEN VANDERZEEBRADT  ALBERTSSON  ALBERTSTINE  </w:t>
      </w:r>
    </w:p>
    <w:p>
      <w:pPr>
        <w:pStyle w:val="Normal"/>
        <w:rPr>
          <w:rFonts w:ascii="Arial" w:hAnsi="Arial" w:cs="Arial"/>
          <w:sz w:val="28"/>
          <w:lang w:val="en-US"/>
        </w:rPr>
      </w:pPr>
      <w:r>
        <w:rPr>
          <w:rFonts w:cs="Arial" w:ascii="Arial" w:hAnsi="Arial"/>
          <w:sz w:val="28"/>
          <w:lang w:val="en-US"/>
        </w:rPr>
        <w:t>ALBERTSTON  ALBERTS  ALBERTSZ  ALBERTSZ OR ADAMS  ALBERTSZEN  ALBERTT  ALBERTTBERRY  ALBERTTRAYWICK  ALBERTTSEN BRADT</w:t>
      </w:r>
    </w:p>
    <w:p>
      <w:pPr>
        <w:pStyle w:val="Normal"/>
        <w:rPr>
          <w:rFonts w:ascii="Arial" w:hAnsi="Arial" w:cs="Arial"/>
          <w:sz w:val="28"/>
        </w:rPr>
      </w:pPr>
      <w:r>
        <w:rPr>
          <w:rFonts w:cs="Arial" w:ascii="Arial" w:hAnsi="Arial"/>
          <w:sz w:val="28"/>
        </w:rPr>
        <w:t xml:space="preserve">ALZAMORA VELA  ALZANGER  ALZANT  ALZAPIEDI  ALZAR  ALZARA  ALZARARI  ALZARE  ALZAREZ  ALZARKA  ALZATA  ALZATE  ALZATI  ALZAVEZ TORRES  ALZAYADI  ALZAYADY  ALZAYER  ALZAYID  ALZDA  AGERLID  AGERLIE  AGERLIN  AGERMAN  AGERMANN  AGERMWONYI  AGERN  AGERNA  AGERNAGA  AGERO  AGEROPLOS  AGERRE  AGERRO  </w:t>
      </w:r>
    </w:p>
    <w:p>
      <w:pPr>
        <w:pStyle w:val="Normal"/>
        <w:rPr>
          <w:rFonts w:ascii="Arial" w:hAnsi="Arial" w:cs="Arial"/>
          <w:sz w:val="28"/>
          <w:lang w:val="en-US"/>
        </w:rPr>
      </w:pPr>
      <w:r>
        <w:rPr>
          <w:rFonts w:cs="Arial" w:ascii="Arial" w:hAnsi="Arial"/>
          <w:sz w:val="28"/>
          <w:lang w:val="en-US"/>
        </w:rPr>
        <w:t xml:space="preserve">AGERS  AGERSBK  AGERSBORG  AGERSCH  AGERSHOK  AGERSKOU  </w:t>
      </w:r>
    </w:p>
    <w:p>
      <w:pPr>
        <w:pStyle w:val="Normal"/>
        <w:rPr>
          <w:rFonts w:ascii="Arial" w:hAnsi="Arial" w:cs="Arial"/>
          <w:sz w:val="28"/>
        </w:rPr>
      </w:pPr>
      <w:r>
        <w:rPr>
          <w:rFonts w:cs="Arial" w:ascii="Arial" w:hAnsi="Arial"/>
          <w:sz w:val="28"/>
        </w:rPr>
        <w:t xml:space="preserve">ABRENDT  ABRENICA  ABRENS  ABRENSMEYER  ABREO  ABRER  ABRERA  </w:t>
      </w:r>
    </w:p>
    <w:p>
      <w:pPr>
        <w:pStyle w:val="Normal"/>
        <w:rPr>
          <w:rFonts w:ascii="Arial" w:hAnsi="Arial" w:cs="Arial"/>
          <w:sz w:val="28"/>
        </w:rPr>
      </w:pPr>
      <w:r>
        <w:rPr>
          <w:rFonts w:cs="Arial" w:ascii="Arial" w:hAnsi="Arial"/>
          <w:sz w:val="28"/>
        </w:rPr>
        <w:t xml:space="preserve">ABRERIO  ABRES  ABRESCH  ABRESCH KLEIN  ABRESCIA  ABRESO  ABRESOL  ABRESON  ABRESS  ABRET  ABRETAGNE  ABRETH  ABRETSEN  ALBIOS  ALBIR  ALBIRA  ALBIRD  ALBIRE  ALBIRESS  ALBIREZ  ALBIRTA  ALBIRZO  ALBIS  ALBIS FLORES  ALBISANI  ALBISCHER  ALBISCO  ALBISEN  </w:t>
      </w:r>
    </w:p>
    <w:p>
      <w:pPr>
        <w:pStyle w:val="Normal"/>
        <w:rPr>
          <w:rFonts w:ascii="Arial" w:hAnsi="Arial" w:cs="Arial"/>
          <w:sz w:val="28"/>
          <w:lang w:val="en-US"/>
        </w:rPr>
      </w:pPr>
      <w:r>
        <w:rPr>
          <w:rFonts w:cs="Arial" w:ascii="Arial" w:hAnsi="Arial"/>
          <w:sz w:val="28"/>
          <w:lang w:val="en-US"/>
        </w:rPr>
        <w:t xml:space="preserve">ALBISER  ALBISETTI  ALBISI  ALBISKIA J  ALBISO  ALBISON  ALBISON ALZEA  ALZEAN  ALZEGHOUL  ALZEID  ALZEIN  ALZEL  ALZEMGEEST  ALZEMUS  ALZEN  ALZENDER  ALZER  ALZERJAWI  ALZETTA  ALZEY  ALZGER  ALZGHOUL  ALZHEIMER  ALZHOEVER  ALZIADEH  ALZIBDEH  AGAILARD  AGAIN  AGAINAGA  AGAINS  AGAISSE  AGAIT  AGAJANIA  AGAK AT  AGAL  AGALA  AGALABA  AGALAR  AGALARA  AGALDO  AGALE  AGALER  AGALHA  AGALIAS  AGALIEE  AGALIKEWA  AGALINA  AGALIRA  </w:t>
      </w:r>
    </w:p>
    <w:p>
      <w:pPr>
        <w:pStyle w:val="Normal"/>
        <w:rPr>
          <w:rFonts w:ascii="Arial" w:hAnsi="Arial" w:cs="Arial"/>
          <w:sz w:val="28"/>
          <w:lang w:val="en-US"/>
        </w:rPr>
      </w:pPr>
      <w:r>
        <w:rPr>
          <w:rFonts w:cs="Arial" w:ascii="Arial" w:hAnsi="Arial"/>
          <w:sz w:val="28"/>
          <w:lang w:val="en-US"/>
        </w:rPr>
        <w:t xml:space="preserve">ABSEGO  ABSEL  ABSENAULT  ABSENCE  ABSENO  ABSENT  ABSENTHUM  ABSHIRER  ABSHIRS  ABSHLER  ABSHONE  ABSHORE  ABSHRE  ABSHU  </w:t>
      </w:r>
    </w:p>
    <w:p>
      <w:pPr>
        <w:pStyle w:val="Normal"/>
        <w:rPr>
          <w:rFonts w:ascii="Arial" w:hAnsi="Arial" w:cs="Arial"/>
          <w:sz w:val="28"/>
          <w:lang w:val="en-US"/>
        </w:rPr>
      </w:pPr>
      <w:r>
        <w:rPr>
          <w:rFonts w:cs="Arial" w:ascii="Arial" w:hAnsi="Arial"/>
          <w:sz w:val="28"/>
          <w:lang w:val="en-US"/>
        </w:rPr>
        <w:t xml:space="preserve">ABSHUL  ABSHUR  ABSHURABSHIRE  ABSHURE  ABSI  ABSIL  ABSILEUS  ALBORS SANTOS  ALBORS VEGA  ALBORS VELEZ  ALBORS WYS  ALBORS YORDAN  ALBORVOR  ALBORZI  ALBORZKOUH  ALBOS  ALBOSKI  ALBOSSTANI  ALBOSTA  ALBOSZTA  ALBOT  ALBOTH  ALBOTHY  ALBOTT  </w:t>
      </w:r>
    </w:p>
    <w:p>
      <w:pPr>
        <w:pStyle w:val="Normal"/>
        <w:rPr>
          <w:rFonts w:ascii="Arial" w:hAnsi="Arial" w:cs="Arial"/>
          <w:sz w:val="28"/>
          <w:lang w:val="en-US"/>
        </w:rPr>
      </w:pPr>
      <w:r>
        <w:rPr>
          <w:rFonts w:cs="Arial" w:ascii="Arial" w:hAnsi="Arial"/>
          <w:sz w:val="28"/>
          <w:lang w:val="en-US"/>
        </w:rPr>
        <w:t xml:space="preserve">ALZIDO  ALZIEBLER  ALZIEN  ALZIERE  ALZIN  ALZINA  ALZINATI  ALZINE  ALZINGER  ALZINGERO  ALZINGRE  ALZINO  ALZIRA  ALZIRE  ALZIRGANI  ALZIUGER  ALZLEY  ALZMANN  ALZNAUER  ALZNER  ALZO  ALZOAD  AFINNI  AFINOW  AFINOWICA  AFINOWICZ  AFINOWITZ  AFINWICZ  AFIONIS  AFIRD  AFITCH  AFITU  AFJARI  AFJEI  AFKAMI  AFKAR  AFKARI  AFKEE  </w:t>
      </w:r>
    </w:p>
    <w:p>
      <w:pPr>
        <w:pStyle w:val="Normal"/>
        <w:rPr>
          <w:rFonts w:ascii="Arial" w:hAnsi="Arial" w:cs="Arial"/>
          <w:sz w:val="28"/>
          <w:lang w:val="en-US"/>
        </w:rPr>
      </w:pPr>
      <w:r>
        <w:rPr>
          <w:rFonts w:cs="Arial" w:ascii="Arial" w:hAnsi="Arial"/>
          <w:sz w:val="28"/>
          <w:lang w:val="en-US"/>
        </w:rPr>
        <w:t xml:space="preserve">AFKEN  AFKHAM  AFKHAMI  AFKHAMIG  AFKHAMINIA  AFKIN  AFKIND  </w:t>
      </w:r>
    </w:p>
    <w:p>
      <w:pPr>
        <w:pStyle w:val="Normal"/>
        <w:rPr>
          <w:rFonts w:ascii="Arial" w:hAnsi="Arial" w:cs="Arial"/>
          <w:sz w:val="28"/>
        </w:rPr>
      </w:pPr>
      <w:r>
        <w:rPr>
          <w:rFonts w:cs="Arial" w:ascii="Arial" w:hAnsi="Arial"/>
          <w:sz w:val="28"/>
        </w:rPr>
        <w:t xml:space="preserve">ABREFFA  ABREGA  ABREGANA  ABREGANO  ABREGAST  ABREGG  ABREGHT  ABREGO  ABREGO AREVALO  ABREGO CANTU  ABREGO </w:t>
      </w:r>
    </w:p>
    <w:p>
      <w:pPr>
        <w:pStyle w:val="Normal"/>
        <w:rPr>
          <w:rFonts w:ascii="Arial" w:hAnsi="Arial" w:cs="Arial"/>
          <w:sz w:val="28"/>
          <w:lang w:val="en-US"/>
        </w:rPr>
      </w:pPr>
      <w:r>
        <w:rPr>
          <w:rFonts w:cs="Arial" w:ascii="Arial" w:hAnsi="Arial"/>
          <w:sz w:val="28"/>
          <w:lang w:val="en-US"/>
        </w:rPr>
        <w:t xml:space="preserve">ABREHAMSDATTER  ABREHAMSDOTTER  ABREHAMSON  ABREHART  ALBREETSON  ALBREGA  ALBREGHINI  ALBREGHT  ALBREGO  ALBREGT  </w:t>
      </w:r>
    </w:p>
    <w:p>
      <w:pPr>
        <w:pStyle w:val="Normal"/>
        <w:rPr>
          <w:rFonts w:ascii="Arial" w:hAnsi="Arial" w:cs="Arial"/>
          <w:sz w:val="28"/>
          <w:lang w:val="en-US"/>
        </w:rPr>
      </w:pPr>
      <w:r>
        <w:rPr>
          <w:rFonts w:cs="Arial" w:ascii="Arial" w:hAnsi="Arial"/>
          <w:sz w:val="28"/>
          <w:lang w:val="en-US"/>
        </w:rPr>
        <w:t xml:space="preserve">ALBREGTS  ALBREGTSDATTER  ALBREGTSE RIJK  ALBREGTSEN  ALBREHT  ALBREICHT  ALBREIGHT  ALBREKSSON  ALBREKTSDATTER  ALZOBAIDEY  ALZOBI  ALZOFON  ALZOGARAY  ALZOIUBI  ALZOLA  ALZOLA DE GALLINAR  ALZOLA GALLASTEGUI  ALZOLA Y LARRAURI  ALZOLA Y TOLÓN  ALZONA  ALZONIA  ALZOOBI  ALZOS  ALZOU  ALZOUBAIDY  AFFETON  AFFETTO  AFFEVETTI  AFFEY  AFFHAUSER  AFFHOLDER  AFFHOLDTER  AFFHOLTEN  AFFHOLTER  AFFIAH  AFFIAK  AFFICK  AFFIE  AFFIECK  AFFIEDT  AFFIELD  AFFINITO  AFFINOWICZ  AFFIT  AFFKEN  </w:t>
      </w:r>
    </w:p>
    <w:p>
      <w:pPr>
        <w:pStyle w:val="Normal"/>
        <w:rPr>
          <w:rFonts w:ascii="Arial" w:hAnsi="Arial" w:cs="Arial"/>
          <w:sz w:val="28"/>
          <w:lang w:val="en-US"/>
        </w:rPr>
      </w:pPr>
      <w:r>
        <w:rPr>
          <w:rFonts w:cs="Arial" w:ascii="Arial" w:hAnsi="Arial"/>
          <w:sz w:val="28"/>
          <w:lang w:val="en-US"/>
        </w:rPr>
        <w:t xml:space="preserve">ABUAL  ABUALFAILAT  ABUALFILAT  ABUALFOUL  ABUALGHANAM  ABUALHAIJA  ABUALI  ABUALJABIN  ABUALREESH  ABUALRISH  ABUASHOUR  ABUATA  ABUATIYA  ABUAWAD  ABUAWWAD  ABUAYED  ALBRIGTSON  ALBRIGUS  ALBRIHAN  ALBRIHT  ALBRIKTSDTR  ALBRIKTSEN  ALBRIN  ALBRINCIS  ALBRING  ALBRINGER  ALBRINGS  ALBRINK  ALBRIS  ALBRISE  ALBRISON  ALBRISSON  ALBRIT  ALBRITAIN  </w:t>
      </w:r>
    </w:p>
    <w:p>
      <w:pPr>
        <w:pStyle w:val="Normal"/>
        <w:rPr>
          <w:rFonts w:ascii="Arial" w:hAnsi="Arial" w:cs="Arial"/>
          <w:sz w:val="28"/>
          <w:lang w:val="en-US"/>
        </w:rPr>
      </w:pPr>
      <w:r>
        <w:rPr>
          <w:rFonts w:cs="Arial" w:ascii="Arial" w:hAnsi="Arial"/>
          <w:sz w:val="28"/>
          <w:lang w:val="en-US"/>
        </w:rPr>
        <w:t xml:space="preserve">ALZOUBI  ALZPRUA  ALZUA  ALZUALDE  ALZUARTE  ALZUBAIDI  ALZUBAIDY  ALZUBEIDI  ALZUBI  ALZUETA  ALZUGARAY  ALZUGARAY Y BUSTILLO  ALZUGARAY Y FERNÁNDEZ PAGLIERY  ALZUGARAY Y LAVAGGI  AGATE  AGATE ALIAS LIDGER  AGATEP  AGATES  AGATHA  AGATHEM  </w:t>
      </w:r>
    </w:p>
    <w:p>
      <w:pPr>
        <w:pStyle w:val="Normal"/>
        <w:rPr>
          <w:rFonts w:ascii="Arial" w:hAnsi="Arial" w:cs="Arial"/>
          <w:sz w:val="28"/>
          <w:lang w:val="en-US"/>
        </w:rPr>
      </w:pPr>
      <w:r>
        <w:rPr>
          <w:rFonts w:cs="Arial" w:ascii="Arial" w:hAnsi="Arial"/>
          <w:sz w:val="28"/>
          <w:lang w:val="en-US"/>
        </w:rPr>
        <w:t xml:space="preserve">AGATHEN  AGATHENGELOU  AGATHER  AGATHEY  AGATHKIAS  AGATHOCLES  AGATHON  AGATHÄUS  AGATI  AGATIN  AGATOMES  </w:t>
      </w:r>
    </w:p>
    <w:p>
      <w:pPr>
        <w:pStyle w:val="Normal"/>
        <w:rPr>
          <w:rFonts w:ascii="Arial" w:hAnsi="Arial" w:cs="Arial"/>
          <w:sz w:val="28"/>
          <w:lang w:val="en-US"/>
        </w:rPr>
      </w:pPr>
      <w:r>
        <w:rPr>
          <w:rFonts w:cs="Arial" w:ascii="Arial" w:hAnsi="Arial"/>
          <w:sz w:val="28"/>
          <w:lang w:val="en-US"/>
        </w:rPr>
        <w:t xml:space="preserve">ABUEVA  ABUFADEL  ABUFANNOUN  ABUFARIS  ABUFAYYAD  ABUFOUZ  </w:t>
      </w:r>
    </w:p>
    <w:p>
      <w:pPr>
        <w:pStyle w:val="Normal"/>
        <w:rPr>
          <w:rFonts w:ascii="Arial" w:hAnsi="Arial" w:cs="Arial"/>
          <w:sz w:val="28"/>
          <w:lang w:val="en-US"/>
        </w:rPr>
      </w:pPr>
      <w:r>
        <w:rPr>
          <w:rFonts w:cs="Arial" w:ascii="Arial" w:hAnsi="Arial"/>
          <w:sz w:val="28"/>
          <w:lang w:val="en-US"/>
        </w:rPr>
        <w:t xml:space="preserve">ABUGA  ABUGALAMBU  ABUGALBOUSH  ABUGALYON  ABUGARSH  ABUGATTAS  ABUGHABAN  ABUGHAIDA  ABUGHALI  ABUGHANAM  ALBULADORA  ALBULAH  ALBULESCO  ALBULESCU  ALBULET  ALBULOV  </w:t>
      </w:r>
    </w:p>
    <w:p>
      <w:pPr>
        <w:pStyle w:val="Normal"/>
        <w:rPr>
          <w:rFonts w:ascii="Arial" w:hAnsi="Arial" w:cs="Arial"/>
          <w:sz w:val="28"/>
          <w:lang w:val="en-US"/>
        </w:rPr>
      </w:pPr>
      <w:r>
        <w:rPr>
          <w:rFonts w:cs="Arial" w:ascii="Arial" w:hAnsi="Arial"/>
          <w:sz w:val="28"/>
          <w:lang w:val="en-US"/>
        </w:rPr>
        <w:t xml:space="preserve">ALBUM  ALBUN  ALBUNDY  ALBUNQUERQUE  ALBUQERQUE  ALBUQUERQUE  ALBUQUERQUE ANDRADE  ALBUQUERQUE FILHO  ALZUGARAY Y RAMOS IZQUIERDO  ALZURAIQI  ALZURAQI  ALZURI Y TOGT  ALZURO  ALZUSTON  ALZY  ALZZIRGANI  ALÁEGRE  ALÁERE  ALÃO  ALÄAO  ALÈGRE  ALÈRE  ALÉ  ALÉRADE  ALÓLFSSON   BAUM  BERG  AFLOGUE  AFLONSEZ PORTUGAL  AFLOVIUS  AFLOYD  AFLRED  AFLUG  AFLUKE  AFMAN  AFMORE  AFMORSE  AFNAN  AFNANI   AFNANIESFANDABAD  AFNANIESSFANDABAD  AFNAREZ  AFNESKO   AFOA  AFOAKWA  AFOCHURCH  AFODACA  AFOLABI  AFOLARI  AFOLARIN  </w:t>
      </w:r>
    </w:p>
    <w:p>
      <w:pPr>
        <w:pStyle w:val="Normal"/>
        <w:rPr>
          <w:rFonts w:ascii="Arial" w:hAnsi="Arial" w:cs="Arial"/>
          <w:sz w:val="28"/>
          <w:lang w:val="en-US"/>
        </w:rPr>
      </w:pPr>
      <w:r>
        <w:rPr>
          <w:rFonts w:cs="Arial" w:ascii="Arial" w:hAnsi="Arial"/>
          <w:sz w:val="28"/>
          <w:lang w:val="en-US"/>
        </w:rPr>
        <w:t xml:space="preserve">ABUNABAH  ABUNADI  ABUNAIM  ABUNAJA  ABUNAMOOSE  ABUNAMOUS  ABUNASER  ABUNASR SHIRAZ  ABUNASSAR  ABUNASSER  ABUNAW  ALBY ALBEE  ALBY ALBIE  ALBY OR D'ALBY  ALBYE  ALBYN  ALBYNA  </w:t>
      </w:r>
    </w:p>
    <w:p>
      <w:pPr>
        <w:pStyle w:val="Normal"/>
        <w:rPr>
          <w:rFonts w:ascii="Arial" w:hAnsi="Arial" w:cs="Arial"/>
          <w:sz w:val="28"/>
          <w:lang w:val="en-US"/>
        </w:rPr>
      </w:pPr>
      <w:r>
        <w:rPr>
          <w:rFonts w:cs="Arial" w:ascii="Arial" w:hAnsi="Arial"/>
          <w:sz w:val="28"/>
          <w:lang w:val="en-US"/>
        </w:rPr>
        <w:t xml:space="preserve">ALBYOLBEY  ALBÁÑEZ  ALBÁÑEZ GONZÁLEZ  ALBÂAN  ALBÂEE  ALBÂO  ALBÂO CARBÂO  ALBÂO SABATER  ALBÆK  ALBÉE  ALBÉRIC  ALBØGE  </w:t>
      </w:r>
    </w:p>
    <w:p>
      <w:pPr>
        <w:pStyle w:val="Normal"/>
        <w:rPr>
          <w:rFonts w:ascii="Arial" w:hAnsi="Arial" w:cs="Arial"/>
          <w:sz w:val="28"/>
          <w:lang w:val="en-US"/>
        </w:rPr>
      </w:pPr>
      <w:r>
        <w:rPr>
          <w:rFonts w:cs="Arial" w:ascii="Arial" w:hAnsi="Arial"/>
          <w:sz w:val="28"/>
          <w:lang w:val="en-US"/>
        </w:rPr>
        <w:t xml:space="preserve">ABUNAZAR  ABUNBIS  ABUNDE  ABUNDEA  ABUNDEL  ABUNDES  AMABILE LUCIA  AMABILIA  AMABILIS  AMABILLA  AMABILLIS  AMABISCA  AMABLE  AMABLE BABEAUX BABEUX BABEU  AMABLE MONET DIT BOISMENU  AMABLE BRISSET BEAUPRE  AMABLI  AMABOTEKA  </w:t>
      </w:r>
    </w:p>
    <w:p>
      <w:pPr>
        <w:pStyle w:val="Normal"/>
        <w:rPr>
          <w:rFonts w:ascii="Arial" w:hAnsi="Arial" w:cs="Arial"/>
          <w:sz w:val="28"/>
          <w:lang w:val="en-US"/>
        </w:rPr>
      </w:pPr>
      <w:r>
        <w:rPr>
          <w:rFonts w:cs="Arial" w:ascii="Arial" w:hAnsi="Arial"/>
          <w:sz w:val="28"/>
          <w:lang w:val="en-US"/>
        </w:rPr>
        <w:t xml:space="preserve">AGOSTONI  AGOT  AGOTA  AGOTHA  AGOTINELLI  AGOTNESS  AGOTO  AGOTTA  AGOTTE  AGOU  AGOUCHA  AGOULAY  AGOULD  AGOULEME  AGOULT  AGOURE  AGOURIDES  AGOUROS  AGOURRAM  AGOURS  </w:t>
      </w:r>
    </w:p>
    <w:p>
      <w:pPr>
        <w:pStyle w:val="Normal"/>
        <w:rPr>
          <w:rFonts w:ascii="Arial" w:hAnsi="Arial" w:cs="Arial"/>
          <w:sz w:val="28"/>
          <w:lang w:val="en-US"/>
        </w:rPr>
      </w:pPr>
      <w:r>
        <w:rPr>
          <w:rFonts w:cs="Arial" w:ascii="Arial" w:hAnsi="Arial"/>
          <w:sz w:val="28"/>
          <w:lang w:val="en-US"/>
        </w:rPr>
        <w:t xml:space="preserve">ABU THREDEH  ABU TO NA  ABU ULBA  ABU ZAHRA  ABU ZIYAD  ABU ZULOF  ABU'ADI  ABU-NAAJ  ABU-SAID  ABUABARA  ABUABKER  ABUADAS  ABUAFEEFEH  ABUAHMAD  ABUAIAD  ABUAIN  ABUAISHEH  ABUAITAH  ALCANTUD SAURA  ALCANZA  ALCAPO  ALCAR  ALCARAROZ  ALCARAS  ALCARAZ  ALCARAZ CRUZ  ALCARAZ DEL AGUILA  ALCARAZ DOMINGUEZ  ALCARAZ FOO  ALCARAZ GONZALES  ALCARAZ GONZALEZ  ALCARAZ </w:t>
      </w:r>
    </w:p>
    <w:p>
      <w:pPr>
        <w:pStyle w:val="Normal"/>
        <w:rPr>
          <w:rFonts w:ascii="Arial" w:hAnsi="Arial" w:cs="Arial"/>
          <w:sz w:val="28"/>
          <w:lang w:val="en-US"/>
        </w:rPr>
      </w:pPr>
      <w:r>
        <w:rPr>
          <w:rFonts w:cs="Arial" w:ascii="Arial" w:hAnsi="Arial"/>
          <w:sz w:val="28"/>
          <w:lang w:val="en-US"/>
        </w:rPr>
        <w:t xml:space="preserve">AMABROSE  AMABURGY  AMAC  AMACCHI  AMACH  AMACHEN  AMACHER  AMACHLER  AMACHREE  AMACIO  AMACK  AMACKENZIE  AMACKER  AMACO  AMACOST  AMACOSTA  AMACOUCH  AMAD  AMADA  AMADAEUS  </w:t>
      </w:r>
    </w:p>
    <w:p>
      <w:pPr>
        <w:pStyle w:val="Normal"/>
        <w:rPr>
          <w:rFonts w:ascii="Arial" w:hAnsi="Arial" w:cs="Arial"/>
          <w:sz w:val="28"/>
        </w:rPr>
      </w:pPr>
      <w:r>
        <w:rPr>
          <w:rFonts w:cs="Arial" w:ascii="Arial" w:hAnsi="Arial"/>
          <w:sz w:val="28"/>
        </w:rPr>
        <w:t xml:space="preserve">AGRAPIDIS  AGRARITO  AGRAS  AGRASANCHEZ  AGRASINGER  AGRASO  AGRATI  AGRATY  AGRAVA  AGRAVAINE  AGRAVANEDEZ  AGRAVANTE  </w:t>
      </w:r>
    </w:p>
    <w:p>
      <w:pPr>
        <w:pStyle w:val="Normal"/>
        <w:rPr>
          <w:rFonts w:ascii="Arial" w:hAnsi="Arial" w:cs="Arial"/>
          <w:sz w:val="28"/>
        </w:rPr>
      </w:pPr>
      <w:r>
        <w:rPr>
          <w:rFonts w:cs="Arial" w:ascii="Arial" w:hAnsi="Arial"/>
          <w:sz w:val="28"/>
        </w:rPr>
        <w:t xml:space="preserve">AGRAVAT  AGRAVES  AGRAWAL  AGRAWALA  AGRAWI  AGRAY  AGRAZ  ABUKHADRA  ABUKHALAF  ABUKHALID  ABUKHANFAR  ABUKHAROUB  ABUKHATER  ABUKHURMA  ABUKIAS  ABUKISHIK  ABUKISHK  ABUKUPPEH  ABUKWAIK  ABUKWAK  ABUKWEIK  ABUL  ABUL AL AS  ABUL AZM  ABUL ALCASE  ALCASER  ALCASET  ALCASEY  ALCASID  ALCASIO  ALCASO  ALCASTA  ALCATA  ALCATAR  ALCATENA  ALCATRAZ  ALCATT  ALCAUTAR  </w:t>
      </w:r>
    </w:p>
    <w:p>
      <w:pPr>
        <w:pStyle w:val="Normal"/>
        <w:rPr>
          <w:rFonts w:ascii="Arial" w:hAnsi="Arial" w:cs="Arial"/>
          <w:sz w:val="28"/>
        </w:rPr>
      </w:pPr>
      <w:r>
        <w:rPr>
          <w:rFonts w:cs="Arial" w:ascii="Arial" w:hAnsi="Arial"/>
          <w:sz w:val="28"/>
          <w:lang w:val="es-ES_tradnl"/>
        </w:rPr>
        <w:t xml:space="preserve">ALCAUTER  ALCAVAAGE  ALCAY  ALCAYAGA  ALCAYAGIA  ALCAYDE  </w:t>
      </w:r>
    </w:p>
    <w:p>
      <w:pPr>
        <w:pStyle w:val="Normal"/>
        <w:rPr>
          <w:rFonts w:ascii="Arial" w:hAnsi="Arial" w:cs="Arial"/>
          <w:sz w:val="28"/>
          <w:lang w:val="en-US"/>
        </w:rPr>
      </w:pPr>
      <w:r>
        <w:rPr>
          <w:rFonts w:cs="Arial" w:ascii="Arial" w:hAnsi="Arial"/>
          <w:sz w:val="28"/>
          <w:lang w:val="en-US"/>
        </w:rPr>
        <w:t xml:space="preserve">AMADAGO  AMADAHL  AMADAI  AMADAN  AMADAON  AMADAR  AMADAS  AMADAS ESQ  AMADASU  AMADASUN  AMADAY  AMADDOX  AMADE  AMADEDDINE  AMADEE  AMADEI  AMADEIO  AMADELOOTUK  AMADEN  </w:t>
      </w:r>
    </w:p>
    <w:p>
      <w:pPr>
        <w:pStyle w:val="Normal"/>
        <w:rPr>
          <w:rFonts w:ascii="Arial" w:hAnsi="Arial" w:cs="Arial"/>
          <w:sz w:val="28"/>
          <w:lang w:val="en-US"/>
        </w:rPr>
      </w:pPr>
      <w:r>
        <w:rPr>
          <w:rFonts w:cs="Arial" w:ascii="Arial" w:hAnsi="Arial"/>
          <w:sz w:val="28"/>
          <w:lang w:val="en-US"/>
        </w:rPr>
        <w:t xml:space="preserve">AGREELIN  AGREGAARD  AGREGARD  AGREGORY  AGREIL  AGREINERT  AGRELA  AGRELINS  AGRELIUS  AGRELIUSJR  AGRELL  AGRELLA  AGRELO  AGRELUIS  AGREN  AGREN OGREN  AGRES  AGRES OR AYERS  </w:t>
      </w:r>
    </w:p>
    <w:p>
      <w:pPr>
        <w:pStyle w:val="Normal"/>
        <w:rPr>
          <w:rFonts w:ascii="Arial" w:hAnsi="Arial" w:cs="Arial"/>
          <w:sz w:val="28"/>
          <w:lang w:val="en-US"/>
        </w:rPr>
      </w:pPr>
      <w:r>
        <w:rPr>
          <w:rFonts w:cs="Arial" w:ascii="Arial" w:hAnsi="Arial"/>
          <w:sz w:val="28"/>
          <w:lang w:val="en-US"/>
        </w:rPr>
        <w:t xml:space="preserve">ACAYLAR  ACBEDO  ACBERLI  ACBERSOLD  ACBILLES  ACBISCHER  ACBSHER  ACCA  ACCAD  ACCADIA  ACCAIUOLI  ACCAL  ACCAMPBELL  ACCARSON  ACCART  ACCARUSO  ACCAS  ACCASHIAN  ACCASTELLI  ALCIONE  ALCIONI  ALCIRES  ALCIS  ALCISA  ALCISTO  ALCIUM  ALCIUS  ALCIUT  ALCIVAR  ALCIVAR BUSTAMANTE  ALCIVAR DESTRUGE  ALCIVAR ITURRALDE  ALCIVAR MENDOZA  ALCIVAR PONCE  ALCIVIADES  ALCKAIN  </w:t>
      </w:r>
    </w:p>
    <w:p>
      <w:pPr>
        <w:pStyle w:val="Normal"/>
        <w:rPr>
          <w:rFonts w:ascii="Arial" w:hAnsi="Arial" w:cs="Arial"/>
          <w:sz w:val="28"/>
          <w:lang w:val="en-US"/>
        </w:rPr>
      </w:pPr>
      <w:r>
        <w:rPr>
          <w:rFonts w:cs="Arial" w:ascii="Arial" w:hAnsi="Arial"/>
          <w:sz w:val="28"/>
          <w:lang w:val="en-US"/>
        </w:rPr>
        <w:t xml:space="preserve">AMADEO  AMADEO AMADEUS I  AMADEO AMADEO ANTOMATTEI  AMADEO ANTONMARCHI  AMADEO DE SAVOY AMADEO LEBRON  AMADEO SPOLETO  AMADEOII  AMADEON  AMADEOO  AMADER  AMADES  </w:t>
      </w:r>
    </w:p>
    <w:p>
      <w:pPr>
        <w:pStyle w:val="Normal"/>
        <w:rPr>
          <w:rFonts w:ascii="Arial" w:hAnsi="Arial" w:cs="Arial"/>
          <w:sz w:val="28"/>
          <w:lang w:val="en-US"/>
        </w:rPr>
      </w:pPr>
      <w:r>
        <w:rPr>
          <w:rFonts w:cs="Arial" w:ascii="Arial" w:hAnsi="Arial"/>
          <w:sz w:val="28"/>
          <w:lang w:val="en-US"/>
        </w:rPr>
        <w:t xml:space="preserve">AGRONS  AGRONSKY  AGRONT  AGROS  AGROSANCHEZ  AGROSTO  AGRRELL  AGRRES  AGRRILLION  AGRU  AGRUDA  AGRUE  AGRUEL  AGRUELLO  AGRUERO  AGRUILAR  AGRULAS  AGRUMSON  AGRUSA  </w:t>
      </w:r>
    </w:p>
    <w:p>
      <w:pPr>
        <w:pStyle w:val="Normal"/>
        <w:rPr>
          <w:rFonts w:ascii="Arial" w:hAnsi="Arial" w:cs="Arial"/>
          <w:sz w:val="28"/>
          <w:lang w:val="en-US"/>
        </w:rPr>
      </w:pPr>
      <w:r>
        <w:rPr>
          <w:rFonts w:cs="Arial" w:ascii="Arial" w:hAnsi="Arial"/>
          <w:sz w:val="28"/>
          <w:lang w:val="en-US"/>
        </w:rPr>
        <w:t xml:space="preserve">ABZUG  ABÉ  ABÉE  ABÊDZIEWICZ  MORTENSEN  MORTENSEN  ACAAC  ACABA  ACABAL  ACAC  ACACALLIS  ACACIO  ACACIUS  ACADEMIN  ACADIA  ACADIAN  ACADIAN HEBERTS  ACADIANS  ACADIEN  ACADIZ  ALCORCHAS  ALCORD  ALCORDA  ALCORDE  ALCORDO  ALCORE  ALCORETO  ALCOREZA  ALCORIZA  ALCORN  ALCORN  ALCORN BIRK  </w:t>
      </w:r>
    </w:p>
    <w:p>
      <w:pPr>
        <w:pStyle w:val="Normal"/>
        <w:rPr>
          <w:rFonts w:ascii="Arial" w:hAnsi="Arial" w:cs="Arial"/>
          <w:sz w:val="28"/>
          <w:lang w:val="en-US"/>
        </w:rPr>
      </w:pPr>
      <w:r>
        <w:rPr>
          <w:rFonts w:cs="Arial" w:ascii="Arial" w:hAnsi="Arial"/>
          <w:sz w:val="28"/>
          <w:lang w:val="en-US"/>
        </w:rPr>
        <w:t xml:space="preserve">ALCORN JONES  ALCORN SUMMERS  ALCORN BRAIDORN  ALCORNE  </w:t>
      </w:r>
    </w:p>
    <w:p>
      <w:pPr>
        <w:pStyle w:val="Normal"/>
        <w:rPr>
          <w:rFonts w:ascii="Arial" w:hAnsi="Arial" w:cs="Arial"/>
          <w:sz w:val="28"/>
          <w:lang w:val="en-US"/>
        </w:rPr>
      </w:pPr>
      <w:r>
        <w:rPr>
          <w:rFonts w:cs="Arial" w:ascii="Arial" w:hAnsi="Arial"/>
          <w:sz w:val="28"/>
          <w:lang w:val="en-US"/>
        </w:rPr>
        <w:t xml:space="preserve">AMADEUS  AMADHE  AMADI  AMADI OHIRI  AMADIA  AMADIE  AMADIEN  AMADIEU  AMADIEUX  AMADIGWE  AMADIKE  AMADILLO  AMADIN  AMADINE  AMADIO  AMADIOHA  AMADION  AMADIPOUR  AMADIS  ABUBO  AGUAYO ZUAZO  AGUAZUL  AGUBA  AGUBE  AGUBEGIJGO  AGUBRILO  </w:t>
      </w:r>
    </w:p>
    <w:p>
      <w:pPr>
        <w:pStyle w:val="Normal"/>
        <w:rPr>
          <w:rFonts w:ascii="Arial" w:hAnsi="Arial" w:cs="Arial"/>
          <w:sz w:val="28"/>
          <w:lang w:val="es-ES_tradnl"/>
        </w:rPr>
      </w:pPr>
      <w:r>
        <w:rPr>
          <w:rFonts w:cs="Arial" w:ascii="Arial" w:hAnsi="Arial"/>
          <w:sz w:val="28"/>
          <w:lang w:val="es-ES_tradnl"/>
        </w:rPr>
        <w:t xml:space="preserve">AGUCYO  AGUD  AGUDA  AGUDAH  AGUDE  AGUDEA  AGUDELO  AGUDELODUQUE  AGUDEZO  AGUDIO  AGUDIS  AGUDIZ  AGUDO  ABUBSHAIT  ABUCAY  ABUCAYAN  ABUCEJO  ABUCEWICZ  </w:t>
      </w:r>
    </w:p>
    <w:p>
      <w:pPr>
        <w:pStyle w:val="Normal"/>
        <w:rPr>
          <w:rFonts w:ascii="Arial" w:hAnsi="Arial" w:cs="Arial"/>
          <w:sz w:val="28"/>
          <w:lang w:val="es-ES_tradnl"/>
        </w:rPr>
      </w:pPr>
      <w:r>
        <w:rPr>
          <w:rFonts w:cs="Arial" w:ascii="Arial" w:hAnsi="Arial"/>
          <w:sz w:val="28"/>
          <w:lang w:val="es-ES_tradnl"/>
        </w:rPr>
        <w:t xml:space="preserve">ABUCHABYI  ABUCHON  ABUCKLE  ABUCKLEY  ABUCKNER  ABUCULAEE  ABUD  ABUD CABRERA  ABUDA  ABUDAABES  ABUDALGHUSA  ABUDARA  ALCROMBRACK  ALCROYD  ALCSEZ  ALCSNO  ALCUAZ  ALCUAZ MANO  ALCUAZ PACO  ALCUBILLA  ALCUDIA  ALCUESEVA  ALCUICIRA  ALCUIT  ALCUM  ALCUMBRAC  ALCUMBRACK  ALCUMBRAE  ALCUN  ALCURE  </w:t>
      </w:r>
    </w:p>
    <w:p>
      <w:pPr>
        <w:pStyle w:val="Normal"/>
        <w:rPr>
          <w:rFonts w:ascii="Arial" w:hAnsi="Arial" w:cs="Arial"/>
          <w:sz w:val="28"/>
          <w:lang w:val="en-US"/>
        </w:rPr>
      </w:pPr>
      <w:r>
        <w:rPr>
          <w:rFonts w:cs="Arial" w:ascii="Arial" w:hAnsi="Arial"/>
          <w:sz w:val="28"/>
          <w:lang w:val="en-US"/>
        </w:rPr>
        <w:t xml:space="preserve">AMADISTO  AMADO  AMADO CARRASCO  AMADO DULCEY  AMADO ORDOÑEZ  AMADO Y CÁRDENAS  AMADOE  AMADOHIYI  AMADOLIA  </w:t>
      </w:r>
    </w:p>
    <w:p>
      <w:pPr>
        <w:pStyle w:val="Normal"/>
        <w:rPr>
          <w:rFonts w:ascii="Arial" w:hAnsi="Arial" w:cs="Arial"/>
          <w:sz w:val="28"/>
          <w:lang w:val="en-US"/>
        </w:rPr>
      </w:pPr>
      <w:r>
        <w:rPr>
          <w:rFonts w:cs="Arial" w:ascii="Arial" w:hAnsi="Arial"/>
          <w:sz w:val="28"/>
          <w:lang w:val="en-US"/>
        </w:rPr>
        <w:t xml:space="preserve">AMADON  AMADONDO  AMADOONI  AMADOR  AMADOR ALFARO  AMADOR AGUERSOUS  AGUERTA  AGUERTERE  AGUES  AGUESE  AGUET  AGUETA  AGUETO  AGUETTAZ  AGUETTE  AGUEY  AGUEZE  AGUGHANIAH  AGUGHTMAN  AGUGLA  AGUGLIA  AGUGLIARO  AGUGO  AGUGUA  AGUH  </w:t>
      </w:r>
    </w:p>
    <w:p>
      <w:pPr>
        <w:pStyle w:val="Normal"/>
        <w:rPr>
          <w:rFonts w:ascii="Arial" w:hAnsi="Arial" w:cs="Arial"/>
          <w:sz w:val="28"/>
          <w:lang w:val="en-US"/>
        </w:rPr>
      </w:pPr>
      <w:r>
        <w:rPr>
          <w:rFonts w:cs="Arial" w:ascii="Arial" w:hAnsi="Arial"/>
          <w:sz w:val="28"/>
          <w:lang w:val="en-US"/>
        </w:rPr>
        <w:t xml:space="preserve">ABURGHARBIEH  ABURIME  ABURISHA  ABURIZEQ  ABURKBAH  ABURKETT  LOPEZ  ABUSALEH  ABUSALI  ABUSALIH  ABUSALIM  ABUSALLY  </w:t>
      </w:r>
    </w:p>
    <w:p>
      <w:pPr>
        <w:pStyle w:val="Normal"/>
        <w:rPr>
          <w:rFonts w:ascii="Arial" w:hAnsi="Arial" w:cs="Arial"/>
          <w:sz w:val="28"/>
          <w:lang w:val="en-US"/>
        </w:rPr>
      </w:pPr>
      <w:r>
        <w:rPr>
          <w:rFonts w:cs="Arial" w:ascii="Arial" w:hAnsi="Arial"/>
          <w:sz w:val="28"/>
          <w:lang w:val="en-US"/>
        </w:rPr>
        <w:t xml:space="preserve">ABUSAMRA  ABUSAND  ABUSAUD  ABUSAWA  ABUSCH  ABUSDAL  ALDAHONDO AROCHO  ALDAHONDO CORDERO  ALDAHONDO FANTAUZZI  ALDAHONDO ORTEGA  ALDAHONDO RIVERA  ALDAHONDO ROSA  ALDAHONDO VILLANUEVA  ALDAHONDO Y ALDAHONDO  ALDAHOUK  </w:t>
      </w:r>
    </w:p>
    <w:p>
      <w:pPr>
        <w:pStyle w:val="Normal"/>
        <w:rPr>
          <w:rFonts w:ascii="Arial" w:hAnsi="Arial" w:cs="Arial"/>
          <w:sz w:val="28"/>
          <w:lang w:val="es-ES_tradnl"/>
        </w:rPr>
      </w:pPr>
      <w:r>
        <w:rPr>
          <w:rFonts w:cs="Arial" w:ascii="Arial" w:hAnsi="Arial"/>
          <w:sz w:val="28"/>
          <w:lang w:val="es-ES_tradnl"/>
        </w:rPr>
        <w:t xml:space="preserve">ALVARADO  AMADOR ANDINO  AMADOR ARALLANO  AMADOR CANO  AMADOR CASTRO  AMADOR CORNEJO  AMADOR DE ST ÉTIENNE LATOUR  </w:t>
      </w:r>
    </w:p>
    <w:p>
      <w:pPr>
        <w:pStyle w:val="Normal"/>
        <w:rPr>
          <w:rFonts w:ascii="Arial" w:hAnsi="Arial" w:cs="Arial"/>
          <w:sz w:val="28"/>
        </w:rPr>
      </w:pPr>
      <w:r>
        <w:rPr>
          <w:rFonts w:cs="Arial" w:ascii="Arial" w:hAnsi="Arial"/>
          <w:sz w:val="28"/>
        </w:rPr>
        <w:t xml:space="preserve">CANCHE  AGUILAR CANTU  AGUILAR CARACHURE  AGUILAR CAREAGA  AGUILAR CARILLO  AGUILAR CARREON  AGUILAR CASAS  AGUILAR </w:t>
      </w:r>
    </w:p>
    <w:p>
      <w:pPr>
        <w:pStyle w:val="Normal"/>
        <w:rPr>
          <w:rFonts w:ascii="Arial" w:hAnsi="Arial" w:cs="Arial"/>
          <w:sz w:val="28"/>
        </w:rPr>
      </w:pPr>
      <w:r>
        <w:rPr>
          <w:rFonts w:cs="Arial" w:ascii="Arial" w:hAnsi="Arial"/>
          <w:sz w:val="28"/>
        </w:rPr>
        <w:t xml:space="preserve">AGUILAR GAITAN  AGUILAR GARCIA  AGUILAR GARZA  AGUILAR GODINA  PRINCE D  ABELSONN  ABELSR  ABELSS  ABELSSON  ABELSSON PRINCE  ABELSSØN  ABELSTED  ABELSTEDT  ABELSUN  ABELSZ  ABELSZN  </w:t>
      </w:r>
    </w:p>
    <w:p>
      <w:pPr>
        <w:pStyle w:val="Normal"/>
        <w:rPr>
          <w:rFonts w:ascii="Arial" w:hAnsi="Arial" w:cs="Arial"/>
          <w:sz w:val="28"/>
          <w:lang w:val="es-ES_tradnl"/>
        </w:rPr>
      </w:pPr>
      <w:r>
        <w:rPr>
          <w:rFonts w:cs="Arial" w:ascii="Arial" w:hAnsi="Arial"/>
          <w:sz w:val="28"/>
          <w:lang w:val="es-ES_tradnl"/>
        </w:rPr>
        <w:t xml:space="preserve">ABENCHUCHAN  BENCSCHEIN  ABEND  ABENDAHL  ABENDALAK  AMADOR  ALDARONDO GUEDEA  ALDARONDO MALDONADO  ALDARONDO PONCE  </w:t>
      </w:r>
    </w:p>
    <w:p>
      <w:pPr>
        <w:pStyle w:val="Normal"/>
        <w:rPr>
          <w:rFonts w:ascii="Arial" w:hAnsi="Arial" w:cs="Arial"/>
          <w:sz w:val="28"/>
        </w:rPr>
      </w:pPr>
      <w:r>
        <w:rPr>
          <w:rFonts w:cs="Arial" w:ascii="Arial" w:hAnsi="Arial"/>
          <w:sz w:val="28"/>
        </w:rPr>
        <w:t xml:space="preserve">ALDARRAJI  ALDARWEESH  ALDAS  ALDAS PALACIOS  ALDAS Y ERAZO  ALDASHTI  ALDASO  ALDASORO  ALDASSY  ALDATE  ALDATRUDE  ALVAREZ AMAYA  ALVAREZ AMBRONA  ALVAREZ ANDRADE  ALVAREZ ARIAS  ALVAREZ AVILA  ALVAREZ AYALA  ALVAREZ BACA  ALVAREZ BALDERAS  ALVAREZ BALLI  ALVAREZ BARBA  ALVAREZ </w:t>
      </w:r>
    </w:p>
    <w:p>
      <w:pPr>
        <w:pStyle w:val="Normal"/>
        <w:rPr>
          <w:rFonts w:ascii="Arial" w:hAnsi="Arial" w:cs="Arial"/>
          <w:sz w:val="28"/>
        </w:rPr>
      </w:pPr>
      <w:r>
        <w:rPr>
          <w:rFonts w:cs="Arial" w:ascii="Arial" w:hAnsi="Arial"/>
          <w:sz w:val="28"/>
        </w:rPr>
        <w:t xml:space="preserve">TORRES  AGUILAR TREVINO  AGUILAR TRIGUEROS  AGUILAR TRUJILLO  </w:t>
      </w:r>
    </w:p>
    <w:p>
      <w:pPr>
        <w:pStyle w:val="Normal"/>
        <w:rPr>
          <w:rFonts w:ascii="Arial" w:hAnsi="Arial" w:cs="Arial"/>
          <w:sz w:val="28"/>
        </w:rPr>
      </w:pPr>
      <w:r>
        <w:rPr>
          <w:rFonts w:cs="Arial" w:ascii="Arial" w:hAnsi="Arial"/>
          <w:sz w:val="28"/>
        </w:rPr>
        <w:t xml:space="preserve">AGUILAR UMANA  AGUILAR URRIOLAGOITIA  AGUILAR URRUTIA  AGUILAR VALDIVIA  AGUILAR VALDOVINOS  AGUILAR VALLE  AGUILAR VELASQUEZ  ABEDINIA  ABEDINIKANI  ABEDINNEDJAD  ABEDINO  ABEDINZADEH  ABEDLHAK  ABEDLMALEK  ABEDNEGO  ABEDO  ABEDOR  ABEDRABBO  ABEDRABO  ABEDRABOH  ABEDRAHMAN  ABEDROP  ABEDULNABY  ABEE  ALDEN DELANO  ALDEN GOLDSTEIN  ALDEN   ALDEN KIMBALL  ALDEN </w:t>
      </w:r>
    </w:p>
    <w:p>
      <w:pPr>
        <w:pStyle w:val="Normal"/>
        <w:rPr>
          <w:rFonts w:ascii="Arial" w:hAnsi="Arial" w:cs="Arial"/>
          <w:sz w:val="28"/>
        </w:rPr>
      </w:pPr>
      <w:r>
        <w:rPr>
          <w:rFonts w:cs="Arial" w:ascii="Arial" w:hAnsi="Arial"/>
          <w:sz w:val="28"/>
        </w:rPr>
        <w:t>ALDENALLEN  ALDENAR  ALDENBERG  ALDENBORG  ALDENBROOK  ALDENBRÜGGEN VELBRÜGGEN  ALDENBURG  ALDENBURG VAREL</w:t>
      </w:r>
    </w:p>
    <w:p>
      <w:pPr>
        <w:pStyle w:val="Normal"/>
        <w:rPr>
          <w:rFonts w:ascii="Arial" w:hAnsi="Arial" w:cs="Arial"/>
          <w:sz w:val="28"/>
          <w:lang w:val="en-US"/>
        </w:rPr>
      </w:pPr>
      <w:r>
        <w:rPr>
          <w:rFonts w:cs="Arial" w:ascii="Arial" w:hAnsi="Arial"/>
          <w:sz w:val="28"/>
          <w:lang w:val="en-US"/>
        </w:rPr>
        <w:t xml:space="preserve">AMADOR ECHEVARRIA  AMADOR ESPINOSA AMADOR ESTRADA  AMADOR GALVAN  AMADOR GARZA  AMADOR GOMEZ  AMADOR GONZALEZ  AMADOR GONZÁLEZ  AMADOR GUERRERO  AMADOR GUEVARA  AMADOR </w:t>
      </w:r>
    </w:p>
    <w:p>
      <w:pPr>
        <w:pStyle w:val="Normal"/>
        <w:rPr>
          <w:rFonts w:ascii="Arial" w:hAnsi="Arial" w:cs="Arial"/>
          <w:sz w:val="28"/>
          <w:lang w:val="es-ES_tradnl"/>
        </w:rPr>
      </w:pPr>
      <w:r>
        <w:rPr>
          <w:rFonts w:cs="Arial" w:ascii="Arial" w:hAnsi="Arial"/>
          <w:sz w:val="28"/>
          <w:lang w:val="es-ES_tradnl"/>
        </w:rPr>
        <w:t xml:space="preserve">AGUILERE  AGUILERIA  AGUILERO  AGUILERRA  AGUILERS  AGUILERU  AGUILES  AGUILETA  AGUILFOU  AGUILIA  AGUILIAR  AGUILINA  AGUILING  </w:t>
      </w:r>
    </w:p>
    <w:p>
      <w:pPr>
        <w:pStyle w:val="Normal"/>
        <w:rPr>
          <w:rFonts w:ascii="Arial" w:hAnsi="Arial" w:cs="Arial"/>
          <w:sz w:val="28"/>
          <w:lang w:val="es-ES_tradnl"/>
        </w:rPr>
      </w:pPr>
      <w:r>
        <w:rPr>
          <w:rFonts w:cs="Arial" w:ascii="Arial" w:hAnsi="Arial"/>
          <w:sz w:val="28"/>
          <w:lang w:val="es-ES_tradnl"/>
        </w:rPr>
        <w:t xml:space="preserve">AGUILION  AGUILIR  AGUILIRA  AGUILLA  AGUILLAM  AGUILLAN  ABBETT   ABBETTBAUGH  ABBEUHL  ABBEULL  ABBEURY  ABBEV  ABBEVIL  </w:t>
      </w:r>
    </w:p>
    <w:p>
      <w:pPr>
        <w:pStyle w:val="Normal"/>
        <w:rPr>
          <w:rFonts w:ascii="Arial" w:hAnsi="Arial" w:cs="Arial"/>
          <w:sz w:val="28"/>
          <w:lang w:val="es-ES_tradnl"/>
        </w:rPr>
      </w:pPr>
      <w:r>
        <w:rPr>
          <w:rFonts w:cs="Arial" w:ascii="Arial" w:hAnsi="Arial"/>
          <w:sz w:val="28"/>
          <w:lang w:val="es-ES_tradnl"/>
        </w:rPr>
        <w:t xml:space="preserve">ABBICK  ABBIDUSKY  ABBIDUTA  ABBIE  ABBIE A  ABBIE   ABBIECOX  ABBIGAIL  ABBIHL  ABBIL  ABBILL  ABBIMANTI  ABBIN  ABBINANTE  ALDER OR ALDEN  ALDER SAGER    ALDERAGE  ALDERATA  ALDERATE  </w:t>
      </w:r>
    </w:p>
    <w:p>
      <w:pPr>
        <w:pStyle w:val="Normal"/>
        <w:rPr>
          <w:rFonts w:ascii="Arial" w:hAnsi="Arial" w:cs="Arial"/>
          <w:sz w:val="28"/>
        </w:rPr>
      </w:pPr>
      <w:r>
        <w:rPr>
          <w:rFonts w:cs="Arial" w:ascii="Arial" w:hAnsi="Arial"/>
          <w:sz w:val="28"/>
        </w:rPr>
        <w:t xml:space="preserve">ALDERAUGH  ALDERBERGE  ALDERBOROUGH  ALDERBURY  ALDERBY  ALDERCHURCHE  ALDERCON  ALDERCRON  ALDERDEN  ALDERDICE  AMADOR TORRES  AMADOR TRUJILLO  AMADOR TUPY  AMADOR URANGA  AMADOR VILLAGOMEZ  AMADOR Y BATISTA  AMADOR Y CARRSCO  AMADOR Y SÁNCHEZ  AMADORA  AMADORE  AMADORI  AMADORNE  </w:t>
      </w:r>
    </w:p>
    <w:p>
      <w:pPr>
        <w:pStyle w:val="Normal"/>
        <w:rPr>
          <w:rFonts w:ascii="Arial" w:hAnsi="Arial" w:cs="Arial"/>
          <w:sz w:val="28"/>
          <w:lang w:val="es-ES_tradnl"/>
        </w:rPr>
      </w:pPr>
      <w:r>
        <w:rPr>
          <w:rFonts w:cs="Arial" w:ascii="Arial" w:hAnsi="Arial"/>
          <w:sz w:val="28"/>
          <w:lang w:val="es-ES_tradnl"/>
        </w:rPr>
        <w:t xml:space="preserve">AGUILLEIRO  AGUILLEN  AGUILLER  AGUILLERA  AGUILLERO  AGUILLES  AGUILLIAN  AGUILLIAR  AGUILLIARD  AGUILLINA  AGUILLION  AGUILLO  AGUILLOIN  AGUILLON  AGUILLON  AGUILLON  AGUILLON CACERES  </w:t>
      </w:r>
    </w:p>
    <w:p>
      <w:pPr>
        <w:pStyle w:val="Normal"/>
        <w:rPr>
          <w:rFonts w:ascii="Arial" w:hAnsi="Arial" w:cs="Arial"/>
          <w:sz w:val="28"/>
          <w:lang w:val="es-ES_tradnl"/>
        </w:rPr>
      </w:pPr>
      <w:r>
        <w:rPr>
          <w:rFonts w:cs="Arial" w:ascii="Arial" w:hAnsi="Arial"/>
          <w:sz w:val="28"/>
          <w:lang w:val="es-ES_tradnl"/>
        </w:rPr>
        <w:t xml:space="preserve">HALIM  ABDUL HAMID  ABDUL HAQQ  ABDUL ILAH  ABDUL JABBAR  ABDUL JAMI  ABDUL JAWAD  ABDUL KABIR  ABDUL KAREEM  ABDUL KARIM  </w:t>
      </w:r>
    </w:p>
    <w:p>
      <w:pPr>
        <w:pStyle w:val="Normal"/>
        <w:rPr>
          <w:rFonts w:ascii="Arial" w:hAnsi="Arial" w:cs="Arial"/>
          <w:sz w:val="28"/>
          <w:lang w:val="es-ES_tradnl"/>
        </w:rPr>
      </w:pPr>
      <w:r>
        <w:rPr>
          <w:rFonts w:cs="Arial" w:ascii="Arial" w:hAnsi="Arial"/>
          <w:sz w:val="28"/>
          <w:lang w:val="es-ES_tradnl"/>
        </w:rPr>
        <w:t xml:space="preserve">ABDUL KHAALIQ  ABDUL LATEEF  ABDUL LATIF  ABDUL MADAN  ABDUL ALDERNORTH  ALDEROFT  ALDEROLE  ALDERON  ALDEROTY  ALDEROUTE  ALDERRON  ALDERS  ALDERSAY  ALDERSCHOFF  ALDERSDOTTER  ALDERSE BAAS  ALDERSEA  ALDERSELY  ALDERSEN  </w:t>
      </w:r>
    </w:p>
    <w:p>
      <w:pPr>
        <w:pStyle w:val="Normal"/>
        <w:rPr>
          <w:rFonts w:ascii="Arial" w:hAnsi="Arial" w:cs="Arial"/>
          <w:sz w:val="28"/>
          <w:lang w:val="es-ES_tradnl"/>
        </w:rPr>
      </w:pPr>
      <w:r>
        <w:rPr>
          <w:rFonts w:cs="Arial" w:ascii="Arial" w:hAnsi="Arial"/>
          <w:sz w:val="28"/>
          <w:lang w:val="es-ES_tradnl"/>
        </w:rPr>
        <w:t xml:space="preserve">AMADORR  AMADORRATE  AMADOS  AMADOS AMYDAS  AMADOSHA  AMADOTTIS  AMADOUR  AMADOWN  AMADOWNE  AMADOX  AMADOZ  AMADRILLE  AMADRO  AMADSEN  AMADU  AMADURE  AMADURI   AMADY  </w:t>
      </w:r>
    </w:p>
    <w:p>
      <w:pPr>
        <w:pStyle w:val="Normal"/>
        <w:rPr>
          <w:rFonts w:ascii="Arial" w:hAnsi="Arial" w:cs="Arial"/>
          <w:sz w:val="28"/>
        </w:rPr>
      </w:pPr>
      <w:r>
        <w:rPr>
          <w:rFonts w:cs="Arial" w:ascii="Arial" w:hAnsi="Arial"/>
          <w:sz w:val="28"/>
        </w:rPr>
        <w:t xml:space="preserve">AGUIRERE  AGUIRES  AGUIRIANO  AGUIRIE  AGUIRO  AGUIRR  AGUIRRA  </w:t>
      </w:r>
    </w:p>
    <w:p>
      <w:pPr>
        <w:pStyle w:val="Normal"/>
        <w:rPr>
          <w:rFonts w:ascii="Arial" w:hAnsi="Arial" w:cs="Arial"/>
          <w:sz w:val="28"/>
        </w:rPr>
      </w:pPr>
      <w:r>
        <w:rPr>
          <w:rFonts w:cs="Arial" w:ascii="Arial" w:hAnsi="Arial"/>
          <w:sz w:val="28"/>
        </w:rPr>
        <w:t xml:space="preserve">AGUIRRE  AGUIRRE A  AGUIRRE ACOSTA  AGUIRRE AGUIRRE  AGUIRRE ALENTADO  AGUIRRE ALOMAR  AGUIRRE ALVAREZ  AGUIRRE ALVAREZ ABDELMESSEITH  ABDELMESSIH  ABDELMLAK  ABDELMONEM  </w:t>
      </w:r>
    </w:p>
    <w:p>
      <w:pPr>
        <w:pStyle w:val="Normal"/>
        <w:rPr>
          <w:rFonts w:ascii="Arial" w:hAnsi="Arial" w:cs="Arial"/>
          <w:sz w:val="28"/>
        </w:rPr>
      </w:pPr>
      <w:r>
        <w:rPr>
          <w:rFonts w:cs="Arial" w:ascii="Arial" w:hAnsi="Arial"/>
          <w:sz w:val="28"/>
        </w:rPr>
        <w:t xml:space="preserve">ABDELMOTAAL  ABDELMOTAL  ABDELNABI  ABDELNOOR  ABDELNOR  ABDELNOUR  ABDELQADER  ABDELQHANI  ABDELQUADER  ABDELRAHEM  ALDGYTH  ALDGYTHA  ALDH  ALDHALIMI  ALDHAM  ALDHAMIN  ALDHART  </w:t>
      </w:r>
    </w:p>
    <w:p>
      <w:pPr>
        <w:pStyle w:val="Normal"/>
        <w:rPr>
          <w:rFonts w:ascii="Arial" w:hAnsi="Arial" w:cs="Arial"/>
          <w:sz w:val="28"/>
          <w:lang w:val="en-US"/>
        </w:rPr>
      </w:pPr>
      <w:r>
        <w:rPr>
          <w:rFonts w:cs="Arial" w:ascii="Arial" w:hAnsi="Arial"/>
          <w:sz w:val="28"/>
          <w:lang w:val="en-US"/>
        </w:rPr>
        <w:t xml:space="preserve">ALDHAYEAN  ALDHELM  ALDHERAUGH  ALDHERR  ALDHIZER  ALDHORN  ALDHOUSE  ALDHOWSE  ALDHTERR  ALDHUN  ALDI  ALDIAB  ALDIAS  </w:t>
      </w:r>
    </w:p>
    <w:p>
      <w:pPr>
        <w:pStyle w:val="Normal"/>
        <w:rPr>
          <w:rFonts w:ascii="Arial" w:hAnsi="Arial" w:cs="Arial"/>
          <w:sz w:val="28"/>
          <w:lang w:val="en-US"/>
        </w:rPr>
      </w:pPr>
      <w:r>
        <w:rPr>
          <w:rFonts w:cs="Arial" w:ascii="Arial" w:hAnsi="Arial"/>
          <w:sz w:val="28"/>
          <w:lang w:val="en-US"/>
        </w:rPr>
        <w:t xml:space="preserve">AMADYS  AMADÈ  AMADÉI  AMADÉUS  AMAECHI  AMAECHIOKONJI  AMAED  AMAED  AMAEFULA  AMAEFULE  AMAEHER  AMAES  AMAETHON  AMAGA  AMAGAN  AMAGE  AMAGER  AMAGLIANI  AMAGO  AMAGOH  AMAGSILA  </w:t>
      </w:r>
    </w:p>
    <w:p>
      <w:pPr>
        <w:pStyle w:val="Normal"/>
        <w:rPr>
          <w:rFonts w:ascii="Arial" w:hAnsi="Arial" w:cs="Arial"/>
          <w:sz w:val="28"/>
          <w:lang w:val="es-ES_tradnl"/>
        </w:rPr>
      </w:pPr>
      <w:r>
        <w:rPr>
          <w:rFonts w:cs="Arial" w:ascii="Arial" w:hAnsi="Arial"/>
          <w:sz w:val="28"/>
          <w:lang w:val="es-ES_tradnl"/>
        </w:rPr>
        <w:t xml:space="preserve">AVILES  AGUIRRE AVINA  AGUIRRE AYALA  AGUIRRE AYON  AGUIRRE BAEZA  AGUIRRE BALTAZAR  AGUIRRE BARRAZA  AGUIRRE BARRENO  </w:t>
      </w:r>
    </w:p>
    <w:p>
      <w:pPr>
        <w:pStyle w:val="Normal"/>
        <w:rPr>
          <w:rFonts w:ascii="Arial" w:hAnsi="Arial" w:cs="Arial"/>
          <w:sz w:val="28"/>
          <w:lang w:val="en-US"/>
        </w:rPr>
      </w:pPr>
      <w:r>
        <w:rPr>
          <w:rFonts w:cs="Arial" w:ascii="Arial" w:hAnsi="Arial"/>
          <w:sz w:val="28"/>
          <w:lang w:val="en-US"/>
        </w:rPr>
        <w:t xml:space="preserve">AGUIRRE BARRON  AGUIRRE BATTAGLIA  AGUIRRE BELTRANENA  ABBOTONI  ABBOTS  ABBOTSHALL  ABBOTSON  ABBOTT   TABBETT  TABIT PEACHEE  CARTER  ABBOTTE  DULANEY  HAMILTON  HURT  NORTHAM  </w:t>
      </w:r>
    </w:p>
    <w:p>
      <w:pPr>
        <w:pStyle w:val="Normal"/>
        <w:rPr>
          <w:rFonts w:ascii="Arial" w:hAnsi="Arial" w:cs="Arial"/>
          <w:sz w:val="28"/>
          <w:lang w:val="en-US"/>
        </w:rPr>
      </w:pPr>
      <w:r>
        <w:rPr>
          <w:rFonts w:cs="Arial" w:ascii="Arial" w:hAnsi="Arial"/>
          <w:sz w:val="28"/>
          <w:lang w:val="en-US"/>
        </w:rPr>
        <w:t xml:space="preserve">ABBSHIER  ABBSS  ABBT  ABBTHOMPSON  ABBTS  ABBUD  ABBUD ALDOCO  ALDOEFER  ALDOEFFER  ALDOERFER  ALDOERFFER  </w:t>
      </w:r>
    </w:p>
    <w:p>
      <w:pPr>
        <w:pStyle w:val="Normal"/>
        <w:rPr>
          <w:rFonts w:ascii="Arial" w:hAnsi="Arial" w:cs="Arial"/>
          <w:sz w:val="28"/>
          <w:lang w:val="en-US"/>
        </w:rPr>
      </w:pPr>
      <w:r>
        <w:rPr>
          <w:rFonts w:cs="Arial" w:ascii="Arial" w:hAnsi="Arial"/>
          <w:sz w:val="28"/>
          <w:lang w:val="en-US"/>
        </w:rPr>
        <w:t xml:space="preserve">ALDOESCU  ALDOFE  ALDOFFER  ALDOGONADO  ALDOHEYAN  ALDOID  ALDOIN  ALDOLFE  ALDOLINO  ALDOLPE  ALDOLPHSON  ALDOLPHUS </w:t>
      </w:r>
    </w:p>
    <w:p>
      <w:pPr>
        <w:pStyle w:val="Normal"/>
        <w:rPr>
          <w:rFonts w:ascii="Arial" w:hAnsi="Arial" w:cs="Arial"/>
          <w:sz w:val="28"/>
          <w:lang w:val="en-US"/>
        </w:rPr>
      </w:pPr>
      <w:r>
        <w:rPr>
          <w:rFonts w:cs="Arial" w:ascii="Arial" w:hAnsi="Arial"/>
          <w:sz w:val="28"/>
          <w:lang w:val="en-US"/>
        </w:rPr>
        <w:t xml:space="preserve">AMAGSINO  AMAGUION  AMAGVER  AMAGWULA  AMAH  AMAHA  AMAHETAI  AMAHISER  AMAHIT  AMAHIZER  AMAHKWAN  AMAI  AMAIA  AMAIE  AMAIJA  AMAILA  AMAIMO  AMAINES  AMAIO  AMAIRGEN  AMAIRNO  </w:t>
      </w:r>
    </w:p>
    <w:p>
      <w:pPr>
        <w:pStyle w:val="Normal"/>
        <w:rPr>
          <w:rFonts w:ascii="Arial" w:hAnsi="Arial" w:cs="Arial"/>
          <w:sz w:val="28"/>
          <w:lang w:val="en-US"/>
        </w:rPr>
      </w:pPr>
      <w:r>
        <w:rPr>
          <w:rFonts w:cs="Arial" w:ascii="Arial" w:hAnsi="Arial"/>
          <w:sz w:val="28"/>
          <w:lang w:val="en-US"/>
        </w:rPr>
        <w:t xml:space="preserve">AGUIRRERA  AGUIRREREYNA  AGUIRRES  AGUIRRES RIVAS  AGUIRREYBLUM  AGUIRREZ  AGUIRRI  AGUIRRIE  AGUIRRO  AGUIRRRE  AGUIS  AGUISTAPACE  AGUITAINE  AGUITAR  AGUIYI  AGUIÑAGA  AGUJA  </w:t>
      </w:r>
    </w:p>
    <w:p>
      <w:pPr>
        <w:pStyle w:val="Normal"/>
        <w:rPr>
          <w:rFonts w:ascii="Arial" w:hAnsi="Arial" w:cs="Arial"/>
          <w:sz w:val="28"/>
          <w:lang w:val="en-US"/>
        </w:rPr>
      </w:pPr>
      <w:r>
        <w:rPr>
          <w:rFonts w:cs="Arial" w:ascii="Arial" w:hAnsi="Arial"/>
          <w:sz w:val="28"/>
          <w:lang w:val="en-US"/>
        </w:rPr>
        <w:t xml:space="preserve">ABBATOT  ABBATOY  ABBATT  ABBATTDUSKY  ABBATTE  ABBATTISTA  ABBAY  ABBAZEL  ABBAZZIA  ABBBOTT  ABBCIO  ABBCKI  ABBDON  ABBE  ABBEG  ABBEGG  ABBEGGLEN  ABBEGLAN  ABBEGLEN  ABBEGO  ALDRETE SOLÍS  ALDRETH  ALDRETI  ALDRETT  ALDRETTE  ALDREY  ALDRIAH  ALDRIAN  ALDRIC  ALDRICAL  ALDRICE  ALDRICEL  ALDRICH  ALDRICH  ALDRICH ALDRIDG  ALDRICH ALDRIDGE  ALDRICH AMES  </w:t>
      </w:r>
    </w:p>
    <w:p>
      <w:pPr>
        <w:pStyle w:val="Normal"/>
        <w:rPr>
          <w:rFonts w:ascii="Arial" w:hAnsi="Arial" w:cs="Arial"/>
          <w:sz w:val="28"/>
          <w:lang w:val="en-US"/>
        </w:rPr>
      </w:pPr>
      <w:r>
        <w:rPr>
          <w:rFonts w:cs="Arial" w:ascii="Arial" w:hAnsi="Arial"/>
          <w:sz w:val="28"/>
          <w:lang w:val="en-US"/>
        </w:rPr>
        <w:t xml:space="preserve">AMAISMEIER  AMAITIS  AMAIZE  AMAJA  AMAJIRIONWU  AMAJOR  AMAJOUR  AMAJOYI  AMAJTRLA  AMAK  AMAKA  AMAKAWE  AMAKEE  </w:t>
      </w:r>
    </w:p>
    <w:p>
      <w:pPr>
        <w:pStyle w:val="Normal"/>
        <w:rPr>
          <w:rFonts w:ascii="Arial" w:hAnsi="Arial" w:cs="Arial"/>
          <w:sz w:val="28"/>
          <w:lang w:val="en-US"/>
        </w:rPr>
      </w:pPr>
      <w:r>
        <w:rPr>
          <w:rFonts w:cs="Arial" w:ascii="Arial" w:hAnsi="Arial"/>
          <w:sz w:val="28"/>
          <w:lang w:val="en-US"/>
        </w:rPr>
        <w:t xml:space="preserve">AMAKEH  AMAKER  AMAKIN  AMAKIRI  AMAKNIEKS  AMAKO  AMAKOS  </w:t>
      </w:r>
    </w:p>
    <w:p>
      <w:pPr>
        <w:pStyle w:val="Normal"/>
        <w:rPr>
          <w:rFonts w:ascii="Arial" w:hAnsi="Arial" w:cs="Arial"/>
          <w:sz w:val="28"/>
          <w:lang w:val="en-US"/>
        </w:rPr>
      </w:pPr>
      <w:r>
        <w:rPr>
          <w:rFonts w:cs="Arial" w:ascii="Arial" w:hAnsi="Arial"/>
          <w:sz w:val="28"/>
          <w:lang w:val="en-US"/>
        </w:rPr>
        <w:t xml:space="preserve">AGUNDIZ  AGUNDIZ GARCIA  AGUNDO  AGUNE  AGUNERI  AGUNIAGA  AGUNMAKIN  AGUNOD  AGUNOIZ  AGUNSDATTER  AGUNTUAYI  AGUNWA  AGUNWAH  AGUNZO  AGUOCHA  AGUOLU  AGUON  AGUON MCDANIEL  </w:t>
      </w:r>
    </w:p>
    <w:p>
      <w:pPr>
        <w:pStyle w:val="Normal"/>
        <w:rPr>
          <w:rFonts w:ascii="Arial" w:hAnsi="Arial" w:cs="Arial"/>
          <w:sz w:val="28"/>
          <w:lang w:val="en-US"/>
        </w:rPr>
      </w:pPr>
      <w:r>
        <w:rPr>
          <w:rFonts w:cs="Arial" w:ascii="Arial" w:hAnsi="Arial"/>
          <w:sz w:val="28"/>
          <w:lang w:val="en-US"/>
        </w:rPr>
        <w:t xml:space="preserve">ABAROUGH  ABAROWE  ABARQUEZ  ABARR  ABARRA  ABARRAH  SAAVEDRA  ABAS  ABASAGHI  ABASALO  ABASCAL  ABASCAL GARCIA  ABASCAL Y BERENGUER  ABASCAL Y COTO   ABASCAL Y DAZ ALBERTINI  ALDRIDG  ALDRIDGE  ALDRIDGE ALDRED  ALDRIDGE ALDRED  ALDRIDGE </w:t>
      </w:r>
    </w:p>
    <w:p>
      <w:pPr>
        <w:pStyle w:val="Normal"/>
        <w:rPr>
          <w:rFonts w:ascii="Arial" w:hAnsi="Arial" w:cs="Arial"/>
          <w:sz w:val="28"/>
          <w:lang w:val="en-US"/>
        </w:rPr>
      </w:pPr>
      <w:r>
        <w:rPr>
          <w:rFonts w:cs="Arial" w:ascii="Arial" w:hAnsi="Arial"/>
          <w:sz w:val="28"/>
          <w:lang w:val="en-US"/>
        </w:rPr>
        <w:t xml:space="preserve">ALDRINGA  ALDRINGA VON NESSE  ALDRINGEN  ALDRINK  ALDRIRDGE  ALDRIS  ALDRITCH  ALDRITH  ALDRITT  ALDRIZE  ALDRO  ALDROENUS  </w:t>
      </w:r>
    </w:p>
    <w:p>
      <w:pPr>
        <w:pStyle w:val="Normal"/>
        <w:rPr>
          <w:rFonts w:ascii="Arial" w:hAnsi="Arial" w:cs="Arial"/>
          <w:sz w:val="28"/>
          <w:lang w:val="en-US"/>
        </w:rPr>
      </w:pPr>
      <w:r>
        <w:rPr>
          <w:rFonts w:cs="Arial" w:ascii="Arial" w:hAnsi="Arial"/>
          <w:sz w:val="28"/>
          <w:lang w:val="en-US"/>
        </w:rPr>
        <w:t xml:space="preserve">AMAKU  AMAKWAAH  AMAKWE  AMAKWU  AMAL  AMALA  AMALABERGA  AMALABERGE  AMALAFREDA  AMALAFRIDA  AMALAHA  AMALARIC  </w:t>
      </w:r>
    </w:p>
    <w:p>
      <w:pPr>
        <w:pStyle w:val="Normal"/>
        <w:rPr>
          <w:rFonts w:ascii="Arial" w:hAnsi="Arial" w:cs="Arial"/>
          <w:sz w:val="28"/>
          <w:lang w:val="en-US"/>
        </w:rPr>
      </w:pPr>
      <w:r>
        <w:rPr>
          <w:rFonts w:cs="Arial" w:ascii="Arial" w:hAnsi="Arial"/>
          <w:sz w:val="28"/>
          <w:lang w:val="en-US"/>
        </w:rPr>
        <w:t xml:space="preserve">AMALARICOAMAURY  AMALASUNTA  AMALASUNTHA  AMALASWITHA  AGUTHA  AGUTHER  AGUTHRIE  AGUTLERA  AGUTO  AGUTTER  AGUTTON  AGUTU  AGUULAR  AGUULERA  AGUVILAR CHAVEZ  AGUWA  AGUYEN  </w:t>
      </w:r>
    </w:p>
    <w:p>
      <w:pPr>
        <w:pStyle w:val="Normal"/>
        <w:rPr>
          <w:rFonts w:ascii="Arial" w:hAnsi="Arial" w:cs="Arial"/>
          <w:sz w:val="28"/>
          <w:lang w:val="es-ES_tradnl"/>
        </w:rPr>
      </w:pPr>
      <w:r>
        <w:rPr>
          <w:rFonts w:cs="Arial" w:ascii="Arial" w:hAnsi="Arial"/>
          <w:sz w:val="28"/>
          <w:lang w:val="es-ES_tradnl"/>
        </w:rPr>
        <w:t xml:space="preserve">AGUYMON  AGUYO  AGUZIE  AGUZMAN  AGUZZI  AGUZZOLI  AGUËRO  ACHNACONE  ACHNAGAIRN  ACHNASAUL  ACHNASSUL  ACHNER  </w:t>
      </w:r>
    </w:p>
    <w:p>
      <w:pPr>
        <w:pStyle w:val="Normal"/>
        <w:rPr>
          <w:rFonts w:ascii="Arial" w:hAnsi="Arial" w:cs="Arial"/>
          <w:sz w:val="28"/>
          <w:lang w:val="es-ES_tradnl"/>
        </w:rPr>
      </w:pPr>
      <w:r>
        <w:rPr>
          <w:rFonts w:cs="Arial" w:ascii="Arial" w:hAnsi="Arial"/>
          <w:sz w:val="28"/>
          <w:lang w:val="es-ES_tradnl"/>
        </w:rPr>
        <w:t xml:space="preserve">ACHNIEDT  ACHNING  ACHO  ACHOA  ACHOAKAWA  ACHOARD  ACHOBE  ACHSENKAMP  ACHSER  ACHSEY  ACHSNICH  ACHSON  ACHT  ALEASE  ALEATA  ALEATHA  ALEAUME  ALEAURE  ALEAUSME  ALEAUT  </w:t>
      </w:r>
    </w:p>
    <w:p>
      <w:pPr>
        <w:pStyle w:val="Normal"/>
        <w:rPr>
          <w:rFonts w:ascii="Arial" w:hAnsi="Arial" w:cs="Arial"/>
          <w:sz w:val="28"/>
          <w:lang w:val="es-ES_tradnl"/>
        </w:rPr>
      </w:pPr>
      <w:r>
        <w:rPr>
          <w:rFonts w:cs="Arial" w:ascii="Arial" w:hAnsi="Arial"/>
          <w:sz w:val="28"/>
          <w:lang w:val="es-ES_tradnl"/>
        </w:rPr>
        <w:t xml:space="preserve">ALEAUTAR  ALEAXANDER  ALEAZAR  ALEB  ALEBANE  ALEBAS  ALEBAUGH  ALEBEN  ALEBIS  ALEBON  ALEBORG  ALEBRAND  ALEBRANDT OR AMALATHAS  AMALATHITHADA  AMALAW  AMALAWDD  AMALAY  AMALBERGA  AMALBERGE  AMALBERT  AMALD  AMALDONADO  AMALDUS  </w:t>
      </w:r>
    </w:p>
    <w:p>
      <w:pPr>
        <w:pStyle w:val="Normal"/>
        <w:rPr>
          <w:rFonts w:ascii="Arial" w:hAnsi="Arial" w:cs="Arial"/>
          <w:sz w:val="28"/>
          <w:lang w:val="en-US"/>
        </w:rPr>
      </w:pPr>
      <w:r>
        <w:rPr>
          <w:rFonts w:cs="Arial" w:ascii="Arial" w:hAnsi="Arial"/>
          <w:sz w:val="28"/>
          <w:lang w:val="en-US"/>
        </w:rPr>
        <w:t xml:space="preserve">AMALE  AMALECH  AMALEE  AMALEK  AMALEK AMALEC  AMALEK BEN AGYROPOULO  AGZIGIAN  AGÈUERO  AGÉ  AGÚNDEZ  AGÚNDEZ AGUILAR  AGÚNDEZ BARRERA  AGÚNDEZ NAVARRO  AGÜERO  AGÜERO E HIDALGO  </w:t>
      </w:r>
    </w:p>
    <w:p>
      <w:pPr>
        <w:pStyle w:val="Normal"/>
        <w:rPr>
          <w:rFonts w:ascii="Arial" w:hAnsi="Arial" w:cs="Arial"/>
          <w:sz w:val="28"/>
          <w:lang w:val="es-ES_tradnl"/>
        </w:rPr>
      </w:pPr>
      <w:r>
        <w:rPr>
          <w:rFonts w:cs="Arial" w:ascii="Arial" w:hAnsi="Arial"/>
          <w:sz w:val="28"/>
          <w:lang w:val="es-ES_tradnl"/>
        </w:rPr>
        <w:t xml:space="preserve">AHAI  AHAIGE  AHAIWE  AHAL  AHALA  AHALD  AHALL  AHALMAN  ACHZIEGER  ACHZIER  ACHZIG  ACHZIGER  ACHZIGER C DUANE  ACHÉ ACIERNI  ACIERNO  ACIERO  ACIERTO  ACIES  ACIGNÂE  ACIK  ACIL  </w:t>
      </w:r>
    </w:p>
    <w:p>
      <w:pPr>
        <w:pStyle w:val="Normal"/>
        <w:rPr>
          <w:rFonts w:ascii="Arial" w:hAnsi="Arial" w:cs="Arial"/>
          <w:sz w:val="28"/>
          <w:lang w:val="en-US"/>
        </w:rPr>
      </w:pPr>
      <w:r>
        <w:rPr>
          <w:rFonts w:cs="Arial" w:ascii="Arial" w:hAnsi="Arial"/>
          <w:sz w:val="28"/>
          <w:lang w:val="en-US"/>
        </w:rPr>
        <w:t xml:space="preserve">ACKEMAN  ACKEMANN  ACKEN  ACKENBACH  ACKENBACK  ACKENBERG  ALEEBERG  ALEEFE  ALEEM  ALEEMBAUGH  ALEEMETA  ALEEMUDDIN  </w:t>
      </w:r>
    </w:p>
    <w:p>
      <w:pPr>
        <w:pStyle w:val="Normal"/>
        <w:rPr>
          <w:rFonts w:ascii="Arial" w:hAnsi="Arial" w:cs="Arial"/>
          <w:sz w:val="28"/>
          <w:lang w:val="en-US"/>
        </w:rPr>
      </w:pPr>
      <w:r>
        <w:rPr>
          <w:rFonts w:cs="Arial" w:ascii="Arial" w:hAnsi="Arial"/>
          <w:sz w:val="28"/>
          <w:lang w:val="en-US"/>
        </w:rPr>
        <w:t xml:space="preserve">ALEEN  ALEENAR  ALEENAS  ALEENASS  ALEENE  ALEESANDRA  ALEESE  ALEF  ALEFANTINOS  ALEFBED  ALEFETA  ALEFF  ALEFNEW   ALEFOUND  ELIPHAZ  AMALEKI  AMALER  AMALETTE  AMALEY  AMALFA  AMALFI  AMALFITANO  AMALFULA  AMALGADA  AMALGAID  AMALGAIDH  </w:t>
      </w:r>
    </w:p>
    <w:p>
      <w:pPr>
        <w:pStyle w:val="Normal"/>
        <w:rPr>
          <w:rFonts w:ascii="Arial" w:hAnsi="Arial" w:cs="Arial"/>
          <w:sz w:val="28"/>
          <w:lang w:val="en-US"/>
        </w:rPr>
      </w:pPr>
      <w:r>
        <w:rPr>
          <w:rFonts w:cs="Arial" w:ascii="Arial" w:hAnsi="Arial"/>
          <w:sz w:val="28"/>
          <w:lang w:val="en-US"/>
        </w:rPr>
        <w:t xml:space="preserve">AMALGUOLIDD  AMALI  AMALIA  AMALIA DE  AMALICKIAH  AMALIE  AMALIE AHÄRTTER  AIAMRANOND  AIANI  AIANOD  AIAS  AIASAU  AIASSA  AIATROP  AIATTI  AIAU  AIAVOLASITI  AIAZZONE  AIBA  AIBAENGBEE  AIBANGBEE  AIBAR  AIBARRA  AIBB  AIBEAND  AIBEL  AIBELL  AIBEN  </w:t>
      </w:r>
    </w:p>
    <w:p>
      <w:pPr>
        <w:pStyle w:val="Normal"/>
        <w:rPr>
          <w:rFonts w:ascii="Arial" w:hAnsi="Arial" w:cs="Arial"/>
          <w:sz w:val="28"/>
          <w:lang w:val="en-US"/>
        </w:rPr>
      </w:pPr>
      <w:r>
        <w:rPr>
          <w:rFonts w:cs="Arial" w:ascii="Arial" w:hAnsi="Arial"/>
          <w:sz w:val="28"/>
          <w:lang w:val="en-US"/>
        </w:rPr>
        <w:t xml:space="preserve">ACHIMASI  ACHIME  ACHIMMOVITCH  ACHIMN  ACHIMON  ACHIMOVICH  ACHINSON  ACHINSONE  ACHINSTANDRE  ACHINTIH  ACHION  ACHIR  ACHIRICA  ACHIRILOAIE  ACHISAMAKH  ACHISE  ACHISES  ACHISH  ALEJAUDRO  ALEJENDREZ  ALEJES  ALEJO  ALEJO CASTILLO  ALEJO DEDIOS  ALEJO GARCIA MAURICIO  ALEJO MAZA  ALEJO MENDEZ  ALEJO MENDOZA  ALEJO REYES  ALEJO RIOS  ALEJO WAITS  ALEJON  </w:t>
      </w:r>
    </w:p>
    <w:p>
      <w:pPr>
        <w:pStyle w:val="Normal"/>
        <w:rPr>
          <w:rFonts w:ascii="Arial" w:hAnsi="Arial" w:cs="Arial"/>
          <w:sz w:val="28"/>
          <w:lang w:val="en-US"/>
        </w:rPr>
      </w:pPr>
      <w:r>
        <w:rPr>
          <w:rFonts w:cs="Arial" w:ascii="Arial" w:hAnsi="Arial"/>
          <w:sz w:val="28"/>
          <w:lang w:val="en-US"/>
        </w:rPr>
        <w:t xml:space="preserve">MAGDALENA  AMALIGWLI  AMALIKSEN  AMALIN  AMALINU  AMALIO  AMALIRI  AMALIZA  AMALL  AMALLA  AMALLAC  AMALLE  AMALLET  </w:t>
      </w:r>
    </w:p>
    <w:p>
      <w:pPr>
        <w:pStyle w:val="Normal"/>
        <w:rPr>
          <w:rFonts w:ascii="Arial" w:hAnsi="Arial" w:cs="Arial"/>
          <w:sz w:val="28"/>
          <w:lang w:val="en-US"/>
        </w:rPr>
      </w:pPr>
      <w:r>
        <w:rPr>
          <w:rFonts w:cs="Arial" w:ascii="Arial" w:hAnsi="Arial"/>
          <w:sz w:val="28"/>
          <w:lang w:val="en-US"/>
        </w:rPr>
        <w:t xml:space="preserve">AMALLIA  AMALLO  AMALLY  AMALMOND  AMALON  AMALONG  AMALOO  AHDOOT  AHDOSY  AHDRAS  AHDUNKO  AHE  AHE ALPHEIM  AHEAD  AHEADAY  AHEALEY  AHEAM  AHEAN  AHEARM  AHEARN  AHEARNE  </w:t>
      </w:r>
    </w:p>
    <w:p>
      <w:pPr>
        <w:pStyle w:val="Normal"/>
        <w:rPr>
          <w:rFonts w:ascii="Arial" w:hAnsi="Arial" w:cs="Arial"/>
          <w:sz w:val="28"/>
          <w:lang w:val="en-US"/>
        </w:rPr>
      </w:pPr>
      <w:r>
        <w:rPr>
          <w:rFonts w:cs="Arial" w:ascii="Arial" w:hAnsi="Arial"/>
          <w:sz w:val="28"/>
          <w:lang w:val="en-US"/>
        </w:rPr>
        <w:t xml:space="preserve">AHEARNS  AHEARNT  AHEART  AHEBAKER  AHEDO  AHEDO SOL  AHEE  ACHAIMENES  ACHAIN  ACHAINE  ACHAINS  ACHAIOS  ACHAIS  ACHAIUS  </w:t>
      </w:r>
    </w:p>
    <w:p>
      <w:pPr>
        <w:pStyle w:val="Normal"/>
        <w:rPr>
          <w:rFonts w:ascii="Arial" w:hAnsi="Arial" w:cs="Arial"/>
          <w:sz w:val="28"/>
          <w:lang w:val="en-US"/>
        </w:rPr>
      </w:pPr>
      <w:r>
        <w:rPr>
          <w:rFonts w:cs="Arial" w:ascii="Arial" w:hAnsi="Arial"/>
          <w:sz w:val="28"/>
          <w:lang w:val="en-US"/>
        </w:rPr>
        <w:t xml:space="preserve">ACHANACHAR  ACHANDA  ACHANE  ACHANEY  ACHANTA  ACHAON  ACHAPKER  ACHAPT  ACHAR  ACHAR ACCART OR  ACHAR ACCART OR ALEKSIAK  ALEKSIC  ALEKSICH  ALEKSICK  ALEKSIEJCYK  ALEKSIEJCZYK  ALEKSIESCZYK  ALEKSINES  ALEKSIUN  ALEKSON  ALEKSSON  ALEKSUIK  ALEKSY  ALEL  ALELANDER  ALELANDRO  ALELER  ALELIAGE  ALELIN  </w:t>
      </w:r>
    </w:p>
    <w:p>
      <w:pPr>
        <w:pStyle w:val="Normal"/>
        <w:rPr>
          <w:rFonts w:ascii="Arial" w:hAnsi="Arial" w:cs="Arial"/>
          <w:sz w:val="28"/>
          <w:lang w:val="en-US"/>
        </w:rPr>
      </w:pPr>
      <w:r>
        <w:rPr>
          <w:rFonts w:cs="Arial" w:ascii="Arial" w:hAnsi="Arial"/>
          <w:sz w:val="28"/>
          <w:lang w:val="en-US"/>
        </w:rPr>
        <w:t xml:space="preserve">AMALRADA  AMALRADE  AMALRIC  AMALRIC AMANIEU  AMALRIC I  AMALRICH  AMALROSA  AMALSADI  AMALTOS  AMALU  AMALUNG  </w:t>
      </w:r>
    </w:p>
    <w:p>
      <w:pPr>
        <w:pStyle w:val="Normal"/>
        <w:rPr>
          <w:rFonts w:ascii="Arial" w:hAnsi="Arial" w:cs="Arial"/>
          <w:sz w:val="28"/>
          <w:lang w:val="es-ES_tradnl"/>
        </w:rPr>
      </w:pPr>
      <w:r>
        <w:rPr>
          <w:rFonts w:cs="Arial" w:ascii="Arial" w:hAnsi="Arial"/>
          <w:sz w:val="28"/>
          <w:lang w:val="es-ES_tradnl"/>
        </w:rPr>
        <w:t xml:space="preserve">AMALUNKE  AMALUSEIU  AMALVINA  AMALWIN  AMALY  AMAM  AMAMA  AHGUM  AHHAITTY  AHHE  AHHEE  AHHEN  AHHISON  AHHOTEP  AHHOTPE  AHI  AHIA  AHIA BEN AHITUB  AHIABOR  AHIAH  AHIAKWO  </w:t>
      </w:r>
    </w:p>
    <w:p>
      <w:pPr>
        <w:pStyle w:val="Normal"/>
        <w:rPr>
          <w:rFonts w:ascii="Arial" w:hAnsi="Arial" w:cs="Arial"/>
          <w:sz w:val="28"/>
          <w:lang w:val="es-ES_tradnl"/>
        </w:rPr>
      </w:pPr>
      <w:r>
        <w:rPr>
          <w:rFonts w:cs="Arial" w:ascii="Arial" w:hAnsi="Arial"/>
          <w:sz w:val="28"/>
          <w:lang w:val="es-ES_tradnl"/>
        </w:rPr>
        <w:t xml:space="preserve">AHIAN  AHIANTE  AHIAR  AHIATORATSATHA  AHIBOH  AHIBRANDT  AHIE  ACKERHARDT  ACKERHORN  ACKERHOUSE  ACKERIDGE  ACKERING  ACKERKIRKEN  ACKERKNECHT  ACKERL  ACKERLAND  ACKERLE  ACKERLEE  ACKERLEUTE  ACKERLEY  ACKERLEY OR ACKL  ACKERLI  ALEMAYEHN  ALEMAYEHU  ALEMAYOH  ALEMBAUGH  ALEMDA  ALEMDAR  ALEME  ALEMEDA  ALEMEIDA  ALEMEIERS  ALEMEN  ALEMENDADIR  </w:t>
      </w:r>
    </w:p>
    <w:p>
      <w:pPr>
        <w:pStyle w:val="Normal"/>
        <w:rPr>
          <w:rFonts w:ascii="Arial" w:hAnsi="Arial" w:cs="Arial"/>
          <w:sz w:val="28"/>
          <w:lang w:val="en-US"/>
        </w:rPr>
      </w:pPr>
      <w:r>
        <w:rPr>
          <w:rFonts w:cs="Arial" w:ascii="Arial" w:hAnsi="Arial"/>
          <w:sz w:val="28"/>
          <w:lang w:val="es-ES_tradnl"/>
        </w:rPr>
        <w:t xml:space="preserve">ALEMENDADIS  ALEMENDARES  ALEMENDAREZ  ALEMENDARIZ  </w:t>
      </w:r>
    </w:p>
    <w:p>
      <w:pPr>
        <w:pStyle w:val="Normal"/>
        <w:rPr>
          <w:rFonts w:ascii="Arial" w:hAnsi="Arial" w:cs="Arial"/>
          <w:sz w:val="28"/>
          <w:lang w:val="en-US"/>
        </w:rPr>
      </w:pPr>
      <w:r>
        <w:rPr>
          <w:rFonts w:cs="Arial" w:ascii="Arial" w:hAnsi="Arial"/>
          <w:sz w:val="28"/>
          <w:lang w:val="en-US"/>
        </w:rPr>
        <w:t xml:space="preserve">AMAMASI  AMAMDA  AMAMECLAH  AMAMEK  AMAMI  AMAMLLA  AMAMOGHO  AMAMORI  AMAMOTO  AMAMOUTOU  AMAMSKI  AMAMUEL  </w:t>
      </w:r>
    </w:p>
    <w:p>
      <w:pPr>
        <w:pStyle w:val="Normal"/>
        <w:rPr>
          <w:rFonts w:ascii="Arial" w:hAnsi="Arial" w:cs="Arial"/>
          <w:sz w:val="28"/>
          <w:lang w:val="en-US"/>
        </w:rPr>
      </w:pPr>
      <w:r>
        <w:rPr>
          <w:rFonts w:cs="Arial" w:ascii="Arial" w:hAnsi="Arial"/>
          <w:sz w:val="28"/>
          <w:lang w:val="en-US"/>
        </w:rPr>
        <w:t xml:space="preserve">AMAN  AMANA  AMANADA  AMANAI  AMANAM  AMANAMBA  AMANAMBU  AHLANSBERG  AHLARD  AHLARIM  AHLARS  AHLAS  AHLBACH  AHLBACH ALBAUGH  AHLBACH I  AHLBAM  AHLBECK  AHLBEIT  AHLBERA  AHLBERG  AHLBERG DÈA  AHLBIN  AHLBLAD  AHLBOM  AHLBORG  AHLBORN  </w:t>
      </w:r>
    </w:p>
    <w:p>
      <w:pPr>
        <w:pStyle w:val="Normal"/>
        <w:rPr>
          <w:rFonts w:ascii="Arial" w:hAnsi="Arial" w:cs="Arial"/>
          <w:sz w:val="28"/>
          <w:lang w:val="en-US"/>
        </w:rPr>
      </w:pPr>
      <w:r>
        <w:rPr>
          <w:rFonts w:cs="Arial" w:ascii="Arial" w:hAnsi="Arial"/>
          <w:sz w:val="28"/>
          <w:lang w:val="en-US"/>
        </w:rPr>
        <w:t xml:space="preserve">ACILHEIMER  ACILICO  ACILSON  ACIMA  ACIN  ACINA  ACINAPURA  ACINELLI  ACINGER  ACINIAGA  ACINIAH ARIE  ACINO  ACIOLY  ACIOS  ACKEBAUER  ACKEBERG  ACKEBURG  ACKEE  ACKEERMAN  ACKEHURST  ALENDERFER  ALENDIFF  ALENDIS  ALENDON  ALENDORF  ALENDORPH  ALENDRO  ALENDROPOULOS  ALENDT  ALENDUFF  ALENE  ALENEAH  </w:t>
      </w:r>
    </w:p>
    <w:p>
      <w:pPr>
        <w:pStyle w:val="Normal"/>
        <w:rPr>
          <w:rFonts w:ascii="Arial" w:hAnsi="Arial" w:cs="Arial"/>
          <w:sz w:val="28"/>
          <w:lang w:val="en-US"/>
        </w:rPr>
      </w:pPr>
      <w:r>
        <w:rPr>
          <w:rFonts w:cs="Arial" w:ascii="Arial" w:hAnsi="Arial"/>
          <w:sz w:val="28"/>
          <w:lang w:val="es-ES_tradnl"/>
        </w:rPr>
        <w:t xml:space="preserve">ALENER  ALENES  ALENESE  ALENEY  ALENEZ  ALENFELDT  ALENGHAM  </w:t>
      </w:r>
    </w:p>
    <w:p>
      <w:pPr>
        <w:pStyle w:val="Normal"/>
        <w:rPr>
          <w:rFonts w:ascii="Arial" w:hAnsi="Arial" w:cs="Arial"/>
          <w:sz w:val="28"/>
          <w:lang w:val="en-US"/>
        </w:rPr>
      </w:pPr>
      <w:r>
        <w:rPr>
          <w:rFonts w:cs="Arial" w:ascii="Arial" w:hAnsi="Arial"/>
          <w:sz w:val="28"/>
          <w:lang w:val="en-US"/>
        </w:rPr>
        <w:t xml:space="preserve">AMANAPAS  AMANATIDIS  AMANBACK  AMANCE  AMANCE BARSA ARGMUEND  AMANCHARLA  AMANCHUKU  AMANCHUKWU  AMANCIER  </w:t>
      </w:r>
    </w:p>
    <w:p>
      <w:pPr>
        <w:pStyle w:val="Normal"/>
        <w:rPr>
          <w:rFonts w:ascii="Arial" w:hAnsi="Arial" w:cs="Arial"/>
          <w:sz w:val="28"/>
          <w:lang w:val="en-US"/>
        </w:rPr>
      </w:pPr>
      <w:r>
        <w:rPr>
          <w:rFonts w:cs="Arial" w:ascii="Arial" w:hAnsi="Arial"/>
          <w:sz w:val="28"/>
          <w:lang w:val="en-US"/>
        </w:rPr>
        <w:t xml:space="preserve">AMANCIO  AMANCIO HERRERA  AMANCO  AMAND  AMAND DIT LIMOGES AHLF  AHLF NORDSTROM  AHLFA  AHLFED  AHLFELD  AHLFELDT  AHLFENGER  AHLFIELD  AHLFINGER  AHLFLD  AHLFORD  AHLFORS  AHLFORTH  AHLFS  AHLFTEN  AHLFÄNGER  AHLGEYER  AHLGHREN  </w:t>
      </w:r>
    </w:p>
    <w:p>
      <w:pPr>
        <w:pStyle w:val="Normal"/>
        <w:rPr>
          <w:rFonts w:ascii="Arial" w:hAnsi="Arial" w:cs="Arial"/>
          <w:sz w:val="28"/>
          <w:lang w:val="en-US"/>
        </w:rPr>
      </w:pPr>
      <w:r>
        <w:rPr>
          <w:rFonts w:cs="Arial" w:ascii="Arial" w:hAnsi="Arial"/>
          <w:sz w:val="28"/>
          <w:lang w:val="en-US"/>
        </w:rPr>
        <w:t xml:space="preserve">CABALLERO  ACOSTA CAMARGO  ACOSTA CAMPOS  ACOSTA CANO  ACOSTA DE ORTA  ACOSTA DE SANCHEZ  ACOSTA DELGADO  ACOSTA </w:t>
      </w:r>
    </w:p>
    <w:p>
      <w:pPr>
        <w:pStyle w:val="Normal"/>
        <w:rPr>
          <w:rFonts w:ascii="Arial" w:hAnsi="Arial" w:cs="Arial"/>
          <w:sz w:val="28"/>
          <w:lang w:val="en-US"/>
        </w:rPr>
      </w:pPr>
      <w:r>
        <w:rPr>
          <w:rFonts w:cs="Arial" w:ascii="Arial" w:hAnsi="Arial"/>
          <w:sz w:val="28"/>
          <w:lang w:val="en-US"/>
        </w:rPr>
        <w:t xml:space="preserve">ACOSTA GUTIERREZ  ACOSTA GUZMAN  ACOSTA H  ACOSTA HAMPTON  ALENTORN  ALENUIK  ALENXANDER  ALENZA  ALENZANA  ALENZIA  ALENÃON  ALENÄS  ALENÇO  ALENÇON  ALENÇON BELLÊME  ALENÇON </w:t>
      </w:r>
    </w:p>
    <w:p>
      <w:pPr>
        <w:pStyle w:val="Normal"/>
        <w:rPr>
          <w:rFonts w:ascii="Arial" w:hAnsi="Arial" w:cs="Arial"/>
          <w:sz w:val="28"/>
          <w:lang w:val="es-ES_tradnl"/>
        </w:rPr>
      </w:pPr>
      <w:r>
        <w:rPr>
          <w:rFonts w:cs="Arial" w:ascii="Arial" w:hAnsi="Arial"/>
          <w:sz w:val="28"/>
          <w:lang w:val="es-ES_tradnl"/>
        </w:rPr>
        <w:t xml:space="preserve">ALEPLANALP  ALEPOUDAKIS  ALEPOVETS  ALEPS  ALEPUYO  JOLICOEUR  AMAND LALLEMAND LALEMANT  AMAND LEPAGE  AMAND LIMOGES DIT JOLICOEUR  AMANDA  AMANDA A  AMANDA ANN  AMANDA B  AMANDA BRINLEY  AMANDA FRANK  AMANDA LEMONS  AMANDA M  </w:t>
      </w:r>
    </w:p>
    <w:p>
      <w:pPr>
        <w:pStyle w:val="Normal"/>
        <w:rPr>
          <w:rFonts w:ascii="Arial" w:hAnsi="Arial" w:cs="Arial"/>
          <w:sz w:val="28"/>
        </w:rPr>
      </w:pPr>
      <w:r>
        <w:rPr>
          <w:rFonts w:cs="Arial" w:ascii="Arial" w:hAnsi="Arial"/>
          <w:sz w:val="28"/>
        </w:rPr>
        <w:t xml:space="preserve">AHLRAMP  AHLREP  AHLRGIM  AHLRICH  AHLRICHS  AHLRICKS  AHLRIECT  AHLROD  AHLROT  AHLROTH  AHLS  AHLSCHAEGER  AHLSCHALGER  AHLSCHEAGER  AHLSCHIER  AHLSCHLAEGER  AHLSCHLAGER  </w:t>
      </w:r>
    </w:p>
    <w:p>
      <w:pPr>
        <w:pStyle w:val="Normal"/>
        <w:rPr>
          <w:rFonts w:ascii="Arial" w:hAnsi="Arial" w:cs="Arial"/>
          <w:sz w:val="28"/>
          <w:lang w:val="en-US"/>
        </w:rPr>
      </w:pPr>
      <w:r>
        <w:rPr>
          <w:rFonts w:cs="Arial" w:ascii="Arial" w:hAnsi="Arial"/>
          <w:sz w:val="28"/>
          <w:lang w:val="en-US"/>
        </w:rPr>
        <w:t xml:space="preserve">ACRAWAT  ACRCAND  ACRCE  ACRE  ACRE  ACRE AKRE  ACRE GARCIA  ACREMAN  ACREMAN JACKSON  ACREMAYO  ACREMON  ACREMONT  </w:t>
      </w:r>
    </w:p>
    <w:p>
      <w:pPr>
        <w:pStyle w:val="Normal"/>
        <w:rPr>
          <w:rFonts w:ascii="Arial" w:hAnsi="Arial" w:cs="Arial"/>
          <w:sz w:val="28"/>
        </w:rPr>
      </w:pPr>
      <w:r>
        <w:rPr>
          <w:rFonts w:cs="Arial" w:ascii="Arial" w:hAnsi="Arial"/>
          <w:sz w:val="28"/>
        </w:rPr>
        <w:t xml:space="preserve">ACRENDEN  ACRENEAUX  ACRENMANN  ACRENY  ACREO  ACRES  ACRES  ALESANDINE  ALESANDO  ALESANDRA  ALESANDRELLI  ALESANDRINI  </w:t>
      </w:r>
    </w:p>
    <w:p>
      <w:pPr>
        <w:pStyle w:val="Normal"/>
        <w:rPr>
          <w:rFonts w:ascii="Arial" w:hAnsi="Arial" w:cs="Arial"/>
          <w:sz w:val="28"/>
          <w:lang w:val="en-US"/>
        </w:rPr>
      </w:pPr>
      <w:r>
        <w:rPr>
          <w:rFonts w:cs="Arial" w:ascii="Arial" w:hAnsi="Arial"/>
          <w:sz w:val="28"/>
          <w:lang w:val="en-US"/>
        </w:rPr>
        <w:t xml:space="preserve">ALESANDRO  ALESAUN  ALESAUSKAS  ALESAY  ALESBERAY  ALESBROOK  ALESBURY  ALESCE  ALESCH  ALESCHLAYER  ALESCHUS  ALESCI  AMANDA MCCARTY  AMANDA MELVINA FITZELLEANOR  AMANDA MOLLY  AMANDA P  AMANDA SALLY  AMANDA SYLVESTA  AMANDAANNHALL  AMANDACSSQUIRE  AMANDAGOODALL  AMANDAHALL  AMANDAMARANDA  </w:t>
      </w:r>
    </w:p>
    <w:p>
      <w:pPr>
        <w:pStyle w:val="Normal"/>
        <w:rPr>
          <w:rFonts w:ascii="Arial" w:hAnsi="Arial" w:cs="Arial"/>
          <w:sz w:val="28"/>
          <w:lang w:val="en-US"/>
        </w:rPr>
      </w:pPr>
      <w:r>
        <w:rPr>
          <w:rFonts w:cs="Arial" w:ascii="Arial" w:hAnsi="Arial"/>
          <w:sz w:val="28"/>
          <w:lang w:val="en-US"/>
        </w:rPr>
        <w:t xml:space="preserve">AHMADIANHERIS  AHMADIANNECO  AHMADIANPOUR  AHMADIANTEHRANI  AHMADIATTAR  AHMADIBIRGANI  AHMADIEH  AHMADIFARD  </w:t>
      </w:r>
    </w:p>
    <w:p>
      <w:pPr>
        <w:pStyle w:val="Normal"/>
        <w:rPr>
          <w:rFonts w:ascii="Arial" w:hAnsi="Arial" w:cs="Arial"/>
          <w:sz w:val="28"/>
          <w:lang w:val="en-US"/>
        </w:rPr>
      </w:pPr>
      <w:r>
        <w:rPr>
          <w:rFonts w:cs="Arial" w:ascii="Arial" w:hAnsi="Arial"/>
          <w:sz w:val="28"/>
          <w:lang w:val="en-US"/>
        </w:rPr>
        <w:t xml:space="preserve">AHMADIHAGHIGHI  AHMADINAMEGHI  AHMADIPIRSHAHID  AHMADIVARJI  ACOSTA CARDOZA  ACOSTA CARPIO  ACOSTA CARRION  ACOSTA CASIA  </w:t>
      </w:r>
    </w:p>
    <w:p>
      <w:pPr>
        <w:pStyle w:val="Normal"/>
        <w:rPr>
          <w:rFonts w:ascii="Arial" w:hAnsi="Arial" w:cs="Arial"/>
          <w:sz w:val="28"/>
          <w:lang w:val="en-US"/>
        </w:rPr>
      </w:pPr>
      <w:r>
        <w:rPr>
          <w:rFonts w:cs="Arial" w:ascii="Arial" w:hAnsi="Arial"/>
          <w:sz w:val="28"/>
          <w:lang w:val="en-US"/>
        </w:rPr>
        <w:t xml:space="preserve">ACOSTA CEDENO  ACOSTA CELIS  ACOSTA CONTRERAS  ACOSTA CORTEZ  ACOSTA DAVIS  ACOSTA DE LEON  ACOSTA DE LUIS BLANCO  ALESTON  ALESTRA  ALESTRI  ALESTRO  ALESUDO  ALESWORTH  </w:t>
      </w:r>
    </w:p>
    <w:p>
      <w:pPr>
        <w:pStyle w:val="Normal"/>
        <w:rPr>
          <w:rFonts w:ascii="Arial" w:hAnsi="Arial" w:cs="Arial"/>
          <w:sz w:val="28"/>
        </w:rPr>
      </w:pPr>
      <w:r>
        <w:rPr>
          <w:rFonts w:cs="Arial" w:ascii="Arial" w:hAnsi="Arial"/>
          <w:sz w:val="28"/>
        </w:rPr>
        <w:t xml:space="preserve">ALESZCYK  ALESZCZYK  ALET  ALET GOBELS  ALETA  ALETADER  ALETAHA  ALETALO NALILA  ALETE  ALETENBURGER  ALETER  ALETH  AMANDANE  AMANDAREZ  AMANDATALKINGTON  AMANDATHACKER  AMANDAVILLA  AMANDAVILLE  AMANDDSON  AMANDE  AMANDELARO  AMANDEO  AMANDER  AMANDES  AMANDEUS  AMANDEZ  AMANDI  </w:t>
      </w:r>
    </w:p>
    <w:p>
      <w:pPr>
        <w:pStyle w:val="Normal"/>
        <w:rPr>
          <w:rFonts w:ascii="Arial" w:hAnsi="Arial" w:cs="Arial"/>
          <w:sz w:val="28"/>
        </w:rPr>
      </w:pPr>
      <w:r>
        <w:rPr>
          <w:rFonts w:cs="Arial" w:ascii="Arial" w:hAnsi="Arial"/>
          <w:sz w:val="28"/>
        </w:rPr>
        <w:t xml:space="preserve">AHMODU  AHMON  AHMONSON  AHMOSE  AHMOSE SIPARI  AHMS  AHMSATY  AHMSEN  AHMT  AHMU  AHMUTY  AHN  AHN GEN ENDT  AHN GEN ENDT ANGEN ENDT  AHNA  AHNA WAKIE  AHNAMANN  AHNAWAKE  </w:t>
      </w:r>
    </w:p>
    <w:p>
      <w:pPr>
        <w:pStyle w:val="Normal"/>
        <w:rPr>
          <w:rFonts w:ascii="Arial" w:hAnsi="Arial" w:cs="Arial"/>
          <w:sz w:val="28"/>
        </w:rPr>
      </w:pPr>
      <w:r>
        <w:rPr>
          <w:rFonts w:cs="Arial" w:ascii="Arial" w:hAnsi="Arial"/>
          <w:sz w:val="28"/>
        </w:rPr>
        <w:t xml:space="preserve">ACTEMEIER  ACTEON  ACTER  ACTERBERG  ACTERBERT  ACTERBURG  ACTERBURGH  ACTERBURY  ACTERBY  ACTERHOFF  ACTERRACH  ACTERS  ACTES  ACTESON  ACTHAMMER  ACTHERBERG  ACTHESON  ALEXA  ALEXAANDER  ALEXACHEK  ALEXADER  ALEXADNER  ALEXADRA  ALEXAITIS  ALEXAKOS  ALEXALOTT  ALEXAMDER  ALEXAN  ALEXANA  ALEXANADER  ALEXANCER  ALEXAND  ALEXANDA  ALEXANDAR  </w:t>
      </w:r>
    </w:p>
    <w:p>
      <w:pPr>
        <w:pStyle w:val="Normal"/>
        <w:rPr>
          <w:rFonts w:ascii="Arial" w:hAnsi="Arial" w:cs="Arial"/>
          <w:sz w:val="28"/>
          <w:lang w:val="en-US"/>
        </w:rPr>
      </w:pPr>
      <w:r>
        <w:rPr>
          <w:rFonts w:cs="Arial" w:ascii="Arial" w:hAnsi="Arial"/>
          <w:sz w:val="28"/>
          <w:lang w:val="en-US"/>
        </w:rPr>
        <w:t xml:space="preserve">AMANDIO  AMANDO  AMANDOLA  AMANDOLES  AMANDOLESI  AMANDON  AMANDOR  AMANDOS  AMANDSEN  AMANDSEN OR OSMU  AMANDSON  AMANDUS  AMANDUSDATTER  AMANDUSSON HELIN  AMANDY  AMANE  </w:t>
      </w:r>
    </w:p>
    <w:p>
      <w:pPr>
        <w:pStyle w:val="Normal"/>
        <w:rPr>
          <w:rFonts w:ascii="Arial" w:hAnsi="Arial" w:cs="Arial"/>
          <w:sz w:val="28"/>
          <w:lang w:val="en-US"/>
        </w:rPr>
      </w:pPr>
      <w:r>
        <w:rPr>
          <w:rFonts w:cs="Arial" w:ascii="Arial" w:hAnsi="Arial"/>
          <w:sz w:val="28"/>
          <w:lang w:val="en-US"/>
        </w:rPr>
        <w:t xml:space="preserve">AHNSOHN  AHNSON  AHNSORGE  AHNSTEDT  AHNSTROM  AHNSTROR  AHNTHOLZ  AHNUTY  AHO  AHOA  AHOAH  AHODEN  AHOE  AHOERR  </w:t>
      </w:r>
    </w:p>
    <w:p>
      <w:pPr>
        <w:pStyle w:val="Normal"/>
        <w:rPr>
          <w:rFonts w:ascii="Arial" w:hAnsi="Arial" w:cs="Arial"/>
          <w:sz w:val="28"/>
          <w:lang w:val="es-ES_tradnl"/>
        </w:rPr>
      </w:pPr>
      <w:r>
        <w:rPr>
          <w:rFonts w:cs="Arial" w:ascii="Arial" w:hAnsi="Arial"/>
          <w:sz w:val="28"/>
          <w:lang w:val="es-ES_tradnl"/>
        </w:rPr>
        <w:t xml:space="preserve">AHOF  AHOFF  AHOI  AHOIA  AHOILAR  AHOKA  AHOKANGAS  AHOKAS  ADABERT  ADABERT I  ADABERT THE VICTORIOUS  ADABIE  ADABO  </w:t>
      </w:r>
    </w:p>
    <w:p>
      <w:pPr>
        <w:pStyle w:val="Normal"/>
        <w:rPr>
          <w:rFonts w:ascii="Arial" w:hAnsi="Arial" w:cs="Arial"/>
          <w:sz w:val="28"/>
          <w:lang w:val="es-ES_tradnl"/>
        </w:rPr>
      </w:pPr>
      <w:r>
        <w:rPr>
          <w:rFonts w:cs="Arial" w:ascii="Arial" w:hAnsi="Arial"/>
          <w:sz w:val="28"/>
          <w:lang w:val="es-ES_tradnl"/>
        </w:rPr>
        <w:t xml:space="preserve">ADAEIAEIDE  ADAELA  ADAELAEIDE  ADAELAEIDEADBELAHIDE  ADAELAIDE  ADAELE  ADAELE ALICE  ADAELE ALIX  ADAELE ATALA  MANIFO  ALEXANDER MARRIED NAME ALSO  ALEXANDER MC LEOD  </w:t>
      </w:r>
    </w:p>
    <w:p>
      <w:pPr>
        <w:pStyle w:val="Normal"/>
        <w:rPr>
          <w:rFonts w:ascii="Arial" w:hAnsi="Arial" w:cs="Arial"/>
          <w:sz w:val="28"/>
          <w:lang w:val="en-US"/>
        </w:rPr>
      </w:pPr>
      <w:r>
        <w:rPr>
          <w:rFonts w:cs="Arial" w:ascii="Arial" w:hAnsi="Arial"/>
          <w:sz w:val="28"/>
          <w:lang w:val="en-US"/>
        </w:rPr>
        <w:t xml:space="preserve">ALEXANDER LIVELY  ALEXANDER LYONS   ALEXANDER OSBORNE  ALEXANDER OWA   ALEXANDER POOVEY   ALEXANDERQ   ALEXANDERR   AMANER  AMANERMAN  AMANETTE  AMANFO  AMANFOH  AMANFOR  AMANGER  AMANGO  AMANGUIZA  AMANI  AMANIAFRAKTI  AMANIEU  AMANIFAR  AMANINO  AMANIS  AMANJEU  AMANJEU DE BENAUGES  </w:t>
      </w:r>
    </w:p>
    <w:p>
      <w:pPr>
        <w:pStyle w:val="Normal"/>
        <w:rPr>
          <w:rFonts w:ascii="Arial" w:hAnsi="Arial" w:cs="Arial"/>
          <w:sz w:val="28"/>
          <w:lang w:val="es-ES_tradnl"/>
        </w:rPr>
      </w:pPr>
      <w:r>
        <w:rPr>
          <w:rFonts w:cs="Arial" w:ascii="Arial" w:hAnsi="Arial"/>
          <w:sz w:val="28"/>
          <w:lang w:val="es-ES_tradnl"/>
        </w:rPr>
        <w:t xml:space="preserve">ALPHEIM  AHR HOSTADEN  AHRA  AHRABI  AHRALD  AHRAND  AHRANO  </w:t>
      </w:r>
    </w:p>
    <w:p>
      <w:pPr>
        <w:pStyle w:val="Normal"/>
        <w:rPr>
          <w:rFonts w:ascii="Arial" w:hAnsi="Arial" w:cs="Arial"/>
          <w:sz w:val="28"/>
          <w:lang w:val="es-ES_tradnl"/>
        </w:rPr>
      </w:pPr>
      <w:r>
        <w:rPr>
          <w:rFonts w:cs="Arial" w:ascii="Arial" w:hAnsi="Arial"/>
          <w:sz w:val="28"/>
          <w:lang w:val="es-ES_tradnl"/>
        </w:rPr>
        <w:t xml:space="preserve">AHRANS  AHRANZES  AHRAR  AHRBACH  AHRBECK  AHRBECKER  AHRBERG  AHRBURG  AHRE  AHRECHE  AHREET  AHREL  AHRELLANS  ADALARD  ADALASKA  ADALBART  ADALBERO  ADALBERO I  ADALBERON  ADAMAITIS  ADAMAK  ADAMAKOS    ADAMAN  ADAMANN  ADAMANSKI  ADAMANY  ADAMAPOLIS  ADAMAR  ADAMAROVICH  ADAMAS  ADAMAS ALEXDRA  ALEXE  ALEXEANDER  ALEXEDERIA  ALEXEEV  ALEXEEVA  </w:t>
      </w:r>
    </w:p>
    <w:p>
      <w:pPr>
        <w:pStyle w:val="Normal"/>
        <w:rPr>
          <w:rFonts w:ascii="Arial" w:hAnsi="Arial" w:cs="Arial"/>
          <w:sz w:val="28"/>
        </w:rPr>
      </w:pPr>
      <w:r>
        <w:rPr>
          <w:rFonts w:cs="Arial" w:ascii="Arial" w:hAnsi="Arial"/>
          <w:sz w:val="28"/>
        </w:rPr>
        <w:t xml:space="preserve">ALEXEEVICH  ALEXEEVNA  ALEXEICHIK  ALEXEIEV  ALEXEIVNA  ALEXEJANDRO  ALEXEN  ALEXEN OR ALLEXEN  ALEXENDER  ALEXENKO  </w:t>
      </w:r>
    </w:p>
    <w:p>
      <w:pPr>
        <w:pStyle w:val="Normal"/>
        <w:rPr>
          <w:rFonts w:ascii="Arial" w:hAnsi="Arial" w:cs="Arial"/>
          <w:sz w:val="28"/>
        </w:rPr>
      </w:pPr>
      <w:r>
        <w:rPr>
          <w:rFonts w:cs="Arial" w:ascii="Arial" w:hAnsi="Arial"/>
          <w:sz w:val="28"/>
        </w:rPr>
        <w:t xml:space="preserve">AMANKWA  AMANKWAAH  AMANKWAH  AMANLALLEMAND  AMANN  AMANN AMMANN   AMANNA  AMANNATKHAN  AMANNDON  AMANNJASZOZUR  AMANNO  AMANNS  AMANO  AMANOLLAHI  </w:t>
      </w:r>
    </w:p>
    <w:p>
      <w:pPr>
        <w:pStyle w:val="Normal"/>
        <w:rPr>
          <w:rFonts w:ascii="Arial" w:hAnsi="Arial" w:cs="Arial"/>
          <w:sz w:val="28"/>
        </w:rPr>
      </w:pPr>
      <w:r>
        <w:rPr>
          <w:rFonts w:cs="Arial" w:ascii="Arial" w:hAnsi="Arial"/>
          <w:sz w:val="28"/>
        </w:rPr>
        <w:t xml:space="preserve">AMÄNNIN  AMÉDÉE  AMÉEN  AMÉLIA  AMÉLIE  AMÉRINDIENNE  AMÉZAGA  AMÔN  AMßDORFF ALEXIS  ALEXIS ANGELUS  ALEXIS I  ALEXIS  ALEXIUS ALEXJANDRA  ALEXNADER  ALEXNADER NAPIER  ALEXNDER  ALEXNDRE  ALEXNOVITCH  ALEXO  ALEXOFF  ALEXON  ALEXONDA  ALEXONDER  ALEXOPOLOUS  AMANOVICHUTES  AMANQUANOR  AMANS  AMANSAN  AMANSARON  AMANSEN  AMANSON  AMANT  AMANT DIT JOLICOEUR  AMANTA  AMANTE  AMANTEA  AMANTER  AMANTHA  AMANTHUS  AMANTI  AMANTIA  AMARCHAND  AMARD  AMARDAL  AMARDOR  AMARE  AMAREAUX  AMAREL  AMARELI  AMARELL  AMARELLA  AMARELLE  AMARELLE BARCIA  AMARELLE MALPICA  AMARELLE RODRIGUEZ  AMARELLE Y ALDAO  AHREND  AHRENDES  AHRENDI  AHRENDLS  AHRENDORF  AHRENDS  AHRENDSEN  AHRENDSON  AHRENDT  AHRENDTS  AHRENDTS.  AHRENDTSEN  AHRENDZ  AHRENE  AHRENES  AHRENFELD  AHRENFELDT  ALFARETTA  ALFAREZ  ALFARIN  ALFARIN E  ALFARINDSDATTER  ALFARINSDATTER  ALFARINSDOTTER  ALFARINSDOTTIR  ALFARINSDTR  ALFARINSDÓTTIR  ALFARINSSON  ALFARIO  ALFARIS  ALFARNES  ALFARO  ACHTERDENBOSCH  ACHTERE  ACHTEREN  ACHTERESCH  ACHTERESK  ACHTERFELD  ACHTERGAEL  ACHTERGAETE  ACHTERGERG  ACHTERHOF  ACHTERHOFF  ACHTERHOL  ACHTERHUIS  ACHTERKAMP  BRENDLEY  AMICI THOMAS  AMICIA  AMICIA DE GAEL AMICICI  AMICIE  AMICIK  AMICK  AMICK AMYX  AMICK EMICH  AMICK EMIG  AMICK AMIDAR  AMIDAS  AMIDAY  AMIDE  AMIDEE  AMIDEI  AMIDEN  AMIDEO  AHTMARK  AHTO  AHTOLL  AHTON  AHTONE  AHTONEN  AHTONEU  AHTOTROM  AHTOU  AHTTON  AHU  AHUA  AHUACATITLA  AHUATL  AHUCHAOGU  AHUCHE  AHUDSON  AHUE  AHUED  AHUERO  AHUERO ALFATTER  ALFAU  ALFAYA  ALFAYEZ  ALFAYSHA  LFBAD  ALFBURGIS  ALFDAHL  ALFDATTER  ALFDINGER  ALFDTR  ALFE  ALFECHE  ALFEGHALD  ALFEGHALY  ALFEI  ALFEIS  ALFELD  ALFELDELT  ALFELDT  ALFELTH  ACGALLAGHER  ACGUIA  ACH  ACHA  ACHA BURGER SCHEIDLIN  ACHA DE LA CAMPA  ACHA MA QUAH  ACHA Ó ECHEZARRA  ACHABACH  ACHABAL  ACHABAL AGUIRRE  ACHABAL ASTARLOA  ACHABAL LAXIAR  ACHABAL AMIKE  AMIKEN  AMIKONINI  AMIL  AMILA  AMILAKHVARI  AMILCAR  AMILCAR MEDINA  AMILDA  AMILDEZ  AMILEE  AMILESANT  AMILET  AMILHAT  AMILHOT  AMILI  AMILIA  AMILIE  AMILIERS  AMILING  AMILL  ARAIZA  ALVARADO ARGUELLES  ALVARADO ARGUMEDO  ALVARADO ARREDONDO  ALVARADO AVILA  ALVARADO BARRIOS  ALVARADO BASTIDA  ALVARADO BELTRAN  ALVARADO BERBAN  ALVARADO ARANETAMARIPI   ARANETANONOY   ARANETAPETO   ARANETAROSE   ARANETAVAL   ARELLANO   ARELLANOJR  AUSTIN   BABINGTON   BAKI   BAR   BEAL   BECKET   BEDWIG   BILLY   BJAF   BOULOGNE   BRUCE   ARGYLESHIRE  ALPINOF SCONE  ALPINSDATTER  ALPIRE  ALPIRES  ALPIREZ  ALPIS  ALPITCHI  ALPIZAR  ALPIZAR BERNAL  ALPIZAR CHAVEZ  ARIZMENDI  AGUILAR ARREDONDO  AGUILAR ARRIETA  AGUILAR ARROYO  AGUILAR AVILA  AGUILAR AVILES  AGUILAR AYLLÓN  AGUILAR AZNAR  AGUILAR B  AGUILAR BAREÑO  AGUILAR BARRIOS  AGUILAR BARZALLO  ARNETT  ALANIZ BARRIOS  ALANIZ BERNAL  ALANIZ BROWN  ALANIZ CANTU  ALANIZ CARBAJAL  ALANIZ CHAPA  ALANIZ DUARTE  ALANIZ GARCIA  ALANIZ JIMENEZ  ALANIZ JR  ALANIZ LEAL  ALANIZ LONGORIA  ARPE  ALRA  ALRABBAT  ALRABEA  ALRABI  ALRADAIDEH  ALRADAN  ALRAES  ALRAFATI  ALRAHWAN  ALRAI  ALRAIKY  ALRAM  ALRAMAHI  ALRAMAN  ALRAMATHY  ALRAMDHAN  ALRAMMAH  ALRAMMUH  ALRAMS  ARROLLO  AGUILERA BARZALLO  AGUILERA DE LOS SANTO  AGUILERA ESTRADA  AGUILERA FALCON  AGUILERA FLORES  AGUILERA GAMBOA  AGUILERA GIMENEZ  AGUILERA GRANADOS  AGUILERA HAMILTON  ARROYO  ALVAREZ GUTIÉRREZ  ALVAREZ HENRIQUEZ  ALVAREZ HERNANDEZ  ALVAREZ HERNÁNDEZ  ALVAREZ HERREROS  ALVAREZ HOLGUIN DE ULLOA  ALVAREZ IBARRA  ALVAREZ IGLESIAS  ALVAREZ  ASLI  AMOUZGAR  AMOUZOU  AMOVADO  AMOVAL  AMOWOOD  AMOWS  AMOX  AMOX BLACK  AMOY  AMOYA  AMOYAL  AMOYE  AMOYETTE  AMOYO  AMOYT  AMOZ  AMOZON  AMOZORRUTIA  AMOZURRUTIA  AMP  ASTURIAS  ALVAREZ DE LAS ASTURIAS DE LAS ASTURIAS  ALVAREZ DE LAS ASTURIAS GARCIA JUNCO  ALVAREZ DE LAVAYN  ALVAREZ DE LEON  ALVAREZ DE LUGO  ALVAREZ DE NAVA  ALVAREZ DE OSPINA  ALVAREZ  ATIA  ABDELHADI  ABDELHADY  ABDELHAFEZ  ABDELHAK  ABDELHAKIM  ABDELHALIM  ABDELHAMED  ABDELHAMID  ABDELHARIM  ABDELIA  ABDELIOUA  ABDELITIF  ABDELJABBAR  ABDELJABER  ABDELJALIE  ASCANIO  ALONSO GIL Y CEDILLO  ALONSO GIL Y FERREIRA DEL BARRIO  ALONSO GIL Y HERNÁNDEZ DE VILLEGAS  ALONSO GIL Y LOVERA OTÁÑEZ  ALONSO GIL Y REBOLLEDO  ALONSO GIL Y TOVAR  ALONSO GIL  ATOUT  ABOUTAJ  ABOUTALBERT  ABOUTALEB  ABOUTALEBI  ABOUTON  ABOUVAOUDE  ABOUZA  ABOUZAHER  ABOUZAHRA  ABOUZAID  ABOUZALAM  ABOUZAR  ABOUZEID  ABOVDA  AURELIUS  AMBROSIUSDATTER  AMBROSIUSDATTER VIULSTAD  AMBROSIUSEN  AMBROSIUSEN EGGE  AMBROSIUSSEN  AMBROSIVESEN  AMBROSKY  AMBROSO  AMBROSOLI  AMBROSON  AMBROSONI  AVRANCHES   BAIR   BARROWS   BEAR   BECKET   BECKETT   BELL   BOURROUGH   BRAMS   BUNAM   BUTZ   CAMPO   CHURCH   COSTA   COURT   COURT   REPINGTON   COURTE   COURTREPINGTON   DAIR   AWAM  AL AWAMI  AL AWFY  AL AWWAD  AL AWWAM  AL AYA  AL AYED  AL AYISH  AL AYOUBI  AL AZAH  AL AZAWI  AL AZEM  AL AZIZ  AL AZL  AL AZM  AL AZZAWI  AL AZZAZ  AL AZZEH  AL BABA  AL BABTAIN  AL BABTEIN  AUERSACHS  ADAM DECKER  ADAM DIT LARAAMEE  ADAM DIT LARAMEE  ADAM DIT LARAMEE'  ADAM DIT LARAMÂEE  ADAM DIT LARAMÉE  ADAM E  ADAM FRANK  ADAM FYCHAN  ADAM GRAUNT  ADAM JAMS  ADAM KRAUS  BACHA  AL BADER  AL BADR  AL BAEEGAN  AL BAGAME  AL BAGDADI  AL BAGHDADI  AL BAHLOLY  AL BAHLUL  AL BAHR  AL BAIZ  AL BAKARI  AL BAKER  AL BAKHIR  AL BAKI  AL BAKIR  AL BAKRI  AL BALAWI  AL BALHAN  MÉNDEZ  ALARCÓN OCAA Y MEXAS  ALARCÓN OCAA Y PEDROSO  BARRIOS  ALVAREZ BATTILLANA  ALVAREZ BAYARRI  ALVAREZ BECERRA  ALVAREZ BELPRE  ALVAREZ BENITEZ  ALVAREZ BERNAL  ALVAREZ AL BALUSHI  AL BANNA  AL BANNAY  AL BAQALI  AL BAQIR  AL BAQSAMI  AL BARADO  AL BARATI  AL BARAZI  AL BARBARAWI  AL BARDAWILL  AL BALLICK  ADAMS BANKS  ADAMS BARDWELL  ADAMS BARNES  ADAMS BARTHEN  ADAMS BARTON  ADAMS BASPED  ADAMS BATES  ADAMS BAXTER  ADAMS BAYES  ADAMS BECK  ADAMS BERRY  ADAMS BLAIR  BARGHUTHI  AL BARWANI  AL BASHA  AL BASHITIE  AL BASSAM  AL BATAINEH  AL BATEIHA  AL BATRIQ  AL BAWARDI  AL BAYYA  AL BEATI  AL BELAIN  AL BELAWI  AL BENIN  AL BINALI  AL BIRRIT  AL BITAR  AL BIZRI  BARRA  ALARCÓN GONZÁLEZ  ALARCÓN GUERRERO  ALARCÓN JIMÉNEZ  ALARCÓN LOSADA  ALARCÓN MEDINA  ALARCÓN MESA  ALARCÓN BONILLA  ALVAREZ BRITO  ALVAREZ BROWN  ALVAREZ BUZO  ALVAREZ BASET  ABDEL FATTAH  ABDEL GANI  ABDEL GAWAD  ABDEL HADI  ABDEL HAMEED  ABDEL HAMID  ABDEL JABER  ABDEL JALEEL  ABDEL JALIL  ABDEL JAWAD  ABDEL KADER  ABDEL KAREEM  ABDEL KARIM  ABDEL BATERRES  AGACIO BATRES  AGACIO LAMBARRI  AGACIO RAMOS  AGACKI  AGACOUCHIN  AGAD  AGADA  AGADAAGNES  AGADAH  AGADE  AGADE UR  AGADIR  AGADIUS  AGADO  AGADO DE LA TORRE  AGAE  BAUMBERG  ALTEN BAUMBERT  ALTEN ECK  ALTEN VAN  ALTENA  ALTENA BERG  ALTENA HOLTE  ALTENA ISENBERG  ALTENA ISENBURG  ALTENA LIMBURG  ALTENA NORBY  ALTENAAR  ALTENACKER  BAUTISTA  ALCALA BOTELLO  ALCALA BUQUOR  ALCALA HERRERA  ALCALA MAYA  ALCALA O  ALCALA OLALDE  ALCALA PACHECO  ALCALA RAMOS  ALCALA REYES  ALCALA RUBI  ALCALA SOLORZANO  ALCALA  BEAUNOYER  ALLAIRE D'ALLAIRE  ALLAIRE DALERE  ALLAIRE DALLAIRE  ALLAIRE DIT DALL  ALLAIRE DIT DALLAIRE  ALLAIRE DIT L'ANGLAIS  ALLAIRE ELLAIR  ALLAIRE HALERE  ALLAIRE LAPIERRE  ALLAIRE  BECQUER  AIXALA ALVAREZ  AIXALÁ Y LARREA  AIXALÁ Y MOLINET  AIXALÁ Y ROIG  AIXENS  AIYALLER  AIYAMENKHUE  AIYANGAR  AIYANYO  AIYANYOR  AIYASAWMY  AIYATHUAI  AIYATHURAI  AIYEDEBINU  </w:t>
      </w:r>
    </w:p>
    <w:p>
      <w:pPr>
        <w:pStyle w:val="Normal"/>
        <w:rPr>
          <w:rFonts w:ascii="Arial" w:hAnsi="Arial" w:cs="Arial"/>
          <w:sz w:val="28"/>
        </w:rPr>
      </w:pPr>
      <w:r>
        <w:rPr>
          <w:rFonts w:cs="Arial" w:ascii="Arial" w:hAnsi="Arial"/>
          <w:sz w:val="28"/>
        </w:rPr>
        <w:t xml:space="preserve">BEGUNAWARDANA  ABEGUNDE  ABEGUNRIN  ABEH  ABEHIRE  ABEI  ABEID  ABEIDO  ABEIL  ABEILLE  ABEINION  ABEITA  ABEITA CRAVENS  ABEITER  ABEITIA  ABEITO  ABEJA  ABEJA LOPEZ  ABEJANDRO  ABEJAR  </w:t>
      </w:r>
    </w:p>
    <w:p>
      <w:pPr>
        <w:pStyle w:val="Normal"/>
        <w:rPr>
          <w:rFonts w:ascii="Arial" w:hAnsi="Arial" w:cs="Arial"/>
          <w:sz w:val="28"/>
        </w:rPr>
      </w:pPr>
      <w:r>
        <w:rPr>
          <w:rFonts w:cs="Arial" w:ascii="Arial" w:hAnsi="Arial"/>
          <w:sz w:val="28"/>
        </w:rPr>
        <w:t xml:space="preserve">BERN  ABERNATHE ABERNATHY  ABERNATHEN  ABERNATHEY    </w:t>
      </w:r>
    </w:p>
    <w:p>
      <w:pPr>
        <w:pStyle w:val="Normal"/>
        <w:rPr/>
      </w:pPr>
      <w:r>
        <w:rPr>
          <w:rFonts w:cs="Arial" w:ascii="Arial" w:hAnsi="Arial"/>
          <w:sz w:val="28"/>
        </w:rPr>
        <w:t>BERUMEN  ALONSO CARRATALA  ALONSO CASTANEDA  ALONSO CASTILLO  ALONSO CASTRILLO  ALONSO COSTILLA  ALONSO CUCALON  ALONSO D</w:t>
      </w:r>
      <w:r>
        <w:rPr>
          <w:rFonts w:cs="Arial" w:ascii="Arial" w:hAnsi="Arial"/>
          <w:sz w:val="28"/>
          <w:lang w:val="es-ES_tradnl"/>
        </w:rPr>
        <w:t xml:space="preserve">E ALDAO  ALONSO DE CAMBRA  ALONSO DE CASO  ALONSO DE </w:t>
      </w:r>
    </w:p>
    <w:p>
      <w:pPr>
        <w:pStyle w:val="Normal"/>
        <w:rPr>
          <w:rFonts w:ascii="Arial" w:hAnsi="Arial" w:cs="Arial"/>
          <w:sz w:val="28"/>
          <w:lang w:val="es-ES_tradnl"/>
        </w:rPr>
      </w:pPr>
      <w:r>
        <w:rPr>
          <w:rFonts w:cs="Arial" w:ascii="Arial" w:hAnsi="Arial"/>
          <w:sz w:val="28"/>
          <w:lang w:val="es-ES_tradnl"/>
        </w:rPr>
        <w:t xml:space="preserve">BKEVICH  ABKJÆR  ABKNIGHT  ABKOWITZ  ABL  ABLA  ABLABAS  ABLACK  ABLAD  ABLADIAN  ABLAE  ABLAH  ABLAMIS  ABLAN  ABLANALP  ABLAND  ABLANEDO  ABLANDO MCNEILL  ABLANG  ABLANIE  ABLAO  ABLAR  </w:t>
      </w:r>
    </w:p>
    <w:p>
      <w:pPr>
        <w:pStyle w:val="Normal"/>
        <w:rPr>
          <w:rFonts w:ascii="Arial" w:hAnsi="Arial" w:cs="Arial"/>
          <w:sz w:val="28"/>
          <w:lang w:val="en-US"/>
        </w:rPr>
      </w:pPr>
      <w:r>
        <w:rPr>
          <w:rFonts w:cs="Arial" w:ascii="Arial" w:hAnsi="Arial"/>
          <w:sz w:val="28"/>
          <w:lang w:val="en-US"/>
        </w:rPr>
        <w:t xml:space="preserve">BLEECKKAMP  BROCH UFM EICKERT  BUEL  BURGEY  BUSTARD  COOK  ENDE  ENDT  FELD  FOUSHEE  GREEN  HEIMBUEH  HEIMBUEHL  HERD  INI  RHEIN  ROESKILDE    STEEG  STEG  AM STEIN  STUTZ  THOR  TOOKEYES  </w:t>
      </w:r>
    </w:p>
    <w:p>
      <w:pPr>
        <w:pStyle w:val="Normal"/>
        <w:rPr>
          <w:rFonts w:ascii="Arial" w:hAnsi="Arial" w:cs="Arial"/>
          <w:sz w:val="28"/>
          <w:lang w:val="en-US"/>
        </w:rPr>
      </w:pPr>
      <w:r>
        <w:rPr>
          <w:rFonts w:cs="Arial" w:ascii="Arial" w:hAnsi="Arial"/>
          <w:sz w:val="28"/>
          <w:lang w:val="en-US"/>
        </w:rPr>
        <w:t xml:space="preserve">BOBONIS  ALBORS CALDERON  ALBORS COLLAZO  ALBORS CORREA  ALBORS DE JESUS  ALBORS DE LAHONGRAIS  ALBORS DOMINGUEZ  ALBORS FERRI  ALBORS FLORES  ALBORS GORDILS  ALBORS </w:t>
      </w:r>
    </w:p>
    <w:p>
      <w:pPr>
        <w:pStyle w:val="Normal"/>
        <w:rPr>
          <w:rFonts w:ascii="Arial" w:hAnsi="Arial" w:cs="Arial"/>
          <w:sz w:val="28"/>
          <w:lang w:val="en-US"/>
        </w:rPr>
      </w:pPr>
      <w:r>
        <w:rPr>
          <w:rFonts w:cs="Arial" w:ascii="Arial" w:hAnsi="Arial"/>
          <w:sz w:val="28"/>
          <w:lang w:val="en-US"/>
        </w:rPr>
        <w:t xml:space="preserve">BOOTH COX  ALLEN BOYTE  ALLEN BOZEMAN  ALLEN BRANDLE  ALLEN BRINKMAN  ALLEN BRINLEY  ALLEN BROWN  ALLEN BURTON  ALLEN CAMERON  ALLEN CANTRELL  ALLEN CAPT  ALLEN CAPTAIN  ALLEN </w:t>
      </w:r>
    </w:p>
    <w:p>
      <w:pPr>
        <w:pStyle w:val="Normal"/>
        <w:rPr>
          <w:rFonts w:ascii="Arial" w:hAnsi="Arial" w:cs="Arial"/>
          <w:sz w:val="28"/>
        </w:rPr>
      </w:pPr>
      <w:r>
        <w:rPr>
          <w:rFonts w:cs="Arial" w:ascii="Arial" w:hAnsi="Arial"/>
          <w:sz w:val="28"/>
        </w:rPr>
        <w:t xml:space="preserve">BOSQUEZ  ALVARADO BOWER  ALVARADO BRIGANTTI  ALVARADO </w:t>
      </w:r>
    </w:p>
    <w:p>
      <w:pPr>
        <w:pStyle w:val="Normal"/>
        <w:rPr>
          <w:rFonts w:ascii="Arial" w:hAnsi="Arial" w:cs="Arial"/>
          <w:sz w:val="28"/>
        </w:rPr>
      </w:pPr>
      <w:r>
        <w:rPr>
          <w:rFonts w:cs="Arial" w:ascii="Arial" w:hAnsi="Arial"/>
          <w:sz w:val="28"/>
        </w:rPr>
        <w:t xml:space="preserve">BOTELLO VALLE  ACEVEDO BUGARIN  ACEVEDO CASTELLANO  ACEVEDO CASTELLANOS  ACEVEDO CETINA  ACEVEDO CLAUDIO  ACEVEDO COLLINS  ACEVEDO COTA  ACEVEDO CRUZ  ACEVEDO DE  ACEVEDO DIAZ  </w:t>
      </w:r>
    </w:p>
    <w:p>
      <w:pPr>
        <w:pStyle w:val="Normal"/>
        <w:rPr>
          <w:rFonts w:ascii="Arial" w:hAnsi="Arial" w:cs="Arial"/>
          <w:sz w:val="28"/>
          <w:lang w:val="es-ES_tradnl"/>
        </w:rPr>
      </w:pPr>
      <w:r>
        <w:rPr>
          <w:rFonts w:cs="Arial" w:ascii="Arial" w:hAnsi="Arial"/>
          <w:sz w:val="28"/>
          <w:lang w:val="es-ES_tradnl"/>
        </w:rPr>
        <w:t xml:space="preserve">BRAM  ABRAMOFSKY  ABRAMONDI  ABRAMOSKA  ABRAMOSKE ABRAMOSKI  ABRAMOV  ABRAMOVA  ABRAMOVIC  ABRAMOVICH  ABRAMOVICI  ABRAMOVICS  ABRAMOVITCH  ABRAMOVITS  ABRAMOVITZ  </w:t>
      </w:r>
    </w:p>
    <w:p>
      <w:pPr>
        <w:pStyle w:val="Normal"/>
        <w:rPr>
          <w:rFonts w:ascii="Arial" w:hAnsi="Arial" w:cs="Arial"/>
          <w:sz w:val="28"/>
          <w:lang w:val="es-ES_tradnl"/>
        </w:rPr>
      </w:pPr>
      <w:r>
        <w:rPr>
          <w:rFonts w:cs="Arial" w:ascii="Arial" w:hAnsi="Arial"/>
          <w:sz w:val="28"/>
          <w:lang w:val="es-ES_tradnl"/>
        </w:rPr>
        <w:t xml:space="preserve">BULUSHI  AL BURLESON  AL BUSAIDI  AL BUSAIDY  AL BUSMAIT  AL </w:t>
      </w:r>
    </w:p>
    <w:p>
      <w:pPr>
        <w:pStyle w:val="Normal"/>
        <w:rPr>
          <w:rFonts w:ascii="Arial" w:hAnsi="Arial" w:cs="Arial"/>
          <w:sz w:val="28"/>
          <w:lang w:val="en-US"/>
        </w:rPr>
      </w:pPr>
      <w:r>
        <w:rPr>
          <w:rFonts w:cs="Arial" w:ascii="Arial" w:hAnsi="Arial"/>
          <w:sz w:val="28"/>
          <w:lang w:val="en-US"/>
        </w:rPr>
        <w:t xml:space="preserve">BUNTON  ALEXANDER CAPTAIN  ALEXANDER CASTRO  ALEXANDER CHAMBERS  ALEXANDER CHEYNE  ALEXANDER COX  ALEXANDER DE MARCO  ALEXANDER DEMARCO  ALEXANDER DILLARDS  ALEXANDER    </w:t>
      </w:r>
    </w:p>
    <w:p>
      <w:pPr>
        <w:pStyle w:val="Normal"/>
        <w:rPr>
          <w:rFonts w:ascii="Arial" w:hAnsi="Arial" w:cs="Arial"/>
          <w:sz w:val="28"/>
          <w:lang w:val="en-US"/>
        </w:rPr>
      </w:pPr>
      <w:r>
        <w:rPr>
          <w:rFonts w:cs="Arial" w:ascii="Arial" w:hAnsi="Arial"/>
          <w:sz w:val="28"/>
          <w:lang w:val="en-US"/>
        </w:rPr>
        <w:t xml:space="preserve">BUSH   CACHO    CAMPBELL   CAMPO   CHAPLEAU   CHICKASAW   CHILD   CHIN NE   CHOCTAW   CLEVELAND   CLIMENT   COCUBINE   CONCUBINE   COOKSON   CORD   CORDERO   CORTEZA   COUNT   CROATIEN   CRUCE   </w:t>
      </w:r>
    </w:p>
    <w:p>
      <w:pPr>
        <w:pStyle w:val="Normal"/>
        <w:rPr>
          <w:rFonts w:ascii="Arial" w:hAnsi="Arial" w:cs="Arial"/>
          <w:sz w:val="28"/>
          <w:lang w:val="es-ES_tradnl"/>
        </w:rPr>
      </w:pPr>
      <w:r>
        <w:rPr>
          <w:rFonts w:cs="Arial" w:ascii="Arial" w:hAnsi="Arial"/>
          <w:sz w:val="28"/>
          <w:lang w:val="es-ES_tradnl"/>
        </w:rPr>
        <w:t xml:space="preserve">BUSTAMI  AL BUTTREY  AL CAPELLO  AL CARRINGTON  AL CASTAGNER  </w:t>
      </w:r>
    </w:p>
    <w:p>
      <w:pPr>
        <w:pStyle w:val="Normal"/>
        <w:rPr>
          <w:rFonts w:ascii="Arial" w:hAnsi="Arial" w:cs="Arial"/>
          <w:sz w:val="28"/>
        </w:rPr>
      </w:pPr>
      <w:r>
        <w:rPr>
          <w:rFonts w:cs="Arial" w:ascii="Arial" w:hAnsi="Arial"/>
          <w:sz w:val="28"/>
        </w:rPr>
        <w:t xml:space="preserve">CABALLERO  ALEJANDRO ESTRADA  ALEJANDRO FLORES  ALEJANDRO FOWLER  ALEJANDRO GARCIA  ALEJANDRO HERNANDEZ  ALEJANDRO JOSE  ALEJANDRO MENDEZ  ALEJANDRO NIEVES  ALEJANDRO PEREZ  </w:t>
      </w:r>
    </w:p>
    <w:p>
      <w:pPr>
        <w:pStyle w:val="Normal"/>
        <w:rPr>
          <w:rFonts w:ascii="Arial" w:hAnsi="Arial" w:cs="Arial"/>
          <w:sz w:val="28"/>
        </w:rPr>
      </w:pPr>
      <w:r>
        <w:rPr>
          <w:rFonts w:cs="Arial" w:ascii="Arial" w:hAnsi="Arial"/>
          <w:sz w:val="28"/>
        </w:rPr>
        <w:t xml:space="preserve">CABALLERO  ALVARADO CABRERA  ALVARADO CAMACHO  ALVARADO CAMUAS  ALVARADO CANCINO  ALVARADO CANDELAS  ALVARADO CANON  ALVARADO CANTU  ALVARADO CARDENAS  ALVARADO CARNEY  </w:t>
      </w:r>
    </w:p>
    <w:p>
      <w:pPr>
        <w:pStyle w:val="Normal"/>
        <w:rPr>
          <w:rFonts w:ascii="Arial" w:hAnsi="Arial" w:cs="Arial"/>
          <w:sz w:val="28"/>
          <w:lang w:val="es-ES_tradnl"/>
        </w:rPr>
      </w:pPr>
      <w:r>
        <w:rPr>
          <w:rFonts w:cs="Arial" w:ascii="Arial" w:hAnsi="Arial"/>
          <w:sz w:val="28"/>
          <w:lang w:val="es-ES_tradnl"/>
        </w:rPr>
        <w:t xml:space="preserve">BRITO  ACOSTA Y CASTELLANOS  ACOSTA Y CEPERO  ACOSTA Y CUETO  ACOSTA Y CÁRDENAS  ACOSTA Y GRANADA  ACOSTA Y LASSO DE LA VEGA  ACOSTA Y LEDO  ACOSTA Y MARTNEZ BAREA Y GUTIRREZ  </w:t>
      </w:r>
    </w:p>
    <w:p>
      <w:pPr>
        <w:pStyle w:val="Normal"/>
        <w:rPr>
          <w:rFonts w:ascii="Arial" w:hAnsi="Arial" w:cs="Arial"/>
          <w:sz w:val="28"/>
          <w:lang w:val="es-ES_tradnl"/>
        </w:rPr>
      </w:pPr>
      <w:r>
        <w:rPr>
          <w:rFonts w:cs="Arial" w:ascii="Arial" w:hAnsi="Arial"/>
          <w:sz w:val="28"/>
          <w:lang w:val="es-ES_tradnl"/>
        </w:rPr>
        <w:t xml:space="preserve">CABALLERO  ALVAREZ CALDERON  ALVAREZ CALDERON FLORES  ALVAREZ CALDERÓN Y CHACÓN  ALVAREZ CALDERÓN Y KÉSSEL  ALVAREZ CALDERÓN Y RAMÍREZ  ALVAREZ CALERON  ALVAREZ CARPIO  </w:t>
      </w:r>
    </w:p>
    <w:p>
      <w:pPr>
        <w:pStyle w:val="Normal"/>
        <w:rPr>
          <w:rFonts w:ascii="Arial" w:hAnsi="Arial" w:cs="Arial"/>
          <w:sz w:val="28"/>
          <w:lang w:val="es-ES_tradnl"/>
        </w:rPr>
      </w:pPr>
      <w:r>
        <w:rPr>
          <w:rFonts w:cs="Arial" w:ascii="Arial" w:hAnsi="Arial"/>
          <w:sz w:val="28"/>
          <w:lang w:val="es-ES_tradnl"/>
        </w:rPr>
        <w:t xml:space="preserve">CALVO DE MENDOZA  AGUIRRE CANTU  AGUIRRE CASTANEDA  AGUIRRE CERNA  AGUIRRE CHAVEZ  AGUIRRE COBOS  AGUIRRE COCO  AGUIRRE COX  AGUIRRE DE LOS REYES  AGUIRRE DE LOS RIOS  AGUIRRE DE </w:t>
      </w:r>
    </w:p>
    <w:p>
      <w:pPr>
        <w:pStyle w:val="Normal"/>
        <w:rPr>
          <w:rFonts w:ascii="Arial" w:hAnsi="Arial" w:cs="Arial"/>
          <w:sz w:val="28"/>
          <w:lang w:val="es-ES_tradnl"/>
        </w:rPr>
      </w:pPr>
      <w:r>
        <w:rPr>
          <w:rFonts w:cs="Arial" w:ascii="Arial" w:hAnsi="Arial"/>
          <w:sz w:val="28"/>
          <w:lang w:val="es-ES_tradnl"/>
        </w:rPr>
        <w:t xml:space="preserve">CAMPBELL  ACYE  ACYE ACIE  ACYE ASY ASIE A  ACYE ASY ASIE ACIE  ACYE ASY OR ASI  ACYE OR ACIE  ACYE OR AYSE OR ACIE OR ASIE  ACYEACIE  ACYLLIUS  ACZ  ACZAM  ACZARRY  ACZAS  ACZEL  </w:t>
      </w:r>
    </w:p>
    <w:p>
      <w:pPr>
        <w:pStyle w:val="Normal"/>
        <w:rPr>
          <w:rFonts w:ascii="Arial" w:hAnsi="Arial" w:cs="Arial"/>
          <w:sz w:val="28"/>
          <w:lang w:val="es-ES_tradnl"/>
        </w:rPr>
      </w:pPr>
      <w:r>
        <w:rPr>
          <w:rFonts w:cs="Arial" w:ascii="Arial" w:hAnsi="Arial"/>
          <w:sz w:val="28"/>
          <w:lang w:val="es-ES_tradnl"/>
        </w:rPr>
        <w:t xml:space="preserve">CANHIART DE CORNOUAILLE  ALAIN DE QUIRINI  ALAIN GROS  ALAIN LI </w:t>
      </w:r>
    </w:p>
    <w:p>
      <w:pPr>
        <w:pStyle w:val="Normal"/>
        <w:rPr>
          <w:rFonts w:ascii="Arial" w:hAnsi="Arial" w:cs="Arial"/>
          <w:sz w:val="28"/>
          <w:lang w:val="es-ES_tradnl"/>
        </w:rPr>
      </w:pPr>
      <w:r>
        <w:rPr>
          <w:rFonts w:cs="Arial" w:ascii="Arial" w:hAnsi="Arial"/>
          <w:sz w:val="28"/>
          <w:lang w:val="es-ES_tradnl"/>
        </w:rPr>
        <w:t xml:space="preserve">CAPEL  ABEL CARR  ABEL DIT BARBE  ABEL DIT BENOÃIT  ABEL HEBEL  ABEL HUSSEIN  ABEL   ABEL OR ABELL  ABEL PERDUE  ABEL SMITH  ABEL-BENOIT  ABELA  ABELA ABEL  ABELABLES  ABELAIRAS  ABELAND  </w:t>
      </w:r>
    </w:p>
    <w:p>
      <w:pPr>
        <w:pStyle w:val="Normal"/>
        <w:rPr>
          <w:rFonts w:ascii="Arial" w:hAnsi="Arial" w:cs="Arial"/>
          <w:sz w:val="28"/>
          <w:lang w:val="en-US"/>
        </w:rPr>
      </w:pPr>
      <w:r>
        <w:rPr>
          <w:rFonts w:cs="Arial" w:ascii="Arial" w:hAnsi="Arial"/>
          <w:sz w:val="28"/>
          <w:lang w:val="en-US"/>
        </w:rPr>
        <w:t xml:space="preserve">CARPENTER  ALLEN CASEY  ALLEN CHANGED TO ALLYN  ALLEN CHATTERLY  ALLEN CHITWOOD WHITE  ALLEN CLAPP  ALLEN CLEVELAND  </w:t>
      </w:r>
    </w:p>
    <w:p>
      <w:pPr>
        <w:pStyle w:val="Normal"/>
        <w:rPr>
          <w:rFonts w:ascii="Arial" w:hAnsi="Arial" w:cs="Arial"/>
          <w:sz w:val="28"/>
          <w:lang w:val="en-US"/>
        </w:rPr>
      </w:pPr>
      <w:r>
        <w:rPr>
          <w:rFonts w:cs="Arial" w:ascii="Arial" w:hAnsi="Arial"/>
          <w:sz w:val="28"/>
          <w:lang w:val="en-US"/>
        </w:rPr>
        <w:t xml:space="preserve">CARROLL  ADAMS CARTER  ADAMS CASH  ADAMS CAWOOD  ADAMS CHAFFIN  ADAMS CHAMBERLAIN  ADAMS CHASE  ADAMS CHEMIEL  ADAMS CHILDERS  ADAMS CHOATE  ADAMS CHURCH  ADAMS CLARKSON  </w:t>
      </w:r>
    </w:p>
    <w:p>
      <w:pPr>
        <w:pStyle w:val="Normal"/>
        <w:rPr>
          <w:rFonts w:ascii="Arial" w:hAnsi="Arial" w:cs="Arial"/>
          <w:sz w:val="28"/>
          <w:lang w:val="en-US"/>
        </w:rPr>
      </w:pPr>
      <w:r>
        <w:rPr>
          <w:rFonts w:cs="Arial" w:ascii="Arial" w:hAnsi="Arial"/>
          <w:sz w:val="28"/>
          <w:lang w:val="en-US"/>
        </w:rPr>
        <w:t xml:space="preserve">CARTER  ALLISON DE BRUN  ALLISON ELLISON  ALLISON ELLISON ALISON  ALLISON HURT  ALLISON MILLER  ALLISON MILLS  ALLISON MNU  ALLISON NEE HUNT  ALLISON OR ALESON  ALLISON OR ELLISON  ALLISON OR </w:t>
      </w:r>
    </w:p>
    <w:p>
      <w:pPr>
        <w:pStyle w:val="Normal"/>
        <w:rPr>
          <w:rFonts w:ascii="Arial" w:hAnsi="Arial" w:cs="Arial"/>
          <w:sz w:val="28"/>
          <w:lang w:val="es-ES_tradnl"/>
        </w:rPr>
      </w:pPr>
      <w:r>
        <w:rPr>
          <w:rFonts w:cs="Arial" w:ascii="Arial" w:hAnsi="Arial"/>
          <w:sz w:val="28"/>
          <w:lang w:val="es-ES_tradnl"/>
        </w:rPr>
        <w:t xml:space="preserve">CASASOLA  AGUAYO CASTRO  AGUAYO DE  AGUAYO DEL PULGAR  AGUAYO DEL REY  AGUAYO ESPINOSA  AGUAYO FLORES  AGUAYO LAUREANO  AGUAYO LEBRON  AGUAYO MENDOZA  AGUAYO OLIVARES  </w:t>
      </w:r>
    </w:p>
    <w:p>
      <w:pPr>
        <w:pStyle w:val="Normal"/>
        <w:rPr>
          <w:rFonts w:ascii="Arial" w:hAnsi="Arial" w:cs="Arial"/>
          <w:sz w:val="28"/>
          <w:lang w:val="en-US"/>
        </w:rPr>
      </w:pPr>
      <w:r>
        <w:rPr>
          <w:rFonts w:cs="Arial" w:ascii="Arial" w:hAnsi="Arial"/>
          <w:sz w:val="28"/>
          <w:lang w:val="en-US"/>
        </w:rPr>
        <w:t xml:space="preserve">BROWN  ADAMS BRUNDAGE  ADAMS BRYANT  ADAMS BULPITT  ADAMS BURCHETT  ADAMS BURGESS  ADAMS BURTON  ADAMS BUSKIRK  ADAMS BYRNE  ADAMS CALLOWAY  ADAMS CANNON  ADAMS CANTRELL  ADAMS </w:t>
      </w:r>
    </w:p>
    <w:p>
      <w:pPr>
        <w:pStyle w:val="Normal"/>
        <w:rPr>
          <w:rFonts w:ascii="Arial" w:hAnsi="Arial" w:cs="Arial"/>
          <w:sz w:val="28"/>
          <w:lang w:val="es-ES_tradnl"/>
        </w:rPr>
      </w:pPr>
      <w:r>
        <w:rPr>
          <w:rFonts w:cs="Arial" w:ascii="Arial" w:hAnsi="Arial"/>
          <w:sz w:val="28"/>
          <w:lang w:val="es-ES_tradnl"/>
        </w:rPr>
        <w:t xml:space="preserve">CASCANTE  AGUILAR CASTILLO  AGUILAR CASTORENA  AGUILAR CAVAZOS  AGUILAR CERNA  AGUILAR CHAPA  AGUILAR CHAPARRO  AGUILAR CHARLES  AGUILAR CORONA  AGUILAR CORRAL  AGUILAR </w:t>
      </w:r>
    </w:p>
    <w:p>
      <w:pPr>
        <w:pStyle w:val="Normal"/>
        <w:rPr>
          <w:rFonts w:ascii="Arial" w:hAnsi="Arial" w:cs="Arial"/>
          <w:sz w:val="28"/>
          <w:lang w:val="es-ES_tradnl"/>
        </w:rPr>
      </w:pPr>
      <w:r>
        <w:rPr>
          <w:rFonts w:cs="Arial" w:ascii="Arial" w:hAnsi="Arial"/>
          <w:sz w:val="28"/>
          <w:lang w:val="es-ES_tradnl"/>
        </w:rPr>
        <w:t xml:space="preserve">CASO AGUILAR  ALONSO DE CASO ALVAREZ DE LAS ASTURIAS  ALONSO DE CASO ARTIDIELLO  ALONSO DE CASO GARCIA  ALONSO DE CASO GARCIA JUNCO  ALONSO DE CASO MARTINEZ DE LA MADRID  ALONSO DE </w:t>
      </w:r>
    </w:p>
    <w:p>
      <w:pPr>
        <w:pStyle w:val="Normal"/>
        <w:rPr>
          <w:rFonts w:ascii="Arial" w:hAnsi="Arial" w:cs="Arial"/>
          <w:sz w:val="28"/>
          <w:lang w:val="es-ES_tradnl"/>
        </w:rPr>
      </w:pPr>
      <w:r>
        <w:rPr>
          <w:rFonts w:cs="Arial" w:ascii="Arial" w:hAnsi="Arial"/>
          <w:sz w:val="28"/>
          <w:lang w:val="es-ES_tradnl"/>
        </w:rPr>
        <w:t xml:space="preserve">CARLES  ABADÍA HENES  ABADÍA TRIBALDOS  ABAECHETA  ABAERNATHY  ABAERTS  ABAFFY  ABAGA  ABAGAEL  ABAGAIL  ABAGAIL  ABAGAL  ABAGAS  ABAGB  ABAGBY  ABAGI  ABAGIAL  ABAGIL  ABAGIS  ABAGNALE  </w:t>
      </w:r>
    </w:p>
    <w:p>
      <w:pPr>
        <w:pStyle w:val="Normal"/>
        <w:rPr>
          <w:rFonts w:ascii="Arial" w:hAnsi="Arial" w:cs="Arial"/>
          <w:sz w:val="28"/>
          <w:lang w:val="es-ES_tradnl"/>
        </w:rPr>
      </w:pPr>
      <w:r>
        <w:rPr>
          <w:rFonts w:cs="Arial" w:ascii="Arial" w:hAnsi="Arial"/>
          <w:sz w:val="28"/>
          <w:lang w:val="es-ES_tradnl"/>
        </w:rPr>
        <w:t xml:space="preserve">CASO MEJIAS  ALONSO DE CASO SUAREZ  ALONSO DE CASO VALDES  ALONSO DE CASTILLEJO  ALONSO DE HARO  ALONSO DE HOYOS  ALONSO DE HUIDOBRO  ALONSO DE LA CAVA  ALONSO DE LA GARZA Y </w:t>
      </w:r>
    </w:p>
    <w:p>
      <w:pPr>
        <w:pStyle w:val="Normal"/>
        <w:rPr>
          <w:rFonts w:ascii="Arial" w:hAnsi="Arial" w:cs="Arial"/>
          <w:sz w:val="28"/>
          <w:lang w:val="es-ES_tradnl"/>
        </w:rPr>
      </w:pPr>
      <w:r>
        <w:rPr>
          <w:rFonts w:cs="Arial" w:ascii="Arial" w:hAnsi="Arial"/>
          <w:sz w:val="28"/>
          <w:lang w:val="es-ES_tradnl"/>
        </w:rPr>
        <w:t xml:space="preserve">CASTILE  ALFONSEZ SANCHEZ P ALFONSI  ALFONSIN  ALFONSO  RAMMINGEN  ALFONSO ALFONSEZ  ALFONSO CHICHORRO  ALFONSO CORONEL  ALFONSO DE CASTILE  ALFONSO DE CASTILLA  ALFONSO DE </w:t>
      </w:r>
    </w:p>
    <w:p>
      <w:pPr>
        <w:pStyle w:val="Normal"/>
        <w:rPr>
          <w:rFonts w:ascii="Arial" w:hAnsi="Arial" w:cs="Arial"/>
          <w:sz w:val="28"/>
          <w:lang w:val="es-ES_tradnl"/>
        </w:rPr>
      </w:pPr>
      <w:r>
        <w:rPr>
          <w:rFonts w:cs="Arial" w:ascii="Arial" w:hAnsi="Arial"/>
          <w:sz w:val="28"/>
          <w:lang w:val="es-ES_tradnl"/>
        </w:rPr>
        <w:t xml:space="preserve">CASTRO  ABREGO LUNA  ABREGO MORIN  ABREGO ORTEGA  ABREGO QUINTERO  ABREGO SAIED  ABREGO SANCHEZ  ABREGON  ABREGOS  ABREGS  ABREGU  ABREGUT  ABREHA  ABREHAM  ABREHAMS  </w:t>
      </w:r>
    </w:p>
    <w:p>
      <w:pPr>
        <w:pStyle w:val="Normal"/>
        <w:rPr>
          <w:rFonts w:ascii="Arial" w:hAnsi="Arial" w:cs="Arial"/>
          <w:sz w:val="28"/>
          <w:lang w:val="en-US"/>
        </w:rPr>
      </w:pPr>
      <w:r>
        <w:rPr>
          <w:rFonts w:cs="Arial" w:ascii="Arial" w:hAnsi="Arial"/>
          <w:sz w:val="28"/>
          <w:lang w:val="en-US"/>
        </w:rPr>
        <w:t xml:space="preserve">CASTRO  ALBRECHT COMAGE ANDY COMAGE  ALBRECHT HABERHAUER WILLIAM HABERHAUER  ALBRECHT MCMILLION MCMILLION  ALBRECHT NEE WIRTH  ALBRECHT OR ALBRIGHT  ALBRECHT PETERSON VAL </w:t>
      </w:r>
    </w:p>
    <w:p>
      <w:pPr>
        <w:pStyle w:val="Normal"/>
        <w:rPr>
          <w:rFonts w:ascii="Arial" w:hAnsi="Arial" w:cs="Arial"/>
          <w:sz w:val="28"/>
          <w:lang w:val="en-US"/>
        </w:rPr>
      </w:pPr>
      <w:r>
        <w:rPr>
          <w:rFonts w:cs="Arial" w:ascii="Arial" w:hAnsi="Arial"/>
          <w:sz w:val="28"/>
          <w:lang w:val="en-US"/>
        </w:rPr>
        <w:t xml:space="preserve">CASTRO  ADAME CEJA  ADAME CISNEROS  ADAME COLLAZO  ADAME CRUZ  ADAME DE LA CRUZ  ADAME DIAZ  ADAME GARCIA  ADAME GONZALEZ  ADAME GREENE  ADAME HERNANDEZ  ADAME JIMENEZ  </w:t>
      </w:r>
    </w:p>
    <w:p>
      <w:pPr>
        <w:pStyle w:val="Normal"/>
        <w:rPr>
          <w:rFonts w:ascii="Arial" w:hAnsi="Arial" w:cs="Arial"/>
          <w:sz w:val="28"/>
          <w:lang w:val="es-ES_tradnl"/>
        </w:rPr>
      </w:pPr>
      <w:r>
        <w:rPr>
          <w:rFonts w:cs="Arial" w:ascii="Arial" w:hAnsi="Arial"/>
          <w:sz w:val="28"/>
          <w:lang w:val="es-ES_tradnl"/>
        </w:rPr>
        <w:t xml:space="preserve">CELADA  ALFONSO DE CORDOBA  ALFONSO DE ESTE  ALFONSO DE GUZMAN  ALFONSO DE GUZMÂAN  ALFONSO DE LA CERDA  ALFONSO DE LEÂON  ALFONSO DE MENESES  ALFONSO DE MOLINA Y MESA  ALFONSO </w:t>
      </w:r>
    </w:p>
    <w:p>
      <w:pPr>
        <w:pStyle w:val="Normal"/>
        <w:rPr>
          <w:rFonts w:ascii="Arial" w:hAnsi="Arial" w:cs="Arial"/>
          <w:sz w:val="28"/>
          <w:lang w:val="es-ES_tradnl"/>
        </w:rPr>
      </w:pPr>
      <w:r>
        <w:rPr>
          <w:rFonts w:cs="Arial" w:ascii="Arial" w:hAnsi="Arial"/>
          <w:sz w:val="28"/>
          <w:lang w:val="es-ES_tradnl"/>
        </w:rPr>
        <w:t xml:space="preserve">CERVANTES  ALVARADO Y CISNEROS  ALVARADO Y DOLZ  ALVARADO Y OGARRIO  ALVARADO Y PINTO  ALVARADO Y RECALDE  ALVARADO Y SALAZAR  ALVARADO Y TOLEDO PIMENTEL  ALVARADO Y ZÚIGA  </w:t>
      </w:r>
    </w:p>
    <w:p>
      <w:pPr>
        <w:pStyle w:val="Normal"/>
        <w:rPr>
          <w:rFonts w:ascii="Arial" w:hAnsi="Arial" w:cs="Arial"/>
          <w:sz w:val="28"/>
          <w:lang w:val="es-ES_tradnl"/>
        </w:rPr>
      </w:pPr>
      <w:r>
        <w:rPr>
          <w:rFonts w:cs="Arial" w:ascii="Arial" w:hAnsi="Arial"/>
          <w:sz w:val="28"/>
          <w:lang w:val="es-ES_tradnl"/>
        </w:rPr>
        <w:t xml:space="preserve">CASTILLO  ALEMAN CATANO  ALEMAN DE LUNA  ALEMAN DE ZUBIETA  ALEMAN DOMINGUEZ  ALEMAN GARZA  ALEMAN GOMEZ  ALEMAN GUTIERREZ  ALEMAN JR  ALEMAN MALDONADO  ALEMAN MARTINEZ  </w:t>
      </w:r>
    </w:p>
    <w:p>
      <w:pPr>
        <w:pStyle w:val="Normal"/>
        <w:rPr>
          <w:rFonts w:ascii="Arial" w:hAnsi="Arial" w:cs="Arial"/>
          <w:sz w:val="28"/>
        </w:rPr>
      </w:pPr>
      <w:r>
        <w:rPr>
          <w:rFonts w:cs="Arial" w:ascii="Arial" w:hAnsi="Arial"/>
          <w:sz w:val="28"/>
        </w:rPr>
        <w:t xml:space="preserve">CINTRÓN  ALVIRA COLÓN  ALVIRA ENRIQUEZ  ALVIRA ESQUIRETE  ALVIRA ESTRADA  ALVIRA FÉLIX  ALVIRA GARCÍA  ALVIRA L  ALVIRA MORALES  ALVIRA MORFI  ALVIRA ORTIZ  ALVIRA PINZON  ALVIRA PINZÓN  ALVIRA </w:t>
      </w:r>
    </w:p>
    <w:p>
      <w:pPr>
        <w:pStyle w:val="Normal"/>
        <w:rPr>
          <w:rFonts w:ascii="Arial" w:hAnsi="Arial" w:cs="Arial"/>
          <w:sz w:val="28"/>
          <w:lang w:val="es-ES_tradnl"/>
        </w:rPr>
      </w:pPr>
      <w:r>
        <w:rPr>
          <w:rFonts w:cs="Arial" w:ascii="Arial" w:hAnsi="Arial"/>
          <w:sz w:val="28"/>
          <w:lang w:val="es-ES_tradnl"/>
        </w:rPr>
        <w:t xml:space="preserve">DANE   DAU   DAUGHTER   DAYOT   DAYOTJR   DE DEYVILLE   DE LEON   DE MEDELLIN   DE ROUCY   DEL CASTILLO   DENNE   DIJKMANS   DIMALANTA   DIVINAGRACIA   CARMELING   DINGGOL   DORMIDO   </w:t>
      </w:r>
    </w:p>
    <w:p>
      <w:pPr>
        <w:pStyle w:val="Normal"/>
        <w:rPr>
          <w:rFonts w:ascii="Arial" w:hAnsi="Arial" w:cs="Arial"/>
          <w:sz w:val="28"/>
          <w:lang w:val="es-ES_tradnl"/>
        </w:rPr>
      </w:pPr>
      <w:r>
        <w:rPr>
          <w:rFonts w:cs="Arial" w:ascii="Arial" w:hAnsi="Arial"/>
          <w:sz w:val="28"/>
          <w:lang w:val="es-ES_tradnl"/>
        </w:rPr>
        <w:t xml:space="preserve">COLON  ALVARADO CONNELL  ALVARADO CONTRERAS  ALVARADO CORDERO  ALVARADO CORONADO  ALVARADO CRUZ  ALVARADO DE LA PEÑA  ALVARADO DE LA ROSA  ALVARADO DE LEÓN  ALVARADO </w:t>
      </w:r>
    </w:p>
    <w:p>
      <w:pPr>
        <w:pStyle w:val="Normal"/>
        <w:rPr>
          <w:rFonts w:ascii="Arial" w:hAnsi="Arial" w:cs="Arial"/>
          <w:sz w:val="28"/>
        </w:rPr>
      </w:pPr>
      <w:r>
        <w:rPr>
          <w:rFonts w:cs="Arial" w:ascii="Arial" w:hAnsi="Arial"/>
          <w:sz w:val="28"/>
        </w:rPr>
        <w:t xml:space="preserve">CONCHA  ALDUNATE CORDOVEZ  ALDUNATE CORREA  ALDUNATE DEL SOLAR  ALDUNATE EGUIGUREN  ALDUNATE ERRAZURIZ  ALDUNATE FUENZALIDA  ALDUNATE GARCES  ALDUNATE GARRO  ALDUNATE </w:t>
      </w:r>
    </w:p>
    <w:p>
      <w:pPr>
        <w:pStyle w:val="Normal"/>
        <w:rPr>
          <w:rFonts w:ascii="Arial" w:hAnsi="Arial" w:cs="Arial"/>
          <w:sz w:val="28"/>
        </w:rPr>
      </w:pPr>
      <w:r>
        <w:rPr>
          <w:rFonts w:cs="Arial" w:ascii="Arial" w:hAnsi="Arial"/>
          <w:sz w:val="28"/>
        </w:rPr>
        <w:t xml:space="preserve">CONSUL  AFRANK  AFRASHTEH  AFRASIABI  AFRAVEL  AFRAVI  AFRAZIER  AFRE  AFRENOW  AFRET  AFRETON  AFRIANA  AFRIAT  AFRIBO  AFRICA  AFRICAN  AFRICANO  AFRICAWALA  AFRICER  AFRICH  AFRIDI  AFRIECQ  </w:t>
      </w:r>
    </w:p>
    <w:p>
      <w:pPr>
        <w:pStyle w:val="Normal"/>
        <w:rPr>
          <w:rFonts w:ascii="Arial" w:hAnsi="Arial" w:cs="Arial"/>
          <w:sz w:val="28"/>
          <w:lang w:val="en-US"/>
        </w:rPr>
      </w:pPr>
      <w:r>
        <w:rPr>
          <w:rFonts w:cs="Arial" w:ascii="Arial" w:hAnsi="Arial"/>
          <w:sz w:val="28"/>
          <w:lang w:val="en-US"/>
        </w:rPr>
        <w:t xml:space="preserve">CONWAY  ALLEN COOK   ALLEN COUZIN  ALLEN CRAIG  ALLEN DALE  ALLEN DALTON  ALLEN DANIELS  ALLEN DAVIS  ALLEN DE MARKFIELD  ALLEN DEA  ALLEN DEAN  ALLEN DEBURE  ALLEN DELUNA  ALLEN DENNIS  </w:t>
      </w:r>
    </w:p>
    <w:p>
      <w:pPr>
        <w:pStyle w:val="Normal"/>
        <w:rPr>
          <w:rFonts w:ascii="Arial" w:hAnsi="Arial" w:cs="Arial"/>
          <w:sz w:val="28"/>
          <w:lang w:val="en-US"/>
        </w:rPr>
      </w:pPr>
      <w:r>
        <w:rPr>
          <w:rFonts w:cs="Arial" w:ascii="Arial" w:hAnsi="Arial"/>
          <w:sz w:val="28"/>
          <w:lang w:val="en-US"/>
        </w:rPr>
        <w:t xml:space="preserve">CORDLE  ADAMS CRABTREE  ADAMS CRAIG  ADAMS CRANE  ADAMS CRAWFORD  ADAMS CREWS  ADAMS CRIST  ADAMS CROOK  ADAMS CURNUTTE  ADAMS CURTIS  ADAMS DANIEL  ADAMS DAUER  ADAMS DE </w:t>
      </w:r>
    </w:p>
    <w:p>
      <w:pPr>
        <w:pStyle w:val="Normal"/>
        <w:rPr>
          <w:rFonts w:ascii="Arial" w:hAnsi="Arial" w:cs="Arial"/>
          <w:sz w:val="28"/>
          <w:lang w:val="es-ES_tradnl"/>
        </w:rPr>
      </w:pPr>
      <w:r>
        <w:rPr>
          <w:rFonts w:cs="Arial" w:ascii="Arial" w:hAnsi="Arial"/>
          <w:sz w:val="28"/>
          <w:lang w:val="es-ES_tradnl"/>
        </w:rPr>
        <w:t xml:space="preserve">CORDOVA  AMEZ DE A Y RIO  AMEZ DE LA SOTA  AMEZ DE LA ZENDA  AMEZ DE LLANOS  AMEZ DE LOS RIOS  AMEZ DE UGALDE  AMEZ DE VILLA  AMEZ DE ZERRILLO  AMEZ DROZ  AMEZ EGUSQUIZA  AMEZ EGUZQUIZA  </w:t>
      </w:r>
    </w:p>
    <w:p>
      <w:pPr>
        <w:pStyle w:val="Normal"/>
        <w:rPr>
          <w:rFonts w:ascii="Arial" w:hAnsi="Arial" w:cs="Arial"/>
          <w:sz w:val="28"/>
          <w:lang w:val="es-ES_tradnl"/>
        </w:rPr>
      </w:pPr>
      <w:r>
        <w:rPr>
          <w:rFonts w:cs="Arial" w:ascii="Arial" w:hAnsi="Arial"/>
          <w:sz w:val="28"/>
          <w:lang w:val="es-ES_tradnl"/>
        </w:rPr>
        <w:t xml:space="preserve">CORONEL  ALFONSO Y DE LOS SANTOS GUZMÁN  ALFONSO Y DEL JUNCO  ALFONSO Y DELGAGO  ALFONSO Y ESPADA  ALFONSO Y LINARES  ALFONSO Y MARTELL DOMNGUEZ Y LANCS  ALFONSO Y SOTOLONGO  </w:t>
      </w:r>
    </w:p>
    <w:p>
      <w:pPr>
        <w:pStyle w:val="Normal"/>
        <w:rPr>
          <w:rFonts w:ascii="Arial" w:hAnsi="Arial" w:cs="Arial"/>
          <w:sz w:val="28"/>
          <w:lang w:val="es-ES_tradnl"/>
        </w:rPr>
      </w:pPr>
      <w:r>
        <w:rPr>
          <w:rFonts w:cs="Arial" w:ascii="Arial" w:hAnsi="Arial"/>
          <w:sz w:val="28"/>
          <w:lang w:val="es-ES_tradnl"/>
        </w:rPr>
        <w:t xml:space="preserve">CORTEZ  AGUILAR COTA  AGUILAR CRUZ  AGUILAR DE LA ROSA  AGUILAR DE MIRANDA  AGUILAR DEL VISO  AGUILAR DELADO  AGUILAR DENNETT  AGUILAR DIAZ DE LEON  AGUILAR DIEZ  AGUILAR DUENAS  AGUILAR </w:t>
      </w:r>
    </w:p>
    <w:p>
      <w:pPr>
        <w:pStyle w:val="Normal"/>
        <w:rPr>
          <w:rFonts w:ascii="Arial" w:hAnsi="Arial" w:cs="Arial"/>
          <w:sz w:val="28"/>
          <w:lang w:val="es-ES_tradnl"/>
        </w:rPr>
      </w:pPr>
      <w:r>
        <w:rPr>
          <w:rFonts w:cs="Arial" w:ascii="Arial" w:hAnsi="Arial"/>
          <w:sz w:val="28"/>
          <w:lang w:val="es-ES_tradnl"/>
        </w:rPr>
        <w:t xml:space="preserve">COURTENAY  ALICE DE NORMANDY  ALICE DE ROUCY  ALICE DE TOENI  ALICE DRURY  ALICE E  ALICE E ASH  ALICE OR ADELAIDE  ALICE OR AETHELI  ALICE OR ELA  ALICE ROSETTA  ALICE S  ALICE SAVAGE  ALICE </w:t>
      </w:r>
    </w:p>
    <w:p>
      <w:pPr>
        <w:pStyle w:val="Normal"/>
        <w:rPr>
          <w:rFonts w:ascii="Arial" w:hAnsi="Arial" w:cs="Arial"/>
          <w:sz w:val="28"/>
        </w:rPr>
      </w:pPr>
      <w:r>
        <w:rPr>
          <w:rFonts w:cs="Arial" w:ascii="Arial" w:hAnsi="Arial"/>
          <w:sz w:val="28"/>
        </w:rPr>
        <w:t xml:space="preserve">CROOKHAM  ALVA FLORES  ALVA O  ALVA RAMOS  ALVA ROSANO  ALVA VASQUEZ  ALVAARD  ALVABADO  ALVABRO  ALVACARVER  ALVAD  ALVADA  ALVADADO  ALVADALEJO  ALVADALEJO LOPEZ  ALVADALEJO </w:t>
      </w:r>
    </w:p>
    <w:p>
      <w:pPr>
        <w:pStyle w:val="Normal"/>
        <w:rPr>
          <w:rFonts w:ascii="Arial" w:hAnsi="Arial" w:cs="Arial"/>
          <w:sz w:val="28"/>
        </w:rPr>
      </w:pPr>
      <w:r>
        <w:rPr>
          <w:rFonts w:cs="Arial" w:ascii="Arial" w:hAnsi="Arial"/>
          <w:sz w:val="28"/>
        </w:rPr>
        <w:t xml:space="preserve">DA VEIGA  AGAPOLO  AGAPON  AGAPOS  AGAPOVA  AGAPSOWIKC  AGAPY  AGAR  AGAR ELLIS  AGAR ROBARTES  AGAR-ELLIS  AGARA  AGARAI  AGARAM  AGARAN  AGARAND  AGARANWA  AGARAO  AGARAWAL  </w:t>
      </w:r>
    </w:p>
    <w:p>
      <w:pPr>
        <w:pStyle w:val="Normal"/>
        <w:rPr>
          <w:rFonts w:ascii="Arial" w:hAnsi="Arial" w:cs="Arial"/>
          <w:sz w:val="28"/>
          <w:lang w:val="en-US"/>
        </w:rPr>
      </w:pPr>
      <w:r>
        <w:rPr>
          <w:rFonts w:cs="Arial" w:ascii="Arial" w:hAnsi="Arial"/>
          <w:sz w:val="28"/>
          <w:lang w:val="en-US"/>
        </w:rPr>
        <w:t xml:space="preserve">DAHLGAARD  ALMSKOU DAHLGÅRD  ALMSKOUG  ALMSLEY  ALMSPAUER  ALMSTADT  ALMSTAEDT  ALMSTEAD  ALMSTED  ALMSTED RAITER  ALMSTEDT  ALMSTEIER  ALMSTEOLMSTEAD  ALMSTRM  ALMSTROM  </w:t>
      </w:r>
    </w:p>
    <w:p>
      <w:pPr>
        <w:pStyle w:val="Normal"/>
        <w:rPr>
          <w:rFonts w:ascii="Arial" w:hAnsi="Arial" w:cs="Arial"/>
          <w:sz w:val="28"/>
        </w:rPr>
      </w:pPr>
      <w:r>
        <w:rPr>
          <w:rFonts w:cs="Arial" w:ascii="Arial" w:hAnsi="Arial"/>
          <w:sz w:val="28"/>
        </w:rPr>
        <w:t xml:space="preserve">DAMMARTIN   AELIS OR ADELE   AELISADELE   AELISEN  AELITH DE POITIERS  AELITHPETRONILLAT  AELIZ  AELIZABETH  AELJE  AELKE  AELKEMEYER  AELKEN  AELKER  AELKINS  AELKSON  AELLA  AELLE  </w:t>
      </w:r>
    </w:p>
    <w:p>
      <w:pPr>
        <w:pStyle w:val="Normal"/>
        <w:rPr>
          <w:rFonts w:ascii="Arial" w:hAnsi="Arial" w:cs="Arial"/>
          <w:sz w:val="28"/>
        </w:rPr>
      </w:pPr>
      <w:r>
        <w:rPr>
          <w:rFonts w:cs="Arial" w:ascii="Arial" w:hAnsi="Arial"/>
          <w:sz w:val="28"/>
        </w:rPr>
        <w:t xml:space="preserve">DAMNABI  ABBASIAN  ABBASIMALAYERI  ABBASIS  ABBASKHANI  ABBASLEY  ABBASMANECH  ABBASMANESH  ABBASMANESHCH  DA SILVA  ALVES DE ALMEIDA PRADO  ALVES DE CASTRO  ALVES DE MORAIS  ALVES DE SOUZA  ALVES FERRO DE FREITAS  ALVES FILHO  ALVES MORATO  ALVES PARENTE  ALVES POÇAS  ALVES ZIZINHO  </w:t>
      </w:r>
    </w:p>
    <w:p>
      <w:pPr>
        <w:pStyle w:val="Normal"/>
        <w:rPr>
          <w:rFonts w:ascii="Arial" w:hAnsi="Arial" w:cs="Arial"/>
          <w:sz w:val="28"/>
          <w:lang w:val="en-US"/>
        </w:rPr>
      </w:pPr>
      <w:r>
        <w:rPr>
          <w:rFonts w:cs="Arial" w:ascii="Arial" w:hAnsi="Arial"/>
          <w:sz w:val="28"/>
          <w:lang w:val="en-US"/>
        </w:rPr>
        <w:t xml:space="preserve">ABBASOGLU  ABBASON  ABBASPOURGHAZVINI  ABBASS  ABBASSI  </w:t>
      </w:r>
    </w:p>
    <w:p>
      <w:pPr>
        <w:pStyle w:val="Normal"/>
        <w:rPr>
          <w:rFonts w:ascii="Arial" w:hAnsi="Arial" w:cs="Arial"/>
          <w:sz w:val="28"/>
          <w:lang w:val="en-US"/>
        </w:rPr>
      </w:pPr>
      <w:r>
        <w:rPr>
          <w:rFonts w:cs="Arial" w:ascii="Arial" w:hAnsi="Arial"/>
          <w:sz w:val="28"/>
          <w:lang w:val="en-US"/>
        </w:rPr>
        <w:t xml:space="preserve">DAR  ABD EL MAGUID  ABD EL MENAF  ABD EL REHEIM  ABD EL UZZA  ABD ELWAHAB  ABD MANAF  ABD MENAF  ABD RAZAK  ABD SCHAMS  ABD </w:t>
      </w:r>
    </w:p>
    <w:p>
      <w:pPr>
        <w:pStyle w:val="Normal"/>
        <w:rPr>
          <w:rFonts w:ascii="Arial" w:hAnsi="Arial" w:cs="Arial"/>
          <w:sz w:val="28"/>
          <w:lang w:val="es-ES_tradnl"/>
        </w:rPr>
      </w:pPr>
      <w:r>
        <w:rPr>
          <w:rFonts w:cs="Arial" w:ascii="Arial" w:hAnsi="Arial"/>
          <w:sz w:val="28"/>
          <w:lang w:val="es-ES_tradnl"/>
        </w:rPr>
        <w:t xml:space="preserve">D'AUBIGNY  ALBINI OR DAUBINI  ALBINIACO  ALBINIAK  ALBINIALBANEY  ALBINIALBANY  ALBINIAUBIGNEY  ALBINIAUBIGNY  ALBINIUSEN  ALBINK  ALBINO  ALBINO DE TORRES  ALBINO DÍAZ  ALBINO FIGUEROA  ALBINO </w:t>
      </w:r>
    </w:p>
    <w:p>
      <w:pPr>
        <w:pStyle w:val="Normal"/>
        <w:rPr>
          <w:rFonts w:ascii="Arial" w:hAnsi="Arial" w:cs="Arial"/>
          <w:sz w:val="28"/>
          <w:lang w:val="es-ES_tradnl"/>
        </w:rPr>
      </w:pPr>
      <w:r>
        <w:rPr>
          <w:rFonts w:cs="Arial" w:ascii="Arial" w:hAnsi="Arial"/>
          <w:sz w:val="28"/>
          <w:lang w:val="es-ES_tradnl"/>
        </w:rPr>
        <w:t xml:space="preserve">DE CASTRO  ALVAREZ DE CEPEDA  ALVAREZ DE GUZMAN  ALVAREZ DE GUZMÂAN  ALVAREZ DE LA CADENA  ALVAREZ DE LA CRUZ ALDRETE  ALVAREZ DE LA REGUERA  ALVAREZ DE LA ROSA  ALVAREZ DE LAS </w:t>
      </w:r>
    </w:p>
    <w:p>
      <w:pPr>
        <w:pStyle w:val="TextBody"/>
        <w:rPr>
          <w:lang w:val="es-ES_tradnl"/>
        </w:rPr>
      </w:pPr>
      <w:r>
        <w:rPr>
          <w:lang w:val="es-ES_tradnl"/>
        </w:rPr>
        <w:t xml:space="preserve">DE LA TORRE  AGÜERO Y DUQUE DE ESTRADA  AGÜERO Y GASTÓN  AGÜERO Y GAVILANES  AGÜERO Y GUERRA MONTEJO  AGÜERO Y LÓPEZ CAMARENA  AGÜERO Y MONTORO  AGÜERO Y PERDOMO  AGÜERO Y </w:t>
      </w:r>
    </w:p>
    <w:p>
      <w:pPr>
        <w:pStyle w:val="Normal"/>
        <w:rPr>
          <w:rFonts w:ascii="Arial" w:hAnsi="Arial" w:cs="Arial"/>
          <w:sz w:val="28"/>
          <w:lang w:val="es-ES_tradnl"/>
        </w:rPr>
      </w:pPr>
      <w:r>
        <w:rPr>
          <w:rFonts w:cs="Arial" w:ascii="Arial" w:hAnsi="Arial"/>
          <w:sz w:val="28"/>
          <w:lang w:val="es-ES_tradnl"/>
        </w:rPr>
        <w:t xml:space="preserve">DE PEREIRA  ALVAREZ DE QUIÄNONES  ALVAREZ DE RELLAN  ALVAREZ DE ROCAFURETE  ALVAREZ DE SOTOMAYOR  ALVAREZ DE TOLED  ALVAREZ DE TOLEDO  ALVAREZ DE TOLEDO FERNANDEZ  ALVAREZ DE </w:t>
      </w:r>
    </w:p>
    <w:p>
      <w:pPr>
        <w:pStyle w:val="Normal"/>
        <w:rPr>
          <w:rFonts w:ascii="Arial" w:hAnsi="Arial" w:cs="Arial"/>
          <w:sz w:val="28"/>
          <w:lang w:val="es-ES_tradnl"/>
        </w:rPr>
      </w:pPr>
      <w:r>
        <w:rPr>
          <w:rFonts w:cs="Arial" w:ascii="Arial" w:hAnsi="Arial"/>
          <w:sz w:val="28"/>
          <w:lang w:val="es-ES_tradnl"/>
        </w:rPr>
        <w:t xml:space="preserve">DE PORTUGAL  ALFONSO DE VILLASENOR  ALFONSO E  ALFONSO GARCIA HUIDOBRO  ALFONSO GONZALEZ  ALFONSO  ALFONSO LARRAIN  ALFONSO MADAN  ALFONSO MOLINARI  ALFONSO RAMIREZ  ALFONSO </w:t>
      </w:r>
    </w:p>
    <w:p>
      <w:pPr>
        <w:pStyle w:val="Normal"/>
        <w:rPr>
          <w:rFonts w:ascii="Arial" w:hAnsi="Arial" w:cs="Arial"/>
          <w:sz w:val="28"/>
          <w:lang w:val="es-ES_tradnl"/>
        </w:rPr>
      </w:pPr>
      <w:r>
        <w:rPr>
          <w:rFonts w:cs="Arial" w:ascii="Arial" w:hAnsi="Arial"/>
          <w:sz w:val="28"/>
          <w:lang w:val="es-ES_tradnl"/>
        </w:rPr>
        <w:t xml:space="preserve">DE QUIROGA  ABAD DE RENEDO  ABAD ESCAMILLA  ABAD FRANCO  ABAD FREILE  ABAD GOMEZ  ABAD HERNANDEZ  ABAD SANTOS  ABAD SUAREZ  ABAD VILLAVICENCIO  ABADA  ABADACA  ABADAL  ABADALLA  </w:t>
      </w:r>
    </w:p>
    <w:p>
      <w:pPr>
        <w:pStyle w:val="Normal"/>
        <w:rPr>
          <w:rFonts w:ascii="Arial" w:hAnsi="Arial" w:cs="Arial"/>
          <w:sz w:val="28"/>
          <w:lang w:val="es-ES_tradnl"/>
        </w:rPr>
      </w:pPr>
      <w:r>
        <w:rPr>
          <w:rFonts w:cs="Arial" w:ascii="Arial" w:hAnsi="Arial"/>
          <w:sz w:val="28"/>
          <w:lang w:val="es-ES_tradnl"/>
        </w:rPr>
        <w:t xml:space="preserve">DE VILL  ACOSTA OLGA V  ACOSTA ORTIZ  ACOSTA PABÓN  ACOSTA PEREZ  ACOSTA PRIANI  ACOSTA QUINTANA  ACOSTA QUIROZ  ACOSTA </w:t>
      </w:r>
    </w:p>
    <w:p>
      <w:pPr>
        <w:pStyle w:val="Normal"/>
        <w:rPr>
          <w:rFonts w:ascii="Arial" w:hAnsi="Arial" w:cs="Arial"/>
          <w:sz w:val="28"/>
          <w:lang w:val="es-ES_tradnl"/>
        </w:rPr>
      </w:pPr>
      <w:r>
        <w:rPr>
          <w:rFonts w:cs="Arial" w:ascii="Arial" w:hAnsi="Arial"/>
          <w:sz w:val="28"/>
          <w:lang w:val="es-ES_tradnl"/>
        </w:rPr>
        <w:t xml:space="preserve">DEANDA  AMARO DELGADO  AMARO GALARZA  AMARO GARCIA  AMARO LOYA  AMARO MARIA E  AMARO RIVERA  AMARO TEXERA  AMARO VALDEZ  AMARODE  AMAROK  AMAROL  AMARON  AMARONE  AMAROS  AMAROSA  </w:t>
      </w:r>
    </w:p>
    <w:p>
      <w:pPr>
        <w:pStyle w:val="Normal"/>
        <w:rPr>
          <w:rFonts w:ascii="Arial" w:hAnsi="Arial" w:cs="Arial"/>
          <w:sz w:val="28"/>
          <w:lang w:val="es-ES_tradnl"/>
        </w:rPr>
      </w:pPr>
      <w:r>
        <w:rPr>
          <w:rFonts w:cs="Arial" w:ascii="Arial" w:hAnsi="Arial"/>
          <w:sz w:val="28"/>
          <w:lang w:val="es-ES_tradnl"/>
        </w:rPr>
        <w:t xml:space="preserve">DEANE   DELLA   DENE   DENNE   DMORE   DUBELLE    GEE    HANNA   HEARN    HEARNE   HERN   ISHA    KOS   LA DANOISE   LAIR   LARCON   LATORRE   LEE   LENIORE   LICO   LUREDE   LVAREZ   MELIO   NEAL   </w:t>
      </w:r>
    </w:p>
    <w:p>
      <w:pPr>
        <w:pStyle w:val="Normal"/>
        <w:rPr>
          <w:rFonts w:ascii="Arial" w:hAnsi="Arial" w:cs="Arial"/>
          <w:sz w:val="28"/>
          <w:lang w:val="es-ES_tradnl"/>
        </w:rPr>
      </w:pPr>
      <w:r>
        <w:rPr>
          <w:rFonts w:cs="Arial" w:ascii="Arial" w:hAnsi="Arial"/>
          <w:sz w:val="28"/>
          <w:lang w:val="es-ES_tradnl"/>
        </w:rPr>
        <w:t xml:space="preserve">DEL ARCON  ALONSO DE LA GARZA Y DEL ARCÂON  ALONSO DE LA SIERRA  ALONSO DE LEON  ALONSO DE MENESESTIZON  ALONSO DE RIOSECO  ALONSO DE RIOSECO Y GIL  ALONSO DE SANTOCILDES Y </w:t>
      </w:r>
    </w:p>
    <w:p>
      <w:pPr>
        <w:pStyle w:val="Normal"/>
        <w:rPr>
          <w:rFonts w:ascii="Arial" w:hAnsi="Arial" w:cs="Arial"/>
          <w:sz w:val="28"/>
        </w:rPr>
      </w:pPr>
      <w:r>
        <w:rPr>
          <w:rFonts w:cs="Arial" w:ascii="Arial" w:hAnsi="Arial"/>
          <w:sz w:val="28"/>
        </w:rPr>
        <w:t xml:space="preserve">DELALUZ  ALVARADO DELGADO  ALVARADO DIAZ  ALVARADO DUARTE  ALVARADO ESCOBAR  ALVARADO ESCORIHUELA  ALVARADO ESPARZA  ALVARADO ESQ  ALVARADO ESTRADA  ALVARADO FALCON  ALVARADO </w:t>
      </w:r>
    </w:p>
    <w:p>
      <w:pPr>
        <w:pStyle w:val="Normal"/>
        <w:rPr>
          <w:rFonts w:ascii="Arial" w:hAnsi="Arial" w:cs="Arial"/>
          <w:sz w:val="28"/>
        </w:rPr>
      </w:pPr>
      <w:r>
        <w:rPr>
          <w:rFonts w:cs="Arial" w:ascii="Arial" w:hAnsi="Arial"/>
          <w:sz w:val="28"/>
        </w:rPr>
        <w:t xml:space="preserve">DELGODO  ACOSTA ESCUDERO  ACOSTA ESPINOSA  ACOSTA ESTRADA  ACOSTA FLORES  ACOSTA FRANCO  ACOSTA FRIAS  ACOSTA FUENTES  ACOSTA GABARRETE  ACOSTA GALVAN  ACOSTA GARCIA  ACOSTA </w:t>
      </w:r>
    </w:p>
    <w:p>
      <w:pPr>
        <w:pStyle w:val="Normal"/>
        <w:rPr>
          <w:rFonts w:ascii="Arial" w:hAnsi="Arial" w:cs="Arial"/>
          <w:sz w:val="28"/>
        </w:rPr>
      </w:pPr>
      <w:r>
        <w:rPr>
          <w:rFonts w:cs="Arial" w:ascii="Arial" w:hAnsi="Arial"/>
          <w:sz w:val="28"/>
        </w:rPr>
        <w:t xml:space="preserve">DER MOEREN  AERTSARENTSE  AERTSD  AERTSDACHTER  AERTSDAUGHTER  AERTSDOCHNER  AERTSDOCHTER  AERTSDOTTER  AERTSDR  AERTSE  AERTSE LAENEN  AERTSEN  AERTSEN ARENDSZ  </w:t>
      </w:r>
    </w:p>
    <w:p>
      <w:pPr>
        <w:pStyle w:val="Normal"/>
        <w:rPr>
          <w:rFonts w:ascii="Arial" w:hAnsi="Arial" w:cs="Arial"/>
          <w:sz w:val="28"/>
        </w:rPr>
      </w:pPr>
      <w:r>
        <w:rPr>
          <w:rFonts w:cs="Arial" w:ascii="Arial" w:hAnsi="Arial"/>
          <w:sz w:val="28"/>
        </w:rPr>
        <w:t xml:space="preserve">DIT LERPINIÈRE  AMIOT DIT LINCOURT  AMIOT DIT NEUVILLE  AMIOT DIT OU SIEUR DE NEVILLE  AMIOT DIT OU SIEUR DE VILLENEUVE  AMIOT DIT OU SIEUR VILLENEUVE  AMIOT DIT PAILLIER  AMIOT DIT SIEUR  AMIOT DIT </w:t>
      </w:r>
    </w:p>
    <w:p>
      <w:pPr>
        <w:pStyle w:val="Normal"/>
        <w:rPr>
          <w:rFonts w:ascii="Arial" w:hAnsi="Arial" w:cs="Arial"/>
          <w:sz w:val="28"/>
          <w:lang w:val="en-US"/>
        </w:rPr>
      </w:pPr>
      <w:r>
        <w:rPr>
          <w:rFonts w:cs="Arial" w:ascii="Arial" w:hAnsi="Arial"/>
          <w:sz w:val="28"/>
          <w:lang w:val="en-US"/>
        </w:rPr>
        <w:t xml:space="preserve">DITE BARETTE  ALLARD GONZALEZ  ALLARD KEMEYS  ALLARD KINDER  ALLARD LAVERGNE  ALLARD LEMAY  ALLARD LONGPRE  ALLARD LONGPRÂE  ALLARD LONGPRÉ  ALLARD MOORE  ALLARD OU LART  </w:t>
      </w:r>
    </w:p>
    <w:p>
      <w:pPr>
        <w:pStyle w:val="Normal"/>
        <w:rPr>
          <w:rFonts w:ascii="Arial" w:hAnsi="Arial" w:cs="Arial"/>
          <w:sz w:val="28"/>
          <w:lang w:val="es-ES_tradnl"/>
        </w:rPr>
      </w:pPr>
      <w:r>
        <w:rPr>
          <w:rFonts w:cs="Arial" w:ascii="Arial" w:hAnsi="Arial"/>
          <w:sz w:val="28"/>
          <w:lang w:val="es-ES_tradnl"/>
        </w:rPr>
        <w:t xml:space="preserve">DOBI  AL DOGHEIM  AL DOHEYAN  AL DOMOUR  AL DOORY  AL DOSARI  AL DOSSARI  AL DOSSARY  AL DOUSARI  AL DROUBI  AL DUAIJI  AL DUBAIB  AL DUBAIS  AL DUHA  AL DULAIJAN  AL DUNCAN  AL DUPONTY  AL DURAIBI  </w:t>
      </w:r>
    </w:p>
    <w:p>
      <w:pPr>
        <w:pStyle w:val="Normal"/>
        <w:rPr>
          <w:rFonts w:ascii="Arial" w:hAnsi="Arial" w:cs="Arial"/>
          <w:sz w:val="28"/>
          <w:lang w:val="en-US"/>
        </w:rPr>
      </w:pPr>
      <w:r>
        <w:rPr>
          <w:rFonts w:cs="Arial" w:ascii="Arial" w:hAnsi="Arial"/>
          <w:sz w:val="28"/>
          <w:lang w:val="en-US"/>
        </w:rPr>
        <w:t xml:space="preserve">DOTSON  ALONE  ALONEN  ALONENGA  ALONES  ALONEY  ALONEZ  ALONG  ALONGA  ALONGE  ALONGENO  ALONGI  ALONGIA  ALONGIO  ALONGIS  ALONGO  ALONGON  ALONI  ALONIA  ALONIS  ALONIUS  ALONIZ  </w:t>
      </w:r>
    </w:p>
    <w:p>
      <w:pPr>
        <w:pStyle w:val="Normal"/>
        <w:rPr>
          <w:rFonts w:ascii="Arial" w:hAnsi="Arial" w:cs="Arial"/>
          <w:sz w:val="28"/>
          <w:lang w:val="en-US"/>
        </w:rPr>
      </w:pPr>
      <w:r>
        <w:rPr>
          <w:rFonts w:cs="Arial" w:ascii="Arial" w:hAnsi="Arial"/>
          <w:sz w:val="28"/>
          <w:lang w:val="en-US"/>
        </w:rPr>
        <w:t xml:space="preserve">DREYFUS   DYSANGCO   EINRIDI   ELIZEBETH   ELLIS   ERWIN   ESCALER   ESPINOSA   ESTEBAN   EVIDENTE   FAURE   FERREIRA   FINN   FINT   FLEMING    FLOCWALD    FORESVEANA   FOUNDLING    FRANK    FREALAF   </w:t>
      </w:r>
    </w:p>
    <w:p>
      <w:pPr>
        <w:pStyle w:val="Normal"/>
        <w:rPr>
          <w:rFonts w:ascii="Arial" w:hAnsi="Arial" w:cs="Arial"/>
          <w:sz w:val="28"/>
        </w:rPr>
      </w:pPr>
      <w:r>
        <w:rPr>
          <w:rFonts w:cs="Arial" w:ascii="Arial" w:hAnsi="Arial"/>
          <w:sz w:val="28"/>
        </w:rPr>
        <w:t xml:space="preserve">E ÁVILA  ABREU ELIAS  ABREU MEJIA  ABREU ORONA  ABREU  OTOLONGO  </w:t>
      </w:r>
    </w:p>
    <w:p>
      <w:pPr>
        <w:pStyle w:val="Normal"/>
        <w:rPr>
          <w:rFonts w:ascii="Arial" w:hAnsi="Arial" w:cs="Arial"/>
          <w:sz w:val="28"/>
        </w:rPr>
      </w:pPr>
      <w:r>
        <w:rPr>
          <w:rFonts w:cs="Arial" w:ascii="Arial" w:hAnsi="Arial"/>
          <w:sz w:val="28"/>
        </w:rPr>
        <w:t xml:space="preserve">EGUREN  ACHOTTENHOEFER  ACHOUR  ACHOUTH  ACHOVA  ACHRA  ACHRAF  ACHRAH  ACHRAMOWICZ  ACHRANOVIC  ACHRAZOGLOU  </w:t>
      </w:r>
    </w:p>
    <w:p>
      <w:pPr>
        <w:pStyle w:val="Normal"/>
        <w:rPr>
          <w:rFonts w:ascii="Arial" w:hAnsi="Arial" w:cs="Arial"/>
          <w:sz w:val="28"/>
          <w:lang w:val="en-US"/>
        </w:rPr>
      </w:pPr>
      <w:r>
        <w:rPr>
          <w:rFonts w:cs="Arial" w:ascii="Arial" w:hAnsi="Arial"/>
          <w:sz w:val="28"/>
          <w:lang w:val="en-US"/>
        </w:rPr>
        <w:t xml:space="preserve">EYRE  AIRLS EYRE  AIRLS OR EYRE  AIRLSEYRE  AIRMAN  AIRMANN  AIRMANS  AIRMEADHAC  AIRMEADHAL  AIRMERI  AIRMET  AIRMINE  AIRMONT  AIRNAS  AIRNDIL  AIRNES  AIRNETT  AIRNS  AIRNT  AIRNULE  </w:t>
      </w:r>
    </w:p>
    <w:p>
      <w:pPr>
        <w:pStyle w:val="TextBody"/>
        <w:rPr/>
      </w:pPr>
      <w:r>
        <w:rPr/>
        <w:t xml:space="preserve">ELLIOTT  ADAMS EMMERTON  ADAMS ENGLAND  ADAMS ENSIGN  ADAMS ENSLEY  ADAMS ERVIN  ADAMS ESQ  ADAMS ESTEP  ADAMS EVANS  ADAMS FANNIN  ADAMS FARMER  ADAMS FINCH  ADAMS FLOWERS  </w:t>
      </w:r>
    </w:p>
    <w:p>
      <w:pPr>
        <w:pStyle w:val="Normal"/>
        <w:rPr>
          <w:rFonts w:ascii="Arial" w:hAnsi="Arial" w:cs="Arial"/>
          <w:sz w:val="28"/>
          <w:lang w:val="en-US"/>
        </w:rPr>
      </w:pPr>
      <w:r>
        <w:rPr>
          <w:rFonts w:cs="Arial" w:ascii="Arial" w:hAnsi="Arial"/>
          <w:sz w:val="28"/>
          <w:lang w:val="en-US"/>
        </w:rPr>
        <w:t xml:space="preserve">FERNANDEZ  AGUILAR FIÓL  AGUILAR FLORES  AGUILAR FRANCO  </w:t>
      </w:r>
    </w:p>
    <w:p>
      <w:pPr>
        <w:pStyle w:val="Normal"/>
        <w:rPr>
          <w:rFonts w:ascii="Arial" w:hAnsi="Arial" w:cs="Arial"/>
          <w:sz w:val="28"/>
          <w:lang w:val="en-US"/>
        </w:rPr>
      </w:pPr>
      <w:r>
        <w:rPr>
          <w:rFonts w:cs="Arial" w:ascii="Arial" w:hAnsi="Arial"/>
          <w:sz w:val="28"/>
          <w:lang w:val="en-US"/>
        </w:rPr>
        <w:t xml:space="preserve">FAISAL  AL FALEH  AL FANTOYKH  AL FAQAEI  AL FAR  AL FARAG  AL FARAJ  AL FARAYEDHI  AL FARDAN  AL FAREKH  AL FARHAN  AL FARISI  ÉP LORENTZ  ACKERMANNE  ACKERMANNFREDRICK  ACKERMANS  ACKERMANY  ACKERMARY  ACKERMEIR  ACKERMEN  ACKERMENT  ACKERMON  ACKERMQN  ACKERMÄNN  ACKERNAM  ACKERNECHT  </w:t>
      </w:r>
    </w:p>
    <w:p>
      <w:pPr>
        <w:pStyle w:val="Corpodetexto3"/>
        <w:rPr>
          <w:color w:val="000000"/>
        </w:rPr>
      </w:pPr>
      <w:r>
        <w:rPr>
          <w:color w:val="000000"/>
        </w:rPr>
        <w:t xml:space="preserve">ESCOBAR  AGUILAR ESCOBEDO  AGUILAR ESPINO  AGUILAR ESPINOSA  AGUILAR ESPINOZA  AGUILAR ESTRADA  AGUILAR FAVELA  AGUILAR AL FARRA  AL FARRAJ SUBAI  AL FASSAM  AL FAUZAN  AL FAYEZ  AL FEEL  </w:t>
      </w:r>
    </w:p>
    <w:p>
      <w:pPr>
        <w:pStyle w:val="Normal"/>
        <w:rPr>
          <w:rFonts w:ascii="Arial" w:hAnsi="Arial" w:cs="Arial"/>
          <w:sz w:val="28"/>
        </w:rPr>
      </w:pPr>
      <w:r>
        <w:rPr>
          <w:rFonts w:cs="Arial" w:ascii="Arial" w:hAnsi="Arial"/>
          <w:sz w:val="28"/>
        </w:rPr>
        <w:t xml:space="preserve">FELIX  ALVARADO FERNÁNDEZ  ALVARADO FERRER  ALVARADO FLORES  ALVARADO GALLEGOS  ALVARADO GARCIA  ALVARADO GARCÍA  ALVARADO GARZA  ALVARADO GIRON  ALVARADO GOMEZ  ALVARADO </w:t>
      </w:r>
    </w:p>
    <w:p>
      <w:pPr>
        <w:pStyle w:val="Normal"/>
        <w:rPr>
          <w:rFonts w:ascii="Arial" w:hAnsi="Arial" w:cs="Arial"/>
          <w:sz w:val="28"/>
        </w:rPr>
      </w:pPr>
      <w:r>
        <w:rPr>
          <w:rFonts w:cs="Arial" w:ascii="Arial" w:hAnsi="Arial"/>
          <w:sz w:val="28"/>
        </w:rPr>
        <w:t xml:space="preserve">FERREIRA  AMORIN  AMORIN LÂOPEZ  AMORINE  AMORINES  AMORINO  AMORIS  AMORISON  AMORITE  AMORITES  AMORIUM  AMORM  AMORMA  AMORMINO  AMORNDIT  AMORNSAKCHAI  AMORNWICHET  AMORO  </w:t>
      </w:r>
    </w:p>
    <w:p>
      <w:pPr>
        <w:pStyle w:val="Normal"/>
        <w:rPr>
          <w:rFonts w:ascii="Arial" w:hAnsi="Arial" w:cs="Arial"/>
          <w:sz w:val="28"/>
        </w:rPr>
      </w:pPr>
      <w:r>
        <w:rPr>
          <w:rFonts w:cs="Arial" w:ascii="Arial" w:hAnsi="Arial"/>
          <w:sz w:val="28"/>
        </w:rPr>
        <w:t xml:space="preserve">FIERRO  AKLE SERRANO  AKLEFELD  AKLEMIA  AKLEN  AKLERMON  AKLERS  AKLES  AKLESTAD  AKLEXANDER  AKLEY  AKLI  AKLIA  AKLIA OR AKLEMIA  AKLIA OR AKLEMIA AKA AZURA  AKLIAAKLEMIAAZURA  AKLILU  </w:t>
      </w:r>
    </w:p>
    <w:p>
      <w:pPr>
        <w:pStyle w:val="Normal"/>
        <w:rPr>
          <w:rFonts w:ascii="Arial" w:hAnsi="Arial" w:cs="Arial"/>
          <w:sz w:val="28"/>
          <w:lang w:val="es-ES_tradnl"/>
        </w:rPr>
      </w:pPr>
      <w:r>
        <w:rPr>
          <w:rFonts w:cs="Arial" w:ascii="Arial" w:hAnsi="Arial"/>
          <w:sz w:val="28"/>
          <w:lang w:val="es-ES_tradnl"/>
        </w:rPr>
        <w:t xml:space="preserve">FIGUERAS  ALONSO Y FIGUROA  ALONSO Y GARCA CARRATALÁ  ALONSO Y GARCIA  ALONSO Y GLEZ DE MENDOZA  ALONSO Y GONZÁLEZ  ALONSO Y KINDELÁN  ALONSO Y LABRADOR  ALONSO Y LATOUR  ALONSO Y </w:t>
      </w:r>
    </w:p>
    <w:p>
      <w:pPr>
        <w:pStyle w:val="Normal"/>
        <w:rPr>
          <w:rFonts w:ascii="Arial" w:hAnsi="Arial" w:cs="Arial"/>
          <w:sz w:val="28"/>
          <w:lang w:val="es-ES_tradnl"/>
        </w:rPr>
      </w:pPr>
      <w:r>
        <w:rPr>
          <w:rFonts w:cs="Arial" w:ascii="Arial" w:hAnsi="Arial"/>
          <w:sz w:val="28"/>
          <w:lang w:val="es-ES_tradnl"/>
        </w:rPr>
        <w:t xml:space="preserve">FIGUERAS DE CACERES  ALCALÂA Y GUEVARA  ALCALÂA Y MARQUEZ DE VALENZUELA  ALCALÂA Y RENDON  ALCALÂA Y RENDÂON  ALCALÂA Y RENGEL  ALCALÂA Y SANCHEZ  ALCAMISI  ALCAMO  ALCAMTAR  ALCAN  </w:t>
      </w:r>
    </w:p>
    <w:p>
      <w:pPr>
        <w:pStyle w:val="Normal"/>
        <w:rPr>
          <w:rFonts w:ascii="Arial" w:hAnsi="Arial" w:cs="Arial"/>
          <w:sz w:val="28"/>
        </w:rPr>
      </w:pPr>
      <w:r>
        <w:rPr>
          <w:rFonts w:cs="Arial" w:ascii="Arial" w:hAnsi="Arial"/>
          <w:sz w:val="28"/>
        </w:rPr>
        <w:t xml:space="preserve">FILHO  ALMEIDA PRADO FRAGA  ALMEIDA PRADO FRAGA NETO  ALMEIDA PRADO JUNIOR  ALMEIDA PRADO LYRA  ALMEIDA PRADO MARCHESAN  ALMEIDA PRADO MARTINS  ALMEIDA PRADO MONTENEGRO  ALMEIDA </w:t>
      </w:r>
    </w:p>
    <w:p>
      <w:pPr>
        <w:pStyle w:val="Normal"/>
        <w:rPr>
          <w:rFonts w:ascii="Arial" w:hAnsi="Arial" w:cs="Arial"/>
          <w:sz w:val="28"/>
          <w:lang w:val="en-US"/>
        </w:rPr>
      </w:pPr>
      <w:r>
        <w:rPr>
          <w:rFonts w:cs="Arial" w:ascii="Arial" w:hAnsi="Arial"/>
          <w:sz w:val="28"/>
          <w:lang w:val="en-US"/>
        </w:rPr>
        <w:t xml:space="preserve">FLARCHHEIM  OPPERSHAUSEN  SCHMALNEITZ   SCHOENSTEDT  </w:t>
      </w:r>
    </w:p>
    <w:p>
      <w:pPr>
        <w:pStyle w:val="Normal"/>
        <w:rPr>
          <w:rFonts w:ascii="Arial" w:hAnsi="Arial" w:cs="Arial"/>
          <w:sz w:val="28"/>
          <w:lang w:val="es-ES_tradnl"/>
        </w:rPr>
      </w:pPr>
      <w:r>
        <w:rPr>
          <w:rFonts w:cs="Arial" w:ascii="Arial" w:hAnsi="Arial"/>
          <w:sz w:val="28"/>
          <w:lang w:val="es-ES_tradnl"/>
        </w:rPr>
        <w:t xml:space="preserve">FLORES  ACUNA FUENTES  ACUNA GARCIA  ACUNA GOMEZ  ACUNA GUTIERREZ  ACUNA HURTADO  ACUNA MORINO  ACUNA OCANA  ACUNA ORTIZ  ACUNA POWELL  ACUNA SANCHEZ  ACUNA SCHUELKE  ACUNA </w:t>
      </w:r>
    </w:p>
    <w:p>
      <w:pPr>
        <w:pStyle w:val="Normal"/>
        <w:rPr>
          <w:rFonts w:ascii="Arial" w:hAnsi="Arial" w:cs="Arial"/>
          <w:sz w:val="28"/>
        </w:rPr>
      </w:pPr>
      <w:r>
        <w:rPr>
          <w:rFonts w:cs="Arial" w:ascii="Arial" w:hAnsi="Arial"/>
          <w:sz w:val="28"/>
        </w:rPr>
        <w:t xml:space="preserve">FLORES  ALANIS GARCIA  ALANIS GARZA  ALANIS GEMAN  ALANIS GOMEZ  ALANIS GONZALEZ  ALANIS GUEVARA  ALANIS HERRERA  ALANIS </w:t>
      </w:r>
    </w:p>
    <w:p>
      <w:pPr>
        <w:pStyle w:val="Normal"/>
        <w:rPr>
          <w:rFonts w:ascii="Arial" w:hAnsi="Arial" w:cs="Arial"/>
          <w:sz w:val="28"/>
        </w:rPr>
      </w:pPr>
      <w:r>
        <w:rPr>
          <w:rFonts w:cs="Arial" w:ascii="Arial" w:hAnsi="Arial"/>
          <w:sz w:val="28"/>
        </w:rPr>
        <w:t xml:space="preserve">ESBA  ABU FAD'LALLAH ABU FAHMEH  ABU FANNOUN  ABU FARISI  ABU FARSAKH  ABU GHANIAH  ABU GHAZALEH  ABU GHOUSH  ABU GHUSSON  ABU GOSH  ABU GOUSH  ABU HALAWA  ABU HAMDAH  ABU HAMDAN  ABU </w:t>
      </w:r>
    </w:p>
    <w:p>
      <w:pPr>
        <w:pStyle w:val="TextBody"/>
        <w:rPr/>
      </w:pPr>
      <w:r>
        <w:rPr/>
        <w:t xml:space="preserve">FONT  ADAMS ST  ADAMS ABELL  ADAMS ABNER  ADAMS ADAMCZYK  ADAMS ADAMONIS  ADAMS ADAMOVA  ADAMS ADAMS  ADAMS ADAMS WELLMAN  ADAMS ADKINS  AUNT LEAH ADAMS AKA PRICE  ADAMS </w:t>
      </w:r>
    </w:p>
    <w:p>
      <w:pPr>
        <w:pStyle w:val="Normal"/>
        <w:rPr>
          <w:rFonts w:ascii="Arial" w:hAnsi="Arial" w:cs="Arial"/>
          <w:sz w:val="28"/>
          <w:lang w:val="en-US"/>
        </w:rPr>
      </w:pPr>
      <w:r>
        <w:rPr>
          <w:rFonts w:cs="Arial" w:ascii="Arial" w:hAnsi="Arial"/>
          <w:sz w:val="28"/>
          <w:lang w:val="en-US"/>
        </w:rPr>
        <w:t xml:space="preserve">FORD  AMMERRMAN  AMMERS  AMMERSBACH  AMMERSEN  AMMERSKEN  AMMERSON  AMMERTHAL  AMMERUD  AMMERY  AMMERZOIJEN  AMMES  AMMESCHLÄGER  AMMESON  AMMESSER  AMMET  AMMETER  AMMETRA  </w:t>
      </w:r>
    </w:p>
    <w:p>
      <w:pPr>
        <w:pStyle w:val="Normal"/>
        <w:rPr>
          <w:rFonts w:ascii="Arial" w:hAnsi="Arial" w:cs="Arial"/>
          <w:sz w:val="28"/>
          <w:lang w:val="en-US"/>
        </w:rPr>
      </w:pPr>
      <w:r>
        <w:rPr>
          <w:rFonts w:cs="Arial" w:ascii="Arial" w:hAnsi="Arial"/>
          <w:sz w:val="28"/>
          <w:lang w:val="en-US"/>
        </w:rPr>
        <w:t xml:space="preserve">FORMERLY  ALLYN GEER  ALLYN I  ALLYN NEE  ALLYN OR ALBYN  ALLYN OR ALLEN  ALLYNALLEN  ALLYNE  ALLYNE ALLYN  ALLYNEDELINE  ALLYNGTON  ALLYNN  ALLYNSON  ALLYNZARY  ALLYOLA  ALLYPIE  </w:t>
      </w:r>
    </w:p>
    <w:p>
      <w:pPr>
        <w:pStyle w:val="Normal"/>
        <w:rPr>
          <w:rFonts w:ascii="Arial" w:hAnsi="Arial" w:cs="Arial"/>
          <w:sz w:val="28"/>
          <w:lang w:val="en-US"/>
        </w:rPr>
      </w:pPr>
      <w:r>
        <w:rPr>
          <w:rFonts w:cs="Arial" w:ascii="Arial" w:hAnsi="Arial"/>
          <w:sz w:val="28"/>
          <w:lang w:val="en-US"/>
        </w:rPr>
        <w:t xml:space="preserve">FOSTER   CHOATE   STANTON    STEP DAUGHTER   STONE   STULING    SUAVIAN    SUDDE   SUEVIAN    TAETWA    TANTOCO   TECKLENBURG   TEOSEJO   THANE   THOMPSON   TONG TY   TORRES   UNSON   </w:t>
      </w:r>
    </w:p>
    <w:p>
      <w:pPr>
        <w:pStyle w:val="Normal"/>
        <w:rPr>
          <w:rFonts w:ascii="Arial" w:hAnsi="Arial" w:cs="Arial"/>
          <w:sz w:val="28"/>
        </w:rPr>
      </w:pPr>
      <w:r>
        <w:rPr>
          <w:rFonts w:cs="Arial" w:ascii="Arial" w:hAnsi="Arial"/>
          <w:sz w:val="28"/>
        </w:rPr>
        <w:t xml:space="preserve">FREDER  ALDOM  ALDOMOUR  ALDON  ALDONA  ALDONCA  ALDONCA MARTINEZ DE  ALDONDA  ALDONE  ALDONICIA  ALDONIS  ALDONRIDGE  ALDONS  ALDONSA  ALDONZA  ALDONZA I DI  ALDONZA MILHAUD </w:t>
      </w:r>
    </w:p>
    <w:p>
      <w:pPr>
        <w:pStyle w:val="Normal"/>
        <w:rPr>
          <w:rFonts w:ascii="Arial" w:hAnsi="Arial" w:cs="Arial"/>
          <w:sz w:val="28"/>
        </w:rPr>
      </w:pPr>
      <w:r>
        <w:rPr>
          <w:rFonts w:cs="Arial" w:ascii="Arial" w:hAnsi="Arial"/>
          <w:sz w:val="28"/>
        </w:rPr>
        <w:t xml:space="preserve">FRIJTERS    FRITHUWULF   GALLO   NARB   GARCIA    GATILAO   GEATA   </w:t>
      </w:r>
    </w:p>
    <w:p>
      <w:pPr>
        <w:pStyle w:val="Normal"/>
        <w:rPr>
          <w:rFonts w:ascii="Arial" w:hAnsi="Arial" w:cs="Arial"/>
          <w:sz w:val="28"/>
        </w:rPr>
      </w:pPr>
      <w:r>
        <w:rPr>
          <w:rFonts w:cs="Arial" w:ascii="Arial" w:hAnsi="Arial"/>
          <w:sz w:val="28"/>
        </w:rPr>
        <w:t xml:space="preserve">FULLER  AKA HARDING  AKA HARRISON  AKA HAVENS  AKA HAZARD  AKA HILL  AKA I  AKA LAWRENCE  AKA LAWTON  AKA MART  AKA MORK  AKA MOSHER  AKA MOTT  AKA ODDING  AKA ORNOLD  AKA POLLY  AKA </w:t>
      </w:r>
    </w:p>
    <w:p>
      <w:pPr>
        <w:pStyle w:val="Normal"/>
        <w:rPr>
          <w:rFonts w:ascii="Arial" w:hAnsi="Arial" w:cs="Arial"/>
          <w:sz w:val="28"/>
        </w:rPr>
      </w:pPr>
      <w:r>
        <w:rPr>
          <w:rFonts w:cs="Arial" w:ascii="Arial" w:hAnsi="Arial"/>
          <w:sz w:val="28"/>
        </w:rPr>
        <w:t xml:space="preserve">GAESBEEK  ABCOUWER  ABCRCROMBIE  ABCRUMBIA  ABCRUMBIE  ABCURI  ABD  ABD AL 'AZIZ IBN MUSA  ABD AL AZIZ  ABD AL JAMIIL  ABD AL KHALIQ  ABD AL MALEK  ABD AL MALIK  ABD AL MENAF  ABD AL MUTTALIB  </w:t>
      </w:r>
    </w:p>
    <w:p>
      <w:pPr>
        <w:pStyle w:val="Normal"/>
        <w:rPr>
          <w:rFonts w:ascii="Arial" w:hAnsi="Arial" w:cs="Arial"/>
          <w:sz w:val="28"/>
          <w:lang w:val="en-US"/>
        </w:rPr>
      </w:pPr>
      <w:r>
        <w:rPr>
          <w:rFonts w:cs="Arial" w:ascii="Arial" w:hAnsi="Arial"/>
          <w:sz w:val="28"/>
          <w:lang w:val="en-US"/>
        </w:rPr>
        <w:t xml:space="preserve">GAGNON  ALEXANDRE DIT LALIBERTE  ALEXANDRE GRANDBOIS  ALEXANDRE LALIBERTE  ALEXANDRE LALIBERTÂE  ALEXANDRE LALIBERTÉ  ALEXANDRE LEPRINCE SANSCARTIER  ALEXANDRE OR LAL  </w:t>
      </w:r>
    </w:p>
    <w:p>
      <w:pPr>
        <w:pStyle w:val="Normal"/>
        <w:rPr>
          <w:rFonts w:ascii="Arial" w:hAnsi="Arial" w:cs="Arial"/>
          <w:sz w:val="28"/>
          <w:lang w:val="en-US"/>
        </w:rPr>
      </w:pPr>
      <w:r>
        <w:rPr>
          <w:rFonts w:cs="Arial" w:ascii="Arial" w:hAnsi="Arial"/>
          <w:sz w:val="28"/>
          <w:lang w:val="en-US"/>
        </w:rPr>
        <w:t xml:space="preserve">GAMBRELL  ALLISON OR MIDDLE NAME  ALLISON OWENS  ALLISON PEACHEE  ALLISON PHILLIPS  ALLISON SENIOR  ALLISON SR  ALLISON VALLAIR  ALLISON AALLISUN  ALLISON  ADDISON  ALLISONALESON  </w:t>
      </w:r>
    </w:p>
    <w:p>
      <w:pPr>
        <w:pStyle w:val="Normal"/>
        <w:rPr>
          <w:rFonts w:ascii="Arial" w:hAnsi="Arial" w:cs="Arial"/>
          <w:sz w:val="28"/>
          <w:lang w:val="en-US"/>
        </w:rPr>
      </w:pPr>
      <w:r>
        <w:rPr>
          <w:rFonts w:cs="Arial" w:ascii="Arial" w:hAnsi="Arial"/>
          <w:sz w:val="28"/>
          <w:lang w:val="en-US"/>
        </w:rPr>
        <w:t xml:space="preserve">GARRO  ALCÂNTARA  ALCÃANTARA  ALCÓZ Y GÓMEZ  ALD  ALDA  ALDA A FRANK  ALDA AUDE    ALDAAS  ALDABA  ALDABA BARRIENTOS  ALDABA MARTINEZ  ALDABA RENTERIA  ALDABA URBINA  ALDABAA  ALDABAJA  </w:t>
      </w:r>
    </w:p>
    <w:p>
      <w:pPr>
        <w:pStyle w:val="Normal"/>
        <w:rPr>
          <w:rFonts w:ascii="Arial" w:hAnsi="Arial" w:cs="Arial"/>
          <w:sz w:val="28"/>
          <w:lang w:val="es-ES_tradnl"/>
        </w:rPr>
      </w:pPr>
      <w:r>
        <w:rPr>
          <w:rFonts w:cs="Arial" w:ascii="Arial" w:hAnsi="Arial"/>
          <w:sz w:val="28"/>
          <w:lang w:val="es-ES_tradnl"/>
        </w:rPr>
        <w:t xml:space="preserve">GARZA  ACOSTA GASPAR DE ALBA  ACOSTA GAYTAN  ACOSTA GOMEZ  ACOSTA GONZALEZ  ACOSTA GONZÁLEZ  ACOSTA GORMAN  ACOSTA GRAMILLO  ACOSTA GUERRERO  ACOSTA GUERRON  ACOSTA GUILLEN  </w:t>
      </w:r>
    </w:p>
    <w:p>
      <w:pPr>
        <w:pStyle w:val="Normal"/>
        <w:rPr>
          <w:rFonts w:ascii="Arial" w:hAnsi="Arial" w:cs="Arial"/>
          <w:sz w:val="28"/>
          <w:lang w:val="es-ES_tradnl"/>
        </w:rPr>
      </w:pPr>
      <w:r>
        <w:rPr>
          <w:rFonts w:cs="Arial" w:ascii="Arial" w:hAnsi="Arial"/>
          <w:sz w:val="28"/>
          <w:lang w:val="es-ES_tradnl"/>
        </w:rPr>
        <w:t xml:space="preserve">GEN EIJNT  AENA  AENAES  AENARD  AENAREZ  AENAS  AENCHBACHE  AENCHBACHER  AENCHBACKER  AENCHBUCHER  AENDEKERK  AENDT  AENEAS  AENEAS FEART  AENEAS TUIRMEACH TEAMROCH  AENELLE  </w:t>
      </w:r>
    </w:p>
    <w:p>
      <w:pPr>
        <w:pStyle w:val="Normal"/>
        <w:rPr>
          <w:rFonts w:ascii="Arial" w:hAnsi="Arial" w:cs="Arial"/>
          <w:sz w:val="28"/>
          <w:lang w:val="en-US"/>
        </w:rPr>
      </w:pPr>
      <w:r>
        <w:rPr>
          <w:rFonts w:cs="Arial" w:ascii="Arial" w:hAnsi="Arial"/>
          <w:sz w:val="28"/>
          <w:lang w:val="en-US"/>
        </w:rPr>
        <w:t xml:space="preserve">GEORGE  ALBRIGHT MATHEW  ALBRIGHT SMITH  ALBRIGHT THOMAS  ALBRIGHT WARNER  ALBRIGHT WHITWORTH  ALBRIGHTALBRECHT  </w:t>
      </w:r>
    </w:p>
    <w:p>
      <w:pPr>
        <w:pStyle w:val="Normal"/>
        <w:rPr>
          <w:rFonts w:ascii="Arial" w:hAnsi="Arial" w:cs="Arial"/>
          <w:sz w:val="28"/>
          <w:lang w:val="en-US"/>
        </w:rPr>
      </w:pPr>
      <w:r>
        <w:rPr>
          <w:rFonts w:cs="Arial" w:ascii="Arial" w:hAnsi="Arial"/>
          <w:sz w:val="28"/>
          <w:lang w:val="en-US"/>
        </w:rPr>
        <w:t xml:space="preserve">GERMAN   GHANI    GHARBIEH   GLASSON   GODWULF   GONZAGA   GONZALES   GOSSILING   GYPSY   HALLARESJOJO   HANDFAST   HATHRA  </w:t>
      </w:r>
    </w:p>
    <w:p>
      <w:pPr>
        <w:pStyle w:val="Normal"/>
        <w:rPr>
          <w:rFonts w:ascii="Arial" w:hAnsi="Arial" w:cs="Arial"/>
          <w:sz w:val="28"/>
          <w:lang w:val="es-ES_tradnl"/>
        </w:rPr>
      </w:pPr>
      <w:r>
        <w:rPr>
          <w:rFonts w:cs="Arial" w:ascii="Arial" w:hAnsi="Arial"/>
          <w:sz w:val="28"/>
          <w:lang w:val="es-ES_tradnl"/>
        </w:rPr>
        <w:t xml:space="preserve">GHALITH  AL GHAMDI  AL GHAMEDY  AL GHAMYAN  AL GHANDI  AL GHANIMI  AL GHANNAM  AL GHARABALLY  AL GHAREEB  AL GHARIR  AL GHATANI  AL GHAZI  AL GHAZIANI  AL GHEZAWI  AL GHIDAIFI  AL GHITRIF  </w:t>
      </w:r>
    </w:p>
    <w:p>
      <w:pPr>
        <w:pStyle w:val="Normal"/>
        <w:rPr>
          <w:rFonts w:ascii="Arial" w:hAnsi="Arial" w:cs="Arial"/>
          <w:sz w:val="28"/>
          <w:lang w:val="es-ES_tradnl"/>
        </w:rPr>
      </w:pPr>
      <w:r>
        <w:rPr>
          <w:rFonts w:cs="Arial" w:ascii="Arial" w:hAnsi="Arial"/>
          <w:sz w:val="28"/>
          <w:lang w:val="es-ES_tradnl"/>
        </w:rPr>
        <w:t xml:space="preserve">GIESEN  ADAMSVANGIESEN  ADAMSWEEKS  ADAMSWHITE  ADAMSY  ADAMSZAK  ADAMSZEN  ADAMSZZ  ADAMTHWAITE  ADAMTOE  ADAMTURNMIRE  ADAMU  ADAMUCCI  ADAMUS  ADAMUS DIRRICKX  </w:t>
      </w:r>
    </w:p>
    <w:p>
      <w:pPr>
        <w:pStyle w:val="Normal"/>
        <w:rPr>
          <w:rFonts w:ascii="Arial" w:hAnsi="Arial" w:cs="Arial"/>
          <w:sz w:val="28"/>
          <w:lang w:val="en-US"/>
        </w:rPr>
      </w:pPr>
      <w:r>
        <w:rPr>
          <w:rFonts w:cs="Arial" w:ascii="Arial" w:hAnsi="Arial"/>
          <w:sz w:val="28"/>
          <w:lang w:val="en-US"/>
        </w:rPr>
        <w:t xml:space="preserve">GIFT LINDKVIST  ALEXANDERSSON GIFT PETERSSON  ALEXANDERSSON GIFT PLOMÂEN  ALEXANDERSSON KULLBERG  ALEXANDER STANLEY  ALEXANDER TEAGUE  ALEXANDER TERESKO  ALEXANDER THE FIERCE  </w:t>
      </w:r>
    </w:p>
    <w:p>
      <w:pPr>
        <w:pStyle w:val="Normal"/>
        <w:rPr>
          <w:rFonts w:ascii="Arial" w:hAnsi="Arial" w:cs="Arial"/>
          <w:sz w:val="28"/>
        </w:rPr>
      </w:pPr>
      <w:r>
        <w:rPr>
          <w:rFonts w:cs="Arial" w:ascii="Arial" w:hAnsi="Arial"/>
          <w:sz w:val="28"/>
        </w:rPr>
        <w:t xml:space="preserve">GIL  ALONSO GIL E ISTÚRIZ  ALONSO GIL IZAGUIRRE  ALONSO GIL PALACIO  ALONSO GIL PARRA  ALONSO GIL RODRÍGUEZ  ALONSO GIL SANTANA  ALONSO GIL TIRADO  ALONSO GIL VELUTINI  ALONSO GIL Y </w:t>
      </w:r>
    </w:p>
    <w:p>
      <w:pPr>
        <w:pStyle w:val="Normal"/>
        <w:rPr>
          <w:rFonts w:ascii="Arial" w:hAnsi="Arial" w:cs="Arial"/>
          <w:sz w:val="28"/>
          <w:lang w:val="es-ES_tradnl"/>
        </w:rPr>
      </w:pPr>
      <w:r>
        <w:rPr>
          <w:rFonts w:cs="Arial" w:ascii="Arial" w:hAnsi="Arial"/>
          <w:sz w:val="28"/>
          <w:lang w:val="es-ES_tradnl"/>
        </w:rPr>
        <w:t xml:space="preserve">GÓMEZ  ALGARA Y LANDERO  ALGARA Y SÁNCHEZ  ALGARA Y TERREROS  ALGARADO  ALGARAS  ALGARATE  ALGARBE  ALGARD  ALGARDE  ALGARDIS  ALGARDIS D'  ALGARE  ALGARIN  ALGARIN RIVERA  ALGARIN </w:t>
      </w:r>
    </w:p>
    <w:p>
      <w:pPr>
        <w:pStyle w:val="Normal"/>
        <w:rPr>
          <w:rFonts w:ascii="Arial" w:hAnsi="Arial" w:cs="Arial"/>
          <w:sz w:val="28"/>
          <w:lang w:val="es-ES_tradnl"/>
        </w:rPr>
      </w:pPr>
      <w:r>
        <w:rPr>
          <w:rFonts w:cs="Arial" w:ascii="Arial" w:hAnsi="Arial"/>
          <w:sz w:val="28"/>
          <w:lang w:val="es-ES_tradnl"/>
        </w:rPr>
        <w:t xml:space="preserve">GONZALEZ  AGUILA SALAZAR  AGUILA SANDOVAL  AGUILA SUARDIAS  AGUILA Y PALACIO  AGUILA Y ROXAS  AGUILA Y ROXAS Y CASTELLÓN  AGUILAERA  AGUILAN  AGUILAOR  AGUILAR  AGUILAR AACEBEDO </w:t>
      </w:r>
    </w:p>
    <w:p>
      <w:pPr>
        <w:pStyle w:val="Normal"/>
        <w:rPr>
          <w:rFonts w:ascii="Arial" w:hAnsi="Arial" w:cs="Arial"/>
          <w:sz w:val="28"/>
        </w:rPr>
      </w:pPr>
      <w:r>
        <w:rPr>
          <w:rFonts w:cs="Arial" w:ascii="Arial" w:hAnsi="Arial"/>
          <w:sz w:val="28"/>
        </w:rPr>
        <w:t xml:space="preserve">GONZALEZ  ALVARADO GOYO  ALVARADO GUEVARA  ALVARADO GUILLERMO  ALVARADO GUZMAN  ALVARADO HENAO  ALVARADO HERNANDEZ  ALVARADO HINOJOSA  ALVARADO HURTADO  ALVARADO </w:t>
      </w:r>
    </w:p>
    <w:p>
      <w:pPr>
        <w:pStyle w:val="TextBody"/>
        <w:rPr>
          <w:lang w:val="pt-BR"/>
        </w:rPr>
      </w:pPr>
      <w:r>
        <w:rPr>
          <w:lang w:val="pt-BR"/>
        </w:rPr>
        <w:t xml:space="preserve">GONSALES  ALFARO GONZALES  ALFARO GORDILLO  ALFARO GUERREROS  ALFARO GUTIERRES  ALFARO GUTIERREZ  ALFARO HERNANDES  ALFARO HERNANDEZ  ALFARO JIMÉNEZ  ALFARO JOVANÉ  </w:t>
      </w:r>
    </w:p>
    <w:p>
      <w:pPr>
        <w:pStyle w:val="Normal"/>
        <w:rPr>
          <w:rFonts w:ascii="Arial" w:hAnsi="Arial" w:cs="Arial"/>
          <w:sz w:val="28"/>
        </w:rPr>
      </w:pPr>
      <w:r>
        <w:rPr>
          <w:rFonts w:cs="Arial" w:ascii="Arial" w:hAnsi="Arial"/>
          <w:sz w:val="28"/>
        </w:rPr>
        <w:t xml:space="preserve">GONZALEZ  ALVAREZ GONZÁLEZ  ALVAREZ GORI  ALVAREZ GRADO  ALVAREZ GUARDERAS  ALVAREZ GUERRERO  ALVAREZ GUEVARA  ALVAREZ GUIJARRO  ALVAREZ GUTIERREZ  ALVAREZ GUTIERREZ DEL </w:t>
      </w:r>
    </w:p>
    <w:p>
      <w:pPr>
        <w:pStyle w:val="Normal"/>
        <w:rPr>
          <w:rFonts w:ascii="Arial" w:hAnsi="Arial" w:cs="Arial"/>
          <w:sz w:val="28"/>
          <w:lang w:val="en-US"/>
        </w:rPr>
      </w:pPr>
      <w:r>
        <w:rPr>
          <w:rFonts w:cs="Arial" w:ascii="Arial" w:hAnsi="Arial"/>
          <w:sz w:val="28"/>
          <w:lang w:val="en-US"/>
        </w:rPr>
        <w:t xml:space="preserve">GRAHAM  ADAMS GREEN  ADAMS GREGSON  ADAMS GRIGGS  ADAMS GROOM  ADAMS GROSSMAN  ADAMS GRUBB  ADAMS HAFEY  ADAMS HALL  ADAMS HAMILTON  ADAMS HANNON  ADAMS HAPPENY  ADAMS </w:t>
      </w:r>
    </w:p>
    <w:p>
      <w:pPr>
        <w:pStyle w:val="Normal"/>
        <w:rPr>
          <w:rFonts w:ascii="Arial" w:hAnsi="Arial" w:cs="Arial"/>
          <w:sz w:val="28"/>
          <w:lang w:val="en-US"/>
        </w:rPr>
      </w:pPr>
      <w:r>
        <w:rPr>
          <w:rFonts w:cs="Arial" w:ascii="Arial" w:hAnsi="Arial"/>
          <w:sz w:val="28"/>
          <w:lang w:val="en-US"/>
        </w:rPr>
        <w:t xml:space="preserve">GRAVES  AJUNTOS  AJUNWA  AJUOGA  AJURIA  AJURIA Y GONZÁLEZ  AJURIA Y O'REILLY  AJURO  AJURRE  AJUSA  AJUWON  AJUYALA  AJUZIE  AJWANG  AJWHITAKER  AJWIA  AJWILKINSON  AJYES  AJZEMBERG  </w:t>
      </w:r>
    </w:p>
    <w:p>
      <w:pPr>
        <w:pStyle w:val="Normal"/>
        <w:rPr>
          <w:rFonts w:ascii="Arial" w:hAnsi="Arial" w:cs="Arial"/>
          <w:sz w:val="28"/>
          <w:lang w:val="en-US"/>
        </w:rPr>
      </w:pPr>
      <w:r>
        <w:rPr>
          <w:rFonts w:cs="Arial" w:ascii="Arial" w:hAnsi="Arial"/>
          <w:sz w:val="28"/>
          <w:lang w:val="en-US"/>
        </w:rPr>
        <w:t xml:space="preserve">GREEN  ABERNATHY HENDERSON  ABERNATHY JOHNSON  ABERNATHY JONES  ABERNATHY KINDER ABERNATHY LAWSON  ABERNATHY MANNING  ABERNATHY MAYHAM  ABERNATHY MNU  ABERNATHY </w:t>
      </w:r>
    </w:p>
    <w:p>
      <w:pPr>
        <w:pStyle w:val="Normal"/>
        <w:rPr>
          <w:rFonts w:ascii="Arial" w:hAnsi="Arial" w:cs="Arial"/>
          <w:sz w:val="28"/>
          <w:lang w:val="en-US"/>
        </w:rPr>
      </w:pPr>
      <w:r>
        <w:rPr>
          <w:rFonts w:cs="Arial" w:ascii="Arial" w:hAnsi="Arial"/>
          <w:sz w:val="28"/>
          <w:lang w:val="en-US"/>
        </w:rPr>
        <w:t xml:space="preserve">GROS  ALAIN OR HALIN  ALAIN OU ALLAIN  ALAIN ROI DE  ALAIN VIII  ALAINA  ALAINE  ALAINEMOSIERLYNNES  ALAINEZ  ALAINN  ALAINOR  ALAINZ  ALAIR  ALAIRA  ALAIRD  ALAIRE  ALAIRE ALARD  ALAIRE ALARIE  </w:t>
      </w:r>
    </w:p>
    <w:p>
      <w:pPr>
        <w:pStyle w:val="Normal"/>
        <w:rPr>
          <w:rFonts w:ascii="Arial" w:hAnsi="Arial" w:cs="Arial"/>
          <w:sz w:val="28"/>
          <w:lang w:val="en-US"/>
        </w:rPr>
      </w:pPr>
      <w:r>
        <w:rPr>
          <w:rFonts w:cs="Arial" w:ascii="Arial" w:hAnsi="Arial"/>
          <w:sz w:val="28"/>
          <w:lang w:val="en-US"/>
        </w:rPr>
        <w:t xml:space="preserve">GUEVARA  ABENDBROT  ABENDENON  ABENDIGO  ABENDOTH  ABENDRATH  ABENDRO  ABENDROT  ABENDROTH  ABENDRUTH  ABENDS  ABENDSCHAN  ABENDSCHEIN  ABENDSCHOEN  ABENDSCHOEN </w:t>
      </w:r>
    </w:p>
    <w:p>
      <w:pPr>
        <w:pStyle w:val="Normal"/>
        <w:rPr>
          <w:rFonts w:ascii="Arial" w:hAnsi="Arial" w:cs="Arial"/>
          <w:sz w:val="28"/>
          <w:lang w:val="es-ES_tradnl"/>
        </w:rPr>
      </w:pPr>
      <w:r>
        <w:rPr>
          <w:rFonts w:cs="Arial" w:ascii="Arial" w:hAnsi="Arial"/>
          <w:sz w:val="28"/>
          <w:lang w:val="es-ES_tradnl"/>
        </w:rPr>
        <w:t xml:space="preserve">GUEVARA  AGUILAR GUILLELMI  AGUILAR GUILLEN  AGUILAR GUTIERREZ  AGUILAR HERNANDEZ  AGUILAR HERRERA  AGUILAR HILL  AGUILAR HUERTA  AGUILAR IBAÄNEZ  AGUILAR JAIMES  AGUILAR JARAMILLO  </w:t>
      </w:r>
    </w:p>
    <w:p>
      <w:pPr>
        <w:pStyle w:val="Normal"/>
        <w:rPr>
          <w:rFonts w:ascii="Arial" w:hAnsi="Arial" w:cs="Arial"/>
          <w:sz w:val="28"/>
          <w:lang w:val="es-ES_tradnl"/>
        </w:rPr>
      </w:pPr>
      <w:r>
        <w:rPr>
          <w:rFonts w:cs="Arial" w:ascii="Arial" w:hAnsi="Arial"/>
          <w:sz w:val="28"/>
          <w:lang w:val="es-ES_tradnl"/>
        </w:rPr>
        <w:t xml:space="preserve">GUTIERREZ  AMADOR HERNANDEZ  AMADOR HERRERA  AMADOR LAGOS  AMADOR LANDRAU  AMADOR LOPEZ  AMADOR LOZANO  AMADOR MEDINA  AMADOR MENDEZ  AMADOR MEZA  AMADOR MOLINA  AMADOR </w:t>
      </w:r>
    </w:p>
    <w:p>
      <w:pPr>
        <w:pStyle w:val="Normal"/>
        <w:rPr>
          <w:rFonts w:ascii="Arial" w:hAnsi="Arial" w:cs="Arial"/>
          <w:sz w:val="28"/>
          <w:lang w:val="es-ES_tradnl"/>
        </w:rPr>
      </w:pPr>
      <w:r>
        <w:rPr>
          <w:rFonts w:cs="Arial" w:ascii="Arial" w:hAnsi="Arial"/>
          <w:sz w:val="28"/>
          <w:lang w:val="es-ES_tradnl"/>
        </w:rPr>
        <w:t xml:space="preserve">GUZMAN  AMAYA HERRERA  AMAYA LAINEZ  AMAYA LIEVANO  AMAYA LOPEZ  AMAYA LUNA  AMAYA M  AMAYA MALDONADO  AMAYA MARTINEZ  AMAYA MOLINA  AMAYA MONTANO  AMAYA MONTERROSA  AMAYA NAVA  </w:t>
      </w:r>
    </w:p>
    <w:p>
      <w:pPr>
        <w:pStyle w:val="Normal"/>
        <w:rPr>
          <w:rFonts w:ascii="Arial" w:hAnsi="Arial" w:cs="Arial"/>
          <w:sz w:val="28"/>
          <w:lang w:val="es-ES_tradnl"/>
        </w:rPr>
      </w:pPr>
      <w:r>
        <w:rPr>
          <w:rFonts w:cs="Arial" w:ascii="Arial" w:hAnsi="Arial"/>
          <w:sz w:val="28"/>
          <w:lang w:val="es-ES_tradnl"/>
        </w:rPr>
        <w:t xml:space="preserve">H  ALFRED KSTERS  ALFRED LEE NANCE'S  ALFRED ODILON  ALFREDA  ALFREDE  ALFREDF  ALFREDGARRETT  ALFREDO  ALFREDO GALLEGOS  ALFREDO VILLARREAL  ALFREDRODGERS  ALFREDS  ALFREDSDOTTER  </w:t>
      </w:r>
    </w:p>
    <w:p>
      <w:pPr>
        <w:pStyle w:val="Normal"/>
        <w:rPr>
          <w:rFonts w:ascii="Arial" w:hAnsi="Arial" w:cs="Arial"/>
          <w:sz w:val="28"/>
          <w:lang w:val="es-ES_tradnl"/>
        </w:rPr>
      </w:pPr>
      <w:r>
        <w:rPr>
          <w:rFonts w:cs="Arial" w:ascii="Arial" w:hAnsi="Arial"/>
          <w:sz w:val="28"/>
          <w:lang w:val="es-ES_tradnl"/>
        </w:rPr>
        <w:t xml:space="preserve">HAGREI  AL HAHN  AL HAIDAR  AL HAIDARI  AL HAIJAM  AL HAJ  AL HAJ MOUSSA  AL HAJERI  AL HAJIRI  AL HAJJAM  AL HAJRI  AL HAJRL  AL HAKAM  AL HAKAN  AL HAKEEM  AL HAKIM  AL HALLAK  AL HAMAM  AL </w:t>
      </w:r>
    </w:p>
    <w:p>
      <w:pPr>
        <w:pStyle w:val="Normal"/>
        <w:rPr>
          <w:rFonts w:ascii="Arial" w:hAnsi="Arial" w:cs="Arial"/>
          <w:sz w:val="28"/>
          <w:lang w:val="es-ES_tradnl"/>
        </w:rPr>
      </w:pPr>
      <w:r>
        <w:rPr>
          <w:rFonts w:cs="Arial" w:ascii="Arial" w:hAnsi="Arial"/>
          <w:sz w:val="28"/>
          <w:lang w:val="es-ES_tradnl"/>
        </w:rPr>
        <w:t xml:space="preserve">GUERRERO  ALDUNATE LARRAIN  ALDUNATE LYON  ALDUNATE MACKENNA  ALDUNATE MENENDEZ  ALDUNATE MONREAL  ALDUNATE OVALLE  ALDUNATE SANTA CRUZ  ALDUNATE SILVA  ALDUNATE SOLAR  </w:t>
      </w:r>
    </w:p>
    <w:p>
      <w:pPr>
        <w:pStyle w:val="Normal"/>
        <w:rPr>
          <w:rFonts w:ascii="Arial" w:hAnsi="Arial" w:cs="Arial"/>
          <w:sz w:val="28"/>
          <w:lang w:val="en-US"/>
        </w:rPr>
      </w:pPr>
      <w:r>
        <w:rPr>
          <w:rFonts w:cs="Arial" w:ascii="Arial" w:hAnsi="Arial"/>
          <w:sz w:val="28"/>
          <w:lang w:val="en-US"/>
        </w:rPr>
        <w:t xml:space="preserve">HAINSWORTH  AINSWORTH OR AINSWIRTH  AINSWORTH SR  AINSWORTHJR  AINSWORTHY  AINSWOTH  AINSWROTH  AINTABLIAN  AINTER  AINTHEATHAN  AINTHER  AINTNY  AINTREE  AINTS  AINTWORTH  </w:t>
      </w:r>
    </w:p>
    <w:p>
      <w:pPr>
        <w:pStyle w:val="Normal"/>
        <w:rPr>
          <w:rFonts w:ascii="Arial" w:hAnsi="Arial" w:cs="Arial"/>
          <w:sz w:val="28"/>
          <w:lang w:val="en-US"/>
        </w:rPr>
      </w:pPr>
      <w:r>
        <w:rPr>
          <w:rFonts w:cs="Arial" w:ascii="Arial" w:hAnsi="Arial"/>
          <w:sz w:val="28"/>
          <w:lang w:val="en-US"/>
        </w:rPr>
        <w:t xml:space="preserve">HAJ  ABUL HUSSEN  ABULA  ABULABAN  ABULAF  ABULAIL  ABULAILA  ABULARACH  ABULAWI  ABULAZM  ABULDA  ABULE  ABULEHIEH  ABULENCIA  ABULEZAM  ABULGHANAM  ABULGUBEIN  ABULIBDEH  </w:t>
      </w:r>
    </w:p>
    <w:p>
      <w:pPr>
        <w:pStyle w:val="Normal"/>
        <w:rPr>
          <w:rFonts w:ascii="Arial" w:hAnsi="Arial" w:cs="Arial"/>
          <w:sz w:val="28"/>
          <w:lang w:val="en-US"/>
        </w:rPr>
      </w:pPr>
      <w:r>
        <w:rPr>
          <w:rFonts w:cs="Arial" w:ascii="Arial" w:hAnsi="Arial"/>
          <w:sz w:val="28"/>
          <w:lang w:val="en-US"/>
        </w:rPr>
        <w:t xml:space="preserve">HALERE  ALLAIRE OU ALAIN  ALLAIRE OU DALLAIRE  ALLAIRE-DALLAIRE  ALLAIRED  ALLAIREDALLAIRE  ALLAIRES  ALLAIRO  ALLAIS  ALLAIS-HALAY  ALLAITTY  ALLAIX  ALLAJU  ALLAL  ALLALA  ALLALAS  ALLALEY  ALLALI  </w:t>
      </w:r>
    </w:p>
    <w:p>
      <w:pPr>
        <w:pStyle w:val="Normal"/>
        <w:rPr>
          <w:rFonts w:ascii="Arial" w:hAnsi="Arial" w:cs="Arial"/>
          <w:sz w:val="28"/>
          <w:lang w:val="es-ES_tradnl"/>
        </w:rPr>
      </w:pPr>
      <w:r>
        <w:rPr>
          <w:rFonts w:cs="Arial" w:ascii="Arial" w:hAnsi="Arial"/>
          <w:sz w:val="28"/>
          <w:lang w:val="es-ES_tradnl"/>
        </w:rPr>
        <w:t xml:space="preserve">HAMAYDEH  AL HAMD  AL HAMDI  AL HAMED  AL HAMMAD  AL HAMMADI  AL HAMOUD  AL HAMRANI  AL HAN  AL HANAFIYYA  AL HANAFLYYA  AL HANAI  AL HANALFLYYA  AL HANINI  AL HANNA  AL HARAKE  AL HARAN  AL </w:t>
      </w:r>
    </w:p>
    <w:p>
      <w:pPr>
        <w:pStyle w:val="Normal"/>
        <w:rPr>
          <w:rFonts w:ascii="Arial" w:hAnsi="Arial" w:cs="Arial"/>
          <w:sz w:val="28"/>
          <w:lang w:val="es-ES_tradnl"/>
        </w:rPr>
      </w:pPr>
      <w:r>
        <w:rPr>
          <w:rFonts w:cs="Arial" w:ascii="Arial" w:hAnsi="Arial"/>
          <w:sz w:val="28"/>
          <w:lang w:val="es-ES_tradnl"/>
        </w:rPr>
        <w:t xml:space="preserve">HAMDEH  ABU HAMIDAN  ABU HAMRA  ABU HANNA  ABU HASNA  ABU HASSAN  ABU HAWILI  ABU HAWWAS  ABU HIJLEH  ABU HIMOUD  ABU HUNAINAH  ABU HUSSEIN  ABU I KHASIM  ABU IMWEIS  ABU ISSA  ABU </w:t>
      </w:r>
    </w:p>
    <w:p>
      <w:pPr>
        <w:pStyle w:val="Normal"/>
        <w:rPr>
          <w:rFonts w:ascii="Arial" w:hAnsi="Arial" w:cs="Arial"/>
          <w:sz w:val="28"/>
          <w:lang w:val="en-US"/>
        </w:rPr>
      </w:pPr>
      <w:r>
        <w:rPr>
          <w:rFonts w:cs="Arial" w:ascii="Arial" w:hAnsi="Arial"/>
          <w:sz w:val="28"/>
          <w:lang w:val="en-US"/>
        </w:rPr>
        <w:t xml:space="preserve">HAMPTON  ALLEN HARRIS  ALLEN HART  ALLEN HAWKINS  ALLEN HEARD  ALLEN HELENE  ALLEN HELENE CRY  ALLEN HENDERSON  ALLEN HENRY  ALLEN HENSAY  ALLEN HIBBARD  ALLEN HICKS  ALLEN HILL  ALLEN </w:t>
      </w:r>
    </w:p>
    <w:p>
      <w:pPr>
        <w:pStyle w:val="Normal"/>
        <w:rPr>
          <w:rFonts w:ascii="Arial" w:hAnsi="Arial" w:cs="Arial"/>
          <w:sz w:val="28"/>
          <w:lang w:val="en-US"/>
        </w:rPr>
      </w:pPr>
      <w:r>
        <w:rPr>
          <w:rFonts w:cs="Arial" w:ascii="Arial" w:hAnsi="Arial"/>
          <w:sz w:val="28"/>
          <w:lang w:val="en-US"/>
        </w:rPr>
        <w:t xml:space="preserve">HANNEBUD  ALEXANDER HASTINGS  ALEXANDER HELIOS  ALEXANDER HICKS  ALEXANDER HOOPER  ALEXANDER HUBBARD  ALEXANDER HUNT  ALEXANDER KARS OOMKES  ALEXANDER KIRKSEY  ALEXANDER LEE  </w:t>
      </w:r>
    </w:p>
    <w:p>
      <w:pPr>
        <w:pStyle w:val="Normal"/>
        <w:rPr>
          <w:rFonts w:ascii="Arial" w:hAnsi="Arial" w:cs="Arial"/>
          <w:sz w:val="28"/>
          <w:lang w:val="es-ES_tradnl"/>
        </w:rPr>
      </w:pPr>
      <w:r>
        <w:rPr>
          <w:rFonts w:cs="Arial" w:ascii="Arial" w:hAnsi="Arial"/>
          <w:sz w:val="28"/>
          <w:lang w:val="es-ES_tradnl"/>
        </w:rPr>
        <w:t xml:space="preserve">HARARI  AL HARBASH  AL HARBI  AL HARETHI  AL HARITH  AL HARITHI  AL HARITHY  AL HARTHI  AL HARTHY  AL HARTLEY  AL HASAN  AL HASHIM  AL HASHIMI  AL HASSAN  AL HASSANI  AL HASSAR  AL HATLANI  AL HATLLAN  </w:t>
      </w:r>
    </w:p>
    <w:p>
      <w:pPr>
        <w:pStyle w:val="Normal"/>
        <w:rPr>
          <w:rFonts w:ascii="Arial" w:hAnsi="Arial" w:cs="Arial"/>
          <w:sz w:val="28"/>
          <w:lang w:val="en-US"/>
        </w:rPr>
      </w:pPr>
      <w:r>
        <w:rPr>
          <w:rFonts w:cs="Arial" w:ascii="Arial" w:hAnsi="Arial"/>
          <w:sz w:val="28"/>
          <w:lang w:val="en-US"/>
        </w:rPr>
        <w:t xml:space="preserve">HARDY  ADAMS HARRIS  ADAMS HASLER  ADAMS HAYES  ADAMS HEBERT  ADAMS HENRY  ADAMS HERREN  ADAMS HEWITT  ADAMS HILL  ADAMS HILLMAN  ADAMS HINE  ADAMS HOBSON  ADAMS HOCKETT  ADAMS HOKE  </w:t>
      </w:r>
    </w:p>
    <w:p>
      <w:pPr>
        <w:pStyle w:val="Normal"/>
        <w:rPr>
          <w:rFonts w:ascii="Arial" w:hAnsi="Arial" w:cs="Arial"/>
          <w:sz w:val="28"/>
          <w:lang w:val="es-ES_tradnl"/>
        </w:rPr>
      </w:pPr>
      <w:r>
        <w:rPr>
          <w:rFonts w:cs="Arial" w:ascii="Arial" w:hAnsi="Arial"/>
          <w:sz w:val="28"/>
          <w:lang w:val="es-ES_tradnl"/>
        </w:rPr>
        <w:t>HASAN  AL-HIRA  AL-HUSSAINI  AL-JARRAH  AL-KINANAYYA  AL-KINANIYYA  AL-LAKHMI  AL-LAKMI  AL-LES  AL-MAHMEED  AL-MALIK  AL-MANAF  AL-MU'TADID  AL-MU'TAMID  AL-MUGHIRA  AL-MUJIRA  AL-MUSTANSIR  AL-</w:t>
      </w:r>
    </w:p>
    <w:p>
      <w:pPr>
        <w:pStyle w:val="Normal"/>
        <w:rPr>
          <w:rFonts w:ascii="Arial" w:hAnsi="Arial" w:cs="Arial"/>
          <w:sz w:val="28"/>
          <w:lang w:val="es-ES_tradnl"/>
        </w:rPr>
      </w:pPr>
      <w:r>
        <w:rPr>
          <w:rFonts w:cs="Arial" w:ascii="Arial" w:hAnsi="Arial"/>
          <w:sz w:val="28"/>
          <w:lang w:val="es-ES_tradnl"/>
        </w:rPr>
        <w:t xml:space="preserve">HASELDORF  AHLEFELDT LAURVI  AHLEFELDT LAURVIG  AHLEFELDT LAURVIG LEHN  AHLEFELDT LAURVIGEN  AHLEFELDT LAURWI  AHLEFELDT LINDAU  AHLEFELDT RIXINGEN  AHLEFELDT SAXTORP  </w:t>
      </w:r>
    </w:p>
    <w:p>
      <w:pPr>
        <w:pStyle w:val="Normal"/>
        <w:rPr>
          <w:rFonts w:ascii="Arial" w:hAnsi="Arial" w:cs="Arial"/>
          <w:sz w:val="28"/>
          <w:lang w:val="en-US"/>
        </w:rPr>
      </w:pPr>
      <w:r>
        <w:rPr>
          <w:rFonts w:cs="Arial" w:ascii="Arial" w:hAnsi="Arial"/>
          <w:sz w:val="28"/>
          <w:lang w:val="en-US"/>
        </w:rPr>
        <w:t xml:space="preserve">HAUGI   ERICSSON    HEREMOD   HERN   HERNANDEZ    HILADO    HINO  </w:t>
      </w:r>
    </w:p>
    <w:p>
      <w:pPr>
        <w:pStyle w:val="Normal"/>
        <w:rPr>
          <w:rFonts w:ascii="Arial" w:hAnsi="Arial" w:cs="Arial"/>
          <w:sz w:val="28"/>
          <w:lang w:val="en-US"/>
        </w:rPr>
      </w:pPr>
      <w:r>
        <w:rPr>
          <w:rFonts w:cs="Arial" w:ascii="Arial" w:hAnsi="Arial"/>
          <w:sz w:val="28"/>
          <w:lang w:val="en-US"/>
        </w:rPr>
        <w:t xml:space="preserve">HERBERT  AILEENE  AILELE  AILELLA  AILELLA CIANNACHTA  AILEME  AILEN  AILENBUADE  AILENE  AILENEI  AILENGER  AILEO  AILEOPH  AILER  AILERSON  AILERU  AILES  AILESAILLES  AILESFORD  AILESIN  AILESIO  </w:t>
      </w:r>
    </w:p>
    <w:p>
      <w:pPr>
        <w:pStyle w:val="Normal"/>
        <w:rPr>
          <w:rFonts w:ascii="Arial" w:hAnsi="Arial" w:cs="Arial"/>
          <w:sz w:val="28"/>
          <w:lang w:val="en-US"/>
        </w:rPr>
      </w:pPr>
      <w:r>
        <w:rPr>
          <w:rFonts w:cs="Arial" w:ascii="Arial" w:hAnsi="Arial"/>
          <w:sz w:val="28"/>
          <w:lang w:val="en-US"/>
        </w:rPr>
        <w:t xml:space="preserve">HERNANDEZ  ALBORS HOWZE  ALBORS MELIA  ALBORS MOLINI  ALBORS MORA  ALBORS MORALES  ALBORS ORTIZ  ALBORS PERALTA  ALBORS RAMOS  ALBORS RIERA  ALBORS RUIZ  ALBORS SAEZ  ALBORS SANCHEZ  </w:t>
      </w:r>
    </w:p>
    <w:p>
      <w:pPr>
        <w:pStyle w:val="Normal"/>
        <w:rPr>
          <w:rFonts w:ascii="Arial" w:hAnsi="Arial" w:cs="Arial"/>
          <w:sz w:val="28"/>
          <w:lang w:val="en-US"/>
        </w:rPr>
      </w:pPr>
      <w:r>
        <w:rPr>
          <w:rFonts w:cs="Arial" w:ascii="Arial" w:hAnsi="Arial"/>
          <w:sz w:val="28"/>
          <w:lang w:val="en-US"/>
        </w:rPr>
        <w:t xml:space="preserve">HIJA  ABUELA  ABUELA DEL INCA GARCILASO  ABUELAFIEH  ABUELAILEH  ABUELAKHRAS  ABUELBASSAL  ABUELFAILAT  ABUELGHANAM  ABUELHAWA  ABUELHEIGA  ABUELHIGA  ABUELHIJA  ABUELHOMMUS  </w:t>
      </w:r>
    </w:p>
    <w:p>
      <w:pPr>
        <w:pStyle w:val="Normal"/>
        <w:rPr>
          <w:rFonts w:ascii="Arial" w:hAnsi="Arial" w:cs="Arial"/>
          <w:sz w:val="28"/>
          <w:lang w:val="es-ES_tradnl"/>
        </w:rPr>
      </w:pPr>
      <w:r>
        <w:rPr>
          <w:rFonts w:cs="Arial" w:ascii="Arial" w:hAnsi="Arial"/>
          <w:sz w:val="28"/>
          <w:lang w:val="es-ES_tradnl"/>
        </w:rPr>
        <w:t xml:space="preserve">HIJAB  AL HIMYARI  AL HINAI  AL HINCHCLIFFE  AL HINDMAN  AL HIRA  AL HIRAH  AL HIYARI  AL HMOUD  AL HOBAYSHI  AL HODAITHI  AL HOJAIRY  AL HOLEILY  AL HOMAID  AL HOMAIDAWI  AL HOMOUD  AL HOMSI  AL </w:t>
      </w:r>
    </w:p>
    <w:p>
      <w:pPr>
        <w:pStyle w:val="Normal"/>
        <w:rPr>
          <w:rFonts w:ascii="Arial" w:hAnsi="Arial" w:cs="Arial"/>
          <w:sz w:val="28"/>
        </w:rPr>
      </w:pPr>
      <w:r>
        <w:rPr>
          <w:rFonts w:cs="Arial" w:ascii="Arial" w:hAnsi="Arial"/>
          <w:sz w:val="28"/>
        </w:rPr>
        <w:t xml:space="preserve">HINOJOSA  ALANIS LEAL  ALANIS LONGORIA  ALANIS LOPEZ  ALANIS MARTINEZ  ALANIS MEZA  ALANIS PEREZ  ALANIS RAMIREZ  ALANIS RESENDEZ  ALANIS RODRIGUEZ  ALANIS SIERRA  ALANIS SILVA  ALANIS </w:t>
      </w:r>
    </w:p>
    <w:p>
      <w:pPr>
        <w:pStyle w:val="Normal"/>
        <w:rPr>
          <w:rFonts w:ascii="Arial" w:hAnsi="Arial" w:cs="Arial"/>
          <w:sz w:val="28"/>
          <w:lang w:val="en-US"/>
        </w:rPr>
      </w:pPr>
      <w:r>
        <w:rPr>
          <w:rFonts w:cs="Arial" w:ascii="Arial" w:hAnsi="Arial"/>
          <w:sz w:val="28"/>
          <w:lang w:val="en-US"/>
        </w:rPr>
        <w:t xml:space="preserve">HOBBS  ALLEN HODGES  ALLEN HOGARTY  ALLEN HOLLAND  ALLEN HOLLOWAY  ALLEN HOLT  ALLEN HOLTER  ALLEN HON  ALLEN HUGHES  ALLEN HURST  ALLEN ISOM  ALLEN IV  ALLEN JACK  ALLEN JACKSON  </w:t>
      </w:r>
    </w:p>
    <w:p>
      <w:pPr>
        <w:pStyle w:val="Normal"/>
        <w:rPr>
          <w:rFonts w:ascii="Arial" w:hAnsi="Arial" w:cs="Arial"/>
          <w:sz w:val="28"/>
          <w:lang w:val="en-US"/>
        </w:rPr>
      </w:pPr>
      <w:r>
        <w:rPr>
          <w:rFonts w:cs="Arial" w:ascii="Arial" w:hAnsi="Arial"/>
          <w:sz w:val="28"/>
          <w:lang w:val="en-US"/>
        </w:rPr>
        <w:t xml:space="preserve">HOLGUIN  ALCARAZ PANIAGUA  ALCARAZ SALCIDO  ALCARAZ SEPULVEDA  ALCARAZ SORIANO  ALCARAZ SUÁREZ  ALCARAZ VALLADO  ALCARAZA  ALCARCON  ALCARCZA  ALCARD  ALCARD ALLIERD  ALCARDE  </w:t>
      </w:r>
    </w:p>
    <w:p>
      <w:pPr>
        <w:pStyle w:val="Normal"/>
        <w:rPr>
          <w:rFonts w:ascii="Arial" w:hAnsi="Arial" w:cs="Arial"/>
          <w:sz w:val="28"/>
          <w:lang w:val="en-US"/>
        </w:rPr>
      </w:pPr>
      <w:r>
        <w:rPr>
          <w:rFonts w:cs="Arial" w:ascii="Arial" w:hAnsi="Arial"/>
          <w:sz w:val="28"/>
          <w:lang w:val="en-US"/>
        </w:rPr>
        <w:t xml:space="preserve">HOLLOWAY  ALBERTSON JR  ALBERTSON MCELWAIN BULL  ALBERTSON SANDERS  ALBERTSON SEMKIN BEAUDETT  ALBERTSON SWEATMAN  ALBERTSON TODHUNTER  ALBERTSONS  ALBERTSORO  ALBERTSSEN  </w:t>
      </w:r>
    </w:p>
    <w:p>
      <w:pPr>
        <w:pStyle w:val="Normal"/>
        <w:rPr>
          <w:rFonts w:ascii="Arial" w:hAnsi="Arial" w:cs="Arial"/>
          <w:sz w:val="28"/>
          <w:lang w:val="es-ES_tradnl"/>
        </w:rPr>
      </w:pPr>
      <w:r>
        <w:rPr>
          <w:rFonts w:cs="Arial" w:ascii="Arial" w:hAnsi="Arial"/>
          <w:sz w:val="28"/>
          <w:lang w:val="es-ES_tradnl"/>
        </w:rPr>
        <w:t xml:space="preserve">HOSANI  AL HOURANI  AL HOUTAN  AL HRI  AL HUDAYYA  AL HUDSAIL  AL HUDSPETH  AL HUHNKE  AL HUJAILAN  AL HUJEILI  AL HULAIBAH  AL HUMAID  AL HUMAIDAN  AL HUMUD  AL HUSAIN  AL HUSAINAT  AL HUSAINI  </w:t>
      </w:r>
    </w:p>
    <w:p>
      <w:pPr>
        <w:pStyle w:val="Normal"/>
        <w:rPr>
          <w:rFonts w:ascii="Arial" w:hAnsi="Arial" w:cs="Arial"/>
          <w:sz w:val="28"/>
          <w:lang w:val="es-ES_tradnl"/>
        </w:rPr>
      </w:pPr>
      <w:r>
        <w:rPr>
          <w:rFonts w:cs="Arial" w:ascii="Arial" w:hAnsi="Arial"/>
          <w:sz w:val="28"/>
          <w:lang w:val="es-ES_tradnl"/>
        </w:rPr>
        <w:t xml:space="preserve">HOWE   ALAHOLFING  ALAHYDOIAN  ALAI  ALAIA  ALAIAFUNE  ALAIANDRO  ALAIASA  ALAIBODI  ALAICHAMY  ALAICON  ALAID  ALAIDI  ALAIDIN  ALAIE  ALAIGRE  ALAII  ALAILIMA  ALAIMA  ALAIMALAIS  ALAIMO  ALAIN  ALAIN </w:t>
      </w:r>
    </w:p>
    <w:p>
      <w:pPr>
        <w:pStyle w:val="Normal"/>
        <w:rPr>
          <w:rFonts w:ascii="Arial" w:hAnsi="Arial" w:cs="Arial"/>
          <w:sz w:val="28"/>
          <w:lang w:val="es-ES_tradnl"/>
        </w:rPr>
      </w:pPr>
      <w:r>
        <w:rPr>
          <w:rFonts w:cs="Arial" w:ascii="Arial" w:hAnsi="Arial"/>
          <w:sz w:val="28"/>
          <w:lang w:val="es-ES_tradnl"/>
        </w:rPr>
        <w:t xml:space="preserve">HRENSFELD  AHRENSFELDT  AHRENSFIELD  AHRENSKAUSAL  AHRENSON  </w:t>
      </w:r>
    </w:p>
    <w:p>
      <w:pPr>
        <w:pStyle w:val="Normal"/>
        <w:rPr>
          <w:rFonts w:ascii="Arial" w:hAnsi="Arial" w:cs="Arial"/>
          <w:sz w:val="28"/>
          <w:lang w:val="en-US"/>
        </w:rPr>
      </w:pPr>
      <w:r>
        <w:rPr>
          <w:rFonts w:cs="Arial" w:ascii="Arial" w:hAnsi="Arial"/>
          <w:sz w:val="28"/>
          <w:lang w:val="en-US"/>
        </w:rPr>
        <w:t xml:space="preserve">HUYCK  ACKERMAN ISAAC  ACKERMAN JAQUES  ACKERMAN LAURENS HENDRICKS  ACKERMAN LOPALO  ACKERMAN MANZ  ACKERMAN RARICK  ACKERMAN WILLIAM  ACKERMANACREMAN  ACKERMANN  ACKERMANN </w:t>
      </w:r>
    </w:p>
    <w:p>
      <w:pPr>
        <w:pStyle w:val="Normal"/>
        <w:rPr>
          <w:rFonts w:ascii="Arial" w:hAnsi="Arial" w:cs="Arial"/>
          <w:sz w:val="28"/>
          <w:lang w:val="en-US"/>
        </w:rPr>
      </w:pPr>
      <w:r>
        <w:rPr>
          <w:rFonts w:cs="Arial" w:ascii="Arial" w:hAnsi="Arial"/>
          <w:sz w:val="28"/>
          <w:lang w:val="en-US"/>
        </w:rPr>
        <w:t xml:space="preserve">HANNAH  ALWILDATINDLE  ALWILL  ALWIN  ALWINA  ALWINE  ALWINEKRUGER  ALWINGER  ALWINGTON  ALWINN  ALWIRA  ALWIS  ALWISO  ALWLCOCK  ALWOOD  ALWOOD  ALWOOD ATWOOD  </w:t>
      </w:r>
    </w:p>
    <w:p>
      <w:pPr>
        <w:pStyle w:val="Normal"/>
        <w:rPr>
          <w:rFonts w:ascii="Arial" w:hAnsi="Arial" w:cs="Arial"/>
          <w:sz w:val="28"/>
          <w:lang w:val="es-ES_tradnl"/>
        </w:rPr>
      </w:pPr>
      <w:r>
        <w:rPr>
          <w:rFonts w:cs="Arial" w:ascii="Arial" w:hAnsi="Arial"/>
          <w:sz w:val="28"/>
          <w:lang w:val="es-ES_tradnl"/>
        </w:rPr>
        <w:t xml:space="preserve">HWALA   IMUTAN   INDIAN    INSCRIRE   ITERMON    JANE   JAVELLANA   JISON  KESSEL   KEY   KIE  THANE   KIRBY   KONE L'ISLE BOUCHARD   LA BARBE  LA CHAPEL  LA DE BURGOGNE  LA LORRAINE  LA TORRE  LA </w:t>
      </w:r>
    </w:p>
    <w:p>
      <w:pPr>
        <w:pStyle w:val="Normal"/>
        <w:rPr>
          <w:rFonts w:ascii="Arial" w:hAnsi="Arial" w:cs="Arial"/>
          <w:sz w:val="28"/>
        </w:rPr>
      </w:pPr>
      <w:r>
        <w:rPr>
          <w:rFonts w:cs="Arial" w:ascii="Arial" w:hAnsi="Arial"/>
          <w:sz w:val="28"/>
        </w:rPr>
        <w:t xml:space="preserve">IBARRA  ALEGRIA SAUCEDO  ALEGRIA VALENZUELA  ALEGRIM  ALEGRIN  ALEGRIO  ALEGRIZ  ALEGRO  ALEGUIA  ALEH  ALEHAG  ALEHANDA  ALEHANDRO  ALEHARDRO  ALEHEIM  ALEHERN  ALEHIN  ALEHORN  </w:t>
      </w:r>
    </w:p>
    <w:p>
      <w:pPr>
        <w:pStyle w:val="Normal"/>
        <w:rPr>
          <w:rFonts w:ascii="Arial" w:hAnsi="Arial" w:cs="Arial"/>
          <w:sz w:val="28"/>
        </w:rPr>
      </w:pPr>
      <w:r>
        <w:rPr>
          <w:rFonts w:cs="Arial" w:ascii="Arial" w:hAnsi="Arial"/>
          <w:sz w:val="28"/>
        </w:rPr>
        <w:t xml:space="preserve">ILAGOR  ALVARADO IVANCIC  ALVARADO JARAMILLO  ALVARADO JIMENEZ  ALVARADO JIMNEZ  ALVARADO JR  ALVARADO JUAREZ  JOVANÉ  ALVAREZ JR  ALVAREZ JUAN R  ALVAREZ JUAREZ  ALVAREZ </w:t>
      </w:r>
    </w:p>
    <w:p>
      <w:pPr>
        <w:pStyle w:val="Normal"/>
        <w:rPr>
          <w:rFonts w:ascii="Arial" w:hAnsi="Arial" w:cs="Arial"/>
          <w:sz w:val="28"/>
        </w:rPr>
      </w:pPr>
      <w:r>
        <w:rPr>
          <w:rFonts w:cs="Arial" w:ascii="Arial" w:hAnsi="Arial"/>
          <w:sz w:val="28"/>
        </w:rPr>
        <w:t xml:space="preserve">ITHEL VAUGHAN  IVOR  JOHNSON  KYNRICK  LAMPKIN  LLUDD  LOLLAR  LORWERTH  MADOG  MADOQ  MAREDYD  MEURIG  MORGAN  NORRIS  EDWIN   CYFEILIOC   GWYNEDD  OWAIN  DEHEUBARTH  OWEN  PINION  PRATIN  PRYDEIN  RHEINALLT  RHODRI MAWR  RHYS  RIRID  SANDDE  </w:t>
      </w:r>
    </w:p>
    <w:p>
      <w:pPr>
        <w:pStyle w:val="Normal"/>
        <w:rPr>
          <w:rFonts w:ascii="Arial" w:hAnsi="Arial" w:cs="Arial"/>
          <w:sz w:val="28"/>
          <w:lang w:val="en-US"/>
        </w:rPr>
      </w:pPr>
      <w:r>
        <w:rPr>
          <w:rFonts w:cs="Arial" w:ascii="Arial" w:hAnsi="Arial"/>
          <w:sz w:val="28"/>
          <w:lang w:val="en-US"/>
        </w:rPr>
        <w:t xml:space="preserve">JACKSON  ALTERMANN  ALTERMAT  ALTERMATH  ALTERMATT  ALTERMETT  ALTERMEYER  ALTERMIER  ALTERMILLER  ALTERMIR  ALTERMOT  ALTERMOTT  ALTERN  ALTERNA  ALTERNEDER  ALTERNEYER  </w:t>
      </w:r>
    </w:p>
    <w:p>
      <w:pPr>
        <w:pStyle w:val="Normal"/>
        <w:rPr>
          <w:rFonts w:ascii="Arial" w:hAnsi="Arial" w:cs="Arial"/>
          <w:sz w:val="28"/>
          <w:lang w:val="en-US"/>
        </w:rPr>
      </w:pPr>
      <w:r>
        <w:rPr>
          <w:rFonts w:cs="Arial" w:ascii="Arial" w:hAnsi="Arial"/>
          <w:sz w:val="28"/>
          <w:lang w:val="en-US"/>
        </w:rPr>
        <w:t xml:space="preserve">JARAD  ABU JAWAYED  ABU KHALED  ABU KHUZAM  ABU KIAS  ABU KISHK  ABU L KHASIM  ABU LAHAB  ABU LUGHOD  ABU MELHIM  ABU MIHEM  ABU MLHEM  ABU MUSA  ABU MUWAIS  ABU NAAJ  ABU NABA  ABU NADI  ABU </w:t>
      </w:r>
    </w:p>
    <w:p>
      <w:pPr>
        <w:pStyle w:val="Normal"/>
        <w:rPr>
          <w:rFonts w:ascii="Arial" w:hAnsi="Arial" w:cs="Arial"/>
          <w:sz w:val="28"/>
        </w:rPr>
      </w:pPr>
      <w:r>
        <w:rPr>
          <w:rFonts w:cs="Arial" w:ascii="Arial" w:hAnsi="Arial"/>
          <w:sz w:val="28"/>
        </w:rPr>
        <w:t xml:space="preserve">JARAMILLO  ALMEIDA LEMUS  ALMEIDA LOBO  ALMEIDA LOWE  ALMEIDA MARES  ALMEIDA NETO  ALMEIDA OBREGON  ALMEIDA PACHECO FRAGA  ALMEIDA PACHECO PRADO  ALMEIDA PEREIRA  ALMEIDA PRADO  </w:t>
      </w:r>
    </w:p>
    <w:p>
      <w:pPr>
        <w:pStyle w:val="Normal"/>
        <w:rPr>
          <w:rFonts w:ascii="Arial" w:hAnsi="Arial" w:cs="Arial"/>
          <w:sz w:val="28"/>
          <w:lang w:val="es-ES_tradnl"/>
        </w:rPr>
      </w:pPr>
      <w:r>
        <w:rPr>
          <w:rFonts w:cs="Arial" w:ascii="Arial" w:hAnsi="Arial"/>
          <w:sz w:val="28"/>
          <w:lang w:val="es-ES_tradnl"/>
        </w:rPr>
        <w:t xml:space="preserve">JAWHAR  AL JAZRAWI  AL JAZRAWRI  AL JAZZAR  AL JEAID  AL JEBORYO  AL JENIBI  AL JILANI  AL JISHI  AL JOHAR  AL JOHARGI  AL JOHARJI  AL JOOHI  AL JOUDA  AL JOUDI  AL JUAID  AL JUHANI  AL JUMAH  AL JURASHI  </w:t>
      </w:r>
    </w:p>
    <w:p>
      <w:pPr>
        <w:pStyle w:val="Normal"/>
        <w:rPr>
          <w:rFonts w:ascii="Arial" w:hAnsi="Arial" w:cs="Arial"/>
          <w:sz w:val="28"/>
        </w:rPr>
      </w:pPr>
      <w:r>
        <w:rPr>
          <w:rFonts w:cs="Arial" w:ascii="Arial" w:hAnsi="Arial"/>
          <w:sz w:val="28"/>
        </w:rPr>
        <w:t xml:space="preserve">ALVARADO JUNIOR  ALVARADO LAGUNA  ALVARADO LAZO  ALVARADO </w:t>
      </w:r>
    </w:p>
    <w:p>
      <w:pPr>
        <w:pStyle w:val="Normal"/>
        <w:rPr>
          <w:rFonts w:ascii="Arial" w:hAnsi="Arial" w:cs="Arial"/>
          <w:sz w:val="28"/>
        </w:rPr>
      </w:pPr>
      <w:r>
        <w:rPr>
          <w:rFonts w:cs="Arial" w:ascii="Arial" w:hAnsi="Arial"/>
          <w:sz w:val="28"/>
        </w:rPr>
        <w:t xml:space="preserve">INCLÁN  ALVAREZ ISAACS  ALVAREZ IZQUIERDO  ALVAREZ JACOME  ALVAREZ JARAMILLO  ALVAREZ JIMENEZ  ALVAREZ JOAQUIN D  ALVAREZ JIMENEZ  AGUIRRE JR  AGUIRRE LAMAS  AGUIRRE LANDAETA  AGUIRRE LARRAONDO  AGUIRRE LECAROS  AGUIRRE LEON  AGUIRRE LEÓN  AGUIRRE LIBANO  AGUIRRE LOMBIDA  AGUIRRE LONGORIA  AGUIRRE </w:t>
      </w:r>
    </w:p>
    <w:p>
      <w:pPr>
        <w:pStyle w:val="Normal"/>
        <w:rPr>
          <w:rFonts w:ascii="Arial" w:hAnsi="Arial" w:cs="Arial"/>
          <w:sz w:val="28"/>
          <w:lang w:val="es-ES_tradnl"/>
        </w:rPr>
      </w:pPr>
      <w:r>
        <w:rPr>
          <w:rFonts w:cs="Arial" w:ascii="Arial" w:hAnsi="Arial"/>
          <w:sz w:val="28"/>
          <w:lang w:val="es-ES_tradnl"/>
        </w:rPr>
        <w:t xml:space="preserve">JIMENEZ  ALBINO PAGAN  ALBINO RALAT  ALBINO VAZQUEZ  ALBINO VÉLEZ  ALBINOLA  ALBINOTORRES  ALBINOVANUS  ALBINOWSKI  ALBINS  ALBINS OR ATKINS  ALBINSER  ALBINSKI  ALBINSON  ALBINSSON  </w:t>
      </w:r>
    </w:p>
    <w:p>
      <w:pPr>
        <w:pStyle w:val="Normal"/>
        <w:rPr>
          <w:rFonts w:ascii="Arial" w:hAnsi="Arial" w:cs="Arial"/>
          <w:sz w:val="28"/>
          <w:lang w:val="es-ES_tradnl"/>
        </w:rPr>
      </w:pPr>
      <w:r>
        <w:rPr>
          <w:rFonts w:cs="Arial" w:ascii="Arial" w:hAnsi="Arial"/>
          <w:sz w:val="28"/>
          <w:lang w:val="es-ES_tradnl"/>
        </w:rPr>
        <w:t xml:space="preserve">JR  AINSAR  AINSBE  AINSBERG  AINSBURG  AINSBURY  AINSBY  AINSCO  AINSCOE  AINSCON  AINSCOTT  AINSCOUGH  AINSCOUGH  AINSCOUGH AINSAUGH  AINSCOURT  AINSCOW  AINSCROW  AINSCWO  AINSE  AINSEHINSE  AINSELL  AINSEZ  AINSFELD  AINSIE  AINSILE  AINSIWORTH  </w:t>
      </w:r>
    </w:p>
    <w:p>
      <w:pPr>
        <w:pStyle w:val="Normal"/>
        <w:rPr>
          <w:rFonts w:ascii="Arial" w:hAnsi="Arial" w:cs="Arial"/>
          <w:sz w:val="28"/>
        </w:rPr>
      </w:pPr>
      <w:r>
        <w:rPr>
          <w:rFonts w:cs="Arial" w:ascii="Arial" w:hAnsi="Arial"/>
          <w:sz w:val="28"/>
        </w:rPr>
        <w:t xml:space="preserve">JUARRERO  ADAN OCAMPO  ADAN OR ADAM  ADANADAM  ADANAK  ADANALIAN  ADANANDUS  ADANCHICK  ADANCOURT  ADANDUS  ADANE  ADANEDES  ADANEK  ADANES  ADANESON  ADANG  ADANI  ADANIA  </w:t>
      </w:r>
    </w:p>
    <w:p>
      <w:pPr>
        <w:pStyle w:val="Normal"/>
        <w:rPr>
          <w:rFonts w:ascii="Arial" w:hAnsi="Arial" w:cs="Arial"/>
          <w:sz w:val="28"/>
        </w:rPr>
      </w:pPr>
      <w:r>
        <w:rPr>
          <w:rFonts w:cs="Arial" w:ascii="Arial" w:hAnsi="Arial"/>
          <w:sz w:val="28"/>
        </w:rPr>
        <w:t xml:space="preserve">JOHANNA PAEHLIG  ALBERDINA LUDOVICA DE BRUIJN  ALBERDINA OLDENHAMSEN  ALBERDINA WILHELMINA DE BRUIJN  ALBERDING  ALBERDS  ALBERDT  ALBERDUG  ALBEREC  ALBERECHT  ALBEREDE  </w:t>
      </w:r>
    </w:p>
    <w:p>
      <w:pPr>
        <w:pStyle w:val="Normal"/>
        <w:rPr>
          <w:rFonts w:ascii="Arial" w:hAnsi="Arial" w:cs="Arial"/>
          <w:sz w:val="28"/>
        </w:rPr>
      </w:pPr>
      <w:r>
        <w:rPr>
          <w:rFonts w:cs="Arial" w:ascii="Arial" w:hAnsi="Arial"/>
          <w:sz w:val="28"/>
        </w:rPr>
        <w:t xml:space="preserve">KAWI  ABDEL KHALEQ  ABDEL LATIF  ABDEL MAGUID  ABDEL MALEK  ABDEL MEGUID  ABDEL MONEM  ABDEL NABI  ABDEL QADER  ABDEL </w:t>
      </w:r>
    </w:p>
    <w:p>
      <w:pPr>
        <w:pStyle w:val="Normal"/>
        <w:rPr>
          <w:rFonts w:ascii="Arial" w:hAnsi="Arial" w:cs="Arial"/>
          <w:sz w:val="28"/>
          <w:lang w:val="es-ES_tradnl"/>
        </w:rPr>
      </w:pPr>
      <w:r>
        <w:rPr>
          <w:rFonts w:cs="Arial" w:ascii="Arial" w:hAnsi="Arial"/>
          <w:sz w:val="28"/>
          <w:lang w:val="es-ES_tradnl"/>
        </w:rPr>
        <w:t xml:space="preserve">KEEVER  ALVAREZ LANA  ALVAREZ LARA  ALVAREZ LAUREANO  ALVAREZ LAVOI  ALVAREZ LEANOS  ALVAREZ LEBRUN  ALVAREZ LEBRUN Y BLANCO DE ANAYA  ALVAREZ LEON  ALVAREZ LICONA  ALVAREZ LITBEN  </w:t>
      </w:r>
    </w:p>
    <w:p>
      <w:pPr>
        <w:pStyle w:val="Normal"/>
        <w:rPr>
          <w:rFonts w:ascii="Arial" w:hAnsi="Arial" w:cs="Arial"/>
          <w:sz w:val="28"/>
          <w:lang w:val="es-ES_tradnl"/>
        </w:rPr>
      </w:pPr>
      <w:r>
        <w:rPr>
          <w:rFonts w:cs="Arial" w:ascii="Arial" w:hAnsi="Arial"/>
          <w:sz w:val="28"/>
          <w:lang w:val="es-ES_tradnl"/>
        </w:rPr>
        <w:t xml:space="preserve">KHALIFA  AL KHALIFAH  AL KHALIL  AL KHALILY  AL KHAMEES  AL KHAMIS  AL KHAMMESH  AL KHANFERI  AL KHANI  AL KHANJI  AL KHARASHI  AL KHATAB  AL KHATEEB  AL KHATHLAN  AL KHATIB  AL KHATIM  AL </w:t>
      </w:r>
    </w:p>
    <w:p>
      <w:pPr>
        <w:pStyle w:val="Normal"/>
        <w:rPr>
          <w:rFonts w:ascii="Arial" w:hAnsi="Arial" w:cs="Arial"/>
          <w:sz w:val="28"/>
          <w:lang w:val="en-US"/>
        </w:rPr>
      </w:pPr>
      <w:r>
        <w:rPr>
          <w:rFonts w:cs="Arial" w:ascii="Arial" w:hAnsi="Arial"/>
          <w:sz w:val="28"/>
          <w:lang w:val="en-US"/>
        </w:rPr>
        <w:t xml:space="preserve">KIRKPATRICK  ALLEN KNIGHT  ALLEN KOCIAN  ALLEN KUFERA  ALLEN LACY  ALLEN LAVENDER  ALLEN LEGGETT  ALLEN LIGONS  ALLEN LL  ALLEN LOTZ  ALLEN LOVE  ALLEN LOVING  ALLEN LUBINSKY  ALLEN </w:t>
      </w:r>
    </w:p>
    <w:p>
      <w:pPr>
        <w:pStyle w:val="Normal"/>
        <w:rPr>
          <w:rFonts w:ascii="Arial" w:hAnsi="Arial" w:cs="Arial"/>
          <w:sz w:val="28"/>
          <w:lang w:val="en-US"/>
        </w:rPr>
      </w:pPr>
      <w:r>
        <w:rPr>
          <w:rFonts w:cs="Arial" w:ascii="Arial" w:hAnsi="Arial"/>
          <w:sz w:val="28"/>
          <w:lang w:val="en-US"/>
        </w:rPr>
        <w:t xml:space="preserve">KHATRAWI  AL KHATTARI  AL KHAYAL  AL KHAYYAL  AL KHDAIR  AL KHEDER  AL KHER  AL KHERSAM  AL KHODARI AL ALI  AL KHOURY  AL KHUDAIR  AL KHUDAIRI  AL KHULAIFI  AL KHUMAISH  AL KHURAIM  AL </w:t>
      </w:r>
    </w:p>
    <w:p>
      <w:pPr>
        <w:pStyle w:val="Normal"/>
        <w:rPr>
          <w:rFonts w:ascii="Arial" w:hAnsi="Arial" w:cs="Arial"/>
          <w:sz w:val="28"/>
          <w:lang w:val="en-US"/>
        </w:rPr>
      </w:pPr>
      <w:r>
        <w:rPr>
          <w:rFonts w:cs="Arial" w:ascii="Arial" w:hAnsi="Arial"/>
          <w:sz w:val="28"/>
          <w:lang w:val="en-US"/>
        </w:rPr>
        <w:t xml:space="preserve">LONG  ADAMS LOUIS  ADAMS LT  ADAMS LYCANS  ADAMS MADDOX  ADAMS MAIZE  ADAMS MANNING  ADAMS MANOUR  ADAMS MAREZ  ADAMS MARINE  ADAMS MARLOW  ADAMS MARRIED  ADAMS MARTIN  </w:t>
      </w:r>
    </w:p>
    <w:p>
      <w:pPr>
        <w:pStyle w:val="Normal"/>
        <w:rPr>
          <w:rFonts w:ascii="Arial" w:hAnsi="Arial" w:cs="Arial"/>
          <w:sz w:val="28"/>
          <w:lang w:val="en-US"/>
        </w:rPr>
      </w:pPr>
      <w:r>
        <w:rPr>
          <w:rFonts w:cs="Arial" w:ascii="Arial" w:hAnsi="Arial"/>
          <w:sz w:val="28"/>
          <w:lang w:val="en-US"/>
        </w:rPr>
        <w:t xml:space="preserve">KHUTHAILAH  AL KINAIYYA  AL KINANITTA  AL KINANIYYA  AL KINNEY  AL KO'BAZI  AL KOBESI  AL KOPP  AL KORASHI  AL KOROON  AL KOSHEFATI  AL KOTOB  AL KOUBISY  AL KOUBOUR  AL KOUSSARI  AL KUBAISI  AL </w:t>
      </w:r>
    </w:p>
    <w:p>
      <w:pPr>
        <w:pStyle w:val="Normal"/>
        <w:rPr>
          <w:rFonts w:ascii="Arial" w:hAnsi="Arial" w:cs="Arial"/>
          <w:sz w:val="28"/>
          <w:lang w:val="en-US"/>
        </w:rPr>
      </w:pPr>
      <w:r>
        <w:rPr>
          <w:rFonts w:cs="Arial" w:ascii="Arial" w:hAnsi="Arial"/>
          <w:sz w:val="28"/>
          <w:lang w:val="en-US"/>
        </w:rPr>
        <w:t xml:space="preserve">KIMBELL  ALDEN LEONARD  ALDEN LIEB  ALDEN OR ALLEN  ALDEN OR BRAYTON  ALDEN OR LADEN  ALDEN PABODIE  ALDEN PRATT  ALDEN SMITH  ALDEN SR  ALDEN STANDISH    ALDEN WALLEY  ALDEN WING  </w:t>
      </w:r>
    </w:p>
    <w:p>
      <w:pPr>
        <w:pStyle w:val="Normal"/>
        <w:rPr>
          <w:rFonts w:ascii="Arial" w:hAnsi="Arial" w:cs="Arial"/>
          <w:sz w:val="28"/>
          <w:lang w:val="en-US"/>
        </w:rPr>
      </w:pPr>
      <w:r>
        <w:rPr>
          <w:rFonts w:cs="Arial" w:ascii="Arial" w:hAnsi="Arial"/>
          <w:sz w:val="28"/>
          <w:lang w:val="en-US"/>
        </w:rPr>
        <w:t xml:space="preserve">KINDER  ALLBRIGHT REV  ALLBRIGHTON  ALLBRIGHTSON  ALLBRILTON  ALLBRINK  ALLBRITAIN  ALLBRITE  ALLBRITEN  ALLBRITIN  ALLBRITION  ALLBRITON  ALLBRITT  ALLBRITTAIN  ALLBRITTEN    ALLBRITIN  </w:t>
      </w:r>
    </w:p>
    <w:p>
      <w:pPr>
        <w:pStyle w:val="Normal"/>
        <w:rPr>
          <w:rFonts w:ascii="Arial" w:hAnsi="Arial" w:cs="Arial"/>
          <w:sz w:val="28"/>
          <w:lang w:val="en-US"/>
        </w:rPr>
      </w:pPr>
      <w:r>
        <w:rPr>
          <w:rFonts w:cs="Arial" w:ascii="Arial" w:hAnsi="Arial"/>
          <w:sz w:val="28"/>
          <w:lang w:val="en-US"/>
        </w:rPr>
        <w:t xml:space="preserve">KITCHEN  ADAMS KNESS  ADAMS LABRAGUE  ADAMS LAMB  ADAMS LARGE  ADAMS LAUDERBAUGH  ADAMS LAUREN  ADAMS LAWRENCE  ADAMS LAYWELL  ADAMS LEISGANG  ADAMS LEWIS  ADAMS LIPP  ADAMS </w:t>
      </w:r>
    </w:p>
    <w:p>
      <w:pPr>
        <w:pStyle w:val="Normal"/>
        <w:rPr>
          <w:rFonts w:ascii="Arial" w:hAnsi="Arial" w:cs="Arial"/>
          <w:sz w:val="28"/>
          <w:lang w:val="en-US"/>
        </w:rPr>
      </w:pPr>
      <w:r>
        <w:rPr>
          <w:rFonts w:cs="Arial" w:ascii="Arial" w:hAnsi="Arial"/>
          <w:sz w:val="28"/>
          <w:lang w:val="en-US"/>
        </w:rPr>
        <w:t xml:space="preserve">KROON  AJJAM  AJJAMES  AJJAN  AJJARAPU  AJJARRELL  AJJAWI  AJJOUR  AJKES  AJKLE  AJLANI  AJLKES  AJLKS  AJLOUHNI  AJLOUNI  AJLOUNY  AJLTS  AJLUNI  AJM  AJMAD  AJMAL  AJMANDY  AJMANI  AJMEERE  </w:t>
      </w:r>
    </w:p>
    <w:p>
      <w:pPr>
        <w:pStyle w:val="Normal"/>
        <w:rPr>
          <w:rFonts w:ascii="Arial" w:hAnsi="Arial" w:cs="Arial"/>
          <w:sz w:val="28"/>
          <w:lang w:val="en-US"/>
        </w:rPr>
      </w:pPr>
      <w:r>
        <w:rPr>
          <w:rFonts w:cs="Arial" w:ascii="Arial" w:hAnsi="Arial"/>
          <w:sz w:val="28"/>
          <w:lang w:val="en-US"/>
        </w:rPr>
        <w:t xml:space="preserve">LELAND  ALBIEALBEE  ALBIECHT  ALBIEG  ALBIEL  ALBIEN  ALBIER  ALBIERG  ALBIERI  ALBIES  ALBIETZ  ALBIEZ  ALBIG  ALBIGES  ALBIGHT  ALBIGHTON  ALBIGNY  ALBIGO  ALBIGTSEN  ALBIHN  ALBIKER  ALBILAR  </w:t>
      </w:r>
    </w:p>
    <w:p>
      <w:pPr>
        <w:pStyle w:val="Normal"/>
        <w:rPr>
          <w:rFonts w:ascii="Arial" w:hAnsi="Arial" w:cs="Arial"/>
          <w:sz w:val="28"/>
          <w:lang w:val="es-ES_tradnl"/>
        </w:rPr>
      </w:pPr>
      <w:r>
        <w:rPr>
          <w:rFonts w:cs="Arial" w:ascii="Arial" w:hAnsi="Arial"/>
          <w:sz w:val="28"/>
          <w:lang w:val="es-ES_tradnl"/>
        </w:rPr>
        <w:t xml:space="preserve">KULTHUM  AL KULTUM  AL KURD  AL KURDI  AL KUTHIRI  AL KUWAITY  AL KUWARI  AL LAHALIH  AL LAKHIMI  AL LAKHMI  AL LAKHMIR  AL LAKMI  AL LANGE  AL LANGHOLZ  AL LANI  AL LATHKANI  AL LAUGHLIN  AL LAWAND  </w:t>
      </w:r>
    </w:p>
    <w:p>
      <w:pPr>
        <w:pStyle w:val="Normal"/>
        <w:rPr>
          <w:rFonts w:ascii="Arial" w:hAnsi="Arial" w:cs="Arial"/>
          <w:sz w:val="28"/>
        </w:rPr>
      </w:pPr>
      <w:r>
        <w:rPr>
          <w:rFonts w:cs="Arial" w:ascii="Arial" w:hAnsi="Arial"/>
          <w:sz w:val="28"/>
        </w:rPr>
        <w:t xml:space="preserve">LA CARRERA  ALVEAR FERNANDEZ  ALVEAR FLORES  ALVEAR SALAS  ALVEAR TRONCOSO  ALVEAR VINTIMILLA  ALVEAREZ  ALVEAS  ALVEBERG  ALVEDA  ALVEDANO  ALVEDE  ALVEDELEG  ALVEDRES  ALVEDREZ  </w:t>
      </w:r>
    </w:p>
    <w:p>
      <w:pPr>
        <w:pStyle w:val="Normal"/>
        <w:rPr>
          <w:rFonts w:ascii="Arial" w:hAnsi="Arial" w:cs="Arial"/>
          <w:sz w:val="28"/>
        </w:rPr>
      </w:pPr>
      <w:r>
        <w:rPr>
          <w:rFonts w:cs="Arial" w:ascii="Arial" w:hAnsi="Arial"/>
          <w:sz w:val="28"/>
        </w:rPr>
        <w:t xml:space="preserve">LA CRUZ  ADAMS DEIME  ADAMS DEREFIELD  ADAMS DEWOLF  ADAMS DIAZ  ADAMS DIT PLAGNOL  ADAMS DIV  ADAMS DORE  ADAMS DYER  ADAMS DYSERT  ADAMS EGBERT  ADAMS ELAM  ADAMS ELGIN  ADAMS </w:t>
      </w:r>
    </w:p>
    <w:p>
      <w:pPr>
        <w:pStyle w:val="Normal"/>
        <w:rPr>
          <w:rFonts w:ascii="Arial" w:hAnsi="Arial" w:cs="Arial"/>
          <w:sz w:val="28"/>
          <w:lang w:val="es-ES_tradnl"/>
        </w:rPr>
      </w:pPr>
      <w:r>
        <w:rPr>
          <w:rFonts w:cs="Arial" w:ascii="Arial" w:hAnsi="Arial"/>
          <w:sz w:val="28"/>
          <w:lang w:val="es-ES_tradnl"/>
        </w:rPr>
        <w:t xml:space="preserve">LAS HERAS  AGUIAR Y DE LOS REYES  AGUIAR Y GONZÁLEZ  AGUIAR Y GONZÁLEZ CORDERO  AGUIAR Y GONZÁLEZ CORDERO OP  AGUIAR Y GONZÁLEZ DE ARA  AGUIAR Y GONZÁLEZ DE LA TORRE  AGUIAR Y LOYSL  </w:t>
      </w:r>
    </w:p>
    <w:p>
      <w:pPr>
        <w:pStyle w:val="Normal"/>
        <w:rPr>
          <w:rFonts w:ascii="Arial" w:hAnsi="Arial" w:cs="Arial"/>
          <w:sz w:val="28"/>
          <w:lang w:val="es-ES_tradnl"/>
        </w:rPr>
      </w:pPr>
      <w:r>
        <w:rPr>
          <w:rFonts w:cs="Arial" w:ascii="Arial" w:hAnsi="Arial"/>
          <w:sz w:val="28"/>
          <w:lang w:val="es-ES_tradnl"/>
        </w:rPr>
        <w:t xml:space="preserve">LDRIDGEALDRICH  ALDRIDGEALLRED  ALDRIDGEJR  ALDRIDGESR  ALDRIEDGE  ALDRIEN  ALDRIGDE  ALDRIGE  ALDRIGE OR ALDRED OR ALLRED  ALDRIGER  ALDRIGHETTE  ALDRIGHETTI  ALDRIN  ALDRINE  </w:t>
      </w:r>
    </w:p>
    <w:p>
      <w:pPr>
        <w:pStyle w:val="Normal"/>
        <w:rPr>
          <w:rFonts w:ascii="Arial" w:hAnsi="Arial" w:cs="Arial"/>
          <w:sz w:val="28"/>
          <w:lang w:val="es-ES_tradnl"/>
        </w:rPr>
      </w:pPr>
      <w:r>
        <w:rPr>
          <w:rFonts w:cs="Arial" w:ascii="Arial" w:hAnsi="Arial"/>
          <w:sz w:val="28"/>
          <w:lang w:val="es-ES_tradnl"/>
        </w:rPr>
        <w:t xml:space="preserve">LEE SWEARINGEN ZACHARIAH E  ADA LUCILLE  ADA M KIRKMAN  ADA MARY GORNALL  ADA MENARD  ADA MINERVIA  ADA OR ADAIR  ADA ROSE  ADA ROSS  ADA THAYER  ADA VIOLA  ADAAEK A  ADAAMS  ADAAMS ANDERSON  ADABA  ADABAH  ADABANKA  ADABANYA  ADABELLE  </w:t>
      </w:r>
    </w:p>
    <w:p>
      <w:pPr>
        <w:pStyle w:val="Normal"/>
        <w:rPr>
          <w:rFonts w:ascii="Arial" w:hAnsi="Arial" w:cs="Arial"/>
          <w:sz w:val="28"/>
          <w:lang w:val="es-ES_tradnl"/>
        </w:rPr>
      </w:pPr>
      <w:r>
        <w:rPr>
          <w:rFonts w:cs="Arial" w:ascii="Arial" w:hAnsi="Arial"/>
          <w:sz w:val="28"/>
          <w:lang w:val="es-ES_tradnl"/>
        </w:rPr>
        <w:t xml:space="preserve">LEON  AGUADO DE PÁRAMO Y LOVERA OTÁÑEZ  AGUADO DE PÁRAMO Y MIQUILARENA  AGUADO DE PÁRAMO Y RENDÓN SARMIENTO  AGUADO DE PÁRAMO Y ROBLES  AGUADO DEL PÁRAMO  AGUADO DEL PÁRAMO Y DE </w:t>
      </w:r>
    </w:p>
    <w:p>
      <w:pPr>
        <w:pStyle w:val="Normal"/>
        <w:rPr>
          <w:rFonts w:ascii="Arial" w:hAnsi="Arial" w:cs="Arial"/>
          <w:sz w:val="28"/>
          <w:lang w:val="es-ES_tradnl"/>
        </w:rPr>
      </w:pPr>
      <w:r>
        <w:rPr>
          <w:rFonts w:cs="Arial" w:ascii="Arial" w:hAnsi="Arial"/>
          <w:sz w:val="28"/>
          <w:lang w:val="es-ES_tradnl"/>
        </w:rPr>
        <w:t xml:space="preserve">LILLIA  ABRAHAMSWALMER  ABRAHAMSZ  ABRAHAMSZEN  ABRAHAMSØN  ABRAHAMUS  ABRAHAMZON  ABRAHAN  ABRAHANSDOTTER  ABRAHANSEN  ABRAHANSON  ABRAHANSSON  ABRAHANTE  ABRAHAO  </w:t>
      </w:r>
    </w:p>
    <w:p>
      <w:pPr>
        <w:pStyle w:val="Normal"/>
        <w:rPr>
          <w:rFonts w:ascii="Arial" w:hAnsi="Arial" w:cs="Arial"/>
          <w:sz w:val="28"/>
          <w:lang w:val="es-ES_tradnl"/>
        </w:rPr>
      </w:pPr>
      <w:r>
        <w:rPr>
          <w:rFonts w:cs="Arial" w:ascii="Arial" w:hAnsi="Arial"/>
          <w:sz w:val="28"/>
          <w:lang w:val="es-ES_tradnl"/>
        </w:rPr>
        <w:t xml:space="preserve">LEUSIGNE  AENOTT  AENSLER  AENSTOOTS  AENTHANEAY  AENTJES  AENTRICAN  AENUS  AENZLER  AEOIUS  AEOLIS  AEONA  AEORTA  AEOTHENA  AEOULES  AEPESO  AEPHAN  AEPINUS  AEPKENS  AEPKES  </w:t>
      </w:r>
    </w:p>
    <w:p>
      <w:pPr>
        <w:pStyle w:val="Normal"/>
        <w:rPr>
          <w:rFonts w:ascii="Arial" w:hAnsi="Arial" w:cs="Arial"/>
          <w:sz w:val="28"/>
        </w:rPr>
      </w:pPr>
      <w:r>
        <w:rPr>
          <w:rFonts w:cs="Arial" w:ascii="Arial" w:hAnsi="Arial"/>
          <w:sz w:val="28"/>
        </w:rPr>
        <w:t xml:space="preserve">ALVADJ  ALVADO  ALVADOR  ALVADOS  ALVAER  ALVAER GAULAR  ALVAERES  ALVAERZ  ALVAEVANS  ALVAEZ  ALVAH  ALVAHALL  ALVAIAN  </w:t>
      </w:r>
    </w:p>
    <w:p>
      <w:pPr>
        <w:pStyle w:val="Normal"/>
        <w:rPr>
          <w:rFonts w:ascii="Arial" w:hAnsi="Arial" w:cs="Arial"/>
          <w:sz w:val="28"/>
        </w:rPr>
      </w:pPr>
      <w:r>
        <w:rPr>
          <w:rFonts w:cs="Arial" w:ascii="Arial" w:hAnsi="Arial"/>
          <w:sz w:val="28"/>
        </w:rPr>
        <w:t xml:space="preserve">LOPEZ  ALVARADO LOZANO  ALVARADO LUTFALLA  ALVARADO LEWELLEN  AKERS MCDANIELS  AKERS MCFALLS  AKERS MENGER ELLIOT  AKERS MERKEL  AKERS MOORE  AKERS OR ACRES  AKERS SANDOVAL  AKERS SR  AKERS TAYLOR  AKERS  AKERS WALTHERS  </w:t>
      </w:r>
    </w:p>
    <w:p>
      <w:pPr>
        <w:pStyle w:val="Normal"/>
        <w:rPr>
          <w:rFonts w:ascii="Arial" w:hAnsi="Arial" w:cs="Arial"/>
          <w:sz w:val="28"/>
          <w:lang w:val="en-US"/>
        </w:rPr>
      </w:pPr>
      <w:r>
        <w:rPr>
          <w:rFonts w:cs="Arial" w:ascii="Arial" w:hAnsi="Arial"/>
          <w:sz w:val="28"/>
          <w:lang w:val="en-US"/>
        </w:rPr>
        <w:t xml:space="preserve">LEWELLYN  AMICK LOWELL  AMICK OR AMEY  AMICKAMISH  AMICKEMICH  AMICKEMICK  AMICKER  AMICKS  AMICO  AMICON  AMICONE  AMICORELLA  AMICUCCI  AMID  AMID AMES  AMIDA  AMIDAN  AMIDANEAU  </w:t>
      </w:r>
    </w:p>
    <w:p>
      <w:pPr>
        <w:pStyle w:val="Normal"/>
        <w:rPr>
          <w:rFonts w:ascii="Arial" w:hAnsi="Arial" w:cs="Arial"/>
          <w:sz w:val="28"/>
          <w:lang w:val="en-US"/>
        </w:rPr>
      </w:pPr>
      <w:r>
        <w:rPr>
          <w:rFonts w:cs="Arial" w:ascii="Arial" w:hAnsi="Arial"/>
          <w:sz w:val="28"/>
          <w:lang w:val="en-US"/>
        </w:rPr>
        <w:t xml:space="preserve">LICHTY  ABERSOLL  ABERSON  ABERT  ABERT BOCK  ABERTA  ABERTANATHY  ABERTARF  ABERTAVI  ABERTE  ABERTENTHEY  ABERTH  ABERTHAL  ABERTHANY  ABERTHENY  ABERTHNOT  ABERTHNOTT  </w:t>
      </w:r>
    </w:p>
    <w:p>
      <w:pPr>
        <w:pStyle w:val="Normal"/>
        <w:rPr>
          <w:rFonts w:ascii="Arial" w:hAnsi="Arial" w:cs="Arial"/>
          <w:sz w:val="28"/>
          <w:lang w:val="en-US"/>
        </w:rPr>
      </w:pPr>
      <w:r>
        <w:rPr>
          <w:rFonts w:cs="Arial" w:ascii="Arial" w:hAnsi="Arial"/>
          <w:sz w:val="28"/>
          <w:lang w:val="en-US"/>
        </w:rPr>
        <w:t xml:space="preserve">LOPES  AGUIRRE LOPEZ  AGUIRRE LOPEZ MATUS  AGUIRRE LUNA  AGUIRRE MALDONADO  AGUIRRE MANJARREZ  AGUIRRE MARTINEZ  AGUIRRE MATHEU  AGUIRRE MATIENZO  AGUIRRE MAYA  AGUIRRE </w:t>
      </w:r>
    </w:p>
    <w:p>
      <w:pPr>
        <w:pStyle w:val="Normal"/>
        <w:rPr>
          <w:rFonts w:ascii="Arial" w:hAnsi="Arial" w:cs="Arial"/>
          <w:sz w:val="28"/>
          <w:lang w:val="en-US"/>
        </w:rPr>
      </w:pPr>
      <w:r>
        <w:rPr>
          <w:rFonts w:cs="Arial" w:ascii="Arial" w:hAnsi="Arial"/>
          <w:sz w:val="28"/>
          <w:lang w:val="en-US"/>
        </w:rPr>
        <w:t xml:space="preserve">LOPEZ  ALFERES RAMIREZ  ALFEREZ  ALFEREZ MONARREZ  ALFEREZ REGALADO  ALFEREZMARTINEZ  ALFERI  ALFERIEVA  ALFERIN  ALFERINCK  ALFERING  ALFERINK  ALFERINSDATTER  ALFERIO  ALFERIS  </w:t>
      </w:r>
    </w:p>
    <w:p>
      <w:pPr>
        <w:pStyle w:val="Normal"/>
        <w:rPr>
          <w:rFonts w:ascii="Arial" w:hAnsi="Arial" w:cs="Arial"/>
          <w:sz w:val="28"/>
        </w:rPr>
      </w:pPr>
      <w:r>
        <w:rPr>
          <w:rFonts w:cs="Arial" w:ascii="Arial" w:hAnsi="Arial"/>
          <w:sz w:val="28"/>
        </w:rPr>
        <w:t xml:space="preserve">LÓPEZ  ALVADALEJO-LÓPEZ  ALVADARO  ALVADAZ  ALVADES  ALVADIS  MADRIGALES  ALVARADO MARES  ALVARADO MARQUEZ  ALVARADO MARTINEZ  ALVARADO MATA  ALVARADO MATIAS  ALVARADO MATURINO  </w:t>
      </w:r>
    </w:p>
    <w:p>
      <w:pPr>
        <w:pStyle w:val="Normal"/>
        <w:rPr>
          <w:rFonts w:ascii="Arial" w:hAnsi="Arial" w:cs="Arial"/>
          <w:sz w:val="28"/>
        </w:rPr>
      </w:pPr>
      <w:r>
        <w:rPr>
          <w:rFonts w:cs="Arial" w:ascii="Arial" w:hAnsi="Arial"/>
          <w:sz w:val="28"/>
        </w:rPr>
        <w:t xml:space="preserve">LORENTZ  ALEXANDRE'  ALEXANDRE-GREDON  ALEXANDREA  ALEXANDREE  ALEXANDRER  ALEXANDRES  ALEXANDRESCU  ALEXANDRESON  ALEXANDREZ  ALEXANDRI  ALEXANDRIA  ALEXANDRIAN  </w:t>
      </w:r>
    </w:p>
    <w:p>
      <w:pPr>
        <w:pStyle w:val="Normal"/>
        <w:rPr>
          <w:rFonts w:ascii="Arial" w:hAnsi="Arial" w:cs="Arial"/>
          <w:sz w:val="28"/>
        </w:rPr>
      </w:pPr>
      <w:r>
        <w:rPr>
          <w:rFonts w:cs="Arial" w:ascii="Arial" w:hAnsi="Arial"/>
          <w:sz w:val="28"/>
        </w:rPr>
        <w:t xml:space="preserve">LOYDI  ALVIZTEGUI MARQUIEGUI  ALVIZTEGUI ORBE  ALVIZTEGUI URRUXOLAEGUI  ALVIZU  ALVIZU AGUADO  ALVIZURES  ALVIZURIS  ALVIÑA  ALVMADA  ALVO  ALVOD  ALVODA  ALVOETS  ALVOID  ALVOIEZ  </w:t>
      </w:r>
    </w:p>
    <w:p>
      <w:pPr>
        <w:pStyle w:val="Normal"/>
        <w:rPr>
          <w:rFonts w:ascii="Arial" w:hAnsi="Arial" w:cs="Arial"/>
          <w:sz w:val="28"/>
          <w:lang w:val="es-ES_tradnl"/>
        </w:rPr>
      </w:pPr>
      <w:r>
        <w:rPr>
          <w:rFonts w:cs="Arial" w:ascii="Arial" w:hAnsi="Arial"/>
          <w:sz w:val="28"/>
          <w:lang w:val="es-ES_tradnl"/>
        </w:rPr>
        <w:t xml:space="preserve">LOZOYA  ALCANTAR MARTINEZ  ALCANTAR MONTANO  ALCANTAR PENALOZA  ALCANTAR SANTIBANAZ  ALCANTAR SILVA  ALCANTAR ZAVALA  ALCANTARA  ALCANTARA AGUIRRE  ALCANTARA GONZAGA  </w:t>
      </w:r>
    </w:p>
    <w:p>
      <w:pPr>
        <w:pStyle w:val="Normal"/>
        <w:rPr>
          <w:rFonts w:ascii="Arial" w:hAnsi="Arial" w:cs="Arial"/>
          <w:sz w:val="28"/>
          <w:lang w:val="es-ES_tradnl"/>
        </w:rPr>
      </w:pPr>
      <w:r>
        <w:rPr>
          <w:rFonts w:cs="Arial" w:ascii="Arial" w:hAnsi="Arial"/>
          <w:sz w:val="28"/>
          <w:lang w:val="es-ES_tradnl"/>
        </w:rPr>
        <w:t xml:space="preserve">LYONS  ALLEN M  ALLEN MACK  ALLEN MAIDEN  ALLEN MAINE  ALLEN MARTIN  ALLEN MARTORELL ALLEN MASON  ALLEN MATEEN  ALLEN MAY  ALLEN MCCAIN  ALLEN MCCOY  ALLEN MCDANIEL  ALLEN MCDONALD  </w:t>
      </w:r>
    </w:p>
    <w:p>
      <w:pPr>
        <w:pStyle w:val="Normal"/>
        <w:rPr>
          <w:rFonts w:ascii="Arial" w:hAnsi="Arial" w:cs="Arial"/>
          <w:sz w:val="28"/>
          <w:lang w:val="es-ES_tradnl"/>
        </w:rPr>
      </w:pPr>
      <w:r>
        <w:rPr>
          <w:rFonts w:cs="Arial" w:ascii="Arial" w:hAnsi="Arial"/>
          <w:sz w:val="28"/>
          <w:lang w:val="es-ES_tradnl"/>
        </w:rPr>
        <w:t xml:space="preserve">MA QUA  ALGODON  ALGOE  ALGOEEVE  ALGOET  ALGOFF  ALGOMA MICH  ALGONKIAN  ALGONQUIAN  ALGONQUIAN INDIAN NATION  ALGONQUIN  </w:t>
      </w:r>
    </w:p>
    <w:p>
      <w:pPr>
        <w:pStyle w:val="Normal"/>
        <w:rPr>
          <w:rFonts w:ascii="Arial" w:hAnsi="Arial" w:cs="Arial"/>
          <w:sz w:val="28"/>
          <w:lang w:val="es-ES_tradnl"/>
        </w:rPr>
      </w:pPr>
      <w:r>
        <w:rPr>
          <w:rFonts w:cs="Arial" w:ascii="Arial" w:hAnsi="Arial"/>
          <w:sz w:val="28"/>
          <w:lang w:val="es-ES_tradnl"/>
        </w:rPr>
        <w:t xml:space="preserve">MÂARQUEZ  ALVAREZ Y VIEIRA  ALVAREZ Y VIERA  ALVAREZ YGLESIAS  ALVAREZ ZAVALA  ALVAREZ.  ALVAREZA  ALVAREZBALLI  ALVAREZDE LA GARZA  ALVAREZDEALBA  ALVAREZDELCASTILLO  ALVAREZE  </w:t>
      </w:r>
    </w:p>
    <w:p>
      <w:pPr>
        <w:pStyle w:val="Normal"/>
        <w:rPr>
          <w:rFonts w:ascii="Arial" w:hAnsi="Arial" w:cs="Arial"/>
          <w:sz w:val="28"/>
          <w:lang w:val="es-ES_tradnl"/>
        </w:rPr>
      </w:pPr>
      <w:r>
        <w:rPr>
          <w:rFonts w:cs="Arial" w:ascii="Arial" w:hAnsi="Arial"/>
          <w:sz w:val="28"/>
          <w:lang w:val="es-ES_tradnl"/>
        </w:rPr>
        <w:t xml:space="preserve">MADRID  AGUADO HERNANDEZ  AGUADO REYNOSA  AGUADO Y AGRAMONTE  AGUADO Y ANGULO  AGUADO Y JARTN  AGUADO Y REMREZ DE ESTENÓZ  AGUAGO  AGUAGSHIK  AGUAIJO  AGUAIRE  </w:t>
      </w:r>
    </w:p>
    <w:p>
      <w:pPr>
        <w:pStyle w:val="Normal"/>
        <w:rPr>
          <w:rFonts w:ascii="Arial" w:hAnsi="Arial" w:cs="Arial"/>
          <w:sz w:val="28"/>
          <w:lang w:val="es-ES_tradnl"/>
        </w:rPr>
      </w:pPr>
      <w:r>
        <w:rPr>
          <w:rFonts w:cs="Arial" w:ascii="Arial" w:hAnsi="Arial"/>
          <w:sz w:val="28"/>
          <w:lang w:val="es-ES_tradnl"/>
        </w:rPr>
        <w:t xml:space="preserve">MADRID  ALFONZO MÉNDEZ  ALFONZO NIETO  ALFONZO PEREZ  ALFONZO PETERSEN  ALFONZO PÉREZ  ALFONZO RAVARD  ALFONZO RIVAS  ALFONZO RODRÍGUEZ  ALFONZO TORRES  ALFONZO VAZ  </w:t>
      </w:r>
    </w:p>
    <w:p>
      <w:pPr>
        <w:pStyle w:val="Normal"/>
        <w:rPr>
          <w:rFonts w:ascii="Arial" w:hAnsi="Arial" w:cs="Arial"/>
          <w:sz w:val="28"/>
          <w:lang w:val="es-ES_tradnl"/>
        </w:rPr>
      </w:pPr>
      <w:r>
        <w:rPr>
          <w:rFonts w:cs="Arial" w:ascii="Arial" w:hAnsi="Arial"/>
          <w:sz w:val="28"/>
          <w:lang w:val="es-ES_tradnl"/>
        </w:rPr>
        <w:t xml:space="preserve">MAHMOUD  AL MAHROOQ  AL MAHTADI  AL MAIJEL  AL MAJID  AL MAJNOONI  AL MAKDAH  AL MALIK  AL MALKI  AL MALLAH  AL MALLIK  AL MAMUN  AL MANA  AL MANAF  AL MANDILAWI  AL MANNA'A  AL MANNAI  AL </w:t>
      </w:r>
    </w:p>
    <w:p>
      <w:pPr>
        <w:pStyle w:val="Normal"/>
        <w:rPr>
          <w:rFonts w:ascii="Arial" w:hAnsi="Arial" w:cs="Arial"/>
          <w:sz w:val="28"/>
          <w:lang w:val="es-ES_tradnl"/>
        </w:rPr>
      </w:pPr>
      <w:r>
        <w:rPr>
          <w:rFonts w:cs="Arial" w:ascii="Arial" w:hAnsi="Arial"/>
          <w:sz w:val="28"/>
          <w:lang w:val="es-ES_tradnl"/>
        </w:rPr>
        <w:t xml:space="preserve">MAJDABADI  AMROLLAHI MAJDABADI  AMROLLAHIFAR  AMROM  AMROMARE  AMRON  AMROSE  AMROU  AMRSHALL  AMRSMTEAD  AMRSRONG  AMRSTRONG  AMRTIN  AMRTINEZ  AMRU  AMRUD  AMRULIO  </w:t>
      </w:r>
    </w:p>
    <w:p>
      <w:pPr>
        <w:pStyle w:val="Normal"/>
        <w:rPr>
          <w:rFonts w:ascii="Arial" w:hAnsi="Arial" w:cs="Arial"/>
          <w:sz w:val="28"/>
          <w:lang w:val="es-ES_tradnl"/>
        </w:rPr>
      </w:pPr>
      <w:r>
        <w:rPr>
          <w:rFonts w:cs="Arial" w:ascii="Arial" w:hAnsi="Arial"/>
          <w:sz w:val="28"/>
          <w:lang w:val="es-ES_tradnl"/>
        </w:rPr>
        <w:t xml:space="preserve">MANSOORE  AL MANSOUR  AL MANSR  AL MANSUR  AL MANSUR IN EGYPT  AL MARASHI  AL MARHUM SULTAN ABDULLAH  AL MARRI  AL MARRIDI  AL MASCARO  AL MASHALI  AL MASHHADI  AL MASHOUQ  AL MASHRI  AL </w:t>
      </w:r>
    </w:p>
    <w:p>
      <w:pPr>
        <w:pStyle w:val="Normal"/>
        <w:rPr>
          <w:rFonts w:ascii="Arial" w:hAnsi="Arial" w:cs="Arial"/>
          <w:sz w:val="28"/>
          <w:lang w:val="es-ES_tradnl"/>
        </w:rPr>
      </w:pPr>
      <w:r>
        <w:rPr>
          <w:rFonts w:cs="Arial" w:ascii="Arial" w:hAnsi="Arial"/>
          <w:sz w:val="28"/>
          <w:lang w:val="es-ES_tradnl"/>
        </w:rPr>
        <w:t xml:space="preserve">MARIN  ALVAREZ MARQUEZ  ALVAREZ MARROQUIN  ALVAREZ MARTINES  ALVAREZ MARTINEZ  ALVAREZ MATA  ALVAREZ MEDRANO  ALVAREZ MEJIA  ALVAREZ MENA  ALVAREZ MENDES  ALVAREZ MENDEZ  ALVAREZ </w:t>
      </w:r>
    </w:p>
    <w:p>
      <w:pPr>
        <w:pStyle w:val="Normal"/>
        <w:rPr>
          <w:rFonts w:ascii="Arial" w:hAnsi="Arial" w:cs="Arial"/>
          <w:sz w:val="28"/>
          <w:lang w:val="en-US"/>
        </w:rPr>
      </w:pPr>
      <w:r>
        <w:rPr>
          <w:rFonts w:cs="Arial" w:ascii="Arial" w:hAnsi="Arial"/>
          <w:sz w:val="28"/>
          <w:lang w:val="en-US"/>
        </w:rPr>
        <w:t xml:space="preserve">MARINO  MASILONGAN  MATTI  MELENDEZ  MELLO  MEROVINGIAN  MEROVINGIAN PRINCESS   METIS  MICIANO   MICIANOJR   MILLET DIT BEAUCHEMIN  MIRASOL   MISTRESS   MODA   MONOMACHA   MONROE  </w:t>
      </w:r>
    </w:p>
    <w:p>
      <w:pPr>
        <w:pStyle w:val="Normal"/>
        <w:rPr>
          <w:rFonts w:ascii="Arial" w:hAnsi="Arial" w:cs="Arial"/>
          <w:sz w:val="28"/>
          <w:lang w:val="en-US"/>
        </w:rPr>
      </w:pPr>
      <w:r>
        <w:rPr>
          <w:rFonts w:cs="Arial" w:ascii="Arial" w:hAnsi="Arial"/>
          <w:sz w:val="28"/>
          <w:lang w:val="en-US"/>
        </w:rPr>
        <w:t xml:space="preserve">MARQUEZ  AGUILAR MARTINEZ  AGUILAR MATAL SOL  AGUILAR MCCUMBER  AGUILAR MEJIA  AGUILAR MELENDEZ  AGUILAR MELGOR  AGUILAR MENDEZ  AGUILAR MENDIOLA  AGUILAR MEZA  AGUILAR </w:t>
      </w:r>
    </w:p>
    <w:p>
      <w:pPr>
        <w:pStyle w:val="Normal"/>
        <w:rPr>
          <w:rFonts w:ascii="Arial" w:hAnsi="Arial" w:cs="Arial"/>
          <w:sz w:val="28"/>
          <w:lang w:val="es-ES_tradnl"/>
        </w:rPr>
      </w:pPr>
      <w:r>
        <w:rPr>
          <w:rFonts w:cs="Arial" w:ascii="Arial" w:hAnsi="Arial"/>
          <w:sz w:val="28"/>
          <w:lang w:val="es-ES_tradnl"/>
        </w:rPr>
        <w:t xml:space="preserve">MARRERO  ALONSO Y PUJOL  ALONSO Y RIBERO  ALONSO Y RODRGUEZ  ALONSO Y SALVADOR  ALONSO Y SANTEIRO  ALONSO Y SANTIAGO  ALONSO Y THURAU  ALONSODELASIERRA  ALONSON  ALONSOP  </w:t>
      </w:r>
    </w:p>
    <w:p>
      <w:pPr>
        <w:pStyle w:val="Normal"/>
        <w:rPr>
          <w:rFonts w:ascii="Arial" w:hAnsi="Arial" w:cs="Arial"/>
          <w:sz w:val="28"/>
          <w:lang w:val="en-US"/>
        </w:rPr>
      </w:pPr>
      <w:r>
        <w:rPr>
          <w:rFonts w:cs="Arial" w:ascii="Arial" w:hAnsi="Arial"/>
          <w:sz w:val="28"/>
          <w:lang w:val="en-US"/>
        </w:rPr>
        <w:t xml:space="preserve">MARTIN  ALCOCK NEE ABBERLEY  ALCOCK OR PEAKE  ALCOCKALCOTT  ALCOCKE  ALCOCKE CLARK  ALCOCKE POSS  ALCOCKES  ALCOCKHULCOCK  ALCOCKS  ALCOCOR  ALCOE  ALCOFORADO  </w:t>
      </w:r>
    </w:p>
    <w:p>
      <w:pPr>
        <w:pStyle w:val="Normal"/>
        <w:rPr>
          <w:rFonts w:ascii="Arial" w:hAnsi="Arial" w:cs="Arial"/>
          <w:sz w:val="28"/>
          <w:lang w:val="en-US"/>
        </w:rPr>
      </w:pPr>
      <w:r>
        <w:rPr>
          <w:rFonts w:cs="Arial" w:ascii="Arial" w:hAnsi="Arial"/>
          <w:sz w:val="28"/>
          <w:lang w:val="en-US"/>
        </w:rPr>
        <w:t xml:space="preserve">MARTIN  AMYOT-VILLENEUVE  AMYOTBEAUCAGE  AMYOTE  AMYOTTE  AMYOUNY  AMYRAUT  AMYRE  AMYS  AMYSON  AMYSPERRY  AMYSTOURTON  AMYTHAON  AMYUM  AMYUNI  AMYUT  AMYX  AMYZ  </w:t>
      </w:r>
    </w:p>
    <w:p>
      <w:pPr>
        <w:pStyle w:val="Normal"/>
        <w:rPr>
          <w:rFonts w:ascii="Arial" w:hAnsi="Arial" w:cs="Arial"/>
          <w:sz w:val="28"/>
          <w:lang w:val="en-US"/>
        </w:rPr>
      </w:pPr>
      <w:r>
        <w:rPr>
          <w:rFonts w:cs="Arial" w:ascii="Arial" w:hAnsi="Arial"/>
          <w:sz w:val="28"/>
          <w:lang w:val="en-US"/>
        </w:rPr>
        <w:t xml:space="preserve">MARTINEZ  ALONSO MARTÍNEZ  ALONSO MATA  ALONSO MONTES  ALONSO MORENO  ALONSO NUÑEZ  ALONSO ORQUIZ  ALONSO ORTA  ALONSO RABANAL  ALONSO RANGEL  ALONSO RESENDEZ  ALONSO </w:t>
      </w:r>
    </w:p>
    <w:p>
      <w:pPr>
        <w:pStyle w:val="Normal"/>
        <w:rPr>
          <w:rFonts w:ascii="Arial" w:hAnsi="Arial" w:cs="Arial"/>
          <w:sz w:val="28"/>
        </w:rPr>
      </w:pPr>
      <w:r>
        <w:rPr>
          <w:rFonts w:cs="Arial" w:ascii="Arial" w:hAnsi="Arial"/>
          <w:sz w:val="28"/>
        </w:rPr>
        <w:t xml:space="preserve">MARURI  ACHABAL PAGASAURI  ACHABAL TAPIA  ACHABAL URRUTICOECHEA  ACHABAL VIDAL  ACHABEAN  ACHACH  ACHACHE  ACHACOSO  ACHADHUAN  ACHADINHA  ACHADO  ACHAECUS  ACHAEL  </w:t>
      </w:r>
    </w:p>
    <w:p>
      <w:pPr>
        <w:pStyle w:val="Normal"/>
        <w:rPr>
          <w:rFonts w:ascii="Arial" w:hAnsi="Arial" w:cs="Arial"/>
          <w:sz w:val="28"/>
          <w:lang w:val="es-ES_tradnl"/>
        </w:rPr>
      </w:pPr>
      <w:r>
        <w:rPr>
          <w:rFonts w:cs="Arial" w:ascii="Arial" w:hAnsi="Arial"/>
          <w:sz w:val="28"/>
          <w:lang w:val="es-ES_tradnl"/>
        </w:rPr>
        <w:t xml:space="preserve">MASKIRY  AL MASOUD  AL MASRI  AL MASSAN  AL MATAWASSIT  AL MATHKOOR  AL MAWY  AL MAYMAN  AL MAZROUA  AL MAZROUEI  AL MC GINNAS  AL MEDAIMIGH  AL MEEDNY  AL MEFLEH  AL MEHAID  AL </w:t>
      </w:r>
    </w:p>
    <w:p>
      <w:pPr>
        <w:pStyle w:val="Normal"/>
        <w:rPr>
          <w:rFonts w:ascii="Arial" w:hAnsi="Arial" w:cs="Arial"/>
          <w:sz w:val="28"/>
          <w:lang w:val="es-ES_tradnl"/>
        </w:rPr>
      </w:pPr>
      <w:r>
        <w:rPr>
          <w:rFonts w:cs="Arial" w:ascii="Arial" w:hAnsi="Arial"/>
          <w:sz w:val="28"/>
          <w:lang w:val="es-ES_tradnl"/>
        </w:rPr>
        <w:t xml:space="preserve">MATTILA  ALA MIKKOLA  ALA NYRHINEN  ALA TORRE  ALA WALLID  ALA'I  ALA-AHO  ALA-HEIKKILA  ALA-VILLILÄ  ALAADEL  ALAAEDDIN  ALAAJIY  ALAAMERI  ALAANSTRA  ALAARD  ALAAZIE  ALAB  ALABA  ALABACK  </w:t>
      </w:r>
    </w:p>
    <w:p>
      <w:pPr>
        <w:pStyle w:val="Normal"/>
        <w:rPr>
          <w:rFonts w:ascii="Arial" w:hAnsi="Arial" w:cs="Arial"/>
          <w:sz w:val="28"/>
          <w:lang w:val="en-US"/>
        </w:rPr>
      </w:pPr>
      <w:r>
        <w:rPr>
          <w:rFonts w:cs="Arial" w:ascii="Arial" w:hAnsi="Arial"/>
          <w:sz w:val="28"/>
          <w:lang w:val="en-US"/>
        </w:rPr>
        <w:t xml:space="preserve">MAXWELL SCOFIELD  ALLENDORF TESHNER  ALLENDORF VIPOND  ALLENDORFER  ALLENDORFF  ALLENDORPF  ALLENDORPH  ALLENDUFF  ALLENDUFF OLERNDORFF  ALLENDY  ALLENE  ALLENEEN  ALLENEG  </w:t>
      </w:r>
    </w:p>
    <w:p>
      <w:pPr>
        <w:pStyle w:val="Normal"/>
        <w:rPr>
          <w:rFonts w:ascii="Arial" w:hAnsi="Arial" w:cs="Arial"/>
          <w:sz w:val="28"/>
          <w:lang w:val="en-US"/>
        </w:rPr>
      </w:pPr>
      <w:r>
        <w:rPr>
          <w:rFonts w:cs="Arial" w:ascii="Arial" w:hAnsi="Arial"/>
          <w:sz w:val="28"/>
          <w:lang w:val="en-US"/>
        </w:rPr>
        <w:t xml:space="preserve">MCENERINY  ABENETHY  ABENEY  ABENEZAR  ABENGOWE  ABENGOZA  ABENHALE  ABENHALL  ABENHAM  ABENHEIMER  ABENI  ABENIDO  ABENIO  ABENIR  ABENIUS  ABENNATHY  ABENNETT  ABENOBARBUS  </w:t>
      </w:r>
    </w:p>
    <w:p>
      <w:pPr>
        <w:pStyle w:val="Normal"/>
        <w:rPr>
          <w:rFonts w:ascii="Arial" w:hAnsi="Arial" w:cs="Arial"/>
          <w:sz w:val="28"/>
          <w:lang w:val="en-US"/>
        </w:rPr>
      </w:pPr>
      <w:r>
        <w:rPr>
          <w:rFonts w:cs="Arial" w:ascii="Arial" w:hAnsi="Arial"/>
          <w:sz w:val="28"/>
          <w:lang w:val="en-US"/>
        </w:rPr>
        <w:t xml:space="preserve">MCNARY  AMOS MORRIS  AMOS NWANKWO  AMOS OR KELBY  AMOS PERRY  AMOS RAYSON  AMOS STARCHER  AMOS ANDERGRIFF  AMOS W  AMOS WAUGH  AMOS WELLINGTON  AMOSA  AMOSCATO  AMOSCH  </w:t>
      </w:r>
    </w:p>
    <w:p>
      <w:pPr>
        <w:pStyle w:val="Normal"/>
        <w:rPr>
          <w:rFonts w:ascii="Arial" w:hAnsi="Arial" w:cs="Arial"/>
          <w:sz w:val="28"/>
          <w:lang w:val="en-US"/>
        </w:rPr>
      </w:pPr>
      <w:r>
        <w:rPr>
          <w:rFonts w:cs="Arial" w:ascii="Arial" w:hAnsi="Arial"/>
          <w:sz w:val="28"/>
          <w:lang w:val="en-US"/>
        </w:rPr>
        <w:t xml:space="preserve">MCONYBEER  ALLAN MDLOWE  ALLAN MKENCREWTHER  ALLAN MMILL  ALLAN MRWILLS  ALLAN MSTEPHENS  ALLAN MSTUART  ALLAN MTRAILL  </w:t>
      </w:r>
    </w:p>
    <w:p>
      <w:pPr>
        <w:pStyle w:val="Normal"/>
        <w:rPr>
          <w:rFonts w:ascii="Arial" w:hAnsi="Arial" w:cs="Arial"/>
          <w:sz w:val="28"/>
          <w:lang w:val="es-ES_tradnl"/>
        </w:rPr>
      </w:pPr>
      <w:r>
        <w:rPr>
          <w:rFonts w:cs="Arial" w:ascii="Arial" w:hAnsi="Arial"/>
          <w:sz w:val="28"/>
          <w:lang w:val="es-ES_tradnl"/>
        </w:rPr>
        <w:t xml:space="preserve">MEDRANO  AGUIRRE MENDOZA  AGUIRRE MENESES  AGUIRRE MERCADO  AGUIRRE MONDRAGON  AGUIRRE MONTALVO  AGUIRRE MORALES  AGUIRRE MORAN  AGUIRRE MTANOUS  AGUIRRE NUNEZ  AGUIRRE </w:t>
      </w:r>
    </w:p>
    <w:p>
      <w:pPr>
        <w:pStyle w:val="Normal"/>
        <w:rPr>
          <w:rFonts w:ascii="Arial" w:hAnsi="Arial" w:cs="Arial"/>
          <w:sz w:val="28"/>
          <w:lang w:val="es-ES_tradnl"/>
        </w:rPr>
      </w:pPr>
      <w:r>
        <w:rPr>
          <w:rFonts w:cs="Arial" w:ascii="Arial" w:hAnsi="Arial"/>
          <w:sz w:val="28"/>
          <w:lang w:val="es-ES_tradnl"/>
        </w:rPr>
        <w:t xml:space="preserve">MELENDEZ  ALMANZA ORTIZ  ALMANZA PENA  ALMANZA PONCE  ALMANZA RAMIREZ  ALMANZA RANGEL  ALMANZA SAUCEDO  ALMANZA VALENZUELA  ALMANZA VILLAGRAN  ALMANZA Y BORGES  ALMANZA Y </w:t>
      </w:r>
    </w:p>
    <w:p>
      <w:pPr>
        <w:pStyle w:val="Normal"/>
        <w:rPr>
          <w:rFonts w:ascii="Arial" w:hAnsi="Arial" w:cs="Arial"/>
          <w:sz w:val="28"/>
          <w:lang w:val="es-ES_tradnl"/>
        </w:rPr>
      </w:pPr>
      <w:r>
        <w:rPr>
          <w:rFonts w:cs="Arial" w:ascii="Arial" w:hAnsi="Arial"/>
          <w:sz w:val="28"/>
          <w:lang w:val="es-ES_tradnl"/>
        </w:rPr>
        <w:t xml:space="preserve">MENDES  AGUIAR NETO  AGUIAR PRO  AGUIAR SANTIAGO  AGUIAR VARGAS  AGUIAR Y ADÁN  AGUIAR Y AGUIAR  AGUIAR Y BALLOR  AGUIAR Y BARROSO  AGUIAR Y CASANOVA  AGUIAR Y CEBALLOS  AGUIAR Y DE </w:t>
      </w:r>
    </w:p>
    <w:p>
      <w:pPr>
        <w:pStyle w:val="Normal"/>
        <w:rPr>
          <w:rFonts w:ascii="Arial" w:hAnsi="Arial" w:cs="Arial"/>
          <w:sz w:val="28"/>
          <w:lang w:val="es-ES_tradnl"/>
        </w:rPr>
      </w:pPr>
      <w:r>
        <w:rPr>
          <w:rFonts w:cs="Arial" w:ascii="Arial" w:hAnsi="Arial"/>
          <w:sz w:val="28"/>
          <w:lang w:val="es-ES_tradnl"/>
        </w:rPr>
        <w:t xml:space="preserve">MENDOZA  ALVAREZ MERCADO  ALVAREZ MEZA  ALVAREZ MICHEL  ALVAREZ MILLA  ALVAREZ MIRANDA  ALVAREZ MOLINARI  ALVAREZ MOLYNEUX  ALVAREZ MONCADA  ALVAREZ MONDRAGON  ALVAREZ </w:t>
      </w:r>
    </w:p>
    <w:p>
      <w:pPr>
        <w:pStyle w:val="Normal"/>
        <w:rPr>
          <w:rFonts w:ascii="Arial" w:hAnsi="Arial" w:cs="Arial"/>
          <w:sz w:val="28"/>
          <w:lang w:val="es-ES_tradnl"/>
        </w:rPr>
      </w:pPr>
      <w:r>
        <w:rPr>
          <w:rFonts w:cs="Arial" w:ascii="Arial" w:hAnsi="Arial"/>
          <w:sz w:val="28"/>
          <w:lang w:val="es-ES_tradnl"/>
        </w:rPr>
        <w:t xml:space="preserve">MERLIE  AMUNDSEN OMSI  AMUNDSEN OR PEDERSON  AMUNDSEN OR PETERSEN  AMUNDSEN OVERSETH  AMUNDSEN OVERUD  AMUNDSEN RUD  AMUNDSEN RUDD  AMUNDSEN SJOL  AMUNDSEN STEINHOLT  </w:t>
      </w:r>
    </w:p>
    <w:p>
      <w:pPr>
        <w:pStyle w:val="Normal"/>
        <w:rPr>
          <w:rFonts w:ascii="Arial" w:hAnsi="Arial" w:cs="Arial"/>
          <w:sz w:val="28"/>
          <w:lang w:val="es-ES_tradnl"/>
        </w:rPr>
      </w:pPr>
      <w:r>
        <w:rPr>
          <w:rFonts w:cs="Arial" w:ascii="Arial" w:hAnsi="Arial"/>
          <w:sz w:val="28"/>
          <w:lang w:val="es-ES_tradnl"/>
        </w:rPr>
        <w:t xml:space="preserve">MINJARES  AGUILAR MIRANDA  AGUILAR MOLINA  AGUILAR MONJARAZ  AGUILAR MONTELONGO  AGUILAR MORENO  AGUILAR MOSCOSO  AGUILAR MOTA  AGUILAR MOZQUEDA  AGUILAR MUNOZ  AGUILAR </w:t>
      </w:r>
    </w:p>
    <w:p>
      <w:pPr>
        <w:pStyle w:val="Normal"/>
        <w:rPr>
          <w:rFonts w:ascii="Arial" w:hAnsi="Arial" w:cs="Arial"/>
          <w:sz w:val="28"/>
          <w:lang w:val="es-ES_tradnl"/>
        </w:rPr>
      </w:pPr>
      <w:r>
        <w:rPr>
          <w:rFonts w:cs="Arial" w:ascii="Arial" w:hAnsi="Arial"/>
          <w:sz w:val="28"/>
          <w:lang w:val="es-ES_tradnl"/>
        </w:rPr>
        <w:t xml:space="preserve">MONTELLANO  ALVAREZ MORALES  ALVAREZ MORENO  ALVAREZ MOSQUERA  ALVAREZ MOYA  ALVAREZ MULEIRO  ALVAREZ MULL  ALVAREZ MURILLO  ALVAREZ NATAL  ALVAREZ NAVA  ALVAREZ NAVARRO  </w:t>
      </w:r>
    </w:p>
    <w:p>
      <w:pPr>
        <w:pStyle w:val="Normal"/>
        <w:rPr>
          <w:rFonts w:ascii="Arial" w:hAnsi="Arial" w:cs="Arial"/>
          <w:sz w:val="28"/>
          <w:lang w:val="en-US"/>
        </w:rPr>
      </w:pPr>
      <w:r>
        <w:rPr>
          <w:rFonts w:cs="Arial" w:ascii="Arial" w:hAnsi="Arial"/>
          <w:sz w:val="28"/>
          <w:lang w:val="en-US"/>
        </w:rPr>
        <w:t xml:space="preserve">MANTET  AILLEEN  AILLEFER  AILLER  AILLERY  AILLES  AILLET  AILLETJRHEBERT  AILLEY  AILLI  AILLIAMSON  AILLIFF  AILLIL  AILLING  AILLINGER  AILLISON  AILLIUER  AILLK  AILLO  AILLON  AILLOT  AILLOUD  </w:t>
      </w:r>
    </w:p>
    <w:p>
      <w:pPr>
        <w:pStyle w:val="Normal"/>
        <w:rPr>
          <w:rFonts w:ascii="Arial" w:hAnsi="Arial" w:cs="Arial"/>
          <w:sz w:val="28"/>
          <w:lang w:val="en-US"/>
        </w:rPr>
      </w:pPr>
      <w:r>
        <w:rPr>
          <w:rFonts w:cs="Arial" w:ascii="Arial" w:hAnsi="Arial"/>
          <w:sz w:val="28"/>
          <w:lang w:val="en-US"/>
        </w:rPr>
        <w:t xml:space="preserve">MONTEMAYOR  AMADOR MONTES  AMADOR MORALES  AMADOR MUNOZ  AMADOR NAVARRETE  AMADOR PLAZA  AMADOR PONCE  AMADOR RAMIREZ  AMADOR RODRIGUEZ  AMADOR ROMERO  AMADOR SOTO  </w:t>
      </w:r>
    </w:p>
    <w:p>
      <w:pPr>
        <w:pStyle w:val="Normal"/>
        <w:rPr>
          <w:rFonts w:ascii="Arial" w:hAnsi="Arial" w:cs="Arial"/>
          <w:sz w:val="28"/>
          <w:lang w:val="es-ES_tradnl"/>
        </w:rPr>
      </w:pPr>
      <w:r>
        <w:rPr>
          <w:rFonts w:cs="Arial" w:ascii="Arial" w:hAnsi="Arial"/>
          <w:sz w:val="28"/>
          <w:lang w:val="es-ES_tradnl"/>
        </w:rPr>
        <w:t xml:space="preserve">MONTGOMERY  ALENÐCON  ALENÐCON BELLÃEME  ALEO  ALEON  ALEONE  ALEONG  ALEONORA  ALEOPE  ALEORN  ALEORTA  ALEOTT  ALEOZER  ALEPA  ALEPANDER  ALEPHS  ALEPIANDES  ALEPINE  </w:t>
      </w:r>
    </w:p>
    <w:p>
      <w:pPr>
        <w:pStyle w:val="Normal"/>
        <w:rPr>
          <w:rFonts w:ascii="Arial" w:hAnsi="Arial" w:cs="Arial"/>
          <w:sz w:val="28"/>
          <w:lang w:val="es-ES_tradnl"/>
        </w:rPr>
      </w:pPr>
      <w:r>
        <w:rPr>
          <w:rFonts w:cs="Arial" w:ascii="Arial" w:hAnsi="Arial"/>
          <w:sz w:val="28"/>
          <w:lang w:val="es-ES_tradnl"/>
        </w:rPr>
        <w:t xml:space="preserve">MONTINOLA   MORGENSTERN   NASSIR  NEROVINGIAN   NEY   NIH  NORMAN   NORMAN RICH   NORSE KING  BURJATO   SAMPAIO GOES  DI GIACOMO   ARAÚJO   DI GIACOMO  ROCHA   PADILLA  PALACIOS  </w:t>
      </w:r>
    </w:p>
    <w:p>
      <w:pPr>
        <w:pStyle w:val="Normal"/>
        <w:rPr>
          <w:rFonts w:ascii="Arial" w:hAnsi="Arial" w:cs="Arial"/>
          <w:sz w:val="28"/>
          <w:lang w:val="es-ES_tradnl"/>
        </w:rPr>
      </w:pPr>
      <w:r>
        <w:rPr>
          <w:rFonts w:cs="Arial" w:ascii="Arial" w:hAnsi="Arial"/>
          <w:sz w:val="28"/>
          <w:lang w:val="es-ES_tradnl"/>
        </w:rPr>
        <w:t xml:space="preserve">MOHAIMEED  AL MOHAMED  AL MOHD  AL MOHSIN  AL MOJALLI  AL MOKHAIZEEM  AL MONKEY  AL MOORE  AL MOOSA  AL MOSELLI  AL MOTAIRI  AL MOTAWA  AL MOUAIS  AL MOUSILLI  AL MOUSSLY  AL </w:t>
      </w:r>
    </w:p>
    <w:p>
      <w:pPr>
        <w:pStyle w:val="Normal"/>
        <w:rPr>
          <w:rFonts w:ascii="Arial" w:hAnsi="Arial" w:cs="Arial"/>
          <w:sz w:val="28"/>
        </w:rPr>
      </w:pPr>
      <w:r>
        <w:rPr>
          <w:rFonts w:cs="Arial" w:ascii="Arial" w:hAnsi="Arial"/>
          <w:sz w:val="28"/>
        </w:rPr>
        <w:t xml:space="preserve">MONTOYA  ACEVEDO ORDONEZ  ACEVEDO ORTEGA  ACEVEDO ORTIZ  ACEVEDO OSUNA  ACEVEDO PORCAYO  ACEVEDO RAMIREZ  ACEVEDO RECHANI  ACEVEDO RENDERO  ACEVEDO RIOS  ACEVEDO RIVERA  </w:t>
      </w:r>
    </w:p>
    <w:p>
      <w:pPr>
        <w:pStyle w:val="Normal"/>
        <w:rPr>
          <w:rFonts w:ascii="Arial" w:hAnsi="Arial" w:cs="Arial"/>
          <w:sz w:val="28"/>
        </w:rPr>
      </w:pPr>
      <w:r>
        <w:rPr>
          <w:rFonts w:cs="Arial" w:ascii="Arial" w:hAnsi="Arial"/>
          <w:sz w:val="28"/>
        </w:rPr>
        <w:t xml:space="preserve">MORALES  ALFARO MORENO  ALFARO MUNOZ  ALFARO NUCAMENDI  ALFARO OLMEDO  ALFARO PADILLA  ALFARO PALOS  ALFARO PERALTA  </w:t>
      </w:r>
    </w:p>
    <w:p>
      <w:pPr>
        <w:pStyle w:val="Normal"/>
        <w:rPr>
          <w:rFonts w:ascii="Arial" w:hAnsi="Arial" w:cs="Arial"/>
          <w:sz w:val="28"/>
        </w:rPr>
      </w:pPr>
      <w:r>
        <w:rPr>
          <w:rFonts w:cs="Arial" w:ascii="Arial" w:hAnsi="Arial"/>
          <w:sz w:val="28"/>
        </w:rPr>
        <w:t xml:space="preserve">MORALES  ALMAGRO Y MÁDAN  ALMAGUAR  ALMAGUE  ALMAGUEL  ALMAGUEN  ALMAGUER  ALMAGUER AGUAYO  ALMAGUER BERRIOS  ALMAGUER COVARRUBIAS  ALMAGUER GARCIA  ALMAGUER GARZA  </w:t>
      </w:r>
    </w:p>
    <w:p>
      <w:pPr>
        <w:pStyle w:val="Normal"/>
        <w:rPr>
          <w:rFonts w:ascii="Arial" w:hAnsi="Arial" w:cs="Arial"/>
          <w:sz w:val="28"/>
          <w:lang w:val="es-ES_tradnl"/>
        </w:rPr>
      </w:pPr>
      <w:r>
        <w:rPr>
          <w:rFonts w:cs="Arial" w:ascii="Arial" w:hAnsi="Arial"/>
          <w:sz w:val="28"/>
          <w:lang w:val="es-ES_tradnl"/>
        </w:rPr>
        <w:t xml:space="preserve">MORO  AGUEILERA  AGUEIRE  AGUEIRRE  AGUEIS  AGUEL  AGUELANA  AGUELAR  AGUELERA  AGUELES  AGUELIA  AGUELIN  AGUELLA  AGUELLAR  AGUELLO  AGUELLON  AGUELO  AGUEMAN  AGUEMON  </w:t>
      </w:r>
    </w:p>
    <w:p>
      <w:pPr>
        <w:pStyle w:val="Normal"/>
        <w:rPr>
          <w:rFonts w:ascii="Arial" w:hAnsi="Arial" w:cs="Arial"/>
          <w:sz w:val="28"/>
          <w:lang w:val="es-ES_tradnl"/>
        </w:rPr>
      </w:pPr>
      <w:r>
        <w:rPr>
          <w:rFonts w:cs="Arial" w:ascii="Arial" w:hAnsi="Arial"/>
          <w:sz w:val="28"/>
          <w:lang w:val="es-ES_tradnl"/>
        </w:rPr>
        <w:t xml:space="preserve">MOZAINI  AL MOZAINY  AL MU'AYYAD  AL MU'TADD  AL MU'TADID  AL MU'TAMI  AL MU'TAMID  AL MUABER  AL MUAIAD  AL MUAIBID  AL MUBARAK  AL MUFARIH  AL MUGHIRA  AL MUGHIRAH  AL MUHAIRI  AL </w:t>
      </w:r>
    </w:p>
    <w:p>
      <w:pPr>
        <w:pStyle w:val="Normal"/>
        <w:rPr>
          <w:rFonts w:ascii="Arial" w:hAnsi="Arial" w:cs="Arial"/>
          <w:sz w:val="28"/>
          <w:lang w:val="es-ES_tradnl"/>
        </w:rPr>
      </w:pPr>
      <w:r>
        <w:rPr>
          <w:rFonts w:cs="Arial" w:ascii="Arial" w:hAnsi="Arial"/>
          <w:sz w:val="28"/>
          <w:lang w:val="es-ES_tradnl"/>
        </w:rPr>
        <w:t xml:space="preserve">MEHARRAMI  AL MEHSEN  AL MELAHI  AL MESHAL  AL MESHARI  AL MESNED  AL METABAKANI  AL MILLER  AL MIQDAM  AL MIR  AL MIRZA  AL MOAIBED  AL MOBARAK  AL MOGBEL  AL MOGHIDI  AL MOGHRABI  AL </w:t>
      </w:r>
    </w:p>
    <w:p>
      <w:pPr>
        <w:pStyle w:val="Normal"/>
        <w:rPr>
          <w:rFonts w:ascii="Arial" w:hAnsi="Arial" w:cs="Arial"/>
          <w:sz w:val="28"/>
          <w:lang w:val="es-ES_tradnl"/>
        </w:rPr>
      </w:pPr>
      <w:r>
        <w:rPr>
          <w:rFonts w:cs="Arial" w:ascii="Arial" w:hAnsi="Arial"/>
          <w:sz w:val="28"/>
          <w:lang w:val="es-ES_tradnl"/>
        </w:rPr>
        <w:t xml:space="preserve">MUHAISHI  AL MUHAMMAD  AL MUHANNA  AL MUHAWES  AL MUHSEN  AL MUHTADI  AL MUHTASEB  AL MUIZZ  AL MUJIRA  AL MULHIM  AL MULKI  AL </w:t>
      </w:r>
    </w:p>
    <w:p>
      <w:pPr>
        <w:pStyle w:val="Normal"/>
        <w:rPr>
          <w:rFonts w:ascii="Arial" w:hAnsi="Arial" w:cs="Arial"/>
          <w:sz w:val="28"/>
          <w:lang w:val="es-ES_tradnl"/>
        </w:rPr>
      </w:pPr>
      <w:r>
        <w:rPr>
          <w:rFonts w:cs="Arial" w:ascii="Arial" w:hAnsi="Arial"/>
          <w:sz w:val="28"/>
          <w:lang w:val="es-ES_tradnl"/>
        </w:rPr>
        <w:t xml:space="preserve">MULLA  AL MULTHIMID  AL MUNTASIR  AL MUQRAN  AL MURTADA  AL </w:t>
      </w:r>
    </w:p>
    <w:p>
      <w:pPr>
        <w:pStyle w:val="Normal"/>
        <w:rPr>
          <w:rFonts w:ascii="Arial" w:hAnsi="Arial" w:cs="Arial"/>
          <w:sz w:val="28"/>
          <w:lang w:val="en-US"/>
        </w:rPr>
      </w:pPr>
      <w:r>
        <w:rPr>
          <w:rFonts w:cs="Arial" w:ascii="Arial" w:hAnsi="Arial"/>
          <w:sz w:val="28"/>
          <w:lang w:val="en-US"/>
        </w:rPr>
        <w:t xml:space="preserve">MUNIVE  ABLITNER  ABLITT  ABLITZ  ABLITZER  ABLIYWELYNABOWAI  ABLL  ABLLENWEIDER  ABLOE  ABLOFF  ABLOG  ABLOLA  ABLOM  ABLON  </w:t>
      </w:r>
    </w:p>
    <w:p>
      <w:pPr>
        <w:pStyle w:val="Normal"/>
        <w:rPr>
          <w:rFonts w:ascii="Arial" w:hAnsi="Arial" w:cs="Arial"/>
          <w:sz w:val="28"/>
        </w:rPr>
      </w:pPr>
      <w:r>
        <w:rPr>
          <w:rFonts w:cs="Arial" w:ascii="Arial" w:hAnsi="Arial"/>
          <w:sz w:val="28"/>
        </w:rPr>
        <w:t xml:space="preserve">MUNOZ  ALVARADO NAVA  ALVARADO NIETO  ALVARADO NINO  ALVARADO NUNEZ  ALVARADO OLIVAS  ALVARADO ONTIVEROS  ALVARADO ORELLANA  ALVARADO ORTIZ  ALVARADO ORTIZ DE MATOS  </w:t>
      </w:r>
    </w:p>
    <w:p>
      <w:pPr>
        <w:pStyle w:val="Normal"/>
        <w:rPr>
          <w:rFonts w:ascii="Arial" w:hAnsi="Arial" w:cs="Arial"/>
          <w:sz w:val="28"/>
        </w:rPr>
      </w:pPr>
      <w:r>
        <w:rPr>
          <w:rFonts w:cs="Arial" w:ascii="Arial" w:hAnsi="Arial"/>
          <w:sz w:val="28"/>
        </w:rPr>
        <w:t xml:space="preserve">MURILLO  AGUILAR NAREZ  AGUILAR OCAMPO  AGUILAR OCHOA  AGUILAR OLGUIN  AGUILAR ORDUNA  AGUILAR ORELLANA  AGUILAR ORNELAS  AGUILAR ORTIZ  AGUILAR PALACIOS  AGUILAR PENA  AGUILAR </w:t>
      </w:r>
    </w:p>
    <w:p>
      <w:pPr>
        <w:pStyle w:val="Normal"/>
        <w:rPr>
          <w:rFonts w:ascii="Arial" w:hAnsi="Arial" w:cs="Arial"/>
          <w:sz w:val="28"/>
          <w:lang w:val="en-US"/>
        </w:rPr>
      </w:pPr>
      <w:r>
        <w:rPr>
          <w:rFonts w:cs="Arial" w:ascii="Arial" w:hAnsi="Arial"/>
          <w:sz w:val="28"/>
          <w:lang w:val="en-US"/>
        </w:rPr>
        <w:t xml:space="preserve">MURPHY  ALLEN NASH  ALLEN NEE  ALLEN NEE UNKN  ALLEN NEWCOMBE  ALLEN NICHOLS  ALLEN NICHOLSMASTERS  ALLEN NORTHCUTT  ALLEN NOTE  ALLEN OR ACKEN  ALLEN OR ALLAN  ALLEN OR ALLEYNE  ALLEN </w:t>
      </w:r>
    </w:p>
    <w:p>
      <w:pPr>
        <w:pStyle w:val="Normal"/>
        <w:rPr>
          <w:rFonts w:ascii="Arial" w:hAnsi="Arial" w:cs="Arial"/>
          <w:sz w:val="28"/>
          <w:lang w:val="en-US"/>
        </w:rPr>
      </w:pPr>
      <w:r>
        <w:rPr>
          <w:rFonts w:cs="Arial" w:ascii="Arial" w:hAnsi="Arial"/>
          <w:sz w:val="28"/>
          <w:lang w:val="en-US"/>
        </w:rPr>
        <w:t xml:space="preserve">MURRAY  ABERNATHY  ABERNATHY OR EBE  ABERNATHY OR EBENATHA  ABERNATHY SPILLER  ABERNATHY SR  ABERNATHY TIGER SMITH  ABERNATHY WATKINS  ABERNATHY WHITE  ABERNATHY WHITELAW  </w:t>
      </w:r>
    </w:p>
    <w:p>
      <w:pPr>
        <w:pStyle w:val="Normal"/>
        <w:rPr>
          <w:rFonts w:ascii="Arial" w:hAnsi="Arial" w:cs="Arial"/>
          <w:sz w:val="28"/>
          <w:lang w:val="es-ES_tradnl"/>
        </w:rPr>
      </w:pPr>
      <w:r>
        <w:rPr>
          <w:rFonts w:cs="Arial" w:ascii="Arial" w:hAnsi="Arial"/>
          <w:sz w:val="28"/>
          <w:lang w:val="es-ES_tradnl"/>
        </w:rPr>
        <w:t xml:space="preserve">MUSTAZHIR  AL MUTADD  AL MUTADID  AL MUTAIRI  AL MUTAMID  AL MUTAWALY  AL MUTAWASSIT  AL MUTHANNA  AL MUTTALIB  AL MUTTAWAKIL'ALALLH  AL MUWAFFAQ  AL MUZEL  AL MUÕTAMID  AL </w:t>
      </w:r>
    </w:p>
    <w:p>
      <w:pPr>
        <w:pStyle w:val="Normal"/>
        <w:rPr>
          <w:rFonts w:ascii="Arial" w:hAnsi="Arial" w:cs="Arial"/>
          <w:sz w:val="28"/>
          <w:lang w:val="en-US"/>
        </w:rPr>
      </w:pPr>
      <w:r>
        <w:rPr>
          <w:rFonts w:cs="Arial" w:ascii="Arial" w:hAnsi="Arial"/>
          <w:sz w:val="28"/>
          <w:lang w:val="en-US"/>
        </w:rPr>
        <w:t xml:space="preserve">ABBERLEY NEE LEES  ABBERLEY NEE SERRELL  ABBERLY  ABBERNATHY  ABBEROOK  ABBERS  ABBERSAR  ABBERSON  ABBERT  ABBERTON  </w:t>
      </w:r>
    </w:p>
    <w:p>
      <w:pPr>
        <w:pStyle w:val="Normal"/>
        <w:rPr>
          <w:rFonts w:ascii="Arial" w:hAnsi="Arial" w:cs="Arial"/>
          <w:sz w:val="28"/>
          <w:lang w:val="en-US"/>
        </w:rPr>
      </w:pPr>
      <w:r>
        <w:rPr>
          <w:rFonts w:cs="Arial" w:ascii="Arial" w:hAnsi="Arial"/>
          <w:sz w:val="28"/>
          <w:lang w:val="en-US"/>
        </w:rPr>
        <w:t xml:space="preserve">NELSON HAYES  ADAMS NEWLAND  ADAMS NEWTON  ADAMS OAKES  MUTADID  AL-MUTAMID  AL-MUTAWASSIT  AL-MUTTALIB  AL-NADR  AL-NASIR  AL-SAIGH  AL-SAMA  AL-SHIHABI  AL-UZZA  AL-ZAHRA  ALA  ALA ARO KIVISTO  ALA DE BURGUNDY  ALA JR  ALA KIIKKA  ALA KORTE  ALA </w:t>
      </w:r>
    </w:p>
    <w:p>
      <w:pPr>
        <w:pStyle w:val="Normal"/>
        <w:rPr>
          <w:rFonts w:ascii="Arial" w:hAnsi="Arial" w:cs="Arial"/>
          <w:sz w:val="28"/>
          <w:lang w:val="en-US"/>
        </w:rPr>
      </w:pPr>
      <w:r>
        <w:rPr>
          <w:rFonts w:cs="Arial" w:ascii="Arial" w:hAnsi="Arial"/>
          <w:sz w:val="28"/>
          <w:lang w:val="en-US"/>
        </w:rPr>
        <w:t xml:space="preserve">ADAMS OR ABRAHAMS  ADAMS OR ASHTON  ADAMS OR CASWELL  ADAMS OR MAY  ADAMS OR MCADAMS  ADAMS OR PINSON  ADAMS OR </w:t>
      </w:r>
    </w:p>
    <w:p>
      <w:pPr>
        <w:pStyle w:val="Normal"/>
        <w:rPr>
          <w:rFonts w:ascii="Arial" w:hAnsi="Arial" w:cs="Arial"/>
          <w:sz w:val="28"/>
          <w:lang w:val="es-ES_tradnl"/>
        </w:rPr>
      </w:pPr>
      <w:r>
        <w:rPr>
          <w:rFonts w:cs="Arial" w:ascii="Arial" w:hAnsi="Arial"/>
          <w:sz w:val="28"/>
          <w:lang w:val="es-ES_tradnl"/>
        </w:rPr>
        <w:t xml:space="preserve">NICHOLLS  AMES POTTER  AMES SHIRTON  AMES SR  AMES STRONG  NAAMAN  AL NABELSEYA  AL NADIR  AL NADR  AL NAEEM  AL NAFIE  AL NAHDI  AL NAIEF  AL NAIEM  AL NAIR  AL NAJI  AL NAJJAR  AL NAMMARI  AL NAQBI  AL NAQEEB  AL NASER  AL NASHMI  AL NASIR  AL NASSER  AL </w:t>
      </w:r>
    </w:p>
    <w:p>
      <w:pPr>
        <w:pStyle w:val="Normal"/>
        <w:rPr>
          <w:rFonts w:ascii="Arial" w:hAnsi="Arial" w:cs="Arial"/>
          <w:sz w:val="28"/>
          <w:lang w:val="es-ES_tradnl"/>
        </w:rPr>
      </w:pPr>
      <w:r>
        <w:rPr>
          <w:rFonts w:cs="Arial" w:ascii="Arial" w:hAnsi="Arial"/>
          <w:sz w:val="28"/>
          <w:lang w:val="es-ES_tradnl"/>
        </w:rPr>
        <w:t xml:space="preserve">NAMOUS  ABU NASSAR  ABU NIJMEH  ABU NUWAR  ABU OBEID  ABU ODEH  ABU OWN  ABU QABUS  ABU QURAH  ABU RABIH  ABU RAHMA  ABU RAHMEH  ABU RAQABEH  ABU RAS  ABU RASEEN  ABU RASHED  ABU </w:t>
      </w:r>
    </w:p>
    <w:p>
      <w:pPr>
        <w:pStyle w:val="Normal"/>
        <w:rPr>
          <w:rFonts w:ascii="Arial" w:hAnsi="Arial" w:cs="Arial"/>
          <w:sz w:val="28"/>
          <w:lang w:val="es-ES_tradnl"/>
        </w:rPr>
      </w:pPr>
      <w:r>
        <w:rPr>
          <w:rFonts w:cs="Arial" w:ascii="Arial" w:hAnsi="Arial"/>
          <w:sz w:val="28"/>
          <w:lang w:val="es-ES_tradnl"/>
        </w:rPr>
        <w:t xml:space="preserve">MUSAWI  AL MUSHHIN  AL MUSLEH  AL MUSLEM  AL MUSTA'IN  AL MUSTA'LI  AL MUSTAFA  AL MUSTAIN  AL MUSTAKFI  AL MUSTANSIR  AL </w:t>
      </w:r>
    </w:p>
    <w:p>
      <w:pPr>
        <w:pStyle w:val="Normal"/>
        <w:rPr>
          <w:rFonts w:ascii="Arial" w:hAnsi="Arial" w:cs="Arial"/>
          <w:sz w:val="28"/>
          <w:lang w:val="es-ES_tradnl"/>
        </w:rPr>
      </w:pPr>
      <w:r>
        <w:rPr>
          <w:rFonts w:cs="Arial" w:ascii="Arial" w:hAnsi="Arial"/>
          <w:sz w:val="28"/>
          <w:lang w:val="es-ES_tradnl"/>
        </w:rPr>
        <w:t xml:space="preserve">NASSIF  ABI RACHED  ABI SAAB  ABI SALEH  ABI-NADER  ABIA  ABIAABIJAH  ABIAD  ABIAGAIL  ABIAGUE FALLS  ABIAH  ABIAH ABI  ABIAH PING  ABIAHAMON  ABIAKA  ABIAKAM  ABIAL  ABIALA  ABIALL  ABIALMOUNA  </w:t>
      </w:r>
    </w:p>
    <w:p>
      <w:pPr>
        <w:pStyle w:val="Normal"/>
        <w:rPr>
          <w:rFonts w:ascii="Arial" w:hAnsi="Arial" w:cs="Arial"/>
          <w:sz w:val="28"/>
          <w:lang w:val="es-ES_tradnl"/>
        </w:rPr>
      </w:pPr>
      <w:r>
        <w:rPr>
          <w:rFonts w:cs="Arial" w:ascii="Arial" w:hAnsi="Arial"/>
          <w:sz w:val="28"/>
          <w:lang w:val="es-ES_tradnl"/>
        </w:rPr>
        <w:t xml:space="preserve">NATOOR  AL NATOUR  AL NAWAS  AL NAWRI  AL NAZHAH  AL NESER  AL NGAR  AL NIFAI  AL NIMRI  AL NOIMI  AL NOUBANI  AL NOWAIRAN  AL OBAID  AL OBAIDAN  AL OBAIDI  AL OBAIDY  AL OBEIDI  AL OBOUDI  AL </w:t>
      </w:r>
    </w:p>
    <w:p>
      <w:pPr>
        <w:pStyle w:val="Normal"/>
        <w:rPr>
          <w:rFonts w:ascii="Arial" w:hAnsi="Arial" w:cs="Arial"/>
          <w:sz w:val="28"/>
          <w:lang w:val="en-US"/>
        </w:rPr>
      </w:pPr>
      <w:r>
        <w:rPr>
          <w:rFonts w:cs="Arial" w:ascii="Arial" w:hAnsi="Arial"/>
          <w:sz w:val="28"/>
          <w:lang w:val="en-US"/>
        </w:rPr>
        <w:t xml:space="preserve">NEALS   PRICE   RAM   SOY   STURGUS   UDLEY   VANT   VARD   VRANCHES   WASHLIN   'WENGEN   WIT  ZARY   CROOKS  CANNAWURF </w:t>
      </w:r>
    </w:p>
    <w:p>
      <w:pPr>
        <w:pStyle w:val="Normal"/>
        <w:rPr>
          <w:rFonts w:ascii="Arial" w:hAnsi="Arial" w:cs="Arial"/>
          <w:sz w:val="28"/>
          <w:lang w:val="en-US"/>
        </w:rPr>
      </w:pPr>
      <w:r>
        <w:rPr>
          <w:rFonts w:cs="Arial" w:ascii="Arial" w:hAnsi="Arial"/>
          <w:sz w:val="28"/>
          <w:lang w:val="en-US"/>
        </w:rPr>
        <w:t xml:space="preserve">NEE BRAYFORD  ABBERLEY NEE HAMMER  ABBERLEY NEE HEASEMAN  AMES WERREN WARRAN  AMES WETTERS WHETTER  AMESAS  AMESAWU  AMESBAUGH  AMESBE  AMESBERRY  AMESBLE  AMESBREY  </w:t>
      </w:r>
    </w:p>
    <w:p>
      <w:pPr>
        <w:pStyle w:val="Normal"/>
        <w:rPr>
          <w:rFonts w:ascii="Arial" w:hAnsi="Arial" w:cs="Arial"/>
          <w:sz w:val="28"/>
          <w:lang w:val="en-US"/>
        </w:rPr>
      </w:pPr>
      <w:r>
        <w:rPr>
          <w:rFonts w:cs="Arial" w:ascii="Arial" w:hAnsi="Arial"/>
          <w:sz w:val="28"/>
          <w:lang w:val="en-US"/>
        </w:rPr>
        <w:t xml:space="preserve">NIEUWOLD  ALBERTS OR OLBERTS  ALBERTS ROEGE  ALBERTS SCHOUTEN  ALBERTS VAN DER MEER  ALBERTS WIERINGA  ALBERTSBRADT  ALBERTSDATTER  ALBERTSDOTTER  ALBERTSDOTTIR  </w:t>
      </w:r>
    </w:p>
    <w:p>
      <w:pPr>
        <w:pStyle w:val="Normal"/>
        <w:rPr>
          <w:rFonts w:ascii="Arial" w:hAnsi="Arial" w:cs="Arial"/>
          <w:sz w:val="28"/>
          <w:lang w:val="en-US"/>
        </w:rPr>
      </w:pPr>
      <w:r>
        <w:rPr>
          <w:rFonts w:cs="Arial" w:ascii="Arial" w:hAnsi="Arial"/>
          <w:sz w:val="28"/>
          <w:lang w:val="en-US"/>
        </w:rPr>
        <w:t xml:space="preserve">NUR  ABDUL QAHHAR  ABDUL RAHEEM  ABDUL RAHMAN  ABDUL RAZIK  ABDUL RAZZAK  ABDUL RAZZAQ  ABDUL SABOOR  ABDUL SALAAM  ABDUL SALAM  ABDUL SAMAD  ABDUL SHAHEED  ABDUL WALEE  ABDUL WALI  </w:t>
      </w:r>
    </w:p>
    <w:p>
      <w:pPr>
        <w:pStyle w:val="Normal"/>
        <w:rPr>
          <w:rFonts w:ascii="Arial" w:hAnsi="Arial" w:cs="Arial"/>
          <w:sz w:val="28"/>
          <w:lang w:val="en-US"/>
        </w:rPr>
      </w:pPr>
      <w:r>
        <w:rPr>
          <w:rFonts w:cs="Arial" w:ascii="Arial" w:hAnsi="Arial"/>
          <w:sz w:val="28"/>
          <w:lang w:val="en-US"/>
        </w:rPr>
        <w:t xml:space="preserve">OBAMBA  AGAYBI  AGAYY  AGAYEVA  AGAYLORD  AGAYO  AGAYOFF  AGAZ  AGAZARIAN  AGAZIO  AGAZZI  AGAZZINO  AGBA  AGBABI  AGBADA  AGBADIBA  AGBAEZE  AGBAFUNE  AGBAGALA  AGBAGWE  AGBAHIWE  </w:t>
      </w:r>
    </w:p>
    <w:p>
      <w:pPr>
        <w:pStyle w:val="Normal"/>
        <w:rPr>
          <w:rFonts w:ascii="Arial" w:hAnsi="Arial" w:cs="Arial"/>
          <w:sz w:val="28"/>
          <w:lang w:val="en-US"/>
        </w:rPr>
      </w:pPr>
      <w:r>
        <w:rPr>
          <w:rFonts w:cs="Arial" w:ascii="Arial" w:hAnsi="Arial"/>
          <w:sz w:val="28"/>
          <w:lang w:val="en-US"/>
        </w:rPr>
        <w:t xml:space="preserve">OBERON  ABIROU SANSFAÇON  ABIRTA  ABIS  ABISAAB  ABISAAD  ABISAID  ABISALAH  ABISCHEF  ABISCHER  ABISCO  ABISH  ABISHA  ABISHAG  ABISHAI  ABISHALOM  ABISHER  ABISHLON  ABISHU A  ABISHUA  </w:t>
      </w:r>
    </w:p>
    <w:p>
      <w:pPr>
        <w:pStyle w:val="Normal"/>
        <w:rPr>
          <w:rFonts w:ascii="Arial" w:hAnsi="Arial" w:cs="Arial"/>
          <w:sz w:val="28"/>
          <w:lang w:val="es-ES_tradnl"/>
        </w:rPr>
      </w:pPr>
      <w:r>
        <w:rPr>
          <w:rFonts w:cs="Arial" w:ascii="Arial" w:hAnsi="Arial"/>
          <w:sz w:val="28"/>
          <w:lang w:val="es-ES_tradnl"/>
        </w:rPr>
        <w:t xml:space="preserve">OFFI  AL OHALI  AL OJAILI  AL OMAIRI  AL OMANI  AL OMAR  AL OMARI  AL OMRAN  AL ON  AL ONAZI  AL OODAH  AL OQAILI  AL ORF  AL OTAIBI  AL OTERO  AL OTHMAN  AL OUF  AL OURI  AL OWAFEIR  AL OWDA  AL </w:t>
      </w:r>
    </w:p>
    <w:p>
      <w:pPr>
        <w:pStyle w:val="Normal"/>
        <w:rPr>
          <w:rFonts w:ascii="Arial" w:hAnsi="Arial" w:cs="Arial"/>
          <w:sz w:val="28"/>
          <w:lang w:val="es-ES_tradnl"/>
        </w:rPr>
      </w:pPr>
      <w:r>
        <w:rPr>
          <w:rFonts w:cs="Arial" w:ascii="Arial" w:hAnsi="Arial"/>
          <w:sz w:val="28"/>
          <w:lang w:val="es-ES_tradnl"/>
        </w:rPr>
        <w:t xml:space="preserve">OGOULA  AMBONGUILA OWANGA  AMBONGUILA REYINANI  AMBONI  AMBOOST  AMBOR  AMBORCE  AMBORD  AMBOREE  AMBORG  AMBORIE  AMBORINI  AMBORN  AMBOROSIER  AMBORS  AMBORSE  AMBORSINI  </w:t>
      </w:r>
    </w:p>
    <w:p>
      <w:pPr>
        <w:pStyle w:val="Normal"/>
        <w:rPr>
          <w:rFonts w:ascii="Arial" w:hAnsi="Arial" w:cs="Arial"/>
          <w:sz w:val="28"/>
          <w:lang w:val="en-US"/>
        </w:rPr>
      </w:pPr>
      <w:r>
        <w:rPr>
          <w:rFonts w:cs="Arial" w:ascii="Arial" w:hAnsi="Arial"/>
          <w:sz w:val="28"/>
          <w:lang w:val="en-US"/>
        </w:rPr>
        <w:t xml:space="preserve">OLIVER  ROWLEY  SMITH  WHEELER  ABBOUCHI  ABBOUD  ABBOUIHI  ABBOUND  ABBOURAGE  ABBOUSHI  ABBOUT  ABBOUTT  ABBOY  ABBOYE  ABIGAILNABBYMCDANIEL  ABIGAILOSBURN  ABIGAILPERKINS  </w:t>
      </w:r>
    </w:p>
    <w:p>
      <w:pPr>
        <w:pStyle w:val="Normal"/>
        <w:rPr>
          <w:rFonts w:ascii="Arial" w:hAnsi="Arial" w:cs="Arial"/>
          <w:sz w:val="28"/>
          <w:lang w:val="en-US"/>
        </w:rPr>
      </w:pPr>
      <w:r>
        <w:rPr>
          <w:rFonts w:cs="Arial" w:ascii="Arial" w:hAnsi="Arial"/>
          <w:sz w:val="28"/>
          <w:lang w:val="en-US"/>
        </w:rPr>
        <w:t xml:space="preserve">OR AGAR  AGGAR OR ALGER  AGGARALGER  AGGARDSDTR  AGGARI  AGGARO  AGGART  AGGARWAL  AGGAS  AGGASKAKI  AGGAT  AGGAT ALIAS LIDGER  AGGATE  AGGATT  AGGAULSDTR  AGGAZIO  AGGE  AGGEA  </w:t>
      </w:r>
    </w:p>
    <w:p>
      <w:pPr>
        <w:pStyle w:val="Normal"/>
        <w:rPr>
          <w:rFonts w:ascii="Arial" w:hAnsi="Arial" w:cs="Arial"/>
          <w:sz w:val="28"/>
          <w:lang w:val="en-US"/>
        </w:rPr>
      </w:pPr>
      <w:r>
        <w:rPr>
          <w:rFonts w:cs="Arial" w:ascii="Arial" w:hAnsi="Arial"/>
          <w:sz w:val="28"/>
          <w:lang w:val="en-US"/>
        </w:rPr>
        <w:t xml:space="preserve">OR ALLBEE  ALBEE OR RICHAR  ALBEE OR RICHARDSON  ALBEEALLEN  ALBEER  ALBEEREH  ALBEES  ALBEGE  ALBEGG  ALBEGUCCI  ALBEIG  ALBEIGE  ALBEIS  ALBEIT  ALBEITA  ALBEITTON  ALBEITZ  ALBEJAR  </w:t>
      </w:r>
    </w:p>
    <w:p>
      <w:pPr>
        <w:pStyle w:val="Normal"/>
        <w:rPr>
          <w:rFonts w:ascii="Arial" w:hAnsi="Arial" w:cs="Arial"/>
          <w:sz w:val="28"/>
          <w:lang w:val="en-US"/>
        </w:rPr>
      </w:pPr>
      <w:r>
        <w:rPr>
          <w:rFonts w:cs="Arial" w:ascii="Arial" w:hAnsi="Arial"/>
          <w:sz w:val="28"/>
          <w:lang w:val="en-US"/>
        </w:rPr>
        <w:t xml:space="preserve">OR ALLICE OR ALLIS  ALLEN OR ALLIN  ALLEN OR ALLINE  ALLEN OR ALLING  ALLEN OR ALLYN  ALLEN OR ARNOLD  ALLEN OR BOURNE  ALLEN OR COLTRIN  ALLEN OR ELLEN  ALLEN OR HALLEN  ALLEN OR HATCHER  </w:t>
      </w:r>
    </w:p>
    <w:p>
      <w:pPr>
        <w:pStyle w:val="Normal"/>
        <w:rPr>
          <w:rFonts w:ascii="Arial" w:hAnsi="Arial" w:cs="Arial"/>
          <w:sz w:val="28"/>
          <w:lang w:val="en-US"/>
        </w:rPr>
      </w:pPr>
      <w:r>
        <w:rPr>
          <w:rFonts w:cs="Arial" w:ascii="Arial" w:hAnsi="Arial"/>
          <w:sz w:val="28"/>
          <w:lang w:val="en-US"/>
        </w:rPr>
        <w:t xml:space="preserve">OR AMIRAUL  AMIROSY  AMIROUX  AMIRPOUR  AMIRS  AMIRSADRI  AMIRSHAHI  AMIRSHAHPARI  AMIRSOLEIMAN  AMIRSOLEIMANI  AMIRSOLEYMANI  AMIRTASH  AMIRUALT  AMIRUDDIN  AMIRULLA  AMIRULT  </w:t>
      </w:r>
    </w:p>
    <w:p>
      <w:pPr>
        <w:pStyle w:val="Normal"/>
        <w:rPr>
          <w:rFonts w:ascii="Arial" w:hAnsi="Arial" w:cs="Arial"/>
          <w:sz w:val="28"/>
          <w:lang w:val="en-US"/>
        </w:rPr>
      </w:pPr>
      <w:r>
        <w:rPr>
          <w:rFonts w:cs="Arial" w:ascii="Arial" w:hAnsi="Arial"/>
          <w:sz w:val="28"/>
          <w:lang w:val="en-US"/>
        </w:rPr>
        <w:t xml:space="preserve">OCHER  ACKER SR  ACKER VAN  ACKERA  ACKERAGE  ACKERAUCKER  ACKERBACK  ACKERBAUM  ACKERBAURER  ACKERBERG  ACKERBLADE  ACKERBLADT  ACKERBLOOM  ACKERBORN  ACKERBURG  ACKERBUSCH  </w:t>
      </w:r>
    </w:p>
    <w:p>
      <w:pPr>
        <w:pStyle w:val="Normal"/>
        <w:rPr>
          <w:rFonts w:ascii="Arial" w:hAnsi="Arial" w:cs="Arial"/>
          <w:sz w:val="28"/>
          <w:lang w:val="en-US"/>
        </w:rPr>
      </w:pPr>
      <w:r>
        <w:rPr>
          <w:rFonts w:cs="Arial" w:ascii="Arial" w:hAnsi="Arial"/>
          <w:sz w:val="28"/>
          <w:lang w:val="en-US"/>
        </w:rPr>
        <w:t xml:space="preserve">OR MIRA  AMIRAULT OR TOUR  AMIRAULT TOURANGEAU  AMIRAUT  AMIRAUX  AMIRAZODI  AMIRBAGHERI  AMIRBEHBOODY  AMIRDELFAN  AMIRDIBAJTORKESTANI  AMIRE  AMIREAU  AMIREAU DIT TOURANGEAU  </w:t>
      </w:r>
    </w:p>
    <w:p>
      <w:pPr>
        <w:pStyle w:val="Normal"/>
        <w:rPr>
          <w:rFonts w:ascii="Arial" w:hAnsi="Arial" w:cs="Arial"/>
          <w:sz w:val="28"/>
          <w:lang w:val="en-US"/>
        </w:rPr>
      </w:pPr>
      <w:r>
        <w:rPr>
          <w:rFonts w:cs="Arial" w:ascii="Arial" w:hAnsi="Arial"/>
          <w:sz w:val="28"/>
          <w:lang w:val="en-US"/>
        </w:rPr>
        <w:t xml:space="preserve">OR STRA  ALLEMANDE  ALLEMANDI  ALLEMANDS  ALLEMANE  ALLEMANG  ALLEMANG COTTEN  ALLEMANI  ALLEMANIA ALLEMANIEN  ALLEMANN  ALLEMANNIA  ALLEMANNIN  ALLEMANS  ALLEMANSKI  ALLEMANT  </w:t>
      </w:r>
    </w:p>
    <w:p>
      <w:pPr>
        <w:pStyle w:val="Normal"/>
        <w:rPr>
          <w:rFonts w:ascii="Arial" w:hAnsi="Arial" w:cs="Arial"/>
          <w:sz w:val="28"/>
          <w:lang w:val="en-US"/>
        </w:rPr>
      </w:pPr>
      <w:r>
        <w:rPr>
          <w:rFonts w:cs="Arial" w:ascii="Arial" w:hAnsi="Arial"/>
          <w:sz w:val="28"/>
          <w:lang w:val="en-US"/>
        </w:rPr>
        <w:t xml:space="preserve">ORELLANA  ALBUREZ PAREDES  ALBUREZ PINZON  ALBUREZ POPOL  ALBUREZ QUEVEDO  ALBUREZ ROCA  ALBUREZ RODRÍGUEZ  ALBUREZ RUANO  ALBUREZ VELASQUEZ  ALBURG  ALBURGA  ALBURGER  </w:t>
      </w:r>
    </w:p>
    <w:p>
      <w:pPr>
        <w:pStyle w:val="Normal"/>
        <w:rPr>
          <w:rFonts w:ascii="Arial" w:hAnsi="Arial" w:cs="Arial"/>
          <w:sz w:val="28"/>
          <w:lang w:val="en-US"/>
        </w:rPr>
      </w:pPr>
      <w:r>
        <w:rPr>
          <w:rFonts w:cs="Arial" w:ascii="Arial" w:hAnsi="Arial"/>
          <w:sz w:val="28"/>
          <w:lang w:val="en-US"/>
        </w:rPr>
        <w:t xml:space="preserve">ORTEGA  AGUERO PUERTA  AGUERO ROCAMONTES  AGUERO SOCARRAS  AGUERO  AGUERO VAQUERA  AGUERO VELA  AGUEROA  AGUEROMIRANDA  AGUEROS  AGUEROZ  AGUERP  AGUERRA  AGUERRE  </w:t>
      </w:r>
    </w:p>
    <w:p>
      <w:pPr>
        <w:pStyle w:val="Normal"/>
        <w:rPr>
          <w:rFonts w:ascii="Arial" w:hAnsi="Arial" w:cs="Arial"/>
          <w:sz w:val="28"/>
          <w:lang w:val="en-US"/>
        </w:rPr>
      </w:pPr>
      <w:r>
        <w:rPr>
          <w:rFonts w:cs="Arial" w:ascii="Arial" w:hAnsi="Arial"/>
          <w:sz w:val="28"/>
          <w:lang w:val="en-US"/>
        </w:rPr>
        <w:t xml:space="preserve">ABBRACCIAMENTO  ABBRALL  ABBRAMS  ABBRAT  ABBRAZZENIA  </w:t>
      </w:r>
    </w:p>
    <w:p>
      <w:pPr>
        <w:pStyle w:val="Normal"/>
        <w:rPr>
          <w:rFonts w:ascii="Arial" w:hAnsi="Arial" w:cs="Arial"/>
          <w:sz w:val="28"/>
          <w:lang w:val="es-ES_tradnl"/>
        </w:rPr>
      </w:pPr>
      <w:r>
        <w:rPr>
          <w:rFonts w:cs="Arial" w:ascii="Arial" w:hAnsi="Arial"/>
          <w:sz w:val="28"/>
          <w:lang w:val="es-ES_tradnl"/>
        </w:rPr>
        <w:t xml:space="preserve">OR ABIA   ABIGAIL WOOLEY VAN S SWEARINGEN  ABIGAILABIEL  ABIGAILADELIA  ABIGAILE  ABIGAILJAYNE  ABIGAILJENKINS  ABIGAILL  ORTEGA  AGUIRRE ORTIZ  AGUIRRE PABLO  AGUIRRE PACHECO  AGUIRRE PADILLA  AGUIRRE PARADA  AGUIRRE PARGAS  AGUIRRE PATINO  AGUIRRE PEREA  AGUIRRE PEREZ  AGUIRRE PIEDRA  AGUIRRE </w:t>
      </w:r>
    </w:p>
    <w:p>
      <w:pPr>
        <w:pStyle w:val="Normal"/>
        <w:rPr>
          <w:rFonts w:ascii="Arial" w:hAnsi="Arial" w:cs="Arial"/>
          <w:sz w:val="28"/>
          <w:lang w:val="en-US"/>
        </w:rPr>
      </w:pPr>
      <w:r>
        <w:rPr>
          <w:rFonts w:cs="Arial" w:ascii="Arial" w:hAnsi="Arial"/>
          <w:sz w:val="28"/>
          <w:lang w:val="en-US"/>
        </w:rPr>
        <w:t xml:space="preserve">PADRON  ALVAREZ PALACIOS  ALVAREZ PALOMINO  ALVAREZ PANTOJA  ALVAREZ PARENO  ALVAREZ PAZ  ALVAREZ PENA  ALVAREZ PERALES  ALVAREZ PEREYRA  ALVAREZ PEREZ  ALVAREZ PICO  ALVAREZ </w:t>
      </w:r>
    </w:p>
    <w:p>
      <w:pPr>
        <w:pStyle w:val="Normal"/>
        <w:rPr>
          <w:rFonts w:ascii="Arial" w:hAnsi="Arial" w:cs="Arial"/>
          <w:sz w:val="28"/>
          <w:lang w:val="en-US"/>
        </w:rPr>
      </w:pPr>
      <w:r>
        <w:rPr>
          <w:rFonts w:cs="Arial" w:ascii="Arial" w:hAnsi="Arial"/>
          <w:sz w:val="28"/>
          <w:lang w:val="en-US"/>
        </w:rPr>
        <w:t xml:space="preserve">PATRICIAN   PLEIADES  PONTHIEU   POTEAT   PRESBITERO  CLANONGUSA   O'HUALBY   SIOL   MULDOON   REGALA   RENDON   RIESTER   RILEY   RINGSEVJEN   RODRIGUEZ   ROXASJR   ROXASMAR   </w:t>
      </w:r>
    </w:p>
    <w:p>
      <w:pPr>
        <w:pStyle w:val="Normal"/>
        <w:rPr>
          <w:rFonts w:ascii="Arial" w:hAnsi="Arial" w:cs="Arial"/>
          <w:sz w:val="28"/>
          <w:lang w:val="en-US"/>
        </w:rPr>
      </w:pPr>
      <w:r>
        <w:rPr>
          <w:rFonts w:cs="Arial" w:ascii="Arial" w:hAnsi="Arial"/>
          <w:sz w:val="28"/>
          <w:lang w:val="en-US"/>
        </w:rPr>
        <w:t xml:space="preserve">PELLICER  ALCAZAR RODRIGUEZ  ALCAZAREN  ALCAZER  ALCCHIA  ALCDRICH  ALCE  ALCEBO Y NOVO  ALCECOA  ALCEDE  ALCEDO  ALCEE  ALCEN  ALCENA  ALCENCIO  ALCENDOR  ALCENDRA  ALCENIUS  </w:t>
      </w:r>
    </w:p>
    <w:p>
      <w:pPr>
        <w:pStyle w:val="Normal"/>
        <w:rPr>
          <w:rFonts w:ascii="Arial" w:hAnsi="Arial" w:cs="Arial"/>
          <w:sz w:val="28"/>
          <w:lang w:val="en-US"/>
        </w:rPr>
      </w:pPr>
      <w:r>
        <w:rPr>
          <w:rFonts w:cs="Arial" w:ascii="Arial" w:hAnsi="Arial"/>
          <w:sz w:val="28"/>
          <w:lang w:val="en-US"/>
        </w:rPr>
        <w:t xml:space="preserve">PENNINGTON  ADAMS PERIN  ADAMS PERKINS  ADAMS PERRY  ADAMS PHILLIPS  ADAMS PLAGNOL  ADAMS PLAISANCE  ADAMS PLUMMER  ADAMS POE  ADAMS POPE  ADAMS POTTS  ADAMS POWELL  ADAMS </w:t>
      </w:r>
    </w:p>
    <w:p>
      <w:pPr>
        <w:pStyle w:val="Normal"/>
        <w:rPr>
          <w:rFonts w:ascii="Arial" w:hAnsi="Arial" w:cs="Arial"/>
          <w:sz w:val="28"/>
          <w:lang w:val="en-US"/>
        </w:rPr>
      </w:pPr>
      <w:r>
        <w:rPr>
          <w:rFonts w:cs="Arial" w:ascii="Arial" w:hAnsi="Arial"/>
          <w:sz w:val="28"/>
          <w:lang w:val="en-US"/>
        </w:rPr>
        <w:t xml:space="preserve">PERES  AGUILAR PEREZ  AGUILAR PESANTEZ  AGUILAR PITRE  AGUILAR R  AGUILAR RAMIREZ  AGUILAR RAMOS  AGUILAR RAYNA  AGUILAR REYES  AGUILAR REYNA  AGUILAR RISOUL  AGUILAR RIVAS  AGUILAR </w:t>
      </w:r>
    </w:p>
    <w:p>
      <w:pPr>
        <w:pStyle w:val="Normal"/>
        <w:rPr>
          <w:rFonts w:ascii="Arial" w:hAnsi="Arial" w:cs="Arial"/>
          <w:sz w:val="28"/>
          <w:lang w:val="en-US"/>
        </w:rPr>
      </w:pPr>
      <w:r>
        <w:rPr>
          <w:rFonts w:cs="Arial" w:ascii="Arial" w:hAnsi="Arial"/>
          <w:sz w:val="28"/>
          <w:lang w:val="en-US"/>
        </w:rPr>
        <w:t xml:space="preserve">PALASIO  ALMEDA RANGEL  ALMEDAL  ALMEDAREZ  ALMEDDAREZ  ALMEDE  ALMEDEIS  ALMEDER  ALMEDES  ALMEDIA  ALMEDIA PALACIOS  ALMEDIAVONHOLCK  ALMEDIERE  ALMEDINA  ALMEDINA ARGUINZONI  </w:t>
      </w:r>
    </w:p>
    <w:p>
      <w:pPr>
        <w:pStyle w:val="Normal"/>
        <w:rPr>
          <w:rFonts w:ascii="Arial" w:hAnsi="Arial" w:cs="Arial"/>
          <w:sz w:val="28"/>
          <w:lang w:val="en-US"/>
        </w:rPr>
      </w:pPr>
      <w:r>
        <w:rPr>
          <w:rFonts w:cs="Arial" w:ascii="Arial" w:hAnsi="Arial"/>
          <w:sz w:val="28"/>
          <w:lang w:val="en-US"/>
        </w:rPr>
        <w:t xml:space="preserve">PÉREZ  AGUERREVERE Y RIQUEZES  AGUERREVERE Y RODRÍGUEZ  AGUERREVERE Y SALAMANQUEZ  AGUERREVERE Y VEGAS  AGUERREVERE Y VERA  AGUERREZ  AGUERRO  AGUERROS  </w:t>
      </w:r>
    </w:p>
    <w:p>
      <w:pPr>
        <w:pStyle w:val="Normal"/>
        <w:rPr>
          <w:rFonts w:ascii="Arial" w:hAnsi="Arial" w:cs="Arial"/>
          <w:sz w:val="28"/>
        </w:rPr>
      </w:pPr>
      <w:r>
        <w:rPr>
          <w:rFonts w:cs="Arial" w:ascii="Arial" w:hAnsi="Arial"/>
          <w:sz w:val="28"/>
        </w:rPr>
        <w:t xml:space="preserve">PÉREZ  ALVIRA QUIÑONEZ  ALVIRA RIVERA  ALVIRA ROBLES  ALVIRA SANTOS  ALVIRA SILVA  ALVIRA SR  ALVIRA TOLENTINO  ALVIRATOMERLIN  ALVIRDA  ALVIRDE  ALVIRES  ALVIREZ  ALVIRI  </w:t>
      </w:r>
    </w:p>
    <w:p>
      <w:pPr>
        <w:pStyle w:val="Normal"/>
        <w:rPr>
          <w:rFonts w:ascii="Arial" w:hAnsi="Arial" w:cs="Arial"/>
          <w:sz w:val="28"/>
        </w:rPr>
      </w:pPr>
      <w:r>
        <w:rPr>
          <w:rFonts w:cs="Arial" w:ascii="Arial" w:hAnsi="Arial"/>
          <w:sz w:val="28"/>
        </w:rPr>
        <w:t xml:space="preserve">PETERSON  ALBRECHT ROBINSON WALTER ROBINSON  ALBRECHT SMITH  ALBRECHT ALBRECHT TIMMN  ALBRECHT TOCK TOCK  ALBRECHT VON OBERENGSTRIMGEN  ALBRECHT WEDEL ALBRECHT WHITESTINE </w:t>
      </w:r>
    </w:p>
    <w:p>
      <w:pPr>
        <w:pStyle w:val="Normal"/>
        <w:rPr>
          <w:rFonts w:ascii="Arial" w:hAnsi="Arial" w:cs="Arial"/>
          <w:sz w:val="28"/>
        </w:rPr>
      </w:pPr>
      <w:r>
        <w:rPr>
          <w:rFonts w:cs="Arial" w:ascii="Arial" w:hAnsi="Arial"/>
          <w:sz w:val="28"/>
        </w:rPr>
        <w:t xml:space="preserve">PHILIPSE  ALETTEN  ALETTER  ALETTO  ALETZ HEIM  ALEU  ALEUNG  ALEUOUDER  ALEURINE  ALEUS  ALEUY  ALEV  ALEVA  ALEVAART  ALEVADAS  ALEVADOS  ALEVAGNENE  ALEVALO  ALEVANDEE  </w:t>
      </w:r>
    </w:p>
    <w:p>
      <w:pPr>
        <w:pStyle w:val="TextBody"/>
        <w:rPr>
          <w:lang w:val="pt-BR"/>
        </w:rPr>
      </w:pPr>
      <w:r>
        <w:rPr>
          <w:lang w:val="pt-BR"/>
        </w:rPr>
        <w:t xml:space="preserve">PICHARDO  AGÜERO Y PILOA  AGÜERO Y PROENZA  AGÜERO Y SERRANO  AGÜERO Y SOLA  AGÜERO Y SOTO  AGÜERO Y SÁNCHEZ  AGÜERO Y SÁNCHEZ PEREIRA  AGÜERO Y VARONA  AGÜERO Y ZAYAS BAZÁN  </w:t>
      </w:r>
    </w:p>
    <w:p>
      <w:pPr>
        <w:pStyle w:val="Normal"/>
        <w:rPr>
          <w:rFonts w:ascii="Arial" w:hAnsi="Arial" w:cs="Arial"/>
          <w:sz w:val="28"/>
        </w:rPr>
      </w:pPr>
      <w:r>
        <w:rPr>
          <w:rFonts w:cs="Arial" w:ascii="Arial" w:hAnsi="Arial"/>
          <w:sz w:val="28"/>
        </w:rPr>
        <w:t xml:space="preserve">PIEDRAHITA  ALVAREZ PILONA  ALVAREZ PINET  ALVAREZ PINTOR  ALVAREZ PLAZA  ALVAREZ POLANÍA  ALVAREZ PONCE  ALVAREZ PORTALATIN  ALVAREZ PORTILLO  ALVAREZ POSADA  ALVAREZ PUGA  </w:t>
      </w:r>
    </w:p>
    <w:p>
      <w:pPr>
        <w:pStyle w:val="Normal"/>
        <w:rPr>
          <w:rFonts w:ascii="Arial" w:hAnsi="Arial" w:cs="Arial"/>
          <w:sz w:val="28"/>
        </w:rPr>
      </w:pPr>
      <w:r>
        <w:rPr>
          <w:rFonts w:cs="Arial" w:ascii="Arial" w:hAnsi="Arial"/>
          <w:sz w:val="28"/>
        </w:rPr>
        <w:t xml:space="preserve">PINEDA  AGUIRRE PINTO  AGUIRRE POMPA  AGUIRRE PORTAL  AGUIRRE PORTALES  AGUIRRE RAMIREZ  AGUIRRE RAMOS  AGUIRRE REAL DE ASUA  AGUIRRE REYES  AGUIRRE RIVERA  AGUIRRE ROBERTSON  </w:t>
      </w:r>
    </w:p>
    <w:p>
      <w:pPr>
        <w:pStyle w:val="Normal"/>
        <w:rPr>
          <w:rFonts w:ascii="Arial" w:hAnsi="Arial" w:cs="Arial"/>
          <w:sz w:val="28"/>
        </w:rPr>
      </w:pPr>
      <w:r>
        <w:rPr>
          <w:rFonts w:cs="Arial" w:ascii="Arial" w:hAnsi="Arial"/>
          <w:sz w:val="28"/>
        </w:rPr>
        <w:t xml:space="preserve">PLAGNOL  ADAM SMITH  ADAM SPAIN  ADAM STANLEY  ADAM VYCHAN  ADAM'HA'ADHAM  ADAM'S  ADAM-LARAMEE  ADAMA  ADAMAC  ADAMACEK  ADAMACHAK  ADAMACHE  ADAMACHUK  ADAMACK  </w:t>
      </w:r>
    </w:p>
    <w:p>
      <w:pPr>
        <w:pStyle w:val="Normal"/>
        <w:rPr>
          <w:rFonts w:ascii="Arial" w:hAnsi="Arial" w:cs="Arial"/>
          <w:sz w:val="28"/>
          <w:lang w:val="en-US"/>
        </w:rPr>
      </w:pPr>
      <w:r>
        <w:rPr>
          <w:rFonts w:cs="Arial" w:ascii="Arial" w:hAnsi="Arial"/>
          <w:sz w:val="28"/>
          <w:lang w:val="en-US"/>
        </w:rPr>
        <w:t xml:space="preserve">PLOWMAN  ADAMS ORTEGA  ADAMS OSWALD  ADAMS PARKER  ADAMS PARKS  ADAMS PATTIE  ADAMS PAYNE  ADAMS PENIX  ADAMS </w:t>
      </w:r>
    </w:p>
    <w:p>
      <w:pPr>
        <w:pStyle w:val="Normal"/>
        <w:rPr>
          <w:rFonts w:ascii="Arial" w:hAnsi="Arial" w:cs="Arial"/>
          <w:sz w:val="28"/>
          <w:lang w:val="en-US"/>
        </w:rPr>
      </w:pPr>
      <w:r>
        <w:rPr>
          <w:rFonts w:cs="Arial" w:ascii="Arial" w:hAnsi="Arial"/>
          <w:sz w:val="28"/>
          <w:lang w:val="en-US"/>
        </w:rPr>
        <w:t xml:space="preserve">POLIT  ALDREDA  ALDREDALDRICH  ALDREDALDRIDGE  ALDREDALFRED  ALDREDALLRED  ALDREDCH  ALDREDE  ALDREDEARLDRED  ALDREDEE  ALDREDFLATT  ALDREDG  ALDREDGE  ALDREDGE ALDRICH  ALDREDGIE    </w:t>
      </w:r>
    </w:p>
    <w:p>
      <w:pPr>
        <w:pStyle w:val="Normal"/>
        <w:rPr>
          <w:rFonts w:ascii="Arial" w:hAnsi="Arial" w:cs="Arial"/>
          <w:sz w:val="28"/>
          <w:lang w:val="en-US"/>
        </w:rPr>
      </w:pPr>
      <w:r>
        <w:rPr>
          <w:rFonts w:cs="Arial" w:ascii="Arial" w:hAnsi="Arial"/>
          <w:sz w:val="28"/>
          <w:lang w:val="en-US"/>
        </w:rPr>
        <w:t xml:space="preserve">POMPA  ALMA POMPEA DE DOMNONEE  ALMA PUMAREJO  ALMA VAN HESE  ALMA'SSY  ALMAANI  ALMAARI  ALMAAS  ALMAAWIY  ALMAAWY  ALMAC  ALMACEN  ALMACH  ALMACHAR  ALMACHER  ALMACHI  ALMACK  </w:t>
      </w:r>
    </w:p>
    <w:p>
      <w:pPr>
        <w:pStyle w:val="Normal"/>
        <w:rPr>
          <w:rFonts w:ascii="Arial" w:hAnsi="Arial" w:cs="Arial"/>
          <w:sz w:val="28"/>
          <w:lang w:val="es-ES_tradnl"/>
        </w:rPr>
      </w:pPr>
      <w:r>
        <w:rPr>
          <w:rFonts w:cs="Arial" w:ascii="Arial" w:hAnsi="Arial"/>
          <w:sz w:val="28"/>
          <w:lang w:val="es-ES_tradnl"/>
        </w:rPr>
        <w:t xml:space="preserve">PORTER  AL PRESHER  AL QA'M  AL QADHEEB  AL QAHTANI  AL QAHTTANY  AL QARAGHOLY  AL QARNI  AL QARQAZ  AL QASEM  AL QASSEM  AL QATAMIN  AL QATTAN  AL QQHTANI  AL QUBAISI  AL QURAISH  </w:t>
      </w:r>
    </w:p>
    <w:p>
      <w:pPr>
        <w:pStyle w:val="Normal"/>
        <w:rPr>
          <w:rFonts w:ascii="Arial" w:hAnsi="Arial" w:cs="Arial"/>
          <w:sz w:val="28"/>
        </w:rPr>
      </w:pPr>
      <w:r>
        <w:rPr>
          <w:rFonts w:cs="Arial" w:ascii="Arial" w:hAnsi="Arial"/>
          <w:sz w:val="28"/>
        </w:rPr>
        <w:t xml:space="preserve">PORTILLO  ALVARADO PRADO  ALVARADO PURCELL  ALVARADO QUEVEDO  ALVARADO QUEZADA  ALVARADO QUINTANILLA  ALVARADO R  ALVARADO RAMOS  ALVARADO RAMÍREZ  ALVARADO RESENDIZ  </w:t>
      </w:r>
    </w:p>
    <w:p>
      <w:pPr>
        <w:pStyle w:val="Normal"/>
        <w:rPr>
          <w:rFonts w:ascii="Arial" w:hAnsi="Arial" w:cs="Arial"/>
          <w:sz w:val="28"/>
        </w:rPr>
      </w:pPr>
      <w:r>
        <w:rPr>
          <w:rFonts w:cs="Arial" w:ascii="Arial" w:hAnsi="Arial"/>
          <w:sz w:val="28"/>
        </w:rPr>
        <w:t xml:space="preserve">POTTER  AKA ROSIE OR REZINA  AKA SHAW  AKA SHERMAN  AKA SOUL  AKA SOULE  AKA TALEMANN  AKA TALLMAN  AKA THURSTON  AKA WAOILEA  AKA WARD  AKA WILBORE  AKABA  AKABANI RODRIGUEZ  </w:t>
      </w:r>
    </w:p>
    <w:p>
      <w:pPr>
        <w:pStyle w:val="Normal"/>
        <w:rPr>
          <w:rFonts w:ascii="Arial" w:hAnsi="Arial" w:cs="Arial"/>
          <w:sz w:val="28"/>
          <w:lang w:val="en-US"/>
        </w:rPr>
      </w:pPr>
      <w:r>
        <w:rPr>
          <w:rFonts w:cs="Arial" w:ascii="Arial" w:hAnsi="Arial"/>
          <w:sz w:val="28"/>
          <w:lang w:val="en-US"/>
        </w:rPr>
        <w:t xml:space="preserve">POWERS  ADAMS PRICE  ADAMS PRINCE  DAMS RAMEY  ADAMS RC  ADAMS RECTOR  ADAMS REEDER  ADAMS REIMER  ADAMS REV  ADAMS RHOADES  ADAMS RICHARD  ADAMS ROBERTS  ADAMS ROGERS  ADAMS </w:t>
      </w:r>
    </w:p>
    <w:p>
      <w:pPr>
        <w:pStyle w:val="Normal"/>
        <w:rPr>
          <w:rFonts w:ascii="Arial" w:hAnsi="Arial" w:cs="Arial"/>
          <w:sz w:val="28"/>
          <w:lang w:val="en-US"/>
        </w:rPr>
      </w:pPr>
      <w:r>
        <w:rPr>
          <w:rFonts w:cs="Arial" w:ascii="Arial" w:hAnsi="Arial"/>
          <w:sz w:val="28"/>
          <w:lang w:val="en-US"/>
        </w:rPr>
        <w:t xml:space="preserve">PRADO NETO  ALMEIDA PRADO PECCI  ALMEIDA SILVA  ALMEIDA SILVA FERREIRA  ALMEIDA TREJO  ALMEIDA VIDAL  ALMEIDA Y DAZ  ALMEIDA Y GONZÁLEZ  ALMEIDA Y LEAL  ALMEIDADELBOSQUE  ALMEIDE  ALMEIDIA  </w:t>
      </w:r>
    </w:p>
    <w:p>
      <w:pPr>
        <w:pStyle w:val="Normal"/>
        <w:rPr>
          <w:rFonts w:ascii="Arial" w:hAnsi="Arial" w:cs="Arial"/>
          <w:sz w:val="28"/>
          <w:lang w:val="es-ES_tradnl"/>
        </w:rPr>
      </w:pPr>
      <w:r>
        <w:rPr>
          <w:rFonts w:cs="Arial" w:ascii="Arial" w:hAnsi="Arial"/>
          <w:sz w:val="28"/>
          <w:lang w:val="es-ES_tradnl"/>
        </w:rPr>
        <w:t xml:space="preserve">PRINCESS DE CASTILE  ALFONSE  ALFONSECA  ALFONSECA Y RIVERA  ALFONSES  ALFONSETTI  ALFONSEZ  ALFONSEZ CASTILE  ALFONSEZ CASTILE LEON  ALFONSEZ DE BERENGARIA  ALFONSEZ LA GRANDA DE </w:t>
      </w:r>
    </w:p>
    <w:p>
      <w:pPr>
        <w:pStyle w:val="Normal"/>
        <w:rPr>
          <w:rFonts w:ascii="Arial" w:hAnsi="Arial" w:cs="Arial"/>
          <w:sz w:val="28"/>
          <w:lang w:val="es-ES_tradnl"/>
        </w:rPr>
      </w:pPr>
      <w:r>
        <w:rPr>
          <w:rFonts w:cs="Arial" w:ascii="Arial" w:hAnsi="Arial"/>
          <w:sz w:val="28"/>
          <w:lang w:val="es-ES_tradnl"/>
        </w:rPr>
        <w:t xml:space="preserve">QUENTIN  AKAGAH REKANGALT  AKAGBOSU  AKAGHA  AKAGI  AKAGU  AKAH  AKAHA  AKAHANE  AKAHI'AKULE'ANA  AKAHI'ILIKAPU  AKAHIAKULEANA  AKAHORI  AKAHOSHI  AKAI  AKAIKE  AKAIMOTO  AKAIN  </w:t>
      </w:r>
    </w:p>
    <w:p>
      <w:pPr>
        <w:pStyle w:val="Normal"/>
        <w:rPr>
          <w:rFonts w:ascii="Arial" w:hAnsi="Arial" w:cs="Arial"/>
          <w:sz w:val="28"/>
          <w:lang w:val="es-ES_tradnl"/>
        </w:rPr>
      </w:pPr>
      <w:r>
        <w:rPr>
          <w:rFonts w:cs="Arial" w:ascii="Arial" w:hAnsi="Arial"/>
          <w:sz w:val="28"/>
          <w:lang w:val="es-ES_tradnl"/>
        </w:rPr>
        <w:t xml:space="preserve">QUINTANILLA  ALBERTOGEN  ALBERTOLI  ALBERTON  ALBERTONE  ALBERTONI  ALBERTORIO  ALBERTOS  ALBERTOVA  ALBERTOWICZ  ALBERTOWICZ ALBERTS  ALBERTOWITZ  ALBERTPACK  ALBERTS  </w:t>
      </w:r>
    </w:p>
    <w:p>
      <w:pPr>
        <w:pStyle w:val="Normal"/>
        <w:rPr>
          <w:rFonts w:ascii="Arial" w:hAnsi="Arial" w:cs="Arial"/>
          <w:sz w:val="28"/>
          <w:lang w:val="es-ES_tradnl"/>
        </w:rPr>
      </w:pPr>
      <w:r>
        <w:rPr>
          <w:rFonts w:cs="Arial" w:ascii="Arial" w:hAnsi="Arial"/>
          <w:sz w:val="28"/>
          <w:lang w:val="es-ES_tradnl"/>
        </w:rPr>
        <w:t xml:space="preserve">QUINTERO  AGUILERA RAMIREZ  AGUILERA RETAMAL  AGUILERA REZA  AGUILERA RIVERA  AGUILERA ROBLES  AGUILERA RODRIGUEZ  AGUILERA SALGADO  AGUILERA SANCHEZ  AGUILERA SANTOS  </w:t>
      </w:r>
    </w:p>
    <w:p>
      <w:pPr>
        <w:pStyle w:val="Normal"/>
        <w:rPr>
          <w:rFonts w:ascii="Arial" w:hAnsi="Arial" w:cs="Arial"/>
          <w:sz w:val="28"/>
          <w:lang w:val="es-ES_tradnl"/>
        </w:rPr>
      </w:pPr>
      <w:r>
        <w:rPr>
          <w:rFonts w:cs="Arial" w:ascii="Arial" w:hAnsi="Arial"/>
          <w:sz w:val="28"/>
          <w:lang w:val="es-ES_tradnl"/>
        </w:rPr>
        <w:t xml:space="preserve">QUIPPA  ALI QUPPA  ALI RIZA  ALI SALEH  ALI SHAH  ALI VAZQUEZ  ALI WILLIAMS  ALI ZAIN AL ABBIDIN AKHBAR  ALI ZAIN AL ABBIDIN ASRAR  ALI'I  ALIA  ALIA AENOR  ALIABAAD  ALIABAD  ALIABADI  ALIADO  ALIAFF  ALIAGA  </w:t>
      </w:r>
    </w:p>
    <w:p>
      <w:pPr>
        <w:pStyle w:val="Normal"/>
        <w:rPr>
          <w:rFonts w:ascii="Arial" w:hAnsi="Arial" w:cs="Arial"/>
          <w:sz w:val="28"/>
          <w:lang w:val="es-ES_tradnl"/>
        </w:rPr>
      </w:pPr>
      <w:r>
        <w:rPr>
          <w:rFonts w:cs="Arial" w:ascii="Arial" w:hAnsi="Arial"/>
          <w:sz w:val="28"/>
          <w:lang w:val="es-ES_tradnl"/>
        </w:rPr>
        <w:t xml:space="preserve">RAHIM  ABDEL RAHMAN  ABDEL RAZAQ  ABDEL RAZIQ  ABDEL RAZZAK  ABDEL RAZZAQ  ABDEL REHEIM  ABDEL REHIM  ABDEL SALAM  ABDEL SATTAR  ABDEL SAYED  ABDEL SHAHID  ABDEL-KHALEQ  ABDELA  </w:t>
      </w:r>
    </w:p>
    <w:p>
      <w:pPr>
        <w:pStyle w:val="Normal"/>
        <w:rPr>
          <w:rFonts w:ascii="Arial" w:hAnsi="Arial" w:cs="Arial"/>
          <w:sz w:val="28"/>
          <w:lang w:val="es-ES_tradnl"/>
        </w:rPr>
      </w:pPr>
      <w:r>
        <w:rPr>
          <w:rFonts w:cs="Arial" w:ascii="Arial" w:hAnsi="Arial"/>
          <w:sz w:val="28"/>
          <w:lang w:val="es-ES_tradnl"/>
        </w:rPr>
        <w:t xml:space="preserve">RAMIREZ  ALFONSO SCHLEYER  ALFONSO SOLER  ALFONSO TELLEZ  ALFONSO Y ACOSTA  ALFONSO Y AYALA  ALFONSO Y CABRISAS  ALFONSO Y CALVO DE LA PUERTA  ALFONSO Y CENTELLOS  ALFONSO Y </w:t>
      </w:r>
    </w:p>
    <w:p>
      <w:pPr>
        <w:pStyle w:val="Normal"/>
        <w:rPr>
          <w:rFonts w:ascii="Arial" w:hAnsi="Arial" w:cs="Arial"/>
          <w:sz w:val="28"/>
          <w:lang w:val="es-ES_tradnl"/>
        </w:rPr>
      </w:pPr>
      <w:r>
        <w:rPr>
          <w:rFonts w:cs="Arial" w:ascii="Arial" w:hAnsi="Arial"/>
          <w:sz w:val="28"/>
          <w:lang w:val="es-ES_tradnl"/>
        </w:rPr>
        <w:t xml:space="preserve">RAMIREZ  ALVIAS  ALVICIA  ALVICO  ALVID  ALVIDA  ALVIDELEG  ALVIDEZ  ALVIDNEZ  ALVIDRE  ALVIDREN  ALVIDRES  ALVIDREZ  ALVIDREZ ARROYO  ALVIDREZ CONTRERAS  ALVIDREZ FRANCO  ALVIDREZ HERNANDEZ  </w:t>
      </w:r>
    </w:p>
    <w:p>
      <w:pPr>
        <w:pStyle w:val="Normal"/>
        <w:rPr>
          <w:rFonts w:ascii="Arial" w:hAnsi="Arial" w:cs="Arial"/>
          <w:sz w:val="28"/>
          <w:lang w:val="es-ES_tradnl"/>
        </w:rPr>
      </w:pPr>
      <w:r>
        <w:rPr>
          <w:rFonts w:cs="Arial" w:ascii="Arial" w:hAnsi="Arial"/>
          <w:sz w:val="28"/>
          <w:lang w:val="es-ES_tradnl"/>
        </w:rPr>
        <w:t xml:space="preserve">RAMOS  ACOSTA RAUL  ACOSTA RIVERA  ACOSTA ROBLES  ACOSTA ROCHA  ACOSTA RODRIGUEZ  ACOSTA ROJO  ACOSTA ROMAN  ACOSTA ROSARIO  ACOSTA RUIZ  ACOSTA SALAZAR  ACOSTA SANCHEZ  ACOSTA </w:t>
      </w:r>
    </w:p>
    <w:p>
      <w:pPr>
        <w:pStyle w:val="Normal"/>
        <w:rPr>
          <w:rFonts w:ascii="Arial" w:hAnsi="Arial" w:cs="Arial"/>
          <w:sz w:val="28"/>
          <w:lang w:val="es-ES_tradnl"/>
        </w:rPr>
      </w:pPr>
      <w:r>
        <w:rPr>
          <w:rFonts w:cs="Arial" w:ascii="Arial" w:hAnsi="Arial"/>
          <w:sz w:val="28"/>
          <w:lang w:val="es-ES_tradnl"/>
        </w:rPr>
        <w:t xml:space="preserve">RANGER  ALBRO DOLLINGER  ALBRO HOLLINGER  ALBRO MCNEIL  ALBRO MCNIEL  ALBRO OR ALBRAUGH  ALBRO PETTINGIL  ALBRO PHILLIPS  ALBRO POTTER  ALBRO SR  ALBRO STIMSON  ALBROCHT  ALBROGHT  </w:t>
      </w:r>
    </w:p>
    <w:p>
      <w:pPr>
        <w:pStyle w:val="Normal"/>
        <w:rPr>
          <w:rFonts w:ascii="Arial" w:hAnsi="Arial" w:cs="Arial"/>
          <w:sz w:val="28"/>
          <w:lang w:val="en-US"/>
        </w:rPr>
      </w:pPr>
      <w:r>
        <w:rPr>
          <w:rFonts w:cs="Arial" w:ascii="Arial" w:hAnsi="Arial"/>
          <w:sz w:val="28"/>
          <w:lang w:val="en-US"/>
        </w:rPr>
        <w:t xml:space="preserve">RASHEED  ALLEN REESE  ALLEN REV  ALLEN REVEREND  ALLEN RHYNE  ALLEN RICHARDSON  ALLEN ROBERTSON  ALLEN ROBINSON  ALLEN ROLINZA HINCKLY  ALLEN ROLLE  ALLEN RUGGLES  ALLEN RUSSELL  </w:t>
      </w:r>
    </w:p>
    <w:p>
      <w:pPr>
        <w:pStyle w:val="Normal"/>
        <w:rPr>
          <w:rFonts w:ascii="Arial" w:hAnsi="Arial" w:cs="Arial"/>
          <w:sz w:val="28"/>
          <w:lang w:val="es-ES_tradnl"/>
        </w:rPr>
      </w:pPr>
      <w:r>
        <w:rPr>
          <w:rFonts w:cs="Arial" w:ascii="Arial" w:hAnsi="Arial"/>
          <w:sz w:val="28"/>
          <w:lang w:val="es-ES_tradnl"/>
        </w:rPr>
        <w:t xml:space="preserve">RAWASHDEH  AL RAYESS  AL RAYYES  AL RAZEM  AL REFAI  AL REHAILI  AL REIHANI  AL RELEY  AL REMAIH  AL REMIAH  AL RIDA  AL RIDI  AL RIFAE  AL RIFAI  AL RIKABI  AL RIMAIKIYYA  AL RINDAHL  AL RIYAB  AL ROBAYAN  </w:t>
      </w:r>
    </w:p>
    <w:p>
      <w:pPr>
        <w:pStyle w:val="Normal"/>
        <w:rPr>
          <w:rFonts w:ascii="Arial" w:hAnsi="Arial" w:cs="Arial"/>
          <w:sz w:val="28"/>
          <w:lang w:val="es-ES_tradnl"/>
        </w:rPr>
      </w:pPr>
      <w:r>
        <w:rPr>
          <w:rFonts w:cs="Arial" w:ascii="Arial" w:hAnsi="Arial"/>
          <w:sz w:val="28"/>
          <w:lang w:val="es-ES_tradnl"/>
        </w:rPr>
        <w:t xml:space="preserve">RAYVAN  ABU RAYYAN  ABU REZEQ  ABU RIZEQ  ABU RUB  ABU SAAD  ABU SABA  ABU SAFI  ABU SAFIEH  ABU SALEH  ABU SALIH  ABU SANU  ABU SAOUD  ABU SARRIS  ABU SHAABAN  ABU SHAIR  ABU SHANAB  ABU </w:t>
      </w:r>
    </w:p>
    <w:p>
      <w:pPr>
        <w:pStyle w:val="Normal"/>
        <w:rPr>
          <w:rFonts w:ascii="Arial" w:hAnsi="Arial" w:cs="Arial"/>
          <w:sz w:val="28"/>
          <w:lang w:val="es-ES_tradnl"/>
        </w:rPr>
      </w:pPr>
      <w:r>
        <w:rPr>
          <w:rFonts w:cs="Arial" w:ascii="Arial" w:hAnsi="Arial"/>
          <w:sz w:val="28"/>
          <w:lang w:val="es-ES_tradnl"/>
        </w:rPr>
        <w:t xml:space="preserve">RESENDIZ  ALONSO RIVERA  ALONSO ROCHA  ALONSO RODRIGUEZ  ALONSO ROMANO  ALONSO RUEDA  ALONSO SANTANA  ALONSO SANTOS  ALONSO SIMON  ALONSO SORO  ALONSO SUAREZ  ALONSO SÁNCHEZ  </w:t>
      </w:r>
    </w:p>
    <w:p>
      <w:pPr>
        <w:pStyle w:val="Normal"/>
        <w:rPr>
          <w:rFonts w:ascii="Arial" w:hAnsi="Arial" w:cs="Arial"/>
          <w:sz w:val="28"/>
          <w:lang w:val="es-ES_tradnl"/>
        </w:rPr>
      </w:pPr>
      <w:r>
        <w:rPr>
          <w:rFonts w:cs="Arial" w:ascii="Arial" w:hAnsi="Arial"/>
          <w:sz w:val="28"/>
          <w:lang w:val="es-ES_tradnl"/>
        </w:rPr>
        <w:t xml:space="preserve">REWETI  AKUI  AKUIYIBO  AKUJOBI  AKUJOR  AKUKORO  AKULA  AKULEY STRAMBLER  AKULLIAN  AKULOWA  AKULY  AKUMA  AKUMCHO  AKUME  AKUN  AKUNA  AKUNAL  AKUNDI  AKUNEBU  AKUNKWAH  AKUNNA  </w:t>
      </w:r>
    </w:p>
    <w:p>
      <w:pPr>
        <w:pStyle w:val="Normal"/>
        <w:rPr>
          <w:rFonts w:ascii="Arial" w:hAnsi="Arial" w:cs="Arial"/>
          <w:sz w:val="28"/>
          <w:lang w:val="es-ES_tradnl"/>
        </w:rPr>
      </w:pPr>
      <w:r>
        <w:rPr>
          <w:rFonts w:cs="Arial" w:ascii="Arial" w:hAnsi="Arial"/>
          <w:sz w:val="28"/>
          <w:lang w:val="es-ES_tradnl"/>
        </w:rPr>
        <w:t xml:space="preserve">RADY  AL RAFAI  AL RAFATI  AL RAGGAL  AL RAHIM  AL RAHMAN  AL RAIE  AL RAISH  AL RAJHI  AL RAMADHAN  AL RASAN  AL RASHDAN  AL RASHED  AL RASHEED  AL RASHEEDI  AL RASHID  AL RASL  AL RASSI  AL </w:t>
      </w:r>
    </w:p>
    <w:p>
      <w:pPr>
        <w:pStyle w:val="Normal"/>
        <w:rPr>
          <w:rFonts w:ascii="Arial" w:hAnsi="Arial" w:cs="Arial"/>
          <w:sz w:val="28"/>
          <w:lang w:val="es-ES_tradnl"/>
        </w:rPr>
      </w:pPr>
      <w:r>
        <w:rPr>
          <w:rFonts w:cs="Arial" w:ascii="Arial" w:hAnsi="Arial"/>
          <w:sz w:val="28"/>
          <w:lang w:val="es-ES_tradnl"/>
        </w:rPr>
        <w:t xml:space="preserve">RILEY  AIKENSMN  AIKEN  AIKER  AIKERMANN  AIKERR  AIKERS  AIKERS ACKERS AKERS  AIKERSON  AIKERTON  AIKES  AIKET  AIKEU  AIKEUS  AIKEY  AIKHARAEKPEN  AIKHATIB  AIKHEAD  AIKHIONBARE  AIKIEN  AIKIN  </w:t>
      </w:r>
    </w:p>
    <w:p>
      <w:pPr>
        <w:pStyle w:val="Normal"/>
        <w:rPr>
          <w:rFonts w:ascii="Arial" w:hAnsi="Arial" w:cs="Arial"/>
          <w:sz w:val="28"/>
        </w:rPr>
      </w:pPr>
      <w:r>
        <w:rPr>
          <w:rFonts w:cs="Arial" w:ascii="Arial" w:hAnsi="Arial"/>
          <w:sz w:val="28"/>
        </w:rPr>
        <w:t xml:space="preserve">RIVERA  ALICEA SERRANO  ALICEAACOSTA  ALICEADELADE  ALICEADELAIDE  ALICEADELECIA  ALICEADELICIA  ALICEAGNES  ALICEALIX  ALICEASANCHEZ  ALICEASÁNCHEZ  ALICEBARBARA  </w:t>
      </w:r>
    </w:p>
    <w:p>
      <w:pPr>
        <w:pStyle w:val="Normal"/>
        <w:rPr>
          <w:rFonts w:ascii="Arial" w:hAnsi="Arial" w:cs="Arial"/>
          <w:sz w:val="28"/>
        </w:rPr>
      </w:pPr>
      <w:r>
        <w:rPr>
          <w:rFonts w:cs="Arial" w:ascii="Arial" w:hAnsi="Arial"/>
          <w:sz w:val="28"/>
        </w:rPr>
        <w:t xml:space="preserve">ROBLEDO  AGUILAR ROBLES  AGUILAR ROCHA  AGUILAR RODRIGUEZ  AGUILAR RODRÍGUEZ  AGUILAR ROMERO  AGUILAR ROMO  AGUILAR RUVALCABA  AGUILAR RUY SÁNCHEZ  AGUILAR SAINS  AGUILAR SALAS  </w:t>
      </w:r>
    </w:p>
    <w:p>
      <w:pPr>
        <w:pStyle w:val="Normal"/>
        <w:rPr>
          <w:rFonts w:ascii="Arial" w:hAnsi="Arial" w:cs="Arial"/>
          <w:sz w:val="28"/>
          <w:lang w:val="es-ES_tradnl"/>
        </w:rPr>
      </w:pPr>
      <w:r>
        <w:rPr>
          <w:rFonts w:cs="Arial" w:ascii="Arial" w:hAnsi="Arial"/>
          <w:sz w:val="28"/>
          <w:lang w:val="es-ES_tradnl"/>
        </w:rPr>
        <w:t xml:space="preserve">ROCA  ACUÑA EL SECO SR DE ACUÑA  ACUÑA EL VIEJO SR DE ACUÑA  ACUÑA PRIMER CONDE DE BUENDIA  ACUÑA SR DE ACUÑA  ACUÑA SR DE ACUÑA Y TABOA  ACUÑA SR DE BUENDIA Y ARAÑON  ACUÑA SR DE </w:t>
      </w:r>
    </w:p>
    <w:p>
      <w:pPr>
        <w:pStyle w:val="Normal"/>
        <w:rPr>
          <w:rFonts w:ascii="Arial" w:hAnsi="Arial" w:cs="Arial"/>
          <w:sz w:val="28"/>
        </w:rPr>
      </w:pPr>
      <w:r>
        <w:rPr>
          <w:rFonts w:cs="Arial" w:ascii="Arial" w:hAnsi="Arial"/>
          <w:sz w:val="28"/>
        </w:rPr>
        <w:t xml:space="preserve">RODRIGUEZ  ALDAPE SILVA  ALDAPH  ALDAQQAQ  ALDAR  ALDARA  ALDARADO  ALDARADO CAMPOS  ALDARAN  ALDARAN-DELLEREY-LEYNIER  ALDARANS  ALDARAWSHEH  ALDARD  ALDARDO  ALDARELLI  </w:t>
      </w:r>
    </w:p>
    <w:p>
      <w:pPr>
        <w:pStyle w:val="Normal"/>
        <w:rPr>
          <w:rFonts w:ascii="Arial" w:hAnsi="Arial" w:cs="Arial"/>
          <w:sz w:val="28"/>
          <w:lang w:val="en-US"/>
        </w:rPr>
      </w:pPr>
      <w:r>
        <w:rPr>
          <w:rFonts w:cs="Arial" w:ascii="Arial" w:hAnsi="Arial"/>
          <w:sz w:val="28"/>
          <w:lang w:val="en-US"/>
        </w:rPr>
        <w:t xml:space="preserve">ROJAS  ADAMS ROSAMOND  ADAMS ROSE  ADAMS SANDERS  ADAMS SANTANA  ADAMS SCHERMERHORN  ADAMS SCHIEDLER MCFARLAND  ADAMS SCHRAM  ADAMS SCOTT  ADAMS SELSOR  ADAMS SEYMOUR </w:t>
      </w:r>
    </w:p>
    <w:p>
      <w:pPr>
        <w:pStyle w:val="Normal"/>
        <w:rPr>
          <w:rFonts w:ascii="Arial" w:hAnsi="Arial" w:cs="Arial"/>
          <w:sz w:val="28"/>
          <w:lang w:val="en-US"/>
        </w:rPr>
      </w:pPr>
      <w:r>
        <w:rPr>
          <w:rFonts w:cs="Arial" w:ascii="Arial" w:hAnsi="Arial"/>
          <w:sz w:val="28"/>
          <w:lang w:val="en-US"/>
        </w:rPr>
        <w:t xml:space="preserve">ROSA  ALOMAR ROSADO  ALOMAR SALAS  ALOMAR TEXIDOR  ALOMAR </w:t>
      </w:r>
    </w:p>
    <w:p>
      <w:pPr>
        <w:pStyle w:val="Normal"/>
        <w:rPr>
          <w:rFonts w:ascii="Arial" w:hAnsi="Arial" w:cs="Arial"/>
          <w:sz w:val="28"/>
          <w:lang w:val="en-US"/>
        </w:rPr>
      </w:pPr>
      <w:r>
        <w:rPr>
          <w:rFonts w:cs="Arial" w:ascii="Arial" w:hAnsi="Arial"/>
          <w:sz w:val="28"/>
          <w:lang w:val="en-US"/>
        </w:rPr>
        <w:t xml:space="preserve">RUBALCABA  ALVAREZ RUPPA  ALVAREZ SALAS  ALVAREZ SALINAS  ALVAREZ SANCHEZ  ALVAREZ SEGURA  ALVAREZ SEPULVEDA  ALVAREZ ROXASRIA   RUDRE   RUSSELL   SAADAT   SALAS   SANSON   SAULTEAUX   SAXON    SCHNOSE   SCOT   SEGOVIA   SERRA   SESKEF   SEVIAN   SHAWNEE   SINGIAN    SISON   SKJOLD    SON    SPAULDING   SHELBY   </w:t>
      </w:r>
    </w:p>
    <w:p>
      <w:pPr>
        <w:pStyle w:val="Normal"/>
        <w:rPr>
          <w:rFonts w:ascii="Arial" w:hAnsi="Arial" w:cs="Arial"/>
          <w:sz w:val="28"/>
          <w:lang w:val="en-US"/>
        </w:rPr>
      </w:pPr>
      <w:r>
        <w:rPr>
          <w:rFonts w:cs="Arial" w:ascii="Arial" w:hAnsi="Arial"/>
          <w:sz w:val="28"/>
          <w:lang w:val="en-US"/>
        </w:rPr>
        <w:t xml:space="preserve">SIFUENTES  ALVAREZ SIVART  ALVAREZ SOCOP  ALVAREZ SOLIS  </w:t>
      </w:r>
    </w:p>
    <w:p>
      <w:pPr>
        <w:pStyle w:val="Normal"/>
        <w:rPr>
          <w:rFonts w:ascii="Arial" w:hAnsi="Arial" w:cs="Arial"/>
          <w:sz w:val="28"/>
          <w:lang w:val="en-US"/>
        </w:rPr>
      </w:pPr>
      <w:r>
        <w:rPr>
          <w:rFonts w:cs="Arial" w:ascii="Arial" w:hAnsi="Arial"/>
          <w:sz w:val="28"/>
          <w:lang w:val="en-US"/>
        </w:rPr>
        <w:t xml:space="preserve">RUDEN  ALTMAN SR  ALTMAN WOODS  ALTMANALTMON  ALTMANN  ALTMANN NEE  ALTMANNS  ALTMANNSBERGER  ALTMANNSOLTMANNS  ALTMANNSPERGER  ALTMANS  ALTMANSBERGER  ALTMANSHOFER  </w:t>
      </w:r>
    </w:p>
    <w:p>
      <w:pPr>
        <w:pStyle w:val="Normal"/>
        <w:rPr>
          <w:rFonts w:ascii="Arial" w:hAnsi="Arial" w:cs="Arial"/>
          <w:sz w:val="28"/>
          <w:lang w:val="es-ES_tradnl"/>
        </w:rPr>
      </w:pPr>
      <w:r>
        <w:rPr>
          <w:rFonts w:cs="Arial" w:ascii="Arial" w:hAnsi="Arial"/>
          <w:sz w:val="28"/>
          <w:lang w:val="es-ES_tradnl"/>
        </w:rPr>
        <w:t xml:space="preserve">RUWAITHI  AL RUWAITIE  AL RYASHI  AL S  AL SA'IGH  AL SAAD  AL SAADI  AL SAADOON  AL SAADY  AL SAAIGH  AL SABA  AL SABBAGH  AL SABYANI  AL SAD  AL SADEK  AL SADI  AL SADIK  AL SADIKH  AL SADOUN  AL SAED  </w:t>
      </w:r>
    </w:p>
    <w:p>
      <w:pPr>
        <w:pStyle w:val="Normal"/>
        <w:rPr>
          <w:rFonts w:ascii="Arial" w:hAnsi="Arial" w:cs="Arial"/>
          <w:sz w:val="28"/>
          <w:lang w:val="en-US"/>
        </w:rPr>
      </w:pPr>
      <w:r>
        <w:rPr>
          <w:rFonts w:cs="Arial" w:ascii="Arial" w:hAnsi="Arial"/>
          <w:sz w:val="28"/>
          <w:lang w:val="en-US"/>
        </w:rPr>
        <w:t xml:space="preserve">SAINT ANDRÉ  ACHIN DIT ST ANDRE  ACHIN DIT ST ANDRÂE  ACHIN DIT STANDRE  ACHIN ST ANDRE  ACHIN ST ANDRÉ  ACHIN-ST-ANDRE  ACHINA  ACHINACHIE  ACHINACHIM  ACHINBACH  ACHINCLOSS  ACHINDOWN  </w:t>
      </w:r>
    </w:p>
    <w:p>
      <w:pPr>
        <w:pStyle w:val="Normal"/>
        <w:rPr>
          <w:rFonts w:ascii="Arial" w:hAnsi="Arial" w:cs="Arial"/>
          <w:sz w:val="28"/>
          <w:lang w:val="es-ES_tradnl"/>
        </w:rPr>
      </w:pPr>
      <w:r>
        <w:rPr>
          <w:rFonts w:cs="Arial" w:ascii="Arial" w:hAnsi="Arial"/>
          <w:sz w:val="28"/>
          <w:lang w:val="es-ES_tradnl"/>
        </w:rPr>
        <w:t xml:space="preserve">SALOULI  AL SAMA  AL SAMADI  AL SAMTI  AL SANE  AL SAOOD  AL SARHANI  AL SARRAF  AL SAUB  AL SAUD  AL SAUDI  AL SAWI  AL SAYDALANI  AL SAYED  AL SAYHATI  AL SAYYAD  AL SAYYARI  AL SAYYIDA  </w:t>
      </w:r>
    </w:p>
    <w:p>
      <w:pPr>
        <w:pStyle w:val="Normal"/>
        <w:rPr>
          <w:rFonts w:ascii="Arial" w:hAnsi="Arial" w:cs="Arial"/>
          <w:sz w:val="28"/>
          <w:lang w:val="es-ES_tradnl"/>
        </w:rPr>
      </w:pPr>
      <w:r>
        <w:rPr>
          <w:rFonts w:cs="Arial" w:ascii="Arial" w:hAnsi="Arial"/>
          <w:sz w:val="28"/>
          <w:lang w:val="es-ES_tradnl"/>
        </w:rPr>
        <w:t xml:space="preserve">SÁNCHEZ   AGUERREVERE TYLOR  AGUERREVERE VALERO  AGUERREVERE VILLANUEVA  AGUERREVERE WINCKELMAN  AGUERREVERE Y COSSÍO  AGUERREVERE Y ELIZONDO  AGUERREVERE </w:t>
      </w:r>
    </w:p>
    <w:p>
      <w:pPr>
        <w:pStyle w:val="Normal"/>
        <w:rPr>
          <w:rFonts w:ascii="Arial" w:hAnsi="Arial" w:cs="Arial"/>
          <w:sz w:val="28"/>
          <w:lang w:val="es-ES_tradnl"/>
        </w:rPr>
      </w:pPr>
      <w:r>
        <w:rPr>
          <w:rFonts w:cs="Arial" w:ascii="Arial" w:hAnsi="Arial"/>
          <w:sz w:val="28"/>
          <w:lang w:val="es-ES_tradnl"/>
        </w:rPr>
        <w:t xml:space="preserve">SANCHEZ  ALCALA Y SANCHEZ DE TORRES  ALCALA Y ZAMORA  ALCALA ZARATE  ALCALA'  ALCALAIS  ALCALAN  ALCALAR  ALCALAS  ALCALAY  ALCALAZ  ALCALDA  ALCALDE  ALCALDE ALDANA  ALCALDE CRUCHAGA  </w:t>
      </w:r>
    </w:p>
    <w:p>
      <w:pPr>
        <w:pStyle w:val="Normal"/>
        <w:rPr>
          <w:rFonts w:ascii="Arial" w:hAnsi="Arial" w:cs="Arial"/>
          <w:sz w:val="28"/>
          <w:lang w:val="es-ES_tradnl"/>
        </w:rPr>
      </w:pPr>
      <w:r>
        <w:rPr>
          <w:rFonts w:cs="Arial" w:ascii="Arial" w:hAnsi="Arial"/>
          <w:sz w:val="28"/>
          <w:lang w:val="es-ES_tradnl"/>
        </w:rPr>
        <w:t xml:space="preserve">SANCHEZ  AMEZCUA TREVINO  AMEZCUAR  AMEZCUS  AMEZDA  AMEZDRO  AMEZEGA  AMEZGNITA  AMEZGUITA  AMEZIANE  AMEZLANE  AMEZOLA  AMEZOUITA  AMEZQITA  AMEZQUA  AMEZQUETA LAZCANO Y </w:t>
      </w:r>
    </w:p>
    <w:p>
      <w:pPr>
        <w:pStyle w:val="Normal"/>
        <w:rPr>
          <w:rFonts w:ascii="Arial" w:hAnsi="Arial" w:cs="Arial"/>
          <w:sz w:val="28"/>
          <w:lang w:val="en-US"/>
        </w:rPr>
      </w:pPr>
      <w:r>
        <w:rPr>
          <w:rFonts w:cs="Arial" w:ascii="Arial" w:hAnsi="Arial"/>
          <w:sz w:val="28"/>
          <w:lang w:val="en-US"/>
        </w:rPr>
        <w:t xml:space="preserve">SAND  ALEXANDERS' DOTTE  ALEXANDERS DATTER  ALEXANDERS DOTTER  ALEXANDERS DOTTER GIFT ERIKSSON  ALEXANDERS DOTTER GIFT HÊAKANSSON  ALEXANDERS DOTTER GIFT JOHANSSON  </w:t>
      </w:r>
    </w:p>
    <w:p>
      <w:pPr>
        <w:pStyle w:val="Normal"/>
        <w:rPr>
          <w:rFonts w:ascii="Arial" w:hAnsi="Arial" w:cs="Arial"/>
          <w:sz w:val="28"/>
          <w:lang w:val="en-US"/>
        </w:rPr>
      </w:pPr>
      <w:r>
        <w:rPr>
          <w:rFonts w:cs="Arial" w:ascii="Arial" w:hAnsi="Arial"/>
          <w:sz w:val="28"/>
          <w:lang w:val="en-US"/>
        </w:rPr>
        <w:t xml:space="preserve">SANTAN   ACOSTA SEGURA  ACOSTA SIERRA  ACOSTA STOVALL  ACOSTA SUÂAREZ  ACOSTA TORRES  ACOSTA TREVINO  ACOSTA URDIAR  ACOSTA VALENZUELA  ACOSTA VALLE  ACOSTA VANN  ACOSTA VASQUEZ  </w:t>
      </w:r>
    </w:p>
    <w:p>
      <w:pPr>
        <w:pStyle w:val="Normal"/>
        <w:rPr>
          <w:rFonts w:ascii="Arial" w:hAnsi="Arial" w:cs="Arial"/>
          <w:sz w:val="28"/>
          <w:lang w:val="es-ES_tradnl"/>
        </w:rPr>
      </w:pPr>
      <w:r>
        <w:rPr>
          <w:rFonts w:cs="Arial" w:ascii="Arial" w:hAnsi="Arial"/>
          <w:sz w:val="28"/>
          <w:lang w:val="es-ES_tradnl"/>
        </w:rPr>
        <w:t xml:space="preserve">SANTIAGO  AMAYA DELACRUZ  AMAYA DIAZ  AMAYA FERMAN  AMAYA GALLEGOS  AMAYA GARCIA  AMAYA GARCÍA  AMAYA GENCO  AMAYA GONZALEZ  AMAYA GRESHAM  AMAYA GUERRA  AMAYA GUILLEN  AMAYA </w:t>
      </w:r>
    </w:p>
    <w:p>
      <w:pPr>
        <w:pStyle w:val="Normal"/>
        <w:rPr>
          <w:rFonts w:ascii="Arial" w:hAnsi="Arial" w:cs="Arial"/>
          <w:sz w:val="28"/>
          <w:lang w:val="es-ES_tradnl"/>
        </w:rPr>
      </w:pPr>
      <w:r>
        <w:rPr>
          <w:rFonts w:cs="Arial" w:ascii="Arial" w:hAnsi="Arial"/>
          <w:sz w:val="28"/>
          <w:lang w:val="es-ES_tradnl"/>
        </w:rPr>
        <w:t xml:space="preserve">SANTIAGO AGUIRRE  ACHONG  ACHONMEN  ACHONNE  ACHONU  ACHONWA  ACHOOLEY  ACHOR  ACHORA  ACHORD  ACHORDJOHNNIE  ACHORED  ACHORN  ACHORN HARRINGTON  ACHORNER  ACHORS  ACHORSAKERS  ACHORTEMEYER  ACHOS  ACHOTEGUI  ACHOTEGUI </w:t>
      </w:r>
    </w:p>
    <w:p>
      <w:pPr>
        <w:pStyle w:val="Normal"/>
        <w:rPr>
          <w:rFonts w:ascii="Arial" w:hAnsi="Arial" w:cs="Arial"/>
          <w:sz w:val="28"/>
          <w:lang w:val="es-ES_tradnl"/>
        </w:rPr>
      </w:pPr>
      <w:r>
        <w:rPr>
          <w:rFonts w:cs="Arial" w:ascii="Arial" w:hAnsi="Arial"/>
          <w:sz w:val="28"/>
          <w:lang w:val="es-ES_tradnl"/>
        </w:rPr>
        <w:t xml:space="preserve">SANTOCILDES  ALONSO DE TOLEDO  ALONSO DE VALENCIA  ALONSO DE ZELADA  ALONSO DÂIAZ DE HARO  ALONSO ESCARENO  ALONSO FLORES  ALONSO GALAVIZ  ALONSO GARCIA  ALONSO GARCIA JUNCO  ALONSO </w:t>
      </w:r>
    </w:p>
    <w:p>
      <w:pPr>
        <w:pStyle w:val="Normal"/>
        <w:rPr>
          <w:rFonts w:ascii="Arial" w:hAnsi="Arial" w:cs="Arial"/>
          <w:sz w:val="28"/>
          <w:lang w:val="es-ES_tradnl"/>
        </w:rPr>
      </w:pPr>
      <w:r>
        <w:rPr>
          <w:rFonts w:cs="Arial" w:ascii="Arial" w:hAnsi="Arial"/>
          <w:sz w:val="28"/>
          <w:lang w:val="es-ES_tradnl"/>
        </w:rPr>
        <w:t xml:space="preserve">SAIS  EINYDD  ELLIDIR  ENEID  EVANS  GRIFFITH  GRUFFYDD  GWILLM  GWRGANT  HOWELL  HWFA  HYWEL  IAGO  IDWAL  MEURIG  IDWAL  IWRCH    IDWAL VOEL  IEAUN  IEUAN  IFORBACH  IORWERTH  IOWERTH  </w:t>
      </w:r>
    </w:p>
    <w:p>
      <w:pPr>
        <w:pStyle w:val="Normal"/>
        <w:rPr>
          <w:rFonts w:ascii="Arial" w:hAnsi="Arial" w:cs="Arial"/>
          <w:sz w:val="28"/>
        </w:rPr>
      </w:pPr>
      <w:r>
        <w:rPr>
          <w:rFonts w:cs="Arial" w:ascii="Arial" w:hAnsi="Arial"/>
          <w:sz w:val="28"/>
        </w:rPr>
        <w:t xml:space="preserve">SEGOVIA  ALVARADO SEVIA  ALVARADO SIERRA  ALVARADO SIFUENTES  ALVARADO SOTO  ALVARADO TORO  ALVARADO TORRES  ALVARADO TREJO  ALVARADO TREVIÑO  ALVARADO VALDEZ  ALVARADO VEGA  </w:t>
      </w:r>
    </w:p>
    <w:p>
      <w:pPr>
        <w:pStyle w:val="Normal"/>
        <w:rPr>
          <w:rFonts w:ascii="Arial" w:hAnsi="Arial" w:cs="Arial"/>
          <w:sz w:val="28"/>
          <w:lang w:val="es-ES_tradnl"/>
        </w:rPr>
      </w:pPr>
      <w:r>
        <w:rPr>
          <w:rFonts w:cs="Arial" w:ascii="Arial" w:hAnsi="Arial"/>
          <w:sz w:val="28"/>
          <w:lang w:val="es-ES_tradnl"/>
        </w:rPr>
        <w:t xml:space="preserve">SEMPER  AMEZQUETA Y LAZCANO  AMEZQUETA Y SEMPER  AMEZQUIATA  AMEZQUITA  AMEZQUITA OJEDA  AMEZQUITA PEREZ  AMEZQUITE  AMEZUA  AMEZUCA  AMEZYAREK  AMFAHR  AMFAR  AMFELD  AMFELDA  </w:t>
      </w:r>
    </w:p>
    <w:p>
      <w:pPr>
        <w:pStyle w:val="Normal"/>
        <w:rPr>
          <w:rFonts w:ascii="Arial" w:hAnsi="Arial" w:cs="Arial"/>
          <w:sz w:val="28"/>
          <w:lang w:val="es-ES_tradnl"/>
        </w:rPr>
      </w:pPr>
      <w:r>
        <w:rPr>
          <w:rFonts w:cs="Arial" w:ascii="Arial" w:hAnsi="Arial"/>
          <w:sz w:val="28"/>
          <w:lang w:val="es-ES_tradnl"/>
        </w:rPr>
        <w:t xml:space="preserve">SENIOR  ALSUP SPRINGER  ALSUP SR  ALSUPE  ALSUPP  ALSURMI  ALSURP  ALSUT  ALSUYS  ALSVARY  ALSVICK  ALSVIG  ALSVIK  ALSWAGER  ALSWAIDI  ALSWAILEM  ALSWAIMIL  ALSWANE  ALSWARCA  </w:t>
      </w:r>
    </w:p>
    <w:p>
      <w:pPr>
        <w:pStyle w:val="Normal"/>
        <w:rPr>
          <w:rFonts w:ascii="Arial" w:hAnsi="Arial" w:cs="Arial"/>
          <w:sz w:val="28"/>
          <w:lang w:val="es-ES_tradnl"/>
        </w:rPr>
      </w:pPr>
      <w:r>
        <w:rPr>
          <w:rFonts w:cs="Arial" w:ascii="Arial" w:hAnsi="Arial"/>
          <w:sz w:val="28"/>
          <w:lang w:val="es-ES_tradnl"/>
        </w:rPr>
        <w:t xml:space="preserve">SEOUD  ABOU SHAWISH  ABOU TALEB  ABOU TRABI  ABOU ZAKI  ABOU ZEID  ABOUABDO  ABOUABSI  ABOUADAS  ABOUAF  ABOUAMIN  ABOUAMMO  ABOUAMNE  ABOUAOUN  ABOUASED  ABOUASSI  </w:t>
      </w:r>
    </w:p>
    <w:p>
      <w:pPr>
        <w:pStyle w:val="Normal"/>
        <w:rPr>
          <w:rFonts w:ascii="Arial" w:hAnsi="Arial" w:cs="Arial"/>
          <w:sz w:val="28"/>
          <w:lang w:val="es-ES_tradnl"/>
        </w:rPr>
      </w:pPr>
      <w:r>
        <w:rPr>
          <w:rFonts w:cs="Arial" w:ascii="Arial" w:hAnsi="Arial"/>
          <w:sz w:val="28"/>
          <w:lang w:val="es-ES_tradnl"/>
        </w:rPr>
        <w:t xml:space="preserve">SHAMSI  AL SHANBARI  AL SHANFARI  AL SHANTAF  AL SHANTI  AL SHARARI  AL SHARI  AL SHARIF  AL SHARQI  AL SHATHIR  AL SHATTAN  AL SHATTI  AL SHAWA  AL SHAWABKAH  AL SHAWWA  AL SHAYEB  AL </w:t>
      </w:r>
    </w:p>
    <w:p>
      <w:pPr>
        <w:pStyle w:val="Normal"/>
        <w:rPr>
          <w:rFonts w:ascii="Arial" w:hAnsi="Arial" w:cs="Arial"/>
          <w:sz w:val="28"/>
          <w:lang w:val="es-ES_tradnl"/>
        </w:rPr>
      </w:pPr>
      <w:r>
        <w:rPr>
          <w:rFonts w:cs="Arial" w:ascii="Arial" w:hAnsi="Arial"/>
          <w:sz w:val="28"/>
          <w:lang w:val="es-ES_tradnl"/>
        </w:rPr>
        <w:t xml:space="preserve">SHANU  ABU SHARAR  ABU SHEHAB  ABU SHETA  ABU SHLIEBA  ABU SOUD  ABU SU FIAM  ABU SUFAH  ABU SUFYAN  ABU TAGHLIB  ABU TAGLIB FAD'LALLAH  ABU TAHA  ABU TAIR  ABU TALIB  ABU TARBUSHI  </w:t>
      </w:r>
    </w:p>
    <w:p>
      <w:pPr>
        <w:pStyle w:val="Normal"/>
        <w:rPr>
          <w:rFonts w:ascii="Arial" w:hAnsi="Arial" w:cs="Arial"/>
          <w:sz w:val="28"/>
          <w:lang w:val="es-ES_tradnl"/>
        </w:rPr>
      </w:pPr>
      <w:r>
        <w:rPr>
          <w:rFonts w:cs="Arial" w:ascii="Arial" w:hAnsi="Arial"/>
          <w:sz w:val="28"/>
          <w:lang w:val="es-ES_tradnl"/>
        </w:rPr>
        <w:t xml:space="preserve">SHBRKA  AL SHDIFAT  AL SHEBLI  AL SHEDDI  AL SHEHABI  AL SHEHAIL  AL SHEHRI  AL SHEHRY  AL SHEIKH  AL SHERIEF  AL SHERYAWI  AL SHIBAN  AL SHIBAR  AL SHIHAB  AL SHIHABI  AL SHIHAIL  AL SHIHRI  AL </w:t>
      </w:r>
    </w:p>
    <w:p>
      <w:pPr>
        <w:pStyle w:val="Normal"/>
        <w:rPr>
          <w:rFonts w:ascii="Arial" w:hAnsi="Arial" w:cs="Arial"/>
          <w:sz w:val="28"/>
          <w:lang w:val="es-ES_tradnl"/>
        </w:rPr>
      </w:pPr>
      <w:r>
        <w:rPr>
          <w:rFonts w:cs="Arial" w:ascii="Arial" w:hAnsi="Arial"/>
          <w:sz w:val="28"/>
          <w:lang w:val="es-ES_tradnl"/>
        </w:rPr>
        <w:t xml:space="preserve">SHERALD  ABRAM SHERALD ADAMS  ABRAM W  ABRAM-DESMARAIS  ABRAMA  ABRAMABRAHAM  ABRAMAIT  ABRAMAITYS  ABRAMAMSON  ABRAMAN  ABRAMANSON  ABRAMAVICH  ABRAMAVICIUS  ABRAMAWITZ  </w:t>
      </w:r>
    </w:p>
    <w:p>
      <w:pPr>
        <w:pStyle w:val="Normal"/>
        <w:rPr>
          <w:rFonts w:ascii="Arial" w:hAnsi="Arial" w:cs="Arial"/>
          <w:sz w:val="28"/>
          <w:lang w:val="es-ES_tradnl"/>
        </w:rPr>
      </w:pPr>
      <w:r>
        <w:rPr>
          <w:rFonts w:cs="Arial" w:ascii="Arial" w:hAnsi="Arial"/>
          <w:sz w:val="28"/>
          <w:lang w:val="es-ES_tradnl"/>
        </w:rPr>
        <w:t xml:space="preserve">SHIHRY  AL SHIKH  AL SHITWI  AL SHMAISANI  AL SHMAMRY  AL SHOLI  AL SHOMRANI  AL SHOUFI  AL SHROUF  AL SHUBBARY  AL SHURAFA  AL SHWAIHEEN  AL SIBT  AL SIDDIQ  AL SINAN  AL SIRI  AL SLAIMY  AL SMADI  </w:t>
      </w:r>
    </w:p>
    <w:p>
      <w:pPr>
        <w:pStyle w:val="Normal"/>
        <w:rPr>
          <w:rFonts w:ascii="Arial" w:hAnsi="Arial" w:cs="Arial"/>
          <w:sz w:val="28"/>
          <w:lang w:val="es-ES_tradnl"/>
        </w:rPr>
      </w:pPr>
      <w:r>
        <w:rPr>
          <w:rFonts w:cs="Arial" w:ascii="Arial" w:hAnsi="Arial"/>
          <w:sz w:val="28"/>
          <w:lang w:val="es-ES_tradnl"/>
        </w:rPr>
        <w:t xml:space="preserve">SIEUR DE VILLEN  AMIOT DIT SIEUR DE VILLENEUVE  AMIOT DIT VILLE  AMIOT DIT VILLEN  AMIOT DIT VILLENEUVE  AMIOT L'ERPINIER  AMIOT SHAMS  ABD SHAMS SABA THE GREAT  ABD ULGHANI  ABD YALIL  ABDA  ABDAILS  ABDAL  ABDAL ALIM  ABDAL KABIR  ABDAL NABI  ABDALA  ABDALA ZETINA  ABDALAH  ABDALALLEY  ABDALBAGH  ABDALBAGI  </w:t>
      </w:r>
    </w:p>
    <w:p>
      <w:pPr>
        <w:pStyle w:val="Normal"/>
        <w:rPr>
          <w:rFonts w:ascii="Arial" w:hAnsi="Arial" w:cs="Arial"/>
          <w:sz w:val="28"/>
          <w:lang w:val="es-ES_tradnl"/>
        </w:rPr>
      </w:pPr>
      <w:r>
        <w:rPr>
          <w:rFonts w:cs="Arial" w:ascii="Arial" w:hAnsi="Arial"/>
          <w:sz w:val="28"/>
          <w:lang w:val="es-ES_tradnl"/>
        </w:rPr>
        <w:t xml:space="preserve">L'ERPINIRE  AMIOT NEUVILLE  AMIOT OU SIEUR DE VILLENEUVE  AMIOT </w:t>
      </w:r>
    </w:p>
    <w:p>
      <w:pPr>
        <w:pStyle w:val="Normal"/>
        <w:rPr>
          <w:rFonts w:ascii="Arial" w:hAnsi="Arial" w:cs="Arial"/>
          <w:sz w:val="28"/>
          <w:lang w:val="es-ES_tradnl"/>
        </w:rPr>
      </w:pPr>
      <w:r>
        <w:rPr>
          <w:rFonts w:cs="Arial" w:ascii="Arial" w:hAnsi="Arial"/>
          <w:sz w:val="28"/>
          <w:lang w:val="es-ES_tradnl"/>
        </w:rPr>
        <w:t xml:space="preserve">SIEUR DE VILLENEUVE  AMIOT VILLANEUVE  AMIOT VILLENEUVE  AMIOT VILLENEUVE LINCOUR  AMIOT VINCELOT  AMIOTAMYOT  AMIOTT  </w:t>
      </w:r>
    </w:p>
    <w:p>
      <w:pPr>
        <w:pStyle w:val="Normal"/>
        <w:rPr>
          <w:rFonts w:ascii="Arial" w:hAnsi="Arial" w:cs="Arial"/>
          <w:sz w:val="28"/>
          <w:lang w:val="en-US"/>
        </w:rPr>
      </w:pPr>
      <w:r>
        <w:rPr>
          <w:rFonts w:cs="Arial" w:ascii="Arial" w:hAnsi="Arial"/>
          <w:sz w:val="28"/>
          <w:lang w:val="en-US"/>
        </w:rPr>
        <w:t xml:space="preserve">SKAGGS  ADAMS SHANNON  ADAMS SHAW  ADAMS SIMPSON  ADAMS SIR KNIGHT  ADAMS SKAGGS  ADAMS SMITH  ADAMS SPARKS  ADAMS </w:t>
      </w:r>
    </w:p>
    <w:p>
      <w:pPr>
        <w:pStyle w:val="Normal"/>
        <w:rPr>
          <w:rFonts w:ascii="Arial" w:hAnsi="Arial" w:cs="Arial"/>
          <w:sz w:val="28"/>
          <w:lang w:val="en-US"/>
        </w:rPr>
      </w:pPr>
      <w:r>
        <w:rPr>
          <w:rFonts w:cs="Arial" w:ascii="Arial" w:hAnsi="Arial"/>
          <w:sz w:val="28"/>
          <w:lang w:val="en-US"/>
        </w:rPr>
        <w:t xml:space="preserve">SKELTON  ALEXANDER SMITH  ALEXANDER SR  ALEXANDER STEANS  ALEXANDER STEWART   ALEXANDER WARE   ALEXANDER WILLIAMS   ALEXANDER WILLIS   ALEXANDER WILMETH   ALEXANDER WISSING   </w:t>
      </w:r>
    </w:p>
    <w:p>
      <w:pPr>
        <w:pStyle w:val="Normal"/>
        <w:rPr>
          <w:rFonts w:ascii="Arial" w:hAnsi="Arial" w:cs="Arial"/>
          <w:sz w:val="28"/>
          <w:lang w:val="en-US"/>
        </w:rPr>
      </w:pPr>
      <w:r>
        <w:rPr>
          <w:rFonts w:cs="Arial" w:ascii="Arial" w:hAnsi="Arial"/>
          <w:sz w:val="28"/>
          <w:lang w:val="en-US"/>
        </w:rPr>
        <w:t xml:space="preserve">SNEYD  AFFLECK WAITE  AFFLECKAFFLECT  AFFLECKFLEACH  AFFLECKFLECK  AFFLECT  AFFLECT FLAK  AFFLENBACH  AFFLERBACH  AFFLERBACK  AFFLERBAUGH  AFFLERBOCH  AFFLERBOCK  AFFLET  </w:t>
      </w:r>
    </w:p>
    <w:p>
      <w:pPr>
        <w:pStyle w:val="Normal"/>
        <w:rPr>
          <w:rFonts w:ascii="Arial" w:hAnsi="Arial" w:cs="Arial"/>
          <w:sz w:val="28"/>
        </w:rPr>
      </w:pPr>
      <w:r>
        <w:rPr>
          <w:rFonts w:cs="Arial" w:ascii="Arial" w:hAnsi="Arial"/>
          <w:sz w:val="28"/>
        </w:rPr>
        <w:t xml:space="preserve">SOLIS  ALANIS SOTO  ALANIS TAMEZ  ALANIS VARGAS  ALANIS VELA  ALANISALANIS  ALANISDELA GARZA  ALANISE  ALANISESPARZA  ALANISGOMEZ  ALANISGOMEZDE LA GARZA  ALANISGOMEZRESENDEZ  </w:t>
      </w:r>
    </w:p>
    <w:p>
      <w:pPr>
        <w:pStyle w:val="Normal"/>
        <w:rPr>
          <w:rFonts w:ascii="Arial" w:hAnsi="Arial" w:cs="Arial"/>
          <w:sz w:val="28"/>
        </w:rPr>
      </w:pPr>
      <w:r>
        <w:rPr>
          <w:rFonts w:cs="Arial" w:ascii="Arial" w:hAnsi="Arial"/>
          <w:sz w:val="28"/>
        </w:rPr>
        <w:t xml:space="preserve">SØNDRE ERIKSRUD   AMUNDSDOTTER   AMUNDSDOTTER KVALHEIM   AMUNDSDOTTER LEJONANSIKTE   AMUNDSDOTTIR   AMUNDSDR   AMUNDSDT   AMUNDSDTR   AMUNDSDTR.  AMUNDSDTTER   AMUNDSEN   </w:t>
      </w:r>
    </w:p>
    <w:p>
      <w:pPr>
        <w:pStyle w:val="Normal"/>
        <w:rPr>
          <w:rFonts w:ascii="Arial" w:hAnsi="Arial" w:cs="Arial"/>
          <w:sz w:val="28"/>
        </w:rPr>
      </w:pPr>
      <w:r>
        <w:rPr>
          <w:rFonts w:cs="Arial" w:ascii="Arial" w:hAnsi="Arial"/>
          <w:sz w:val="28"/>
        </w:rPr>
        <w:t xml:space="preserve">SOTOMAYOR  AGUIRRE SUÁREZ  AGUIRRE TORRE  AGUIRRE TRUJILLO  AGUIRRE TRYON  AGUIRRE TUPPER  AGUIRRE U  AGUIRRE URQUIETA  AGUIRRE URQUIJO  AGUIRRE VALDES  AGUIRRE VALENZUELA  AGUIRRE </w:t>
      </w:r>
    </w:p>
    <w:p>
      <w:pPr>
        <w:pStyle w:val="Normal"/>
        <w:rPr>
          <w:rFonts w:ascii="Arial" w:hAnsi="Arial" w:cs="Arial"/>
          <w:sz w:val="28"/>
        </w:rPr>
      </w:pPr>
      <w:r>
        <w:rPr>
          <w:rFonts w:cs="Arial" w:ascii="Arial" w:hAnsi="Arial"/>
          <w:sz w:val="28"/>
        </w:rPr>
        <w:t xml:space="preserve">SPARRE  ABJORNSON  ABJORNSSON  ABJORNSSON SPARRE  ABJOU  ABJRNSSON  ABJÖRNSDOTTER  ABJÖRNSSON  ABKA  ABKAR  ABKARIAN  ABKAS  ABKE  ABKEMEIER  ABKEMEYER  ABKEN  ABKER  ABKES  </w:t>
      </w:r>
    </w:p>
    <w:p>
      <w:pPr>
        <w:pStyle w:val="Normal"/>
        <w:rPr>
          <w:rFonts w:ascii="Arial" w:hAnsi="Arial" w:cs="Arial"/>
          <w:sz w:val="28"/>
          <w:lang w:val="en-US"/>
        </w:rPr>
      </w:pPr>
      <w:r>
        <w:rPr>
          <w:rFonts w:cs="Arial" w:ascii="Arial" w:hAnsi="Arial"/>
          <w:sz w:val="28"/>
          <w:lang w:val="en-US"/>
        </w:rPr>
        <w:t xml:space="preserve">SPALDING  ALLEN SPEARS  ALLEN STARR  ALLEN STEPHENSON  ALLEN STEVENSON  ALLEN STILLWELL  ALLEN STONER  ALLEN STRONG  ALLEN SWANSON  ALLEN TAYLOR  ALLEN THOMAS  ALLEN TILLMAN  ALLEN </w:t>
      </w:r>
    </w:p>
    <w:p>
      <w:pPr>
        <w:pStyle w:val="Normal"/>
        <w:rPr>
          <w:rFonts w:ascii="Arial" w:hAnsi="Arial" w:cs="Arial"/>
          <w:sz w:val="28"/>
          <w:lang w:val="en-US"/>
        </w:rPr>
      </w:pPr>
      <w:r>
        <w:rPr>
          <w:rFonts w:cs="Arial" w:ascii="Arial" w:hAnsi="Arial"/>
          <w:sz w:val="28"/>
          <w:lang w:val="en-US"/>
        </w:rPr>
        <w:t xml:space="preserve">SPARKS  ACUNA SR  ACUNA VILLARREAL  ACUNA ZERMENO  ACUNAN  ACUNCIUS  ACUNDA  ACUNIA  ACUNIO  ACUNO  ACUNSA  ACUNTO  ACUNTY  ACUON  ACUOX  ACUP  ACUPAN  ACUPP  ACUPPI  ACUR  ACURA  </w:t>
      </w:r>
    </w:p>
    <w:p>
      <w:pPr>
        <w:pStyle w:val="Normal"/>
        <w:rPr>
          <w:rFonts w:ascii="Arial" w:hAnsi="Arial" w:cs="Arial"/>
          <w:sz w:val="28"/>
          <w:lang w:val="en-US"/>
        </w:rPr>
      </w:pPr>
      <w:r>
        <w:rPr>
          <w:rFonts w:cs="Arial" w:ascii="Arial" w:hAnsi="Arial"/>
          <w:sz w:val="28"/>
          <w:lang w:val="en-US"/>
        </w:rPr>
        <w:t xml:space="preserve">SPARRE  AEGETER  AEGEUS  AEGGE  AEGGER  AEGHAIEACH  AEGIDI  AEGIDII  AEGIDISEN  AEGIDIUS  AEGIDUS  AEGIDUSEN  AEGILLSTON  AEGILWI  AEGIMIUS  AEGIN  AEGINA  AEGISTHUS  AEGJE  AEGLE  AEGLER  </w:t>
      </w:r>
    </w:p>
    <w:p>
      <w:pPr>
        <w:pStyle w:val="Normal"/>
        <w:rPr>
          <w:rFonts w:ascii="Arial" w:hAnsi="Arial" w:cs="Arial"/>
          <w:sz w:val="28"/>
          <w:lang w:val="en-US"/>
        </w:rPr>
      </w:pPr>
      <w:r>
        <w:rPr>
          <w:rFonts w:cs="Arial" w:ascii="Arial" w:hAnsi="Arial"/>
          <w:sz w:val="28"/>
          <w:lang w:val="en-US"/>
        </w:rPr>
        <w:t xml:space="preserve">SPOUSE  ADAMS SPROUSE  ADAMS SR  ADAMS SR RWP  ADAMS STAGNER  ADAMS STAMPER  ADAMS STANLEY  ADAMS STARK  ADAMS </w:t>
      </w:r>
    </w:p>
    <w:p>
      <w:pPr>
        <w:pStyle w:val="Normal"/>
        <w:rPr>
          <w:rFonts w:ascii="Arial" w:hAnsi="Arial" w:cs="Arial"/>
          <w:sz w:val="28"/>
          <w:lang w:val="en-US"/>
        </w:rPr>
      </w:pPr>
      <w:r>
        <w:rPr>
          <w:rFonts w:cs="Arial" w:ascii="Arial" w:hAnsi="Arial"/>
          <w:sz w:val="28"/>
          <w:lang w:val="en-US"/>
        </w:rPr>
        <w:t xml:space="preserve">STABLAU  DESCORMIERS  DUVALL  FIRELINE  GAUTHIER  GRAVES  </w:t>
      </w:r>
    </w:p>
    <w:p>
      <w:pPr>
        <w:pStyle w:val="Normal"/>
        <w:rPr>
          <w:rFonts w:ascii="Arial" w:hAnsi="Arial" w:cs="Arial"/>
          <w:sz w:val="28"/>
          <w:lang w:val="es-ES_tradnl"/>
        </w:rPr>
      </w:pPr>
      <w:r>
        <w:rPr>
          <w:rFonts w:cs="Arial" w:ascii="Arial" w:hAnsi="Arial"/>
          <w:sz w:val="28"/>
          <w:lang w:val="es-ES_tradnl"/>
        </w:rPr>
        <w:t xml:space="preserve">SULAIMAN  AL SULAIMANI  AL SULAIMI  AL SULEIMAN  AL SULIMAN  AL SULTAN  AL SUSS  AL SWAIDI  AL SWAILMI  AL SWAITY  AL SWAYEGH  AL TABAA  AL TABBA  AL TABBAA  AL TABBAH  AL TAHAN  AL TAHER  AL </w:t>
      </w:r>
    </w:p>
    <w:p>
      <w:pPr>
        <w:pStyle w:val="Normal"/>
        <w:rPr>
          <w:rFonts w:ascii="Arial" w:hAnsi="Arial" w:cs="Arial"/>
          <w:sz w:val="28"/>
          <w:lang w:val="es-ES_tradnl"/>
        </w:rPr>
      </w:pPr>
      <w:r>
        <w:rPr>
          <w:rFonts w:cs="Arial" w:ascii="Arial" w:hAnsi="Arial"/>
          <w:sz w:val="28"/>
          <w:lang w:val="es-ES_tradnl"/>
        </w:rPr>
        <w:t xml:space="preserve">SUSO  AGUIRRE DE YUSO  AGUIRRE DEL MONTE  AGUIRRE DEL RIO  AGUIRRE DIAZ  AGUIRRE ECHEVERRIA  AGUIRRE EL MOZO  AGUIRRE ERRAZURIZ  AGUIRRE ESPINOSA  AGUIRRE FERNANDEZ TREVEJO  </w:t>
      </w:r>
    </w:p>
    <w:p>
      <w:pPr>
        <w:pStyle w:val="Normal"/>
        <w:rPr>
          <w:rFonts w:ascii="Arial" w:hAnsi="Arial" w:cs="Arial"/>
          <w:sz w:val="28"/>
          <w:lang w:val="es-ES_tradnl"/>
        </w:rPr>
      </w:pPr>
      <w:r>
        <w:rPr>
          <w:rFonts w:cs="Arial" w:ascii="Arial" w:hAnsi="Arial"/>
          <w:sz w:val="28"/>
          <w:lang w:val="es-ES_tradnl"/>
        </w:rPr>
        <w:t xml:space="preserve">SWEDEN  ABELSDOTTIR  ABELSDR  ABELSDTR  ABELSEN  ABELSET  </w:t>
      </w:r>
    </w:p>
    <w:p>
      <w:pPr>
        <w:pStyle w:val="Normal"/>
        <w:rPr>
          <w:rFonts w:ascii="Arial" w:hAnsi="Arial" w:cs="Arial"/>
          <w:sz w:val="28"/>
          <w:lang w:val="es-ES_tradnl"/>
        </w:rPr>
      </w:pPr>
      <w:r>
        <w:rPr>
          <w:rFonts w:cs="Arial" w:ascii="Arial" w:hAnsi="Arial"/>
          <w:sz w:val="28"/>
          <w:lang w:val="es-ES_tradnl"/>
        </w:rPr>
        <w:t xml:space="preserve">TABOA Y DE ACUÑA  ACUÑA Y HERRERA  ACVDEO  ACVE  ACVEL  ACVEMAN  ACVEY  ACW  ACWORTH  ACX  ACXKER  ACY  ACY ACYE  ACY OR ACYE  ACYACIE  ACYACYE  ACYACYEACIE  ACYCOCK  ACYCOCK </w:t>
      </w:r>
    </w:p>
    <w:p>
      <w:pPr>
        <w:pStyle w:val="Normal"/>
        <w:rPr>
          <w:rFonts w:ascii="Arial" w:hAnsi="Arial" w:cs="Arial"/>
          <w:sz w:val="28"/>
          <w:lang w:val="es-ES_tradnl"/>
        </w:rPr>
      </w:pPr>
      <w:r>
        <w:rPr>
          <w:rFonts w:cs="Arial" w:ascii="Arial" w:hAnsi="Arial"/>
          <w:sz w:val="28"/>
          <w:lang w:val="es-ES_tradnl"/>
        </w:rPr>
        <w:t xml:space="preserve">TAKROUNI  AL TAL  AL TAMAMI  AL TAMIMI  AL TAMINI  AL TAMMAMI  AL TAWASHI  AL TAWATI  AL TAWIL  AL TAYAR  AL TAYYIB  AL TELMESSANI  AL TERAIKI  AL THABIT  AL THAHER  AL THAQEB  AL THEEB  AL THOBIATE  </w:t>
      </w:r>
    </w:p>
    <w:p>
      <w:pPr>
        <w:pStyle w:val="Normal"/>
        <w:rPr>
          <w:rFonts w:ascii="Arial" w:hAnsi="Arial" w:cs="Arial"/>
          <w:sz w:val="28"/>
          <w:lang w:val="en-US"/>
        </w:rPr>
      </w:pPr>
      <w:r>
        <w:rPr>
          <w:rFonts w:cs="Arial" w:ascii="Arial" w:hAnsi="Arial"/>
          <w:sz w:val="28"/>
          <w:lang w:val="en-US"/>
        </w:rPr>
        <w:t xml:space="preserve">HORNER  JEWETT  JONES  SHILINSKY  MARCH  MCKENZIE  MCKERRON  ORSTAD  REED  SEXTON  STEWART  TENNANT  THRASH   WEST  WILSON  </w:t>
      </w:r>
    </w:p>
    <w:p>
      <w:pPr>
        <w:pStyle w:val="Normal"/>
        <w:rPr>
          <w:rFonts w:ascii="Arial" w:hAnsi="Arial" w:cs="Arial"/>
          <w:sz w:val="28"/>
          <w:lang w:val="en-US"/>
        </w:rPr>
      </w:pPr>
      <w:r>
        <w:rPr>
          <w:rFonts w:cs="Arial" w:ascii="Arial" w:hAnsi="Arial"/>
          <w:sz w:val="28"/>
          <w:lang w:val="en-US"/>
        </w:rPr>
        <w:t xml:space="preserve">STEELE  ADAMS STEPHENS  ADAMS STEVENS  ADAMS STEWART  ADAMS TAS  AKYAA  AKYAA BAANIE  AKYAR  AKYAYLI  AKYEA  AKYEAA  AKYEAMENSAH  AKYEAMPONG  AKYEL  AKYGER  AKYLE  AKYOL  AKYROYD  AKYT  AKYTAKETT  AKYUREK  AKYUS  AKYUZ  AKZAM  AKZUBI  </w:t>
      </w:r>
    </w:p>
    <w:p>
      <w:pPr>
        <w:pStyle w:val="Normal"/>
        <w:rPr>
          <w:rFonts w:ascii="Arial" w:hAnsi="Arial" w:cs="Arial"/>
          <w:sz w:val="28"/>
        </w:rPr>
      </w:pPr>
      <w:r>
        <w:rPr>
          <w:rFonts w:cs="Arial" w:ascii="Arial" w:hAnsi="Arial"/>
          <w:sz w:val="28"/>
        </w:rPr>
        <w:t xml:space="preserve">TAVIRA  ALMANZAN  ALMANZAR  ALMANZAR ARBÁIS  ALMANZAS  ALMANZCA  ALMANZE  ALMANZI  ALMANZIA  ALMANZO  ALMANZON  ALMANZOR  ALMANZZ  ALMANÇA  ALMANÇO  ALMAO  ALMAOUER  </w:t>
      </w:r>
    </w:p>
    <w:p>
      <w:pPr>
        <w:pStyle w:val="Normal"/>
        <w:rPr>
          <w:rFonts w:ascii="Arial" w:hAnsi="Arial" w:cs="Arial"/>
          <w:sz w:val="28"/>
          <w:lang w:val="es-ES_tradnl"/>
        </w:rPr>
      </w:pPr>
      <w:r>
        <w:rPr>
          <w:rFonts w:cs="Arial" w:ascii="Arial" w:hAnsi="Arial"/>
          <w:sz w:val="28"/>
          <w:lang w:val="es-ES_tradnl"/>
        </w:rPr>
        <w:t xml:space="preserve">TEJADA  AGUIRRE Y VALDS  AGUIRRE Y ZIGORRAGA  AGUIRRE ZABALA  AGUIRRE ZAMORA  AGUIRREBEITIA  AGUIRRECHE  AGUIRRECHU Y CLARK  AGUIRRECHU Y GARCA VLEZ  AGUIRREE  AGUIRREGAVIRIA  </w:t>
      </w:r>
    </w:p>
    <w:p>
      <w:pPr>
        <w:pStyle w:val="Normal"/>
        <w:rPr>
          <w:rFonts w:ascii="Arial" w:hAnsi="Arial" w:cs="Arial"/>
          <w:sz w:val="28"/>
          <w:lang w:val="es-ES_tradnl"/>
        </w:rPr>
      </w:pPr>
      <w:r>
        <w:rPr>
          <w:rFonts w:cs="Arial" w:ascii="Arial" w:hAnsi="Arial"/>
          <w:sz w:val="28"/>
          <w:lang w:val="es-ES_tradnl"/>
        </w:rPr>
        <w:t xml:space="preserve">TEWDWR  TLIB  TUDOR  WATT  WILLIAMSON  ABA  ABA LONGA  ABAA  ABAAL HASSAN  ABAALI  ABAAR  ABAARSEN  ABAB  ABABA  ABABAFHA  ABABARY  ABABAYEHU  ABABEI  ABABER  ABABIO  ABABNEH  ABABNEN  </w:t>
      </w:r>
    </w:p>
    <w:p>
      <w:pPr>
        <w:pStyle w:val="Normal"/>
        <w:rPr>
          <w:rFonts w:ascii="Arial" w:hAnsi="Arial" w:cs="Arial"/>
          <w:sz w:val="28"/>
          <w:lang w:val="en-US"/>
        </w:rPr>
      </w:pPr>
      <w:r>
        <w:rPr>
          <w:rFonts w:cs="Arial" w:ascii="Arial" w:hAnsi="Arial"/>
          <w:sz w:val="28"/>
          <w:lang w:val="en-US"/>
        </w:rPr>
        <w:t xml:space="preserve">TINDER KLINE  ALLEN TINKHAM  ALLEN TRAFFORD  ALLEN TRAVIS  ALLEN TWIN  ALLEN TWIST  BANNICK  ALLEN V  ALLEN VACCA  ALLEN VINING  ALLEN WALKER  ALLEN WALLACE HLADIK  ALLEN WASHINGTON  ALLEN </w:t>
      </w:r>
    </w:p>
    <w:p>
      <w:pPr>
        <w:pStyle w:val="Normal"/>
        <w:rPr>
          <w:rFonts w:ascii="Arial" w:hAnsi="Arial" w:cs="Arial"/>
          <w:sz w:val="28"/>
          <w:lang w:val="en-US"/>
        </w:rPr>
      </w:pPr>
      <w:r>
        <w:rPr>
          <w:rFonts w:cs="Arial" w:ascii="Arial" w:hAnsi="Arial"/>
          <w:sz w:val="28"/>
          <w:lang w:val="en-US"/>
        </w:rPr>
        <w:t xml:space="preserve">STOCK  ADAMS STRADER  ADAMS TANK  ADAMS TAYLOR  ADAMS TENA  ADAMS THOMPSON  ADAMS TRIMBLE  ADAMS TUCKER  ADAMS TURNER  </w:t>
      </w:r>
    </w:p>
    <w:p>
      <w:pPr>
        <w:pStyle w:val="Normal"/>
        <w:rPr>
          <w:rFonts w:ascii="Arial" w:hAnsi="Arial" w:cs="Arial"/>
          <w:sz w:val="28"/>
          <w:lang w:val="en-US"/>
        </w:rPr>
      </w:pPr>
      <w:r>
        <w:rPr>
          <w:rFonts w:cs="Arial" w:ascii="Arial" w:hAnsi="Arial"/>
          <w:sz w:val="28"/>
          <w:lang w:val="en-US"/>
        </w:rPr>
        <w:t xml:space="preserve">TOURANGEAU  AMBRAWITCZ  AMBRAZAS  AMBRAZCYNTIS  AMBRE  AMBRECHT  AMBREE  AMBREIT  AMBREMENT  AMBRES  AMBRES ELLIOTT  AMBRESBURY  AMBRESE  AMBRESKI  AMBRESTER  AMBRESY  AMBRETT  </w:t>
      </w:r>
    </w:p>
    <w:p>
      <w:pPr>
        <w:pStyle w:val="Normal"/>
        <w:rPr>
          <w:rFonts w:ascii="Arial" w:hAnsi="Arial" w:cs="Arial"/>
          <w:sz w:val="28"/>
        </w:rPr>
      </w:pPr>
      <w:r>
        <w:rPr>
          <w:rFonts w:cs="Arial" w:ascii="Arial" w:hAnsi="Arial"/>
          <w:sz w:val="28"/>
        </w:rPr>
        <w:t xml:space="preserve">TOLEDO MORAES  ALMEIDA PRADO DI GIACOMO  ALMEIDA PRADO DI GIACOMO FILHO  ALMEIDA PRADO E PICCINO  ALMEIDA PRADO FERRAZ DE TOVAR  ALVAREZ DE VADILLO  ALVAREZ DE Z  ALVAREZ DE ZAVAL  </w:t>
      </w:r>
    </w:p>
    <w:p>
      <w:pPr>
        <w:pStyle w:val="Normal"/>
        <w:rPr>
          <w:rFonts w:ascii="Arial" w:hAnsi="Arial" w:cs="Arial"/>
          <w:sz w:val="28"/>
        </w:rPr>
      </w:pPr>
      <w:r>
        <w:rPr>
          <w:rFonts w:cs="Arial" w:ascii="Arial" w:hAnsi="Arial"/>
          <w:sz w:val="28"/>
        </w:rPr>
        <w:t xml:space="preserve">TORNELOS  AIZLEWOOD  AIZMAN  AIZMANN  AIZONIUS  AIZPIRI  AIZPRUA  AIZPURO  AIZPURU  AIZPURUA  AIZPURUA CUEVAS  AIZPURUA FIGUEROA  AIZPURUA OCHOA  AIZPURVA  AIZPURVIETE  AIZZI  AIßEN  AIßLINGER  AJA  </w:t>
      </w:r>
    </w:p>
    <w:p>
      <w:pPr>
        <w:pStyle w:val="Normal"/>
        <w:rPr>
          <w:rFonts w:ascii="Arial" w:hAnsi="Arial" w:cs="Arial"/>
          <w:sz w:val="28"/>
        </w:rPr>
      </w:pPr>
      <w:r>
        <w:rPr>
          <w:rFonts w:cs="Arial" w:ascii="Arial" w:hAnsi="Arial"/>
          <w:sz w:val="28"/>
        </w:rPr>
        <w:t xml:space="preserve">TORRES  ALGARIO  ALGARO  ALGAROTTI  ALGARRA  ALGARS  ALGARV  ALGARVE  ALGARVES  ALGARVESM  ALGARY  ALGAS  ALGASDOTTER  ALGASEM  ALGASIN  ALGASTEN  ALGATE  ALGATSSON  ALGATT  </w:t>
      </w:r>
    </w:p>
    <w:p>
      <w:pPr>
        <w:pStyle w:val="Normal"/>
        <w:rPr>
          <w:rFonts w:ascii="Arial" w:hAnsi="Arial" w:cs="Arial"/>
          <w:sz w:val="28"/>
        </w:rPr>
      </w:pPr>
      <w:r>
        <w:rPr>
          <w:rFonts w:cs="Arial" w:ascii="Arial" w:hAnsi="Arial"/>
          <w:sz w:val="28"/>
        </w:rPr>
        <w:t xml:space="preserve">TORRES  ALOMAR VAZQUEZ  ALOMARE  ALOMARI  ALOMAS  ALOMBRO  ALOMBY  ALOME  ALOMEDA  ALOMENDAREZ  ALOMENDOCEYS  ALOMENE  ALOMEPE  ALOMES  ALOMIA  ALOMIDA  ALOMIM  ALOMND  ALOMOND  </w:t>
      </w:r>
    </w:p>
    <w:p>
      <w:pPr>
        <w:pStyle w:val="Normal"/>
        <w:rPr>
          <w:rFonts w:ascii="Arial" w:hAnsi="Arial" w:cs="Arial"/>
          <w:sz w:val="28"/>
        </w:rPr>
      </w:pPr>
      <w:r>
        <w:rPr>
          <w:rFonts w:cs="Arial" w:ascii="Arial" w:hAnsi="Arial"/>
          <w:sz w:val="28"/>
        </w:rPr>
        <w:t xml:space="preserve">TORREY  AKELEYE  AKELJ  AKELL  AKELL RONCALLI  AKELLA  AKELLY  AKELOKLE  AKELOYD  AKELSEN  AKELSON  AKELT  AKELTON  AKELUND  AKELUND EKLUND  AKELUND OR EKLUN  AKELUNT  AKELY  AKEM  AKEMA  </w:t>
      </w:r>
    </w:p>
    <w:p>
      <w:pPr>
        <w:pStyle w:val="Normal"/>
        <w:rPr>
          <w:rFonts w:ascii="Arial" w:hAnsi="Arial" w:cs="Arial"/>
          <w:sz w:val="28"/>
        </w:rPr>
      </w:pPr>
      <w:r>
        <w:rPr>
          <w:rFonts w:cs="Arial" w:ascii="Arial" w:hAnsi="Arial"/>
          <w:sz w:val="28"/>
        </w:rPr>
        <w:t xml:space="preserve">TOVAR  ABURTO VILLANUEVA  ABURTON  ABURUB  ABURUBIA  ABURUMAH  ABURUMMAN  ABURUMUH  ABURUSA  ABURVMAILEH  ABURY  ABURZINI  ABUSAAD  ABUSAADA  ABUSAAI  ABUSABLOU  ABUSAD  </w:t>
      </w:r>
    </w:p>
    <w:p>
      <w:pPr>
        <w:pStyle w:val="Normal"/>
        <w:rPr>
          <w:rFonts w:ascii="Arial" w:hAnsi="Arial" w:cs="Arial"/>
          <w:sz w:val="28"/>
        </w:rPr>
      </w:pPr>
      <w:r>
        <w:rPr>
          <w:rFonts w:cs="Arial" w:ascii="Arial" w:hAnsi="Arial"/>
          <w:sz w:val="28"/>
        </w:rPr>
        <w:t xml:space="preserve">TOWNSEND  ALICE TWINS  ALICE WHITE ALLEN  ALICE WILBORE  ALICE WILLIS  ALICE'  ALICEA  ALICEA APONTE  ALICEA BATISTA  ALICEA CASANOVA  ALICEA COLON  ALICEA FIGUEROA  ALICEA ORTIZ  ALICEA </w:t>
      </w:r>
    </w:p>
    <w:p>
      <w:pPr>
        <w:pStyle w:val="Normal"/>
        <w:rPr>
          <w:rFonts w:ascii="Arial" w:hAnsi="Arial" w:cs="Arial"/>
          <w:sz w:val="28"/>
        </w:rPr>
      </w:pPr>
      <w:r>
        <w:rPr>
          <w:rFonts w:cs="Arial" w:ascii="Arial" w:hAnsi="Arial"/>
          <w:sz w:val="28"/>
        </w:rPr>
        <w:t xml:space="preserve">TRONCOSO  ALVAREZ UBIDIA  ALVAREZ UMANZOR  ALVAREZ V  ALVAREZ VALDES  ALVAREZ VALDEZ  ALVAREZ VALDIVIESO  ALVAREZ VALENCIANO  ALVAREZ VALLADARES  ALVAREZ VALLEJO  ALVAREZ VARGAS  ALVAREZ </w:t>
      </w:r>
    </w:p>
    <w:p>
      <w:pPr>
        <w:pStyle w:val="Normal"/>
        <w:rPr>
          <w:rFonts w:ascii="Arial" w:hAnsi="Arial" w:cs="Arial"/>
          <w:sz w:val="28"/>
        </w:rPr>
      </w:pPr>
      <w:r>
        <w:rPr>
          <w:rFonts w:cs="Arial" w:ascii="Arial" w:hAnsi="Arial"/>
          <w:sz w:val="28"/>
        </w:rPr>
        <w:t xml:space="preserve">UMPLEBY  AIKIN WARD  AIKIN WEBB  AIKIN WHITE  AIKINAKIN  AIKINE  AIKING  AIKING AIKIN  AIKINISATKINS  AIKINN  AIKINS  AIKINS AKIN  AIKINS JR  AIKINSON  AIKIO  AIKIRE  AIKKI  AIKLAY  AIKLEN  AIKLER  AIKLEY  </w:t>
      </w:r>
    </w:p>
    <w:p>
      <w:pPr>
        <w:pStyle w:val="Normal"/>
        <w:rPr>
          <w:rFonts w:ascii="Arial" w:hAnsi="Arial" w:cs="Arial"/>
          <w:sz w:val="28"/>
          <w:lang w:val="es-ES_tradnl"/>
        </w:rPr>
      </w:pPr>
      <w:r>
        <w:rPr>
          <w:rFonts w:cs="Arial" w:ascii="Arial" w:hAnsi="Arial"/>
          <w:sz w:val="28"/>
          <w:lang w:val="es-ES_tradnl"/>
        </w:rPr>
        <w:t xml:space="preserve">VADIVESO  ALBA VALDIVIESO  ALBA Y GÓMEZ DE LA MAZA  ALBAAREN  ALBABA  ALBABBRADO  ALBABE  ALBACES  ALBACETE  ALBACETE Y VELASCO  ALBACH  ALBACH I  ALBACHALBAUGH  ALBACHT  ALBACHTEN  </w:t>
      </w:r>
    </w:p>
    <w:p>
      <w:pPr>
        <w:pStyle w:val="Normal"/>
        <w:rPr>
          <w:rFonts w:ascii="Arial" w:hAnsi="Arial" w:cs="Arial"/>
          <w:sz w:val="28"/>
        </w:rPr>
      </w:pPr>
      <w:r>
        <w:rPr>
          <w:rFonts w:cs="Arial" w:ascii="Arial" w:hAnsi="Arial"/>
          <w:sz w:val="28"/>
        </w:rPr>
        <w:t xml:space="preserve">COSTA  ALMEIDA PRADO FERREIRA DE CASTILHO  ALMEIDA PRADO </w:t>
      </w:r>
    </w:p>
    <w:p>
      <w:pPr>
        <w:pStyle w:val="Normal"/>
        <w:rPr>
          <w:rFonts w:ascii="Arial" w:hAnsi="Arial" w:cs="Arial"/>
          <w:sz w:val="28"/>
        </w:rPr>
      </w:pPr>
      <w:r>
        <w:rPr>
          <w:rFonts w:cs="Arial" w:ascii="Arial" w:hAnsi="Arial"/>
          <w:sz w:val="28"/>
        </w:rPr>
        <w:t xml:space="preserve">TOLEDO PIMENTEL  ALVAREZ DE TOLEDO SANCHEZ DE TOLEDO  ALVAREZ DE TOLEDO TOLEDO  ALVAREZ DE TOLEDO Y HARO  ALVAREZ VALLEE  LAH CHIH  LATIF   LDRICH   LEDESMA  LEE  LEN NEH  LI CHA  LICE   LINDSAY   LOMBARD   LOPA  LORIDI  LPALS  LULLEY    MACASAET   MAGI  MAMIKONIAN  MAMIKONID  MAN  MANIKONID  MARCOSO  MARDEN  </w:t>
      </w:r>
    </w:p>
    <w:p>
      <w:pPr>
        <w:pStyle w:val="Normal"/>
        <w:rPr>
          <w:rFonts w:ascii="Arial" w:hAnsi="Arial" w:cs="Arial"/>
          <w:sz w:val="28"/>
          <w:lang w:val="es-ES_tradnl"/>
        </w:rPr>
      </w:pPr>
      <w:r>
        <w:rPr>
          <w:rFonts w:cs="Arial" w:ascii="Arial" w:hAnsi="Arial"/>
          <w:sz w:val="28"/>
          <w:lang w:val="es-ES_tradnl"/>
        </w:rPr>
        <w:t xml:space="preserve">VALLES  AGUIRRE VARGAS  AGUIRRE VDA DE  AGUIRRE VELASQUEZ  AGUIRRE VENTURA  AGUIRRE Y AURECOECHEA  AGUIRRE Y CUERVO  AGUIRRE Y CÁRDENAS  AGUIRRE Y DEL MONTE  AGUIRRE Y DIGUERI  </w:t>
      </w:r>
    </w:p>
    <w:p>
      <w:pPr>
        <w:pStyle w:val="Normal"/>
        <w:rPr>
          <w:rFonts w:ascii="Arial" w:hAnsi="Arial" w:cs="Arial"/>
          <w:sz w:val="28"/>
          <w:lang w:val="es-ES_tradnl"/>
        </w:rPr>
      </w:pPr>
      <w:r>
        <w:rPr>
          <w:rFonts w:cs="Arial" w:ascii="Arial" w:hAnsi="Arial"/>
          <w:sz w:val="28"/>
          <w:lang w:val="es-ES_tradnl"/>
        </w:rPr>
        <w:t xml:space="preserve">VALLES  ALCALA Y BERMUDEZ  ALCALA Y HURTADO DE MENDOZA  ALCALA Y LOPEZ DE BRITO  ALCALA Y MARQUEZ  ALCALA Y MAYZ  ALCALA Y MENDOZA  ALCALA Y OROZCO  ALCALA Y RENDON  ALCALA Y </w:t>
      </w:r>
    </w:p>
    <w:p>
      <w:pPr>
        <w:pStyle w:val="Normal"/>
        <w:rPr>
          <w:rFonts w:ascii="Arial" w:hAnsi="Arial" w:cs="Arial"/>
          <w:sz w:val="28"/>
          <w:lang w:val="en-US"/>
        </w:rPr>
      </w:pPr>
      <w:r>
        <w:rPr>
          <w:rFonts w:cs="Arial" w:ascii="Arial" w:hAnsi="Arial"/>
          <w:sz w:val="28"/>
          <w:lang w:val="en-US"/>
        </w:rPr>
        <w:t xml:space="preserve">VANDERFORD   VERCH OWAIN   VILLARREAL   VINGENER   VINGETHOR   VISIGOTHS    WEAVER   WIDOW   HOPPEN   YALA   YASAY   YULO   YULOTILING   BECKET   COURT   AMBROISE   ANGELO   AQUITAINE   ATI   </w:t>
      </w:r>
    </w:p>
    <w:p>
      <w:pPr>
        <w:pStyle w:val="Normal"/>
        <w:rPr>
          <w:rFonts w:ascii="Arial" w:hAnsi="Arial" w:cs="Arial"/>
          <w:sz w:val="28"/>
          <w:lang w:val="en-US"/>
        </w:rPr>
      </w:pPr>
      <w:r>
        <w:rPr>
          <w:rFonts w:cs="Arial" w:ascii="Arial" w:hAnsi="Arial"/>
          <w:sz w:val="28"/>
          <w:lang w:val="en-US"/>
        </w:rPr>
        <w:t xml:space="preserve">VAN-DER-LINDEN  ALBERSALPERS  ALBERSDORF VON  ALBERSDORFER  ALBERSE  ALBERSEN  ALBERSHARD  ALBERSHARDT  ALBERSHART  ALBERSHEIM  ALBERSHOT  ALBERSMAN  ALBERSMEIER  ALBERSMEYER  </w:t>
      </w:r>
    </w:p>
    <w:p>
      <w:pPr>
        <w:pStyle w:val="Normal"/>
        <w:rPr>
          <w:rFonts w:ascii="Arial" w:hAnsi="Arial" w:cs="Arial"/>
          <w:sz w:val="28"/>
          <w:lang w:val="en-US"/>
        </w:rPr>
      </w:pPr>
      <w:r>
        <w:rPr>
          <w:rFonts w:cs="Arial" w:ascii="Arial" w:hAnsi="Arial"/>
          <w:sz w:val="28"/>
          <w:lang w:val="en-US"/>
        </w:rPr>
        <w:t xml:space="preserve">VASEUR  ALVAREZ VASQUEZ  ALVAREZ VAZQUEZ  ALVAREZ VEGA  ALVAREZ VELASQUEZ  ALVAREZ VELAZQUEZ  ALVAREZ VERA  ALVAREZ VERDIN  ALVAREZ VICTORINO  ALVAREZ VILLARREAL  ALVAREZ VILLEGAS  </w:t>
      </w:r>
    </w:p>
    <w:p>
      <w:pPr>
        <w:pStyle w:val="Normal"/>
        <w:rPr>
          <w:rFonts w:ascii="Arial" w:hAnsi="Arial" w:cs="Arial"/>
          <w:sz w:val="28"/>
          <w:lang w:val="en-US"/>
        </w:rPr>
      </w:pPr>
      <w:r>
        <w:rPr>
          <w:rFonts w:cs="Arial" w:ascii="Arial" w:hAnsi="Arial"/>
          <w:sz w:val="28"/>
          <w:lang w:val="en-US"/>
        </w:rPr>
        <w:t xml:space="preserve">VELASCO  ALFARO VILLANUEVA  ALFARO Y GALINDO  ALFARO YBANES  ALFARO YNTERIANO  ALFARO ZAMORA  ALFARO ZUNIGA  ALFAROGARAY  ALFAROL  ALFARONE  ALFARONI  ALFAROS  ALFAROSARG  ALFARR  </w:t>
      </w:r>
    </w:p>
    <w:p>
      <w:pPr>
        <w:pStyle w:val="Normal"/>
        <w:rPr>
          <w:rFonts w:ascii="Arial" w:hAnsi="Arial" w:cs="Arial"/>
          <w:sz w:val="28"/>
          <w:lang w:val="en-US"/>
        </w:rPr>
      </w:pPr>
      <w:r>
        <w:rPr>
          <w:rFonts w:cs="Arial" w:ascii="Arial" w:hAnsi="Arial"/>
          <w:sz w:val="28"/>
          <w:lang w:val="en-US"/>
        </w:rPr>
        <w:t xml:space="preserve">UHLMER  ALLMERAS  ALLMERDER  ALLMEROTH  ALLMERS  ALLMERSEN  ALLMERSHAUSEN  ALLMET  ALLMETT  ALLMEY  ALLMEYER  ALLMILLER  ALLMINDINGER  ALLMM  ALLMMAN  ALLMODIS DE LA HAUTE MARCHE  </w:t>
      </w:r>
    </w:p>
    <w:p>
      <w:pPr>
        <w:pStyle w:val="Normal"/>
        <w:rPr>
          <w:rFonts w:ascii="Arial" w:hAnsi="Arial" w:cs="Arial"/>
          <w:sz w:val="28"/>
        </w:rPr>
      </w:pPr>
      <w:r>
        <w:rPr>
          <w:rFonts w:cs="Arial" w:ascii="Arial" w:hAnsi="Arial"/>
          <w:sz w:val="28"/>
        </w:rPr>
        <w:t xml:space="preserve">VENNEBROEK  ALBERDI  ALBERDIN  ALBERDINA  ALBERDINA ALIE MEULMAN  ALBERDINA EDUARD MARIA MENNES  ALBERDINA GROOTEHAAR  ALBERDINA JOHANNA HENDRIKA WIEGERINK  ALBERDINA </w:t>
      </w:r>
    </w:p>
    <w:p>
      <w:pPr>
        <w:pStyle w:val="Normal"/>
        <w:rPr/>
      </w:pPr>
      <w:r>
        <w:rPr>
          <w:rFonts w:cs="Arial" w:ascii="Arial" w:hAnsi="Arial"/>
          <w:sz w:val="28"/>
        </w:rPr>
        <w:t xml:space="preserve">VICTORIA  ALEXANDRA WEAVER  ALEXANDRAALIX  ALEXANDRAKIS  </w:t>
      </w:r>
      <w:r>
        <w:rPr>
          <w:rFonts w:cs="Arial" w:ascii="Arial" w:hAnsi="Arial"/>
          <w:sz w:val="28"/>
          <w:lang w:val="es-ES_tradnl"/>
        </w:rPr>
        <w:t xml:space="preserve">AMABELLA  AMABIL  AMABILA  AMABILE  AMABILE E HIERREZUELO  </w:t>
      </w:r>
    </w:p>
    <w:p>
      <w:pPr>
        <w:pStyle w:val="Normal"/>
        <w:rPr>
          <w:rFonts w:ascii="Arial" w:hAnsi="Arial" w:cs="Arial"/>
          <w:sz w:val="28"/>
          <w:lang w:val="en-US"/>
        </w:rPr>
      </w:pPr>
      <w:r>
        <w:rPr>
          <w:rFonts w:cs="Arial" w:ascii="Arial" w:hAnsi="Arial"/>
          <w:sz w:val="28"/>
          <w:lang w:val="en-US"/>
        </w:rPr>
        <w:t xml:space="preserve">WHITE  ALLEN WHITEHEAD  ALLEN WIDOW  ALLEN  ALLEN WILEY  ALLEN WILLIAMS  ALLEN WILLMAN  ALLEN WILSON  ALLEN WITHROW  ALLEN ALEXANDRAKOS  ALEXANDRAMOHR  ALEXANDRATOS  ALEXANDRAVICE  ALEXANDRE  ALEXANDRE BLEAU  ALEXANDRE CANTU  ALEXANDRE DIT </w:t>
      </w:r>
    </w:p>
    <w:p>
      <w:pPr>
        <w:pStyle w:val="Normal"/>
        <w:rPr>
          <w:rFonts w:ascii="Arial" w:hAnsi="Arial" w:cs="Arial"/>
          <w:sz w:val="28"/>
          <w:lang w:val="es-ES_tradnl"/>
        </w:rPr>
      </w:pPr>
      <w:r>
        <w:rPr>
          <w:rFonts w:cs="Arial" w:ascii="Arial" w:hAnsi="Arial"/>
          <w:sz w:val="28"/>
          <w:lang w:val="es-ES_tradnl"/>
        </w:rPr>
        <w:t xml:space="preserve">VIENNOIS  ALBONAS  ALBONDI  ALBONE  ALBONESE  ALBONESI  VILLA  AGUILAR VILLAVICENCIO  AGUILAR VILLEGAS  AGUILAR WILLIAMS  AGUILAR WORTHY  AGUILAR Y GUILLELMI  AGUILAR Y JÚSTIZ  AGUILAR Y MENDOZA  AGUILAR Y PERNA  AGUILAR Y PREZ  AGUILAR ZABALA  </w:t>
      </w:r>
    </w:p>
    <w:p>
      <w:pPr>
        <w:pStyle w:val="Normal"/>
        <w:rPr>
          <w:rFonts w:ascii="Arial" w:hAnsi="Arial" w:cs="Arial"/>
          <w:sz w:val="28"/>
        </w:rPr>
      </w:pPr>
      <w:r>
        <w:rPr>
          <w:rFonts w:cs="Arial" w:ascii="Arial" w:hAnsi="Arial"/>
          <w:sz w:val="28"/>
        </w:rPr>
        <w:t xml:space="preserve">ALBONETTI  ALBONI  ALBONICO  ALBONIGA  ALBONIGA AREJITA  ALBONT  ALBONY  ALBOR  ALBORA  ALBORABO  ALBORADA  ALBORADO  </w:t>
      </w:r>
    </w:p>
    <w:p>
      <w:pPr>
        <w:pStyle w:val="Normal"/>
        <w:rPr>
          <w:rFonts w:ascii="Arial" w:hAnsi="Arial" w:cs="Arial"/>
          <w:sz w:val="28"/>
        </w:rPr>
      </w:pPr>
      <w:r>
        <w:rPr>
          <w:rFonts w:cs="Arial" w:ascii="Arial" w:hAnsi="Arial"/>
          <w:sz w:val="28"/>
        </w:rPr>
        <w:t xml:space="preserve">VILLAREAL  ABENDAÑO SR DE VILLAREAL DE ALAVA  ABENDAÑO ARAMAIONA  ABENDAÑO ARCIPRESTE DE ALAVA  ABENDAÑO PRIMER SEÑOR DE URQUIZU  ABENDAÑO SR DE URQUIZU  ABENDAÑO Y </w:t>
      </w:r>
    </w:p>
    <w:p>
      <w:pPr>
        <w:pStyle w:val="Normal"/>
        <w:rPr>
          <w:rFonts w:ascii="Arial" w:hAnsi="Arial" w:cs="Arial"/>
          <w:sz w:val="28"/>
          <w:lang w:val="es-ES_tradnl"/>
        </w:rPr>
      </w:pPr>
      <w:r>
        <w:rPr>
          <w:rFonts w:cs="Arial" w:ascii="Arial" w:hAnsi="Arial"/>
          <w:sz w:val="28"/>
          <w:lang w:val="es-ES_tradnl"/>
        </w:rPr>
        <w:t xml:space="preserve">VOGEL  ALLEGOOD  ALLEGOOD OR ALLIGOOD  ALLEGOR  ALLEGRA  ALLEGRAIN  ALLEGRANZA  ALLEGRANZI  ALLEGRATI  ALLEGRE  ALLEGREE  ALLEGREE WHEELER  ALLEGREEN  ALLEGRENNI  ALLEGREO  </w:t>
      </w:r>
    </w:p>
    <w:p>
      <w:pPr>
        <w:pStyle w:val="Normal"/>
        <w:rPr>
          <w:rFonts w:ascii="Arial" w:hAnsi="Arial" w:cs="Arial"/>
          <w:sz w:val="28"/>
          <w:lang w:val="es-ES_tradnl"/>
        </w:rPr>
      </w:pPr>
      <w:r>
        <w:rPr>
          <w:rFonts w:cs="Arial" w:ascii="Arial" w:hAnsi="Arial"/>
          <w:sz w:val="28"/>
          <w:lang w:val="es-ES_tradnl"/>
        </w:rPr>
        <w:t xml:space="preserve">VON  AMELA  AMELAAR  AMELAGD  AMELAHN  AMELANCON  AMELAND  AMELANG  AMELANTY  AMELARD  AMELBA  AMELBERGA VAN HESE  AMELDA  AMELEA  AMELECH  AMELECH AVALLACH  AMELEE  AMELENDES  WORLAND HARD  ABELL HAGER  ABELL OR ABEL  ABELL PIERCE  ABELL SHIVELY  ABELL SPALDING  ABELL THOMAS  ABELL WATHEN  ABELL WIMSATT   ABELL YOUNG  ABELLA  ABELLA Y ÁLVAREZ  ABELLABLE  </w:t>
      </w:r>
    </w:p>
    <w:p>
      <w:pPr>
        <w:pStyle w:val="Normal"/>
        <w:rPr>
          <w:rFonts w:ascii="Arial" w:hAnsi="Arial" w:cs="Arial"/>
          <w:sz w:val="28"/>
          <w:lang w:val="es-ES_tradnl"/>
        </w:rPr>
      </w:pPr>
      <w:r>
        <w:rPr>
          <w:rFonts w:cs="Arial" w:ascii="Arial" w:hAnsi="Arial"/>
          <w:sz w:val="28"/>
          <w:lang w:val="es-ES_tradnl"/>
        </w:rPr>
        <w:t xml:space="preserve">WEG  ZEHNHOF  AMA  AMA SCOSSITE  AMA'SAI  AMAAK  AMAAN  AMAANDA  AMABA  AMABAUGH  AMABE  AMABEL  AMABELES  AMABELI  WORKMAN  ALLEN XX  ALLEN YATES  ALLEN'  ALLEN-  ALLEN-CANTRELL  </w:t>
      </w:r>
    </w:p>
    <w:p>
      <w:pPr>
        <w:pStyle w:val="Normal"/>
        <w:rPr>
          <w:rFonts w:ascii="Arial" w:hAnsi="Arial" w:cs="Arial"/>
          <w:sz w:val="28"/>
          <w:lang w:val="en-US"/>
        </w:rPr>
      </w:pPr>
      <w:r>
        <w:rPr>
          <w:rFonts w:cs="Arial" w:ascii="Arial" w:hAnsi="Arial"/>
          <w:sz w:val="28"/>
          <w:lang w:val="en-US"/>
        </w:rPr>
        <w:t xml:space="preserve">WHITESTINE  ALBRECHT  ALBRECHT ÉP PIERRE  ALBRECHT-ANCKARSTJERNA  ALBRECHT-BESTE  ALBRECHTA  ALBRECHTALBRIGHT  ALBRECHTDATTER  ALBRECHTER  ALBRECHTIN  ALBRECHTS  </w:t>
      </w:r>
    </w:p>
    <w:p>
      <w:pPr>
        <w:pStyle w:val="Normal"/>
        <w:rPr>
          <w:rFonts w:ascii="Arial" w:hAnsi="Arial" w:cs="Arial"/>
          <w:sz w:val="28"/>
          <w:lang w:val="en-US"/>
        </w:rPr>
      </w:pPr>
      <w:r>
        <w:rPr>
          <w:rFonts w:cs="Arial" w:ascii="Arial" w:hAnsi="Arial"/>
          <w:sz w:val="28"/>
          <w:lang w:val="en-US"/>
        </w:rPr>
        <w:t xml:space="preserve">WILLIAMS  ABDUR RAHNMAN  ABDUR RAUF  ABDUR RAZZAAQ  ABDURAHEEM  ABDURAHIM  ABDURAHMAN  ABDURAZIK  ABDUREHMAN  </w:t>
      </w:r>
    </w:p>
    <w:p>
      <w:pPr>
        <w:pStyle w:val="Normal"/>
        <w:rPr>
          <w:rFonts w:ascii="Arial" w:hAnsi="Arial" w:cs="Arial"/>
          <w:sz w:val="28"/>
          <w:lang w:val="en-US"/>
        </w:rPr>
      </w:pPr>
      <w:r>
        <w:rPr>
          <w:rFonts w:cs="Arial" w:ascii="Arial" w:hAnsi="Arial"/>
          <w:sz w:val="28"/>
          <w:lang w:val="en-US"/>
        </w:rPr>
        <w:t xml:space="preserve">WINN  YALE  GRUYTHUSEN   ADAM AP RHYS  AFALLACH  ANARAWD  WHITWORTH   ALFORDALLMAN   ALFORDALVORD   ALFORDAM   ALFORDAWFORD  ALFORDC  ALFORDC OR ALVO  ALFORDE  ALFORDER  ALFORDHASTINGS  ALFORDJACKSON  ALFORDO  ALFORDS  ALFORDSON  </w:t>
      </w:r>
    </w:p>
    <w:p>
      <w:pPr>
        <w:pStyle w:val="Normal"/>
        <w:rPr>
          <w:rFonts w:ascii="Arial" w:hAnsi="Arial" w:cs="Arial"/>
          <w:sz w:val="28"/>
          <w:lang w:val="en-US"/>
        </w:rPr>
      </w:pPr>
      <w:r>
        <w:rPr>
          <w:rFonts w:cs="Arial" w:ascii="Arial" w:hAnsi="Arial"/>
          <w:sz w:val="28"/>
          <w:lang w:val="en-US"/>
        </w:rPr>
        <w:t xml:space="preserve">ANLLACH  ARNO  AUML  BARBER  BELI  BLEDYN  CYNFYN  DAFYYD  DAVYDD  DUBWN  A EDNYFED  EDWIN  EGGLEN  EINEON  EINION  EINION </w:t>
      </w:r>
    </w:p>
    <w:p>
      <w:pPr>
        <w:pStyle w:val="Normal"/>
        <w:rPr>
          <w:rFonts w:ascii="Arial" w:hAnsi="Arial" w:cs="Arial"/>
          <w:sz w:val="28"/>
          <w:lang w:val="en-US"/>
        </w:rPr>
      </w:pPr>
      <w:r>
        <w:rPr>
          <w:rFonts w:cs="Arial" w:ascii="Arial" w:hAnsi="Arial"/>
          <w:sz w:val="28"/>
          <w:lang w:val="en-US"/>
        </w:rPr>
        <w:t xml:space="preserve">WIJPKEMA  ALJEAN  ALJEBORY  ALJEBURY  ALJEE  ALJEER  ALJEFFRI  ALJEHANI  ALJENFAWI  ALJERS  ALJES  ALJES EYLERS  ALJESHY  ALJESSEI  ALJETS  ALJETS F  ALJHIN  ALJIAN  ALJIBOURI  ALJIBURY  </w:t>
      </w:r>
    </w:p>
    <w:p>
      <w:pPr>
        <w:pStyle w:val="Normal"/>
        <w:rPr>
          <w:rFonts w:ascii="Arial" w:hAnsi="Arial" w:cs="Arial"/>
          <w:sz w:val="28"/>
          <w:lang w:val="en-US"/>
        </w:rPr>
      </w:pPr>
      <w:r>
        <w:rPr>
          <w:rFonts w:cs="Arial" w:ascii="Arial" w:hAnsi="Arial"/>
          <w:sz w:val="28"/>
          <w:lang w:val="en-US"/>
        </w:rPr>
        <w:t xml:space="preserve">WILKS  ADAMS WILLIAMS  ADAMS WILLIAMSON  ADAMS WILMOH  ADAMS WISE  ADAMS WISEBERGER  ADAMS WITHROW  ADAMS WOLFORD  ADAMS WOLFSEN NOZETZ  ADAMS WOMACK  ADAMS WOODS  ADAMS </w:t>
      </w:r>
    </w:p>
    <w:p>
      <w:pPr>
        <w:pStyle w:val="Normal"/>
        <w:rPr>
          <w:rFonts w:ascii="Arial" w:hAnsi="Arial" w:cs="Arial"/>
          <w:sz w:val="28"/>
          <w:lang w:val="en-US"/>
        </w:rPr>
      </w:pPr>
      <w:r>
        <w:rPr>
          <w:rFonts w:cs="Arial" w:ascii="Arial" w:hAnsi="Arial"/>
          <w:sz w:val="28"/>
          <w:lang w:val="en-US"/>
        </w:rPr>
        <w:t xml:space="preserve">WLEDIG  AMLAWDD  AMLAÂIB  AMLAÃB  AMLBRUE  AMLDONADO  AMLE  AMLEDAL  AMLEDER  AMLEE  AMLEERSON  AMLEKE  AMLEN  AMLER  AMLEROSE  AMLEY  AMLI  AMLIA  AMLIAD  AMLICKE  AMLID  AMLIE  </w:t>
      </w:r>
    </w:p>
    <w:p>
      <w:pPr>
        <w:pStyle w:val="Normal"/>
        <w:rPr>
          <w:rFonts w:ascii="Arial" w:hAnsi="Arial" w:cs="Arial"/>
          <w:sz w:val="28"/>
          <w:lang w:val="en-US"/>
        </w:rPr>
      </w:pPr>
      <w:r>
        <w:rPr>
          <w:rFonts w:cs="Arial" w:ascii="Arial" w:hAnsi="Arial"/>
          <w:sz w:val="28"/>
          <w:lang w:val="en-US"/>
        </w:rPr>
        <w:t xml:space="preserve">WOODSON  ADAMS WOOLDRIGE  ADAMS WOOLSEY  ADAMS WOOTERS  ADAMS WORD  ADAMS WURTH  ADAMS XV  ADAMS YARBROUGH  ADAMS YOUNG  ADAMSA  ADAMSACK  ADAMSADAEMS  ADAMSADDAMS  </w:t>
      </w:r>
    </w:p>
    <w:p>
      <w:pPr>
        <w:pStyle w:val="Normal"/>
        <w:rPr>
          <w:rFonts w:ascii="Arial" w:hAnsi="Arial" w:cs="Arial"/>
          <w:sz w:val="28"/>
          <w:lang w:val="es-ES_tradnl"/>
        </w:rPr>
      </w:pPr>
      <w:r>
        <w:rPr>
          <w:rFonts w:cs="Arial" w:ascii="Arial" w:hAnsi="Arial"/>
          <w:sz w:val="28"/>
          <w:lang w:val="es-ES_tradnl"/>
        </w:rPr>
        <w:t xml:space="preserve">Y MACCARTHY  AGUERREVERE Y MARCHENA  AGUERREVERE Y MEDRANDA  AGUERREVERE Y MENDOZA  AGUERREVERE Y MICHELENA  AGUERREVERE Y ORSINI  AGUERREVERE Y PACANINS  AGUERREVERE Y </w:t>
      </w:r>
    </w:p>
    <w:p>
      <w:pPr>
        <w:pStyle w:val="Normal"/>
        <w:rPr>
          <w:rFonts w:ascii="Arial" w:hAnsi="Arial" w:cs="Arial"/>
          <w:sz w:val="28"/>
          <w:lang w:val="es-ES_tradnl"/>
        </w:rPr>
      </w:pPr>
      <w:r>
        <w:rPr>
          <w:rFonts w:cs="Arial" w:ascii="Arial" w:hAnsi="Arial"/>
          <w:sz w:val="28"/>
          <w:lang w:val="es-ES_tradnl"/>
        </w:rPr>
        <w:t xml:space="preserve">YÉPEZ  ALONSO GOMEZ  ALONSO GONZALEZ  ALONSO GUERRERO  ALONSO HERBA    ALONSO LAGUNA  ALONSO LEDEZMA  ALONSO LLAMAS  ALONSO LOMERAS  ALONSO LOZANO  ALONSO MACEDO  ALONSO </w:t>
      </w:r>
    </w:p>
    <w:p>
      <w:pPr>
        <w:pStyle w:val="Normal"/>
        <w:rPr>
          <w:rFonts w:ascii="Arial" w:hAnsi="Arial" w:cs="Arial"/>
          <w:sz w:val="28"/>
          <w:lang w:val="es-ES_tradnl"/>
        </w:rPr>
      </w:pPr>
      <w:r>
        <w:rPr>
          <w:rFonts w:cs="Arial" w:ascii="Arial" w:hAnsi="Arial"/>
          <w:sz w:val="28"/>
          <w:lang w:val="es-ES_tradnl"/>
        </w:rPr>
        <w:t xml:space="preserve">ZAID  AL ZAIN  AL ZAKARIA  AL ZAKI  AL ZAKRI  AL ZAKWANI  AL ZAMAMI  AL ZAMAN  AL ZAMEL  AL ZAMIL  AL ZAYED  AL ZAYER  AL ZEHRANI  AL ZENAIDI  AL ZEYADI  AL ZIBDEH  AL ZIREENI  AL ZOBI  AL ZOKEIR  AL </w:t>
      </w:r>
    </w:p>
    <w:p>
      <w:pPr>
        <w:pStyle w:val="Normal"/>
        <w:rPr>
          <w:rFonts w:ascii="Arial" w:hAnsi="Arial" w:cs="Arial"/>
          <w:sz w:val="28"/>
          <w:lang w:val="es-ES_tradnl"/>
        </w:rPr>
      </w:pPr>
      <w:r>
        <w:rPr>
          <w:rFonts w:cs="Arial" w:ascii="Arial" w:hAnsi="Arial"/>
          <w:sz w:val="28"/>
          <w:lang w:val="es-ES_tradnl"/>
        </w:rPr>
        <w:t xml:space="preserve">ZAMORA ALMAGUER  ALMAGUER'  ALMAGUERE  ALMAGUERM  ALMAGUERR  ALMAGUERRE  ALMAGUERS  ALMAGUES  ALMAGUEY  ALMAGUIR  ALMAGUIRRE  ALMAGUR  ALMAGURE  ALMAGURRE  </w:t>
      </w:r>
    </w:p>
    <w:p>
      <w:pPr>
        <w:pStyle w:val="Normal"/>
        <w:rPr>
          <w:rFonts w:ascii="Arial" w:hAnsi="Arial" w:cs="Arial"/>
          <w:sz w:val="28"/>
          <w:lang w:val="es-ES_tradnl"/>
        </w:rPr>
      </w:pPr>
      <w:r>
        <w:rPr>
          <w:rFonts w:cs="Arial" w:ascii="Arial" w:hAnsi="Arial"/>
          <w:sz w:val="28"/>
          <w:lang w:val="es-ES_tradnl"/>
        </w:rPr>
        <w:t xml:space="preserve">ZANZOUN  AIT KACI  AITA  AITAEGBEBHUNU  AITAHMEDKACI  AITALA  AITAM  AITAN  AITAOA  AITAR  AITBELHOUCINE  AITBOUCHIREB  AITCH  AITCH ALBROW  AITCHAIR  AITCHAN  AITCHEN  AITCHENSON  AITCHES  </w:t>
      </w:r>
    </w:p>
    <w:p>
      <w:pPr>
        <w:pStyle w:val="Normal"/>
        <w:rPr>
          <w:rFonts w:ascii="Arial" w:hAnsi="Arial" w:cs="Arial"/>
          <w:sz w:val="28"/>
          <w:lang w:val="es-ES_tradnl"/>
        </w:rPr>
      </w:pPr>
      <w:r>
        <w:rPr>
          <w:rFonts w:cs="Arial" w:ascii="Arial" w:hAnsi="Arial"/>
          <w:sz w:val="28"/>
          <w:lang w:val="es-ES_tradnl"/>
        </w:rPr>
        <w:t xml:space="preserve">ZAVALA  ADAME'  ADAMEBOUZAN  ADAMEC  ADAMECADAMS  ADAMECEK  ADAMECH  ADAMECK  ADAMECS  ADAMECZ  ADAMEDA  ADAMEDELEON  ADAMEE  ADAMEFONSECA  ADAMEIK  ADAMEIT  ADAMEITZ  ADAMEK  </w:t>
      </w:r>
    </w:p>
    <w:p>
      <w:pPr>
        <w:pStyle w:val="Normal"/>
        <w:rPr>
          <w:rFonts w:ascii="Arial" w:hAnsi="Arial" w:cs="Arial"/>
          <w:sz w:val="28"/>
          <w:lang w:val="es-ES_tradnl"/>
        </w:rPr>
      </w:pPr>
      <w:r>
        <w:rPr>
          <w:rFonts w:cs="Arial" w:ascii="Arial" w:hAnsi="Arial"/>
          <w:sz w:val="28"/>
          <w:lang w:val="es-ES_tradnl"/>
        </w:rPr>
        <w:t xml:space="preserve">ZORBA  AL ZREIGI  AL ZU BI  AL ZUBAH  AL ZUBAIDI  AL ZUBEIDI  AL ZUBI  AL ZUHAIR  AL ZURAQI  AL ZURBA  AL ZYOUD  AL'ASKAR  AL'DUHA  AL'JULANI  AL'MAMUN  AL'OBAIDI  AL'ORFALI  AL'RUBIAY  AL'SAHIR  </w:t>
      </w:r>
    </w:p>
    <w:p>
      <w:pPr>
        <w:pStyle w:val="Normal"/>
        <w:rPr>
          <w:rFonts w:ascii="Arial" w:hAnsi="Arial" w:cs="Arial"/>
          <w:sz w:val="28"/>
          <w:lang w:val="es-ES_tradnl"/>
        </w:rPr>
      </w:pPr>
      <w:r>
        <w:rPr>
          <w:rFonts w:cs="Arial" w:ascii="Arial" w:hAnsi="Arial"/>
          <w:sz w:val="28"/>
          <w:lang w:val="es-ES_tradnl"/>
        </w:rPr>
        <w:t xml:space="preserve">ZU AINETH  AINETHER VON UND ZU AINETH UNGNAD  AINETTE  AINEUT  AINEWORTH  AINEY  AINFCELLACH  AINFELLACH  AINFIELD  AINFLECH  AINFTECH  AING  AINGCOUGH  AINGE  AINGE OR AYNES  AINGEL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 xml:space="preserve">AL SEHRI  AL SENI  AL SERHAN  AL SEROWRI  AL SHABAANI  AL SHABAZZ  AL SHABEEB  AL SHABIRI  AL SHAER  AL SHAFEI  AL SHAHARANI  AL SHAHRANI  AL SHAHRI  AL SHAIBI  AL SHAIKH  AL SHALCHI  AL SHAMALI  </w:t>
      </w:r>
    </w:p>
    <w:p>
      <w:pPr>
        <w:pStyle w:val="Normal"/>
        <w:rPr>
          <w:rFonts w:ascii="Arial" w:hAnsi="Arial" w:cs="Arial"/>
          <w:sz w:val="28"/>
          <w:lang w:val="en-US"/>
        </w:rPr>
      </w:pPr>
      <w:r>
        <w:rPr>
          <w:rFonts w:cs="Arial" w:ascii="Arial" w:hAnsi="Arial"/>
          <w:sz w:val="28"/>
          <w:lang w:val="en-US"/>
        </w:rPr>
        <w:t xml:space="preserve">ALMONDOBA  ALMONDOVAR  ALMONDROAD  ALMONDS  ALMONESTER  ALMONESTER Y ROXAS  ALMONEY  ALMONEZ  ALMONG  ALMONGCI  ALMONGE  ALMONIA  ALMONNEDIUS  ALMONO  ALMONRHODE  </w:t>
      </w:r>
    </w:p>
    <w:p>
      <w:pPr>
        <w:pStyle w:val="Normal"/>
        <w:rPr>
          <w:rFonts w:ascii="Arial" w:hAnsi="Arial" w:cs="Arial"/>
          <w:sz w:val="28"/>
          <w:lang w:val="es-ES_tradnl"/>
        </w:rPr>
      </w:pPr>
      <w:r>
        <w:rPr>
          <w:rFonts w:cs="Arial" w:ascii="Arial" w:hAnsi="Arial"/>
          <w:sz w:val="28"/>
          <w:lang w:val="es-ES_tradnl"/>
        </w:rPr>
        <w:t xml:space="preserve">STEMLINE  AMINADAD  AMINADI  AMINAF  AMINAH  AMINALI  AMINARIA  </w:t>
      </w:r>
    </w:p>
    <w:p>
      <w:pPr>
        <w:pStyle w:val="Normal"/>
        <w:rPr>
          <w:rFonts w:ascii="Arial" w:hAnsi="Arial" w:cs="Arial"/>
          <w:sz w:val="28"/>
          <w:lang w:val="es-ES_tradnl"/>
        </w:rPr>
      </w:pPr>
      <w:r>
        <w:rPr>
          <w:rFonts w:cs="Arial" w:ascii="Arial" w:hAnsi="Arial"/>
          <w:sz w:val="28"/>
          <w:lang w:val="es-ES_tradnl"/>
        </w:rPr>
        <w:t xml:space="preserve">AMINDA  AMINDAB  AMINDE  AMINDON  AMINE  AMINEAU  AMINELL  AMINERA  AMINETTE  AMINFAR  AMING  AMINGTON  AMINI  AMINI ZARZANI  ABARES  ABAREZ  ABARGIL  ABARGILE  ABARGO  ABARHAM  ABARHAMS  </w:t>
      </w:r>
    </w:p>
    <w:p>
      <w:pPr>
        <w:pStyle w:val="Normal"/>
        <w:rPr>
          <w:rFonts w:ascii="Arial" w:hAnsi="Arial" w:cs="Arial"/>
          <w:sz w:val="28"/>
          <w:lang w:val="es-ES_tradnl"/>
        </w:rPr>
      </w:pPr>
      <w:r>
        <w:rPr>
          <w:rFonts w:cs="Arial" w:ascii="Arial" w:hAnsi="Arial"/>
          <w:sz w:val="28"/>
          <w:lang w:val="es-ES_tradnl"/>
        </w:rPr>
        <w:t xml:space="preserve">ABASSAH  ABASSE  ABASSI  ABASTA  ABASTAKTOS  ABASTAKUS  BROWN  ABATI JUNIOR  ABATICOLA  ABATIE  ABATIEN  ABATISTA  </w:t>
      </w:r>
    </w:p>
    <w:p>
      <w:pPr>
        <w:pStyle w:val="Normal"/>
        <w:rPr>
          <w:rFonts w:ascii="Arial" w:hAnsi="Arial" w:cs="Arial"/>
          <w:sz w:val="28"/>
          <w:lang w:val="es-ES_tradnl"/>
        </w:rPr>
      </w:pPr>
      <w:r>
        <w:rPr>
          <w:rFonts w:cs="Arial" w:ascii="Arial" w:hAnsi="Arial"/>
          <w:sz w:val="28"/>
          <w:lang w:val="es-ES_tradnl"/>
        </w:rPr>
        <w:t xml:space="preserve">AL WOOLVERTON  AL WUHAIB  AL YAFAI  AL YAFEI  AL YAFI  AL YAMI  AL YARDLEY  AL YASI  AL YASIN  AL YASSEEN  AL YOUSEF  AL ZAABI  AL ZAHER  AL ZAHIR  AL ZAHRA  AL ZAHRAINI  AL ZAHRANI  AL ZAHRANY  AL </w:t>
      </w:r>
    </w:p>
    <w:p>
      <w:pPr>
        <w:pStyle w:val="Normal"/>
        <w:rPr>
          <w:rFonts w:ascii="Arial" w:hAnsi="Arial" w:cs="Arial"/>
          <w:sz w:val="28"/>
          <w:lang w:val="es-ES_tradnl"/>
        </w:rPr>
      </w:pPr>
      <w:r>
        <w:rPr>
          <w:rFonts w:cs="Arial" w:ascii="Arial" w:hAnsi="Arial"/>
          <w:sz w:val="28"/>
          <w:lang w:val="es-ES_tradnl"/>
        </w:rPr>
        <w:t xml:space="preserve">ALMLID  ALMLIE  ALMLIEIE  ALMLISVEA  ALMLITRØ  ALMLOF  ALMLY  ALMLÖV  ALMMADA  ALMMIANA  ALMMONS  ALMMQUIST  ALMMY  ALMNO  </w:t>
      </w:r>
    </w:p>
    <w:p>
      <w:pPr>
        <w:pStyle w:val="Normal"/>
        <w:rPr>
          <w:rFonts w:ascii="Arial" w:hAnsi="Arial" w:cs="Arial"/>
          <w:sz w:val="28"/>
        </w:rPr>
      </w:pPr>
      <w:r>
        <w:rPr>
          <w:rFonts w:cs="Arial" w:ascii="Arial" w:hAnsi="Arial"/>
          <w:sz w:val="28"/>
        </w:rPr>
        <w:t xml:space="preserve">ALMO  ALMOALMA  ALMOAMAR  ALMOBARAK  ALMOCERA  ALMOCID  AMLOTT  AMLOTTE  AMLRIZ  AMLUMG  AMLUND  AMLUNG  AMLUNGIN  AMLUNGS  AMLUXEN  AMLY  AMM  AMMA  AMMACHER  AMMACK  AMMACKER  AMMADON  AMMADONAMMADOWNE  AMMADOWN  </w:t>
      </w:r>
    </w:p>
    <w:p>
      <w:pPr>
        <w:pStyle w:val="Normal"/>
        <w:rPr>
          <w:rFonts w:ascii="Arial" w:hAnsi="Arial" w:cs="Arial"/>
          <w:sz w:val="28"/>
          <w:lang w:val="es-ES_tradnl"/>
        </w:rPr>
      </w:pPr>
      <w:r>
        <w:rPr>
          <w:rFonts w:cs="Arial" w:ascii="Arial" w:hAnsi="Arial"/>
          <w:sz w:val="28"/>
          <w:lang w:val="es-ES_tradnl"/>
        </w:rPr>
        <w:t xml:space="preserve">ABATITA  ABATO  ABATOY  ABATSIS  ABATSO  ABATT  ABATTAM  ABATTE  ABATTI  ABATTS  ABATY  ABAU  ABAUCHER  ABAUNADA  ABAUNZA  ABAUNZA CEAUX  ABAUNZA ESTRADA  ABAUNZO  ABAURRE  ABAUS  </w:t>
      </w:r>
    </w:p>
    <w:p>
      <w:pPr>
        <w:pStyle w:val="Normal"/>
        <w:rPr>
          <w:rFonts w:ascii="Arial" w:hAnsi="Arial" w:cs="Arial"/>
          <w:sz w:val="28"/>
          <w:lang w:val="es-ES_tradnl"/>
        </w:rPr>
      </w:pPr>
      <w:r>
        <w:rPr>
          <w:rFonts w:cs="Arial" w:ascii="Arial" w:hAnsi="Arial"/>
          <w:sz w:val="28"/>
          <w:lang w:val="es-ES_tradnl"/>
        </w:rPr>
        <w:t xml:space="preserve">ALAGGIO  ALAGHA  ALAGHABAND  ALAGHBAND  ALAGHBAR  </w:t>
      </w:r>
    </w:p>
    <w:p>
      <w:pPr>
        <w:pStyle w:val="Normal"/>
        <w:rPr>
          <w:rFonts w:ascii="Arial" w:hAnsi="Arial" w:cs="Arial"/>
          <w:sz w:val="28"/>
          <w:lang w:val="es-ES_tradnl"/>
        </w:rPr>
      </w:pPr>
      <w:r>
        <w:rPr>
          <w:rFonts w:cs="Arial" w:ascii="Arial" w:hAnsi="Arial"/>
          <w:sz w:val="28"/>
          <w:lang w:val="es-ES_tradnl"/>
        </w:rPr>
        <w:t xml:space="preserve">ALAGHEBAND  ALAGHEHBAND  ALAGHEHMAND  ALAGHEMAND  ALAGIA  ALAGICH  ALAGINES  ALAGLLA  ALAGNA  ALAGNBER  ALAGO  ALAGOA  AMITHIA  ALMOSLER  ALMOST  ALMOTAIR  ALMOTH  ALMOTT  ALMOUEI  </w:t>
      </w:r>
    </w:p>
    <w:p>
      <w:pPr>
        <w:pStyle w:val="Normal"/>
        <w:rPr>
          <w:rFonts w:ascii="Arial" w:hAnsi="Arial" w:cs="Arial"/>
          <w:sz w:val="28"/>
          <w:lang w:val="en-US"/>
        </w:rPr>
      </w:pPr>
      <w:r>
        <w:rPr>
          <w:rFonts w:cs="Arial" w:ascii="Arial" w:hAnsi="Arial"/>
          <w:sz w:val="28"/>
          <w:lang w:val="en-US"/>
        </w:rPr>
        <w:t xml:space="preserve">ALMOUGRABY ALHUSSAINY  ALMOUIE  ALMOUIST  ALMOUR  ALMOURODE  ALMOUSA  ALMOUSSA  ALMOUSSAWI  ALMOVILLA  ALMOWLANI  ALMOZA  AMITHOPULOS  AMITIE  AMITON  AMITOPOULOS  AMITOPULOS  AMITRAM  AMITRANA  AMITRANI  AMITRANO  AMITS  AMITTAI  AMITTIA  </w:t>
      </w:r>
    </w:p>
    <w:p>
      <w:pPr>
        <w:pStyle w:val="Normal"/>
        <w:rPr>
          <w:rFonts w:ascii="Arial" w:hAnsi="Arial" w:cs="Arial"/>
          <w:sz w:val="28"/>
          <w:lang w:val="es-ES_tradnl"/>
        </w:rPr>
      </w:pPr>
      <w:r>
        <w:rPr>
          <w:rFonts w:cs="Arial" w:ascii="Arial" w:hAnsi="Arial"/>
          <w:sz w:val="28"/>
          <w:lang w:val="es-ES_tradnl"/>
        </w:rPr>
        <w:t xml:space="preserve">AMITTO  AMITUANAI  AMITY  AMITYSPRAGUE  AMITZBOHL ABAUTA  ABAUTAIN  ABAVIT  ABAVNZA  ABAY  ABAYA  ABAYABAY  ABAYAH  ABAYAN  ABAYARATHNA  ABAYARI  ABAYATA  ABAYE  ABAYGAR  </w:t>
      </w:r>
    </w:p>
    <w:p>
      <w:pPr>
        <w:pStyle w:val="Normal"/>
        <w:rPr>
          <w:rFonts w:ascii="Arial" w:hAnsi="Arial" w:cs="Arial"/>
          <w:sz w:val="28"/>
        </w:rPr>
      </w:pPr>
      <w:r>
        <w:rPr>
          <w:rFonts w:cs="Arial" w:ascii="Arial" w:hAnsi="Arial"/>
          <w:sz w:val="28"/>
        </w:rPr>
        <w:t xml:space="preserve">ABBACCHI  ABBACH  ABBACH Y CASAVIELLA  ABBAD  ABBAD IMAM  ALAMAR  ALAMARAS  ALAMARAZ  ALAMAREAUX  ALAMARES  ALAMAREZ  ALAMARI  ALAMARZ  ALAMASA  ALAMAY  ALAMAYREH  ALAMAZA  ALAMAZAN  ALAMAZANI  ALAMAZEN  ALAMBA  ALAMBAR  ALAMBAT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t xml:space="preserve">ALMGRIN  ALMGUER  ALMGUIER  ALMGUIST  ALMHOWES  ALMI  ALMIA  </w:t>
      </w:r>
    </w:p>
    <w:p>
      <w:pPr>
        <w:pStyle w:val="Normal"/>
        <w:rPr>
          <w:rFonts w:ascii="Arial" w:hAnsi="Arial" w:cs="Arial"/>
          <w:sz w:val="28"/>
        </w:rPr>
      </w:pPr>
      <w:r>
        <w:rPr>
          <w:rFonts w:cs="Arial" w:ascii="Arial" w:hAnsi="Arial"/>
          <w:sz w:val="28"/>
        </w:rPr>
        <w:t xml:space="preserve">ALMIANE  ALMICH  ALMIDA  ALMIE  ALMIEDA  ALMIER  ALMIERI  ALMIGHY  ALMILDEZ  ALMILLA  ALMILTON  ALMIMA  ALMIN  ALMINA  ALMINANA  AMIYREH  AMIZ  AMIZADEH  AMIZCUA  AMIZICH  AMIZLI  AMIZZONO  </w:t>
      </w:r>
    </w:p>
    <w:p>
      <w:pPr>
        <w:pStyle w:val="Normal"/>
        <w:rPr>
          <w:rFonts w:ascii="Arial" w:hAnsi="Arial" w:cs="Arial"/>
          <w:sz w:val="28"/>
          <w:lang w:val="es-ES_tradnl"/>
        </w:rPr>
      </w:pPr>
      <w:r>
        <w:rPr>
          <w:rFonts w:cs="Arial" w:ascii="Arial" w:hAnsi="Arial"/>
          <w:sz w:val="28"/>
          <w:lang w:val="es-ES_tradnl"/>
        </w:rPr>
        <w:t xml:space="preserve">AMJAD  AMJADI  AMJSON OR ANSJON  AMKA  AMKER  AMKIE  AMKLER  AMKRUAT  AMLA  AMLAB  AMLABUR  AMLAIB  AMLAN  AMLAND  AMLANER  ABBAREZ  ABBARINO  ABBARNO  ABBART  ABBARTT  ABBAS  ABBASAKOOR  ABBASALI  ABBASCIA  ABBASI  ABBASI BROOJENI  ABBASI </w:t>
      </w:r>
    </w:p>
    <w:p>
      <w:pPr>
        <w:pStyle w:val="Normal"/>
        <w:rPr>
          <w:rFonts w:ascii="Arial" w:hAnsi="Arial" w:cs="Arial"/>
          <w:sz w:val="28"/>
          <w:lang w:val="es-ES_tradnl"/>
        </w:rPr>
      </w:pPr>
      <w:r>
        <w:rPr>
          <w:rFonts w:cs="Arial" w:ascii="Arial" w:hAnsi="Arial"/>
          <w:sz w:val="28"/>
          <w:lang w:val="es-ES_tradnl"/>
        </w:rPr>
        <w:t xml:space="preserve">ABBASSIAN  ABBASSINEZHAD  ABBASSINIK  ABBASSON  ABBASSY  ALAMIRIE  ALAMIRRA  ALAMIS  ALAMISHAHIE  ALAMIZ  ALAMMAO  </w:t>
      </w:r>
    </w:p>
    <w:p>
      <w:pPr>
        <w:pStyle w:val="Normal"/>
        <w:rPr>
          <w:rFonts w:ascii="Arial" w:hAnsi="Arial" w:cs="Arial"/>
          <w:sz w:val="28"/>
        </w:rPr>
      </w:pPr>
      <w:r>
        <w:rPr>
          <w:rFonts w:cs="Arial" w:ascii="Arial" w:hAnsi="Arial"/>
          <w:sz w:val="28"/>
        </w:rPr>
        <w:t xml:space="preserve">ALAMMDITIS  ALAMNZAR  ALAMO  ALAMO AGUERREVERE  ALAMO ALAMOS CERDA  ALAMOSA  ALAMOU  ALAMOUDI  ALAMOUZA  ALAMOZ  ALMON A  ALMON ALLMAN  ALMONABNAN  ALMONACI  ALMONACID  ALMONADID  ALMONALMANALMOND  ALMONASTER  ALMONAZ  ALMOND  </w:t>
      </w:r>
    </w:p>
    <w:p>
      <w:pPr>
        <w:pStyle w:val="Normal"/>
        <w:rPr>
          <w:rFonts w:ascii="Arial" w:hAnsi="Arial" w:cs="Arial"/>
          <w:sz w:val="28"/>
          <w:lang w:val="en-US"/>
        </w:rPr>
      </w:pPr>
      <w:r>
        <w:rPr>
          <w:rFonts w:cs="Arial" w:ascii="Arial" w:hAnsi="Arial"/>
          <w:sz w:val="28"/>
          <w:lang w:val="en-US"/>
        </w:rPr>
        <w:t xml:space="preserve">ALMOND ALLMAN  ALMOND BLOUNT  ALMOND HAROLD IVEY HAROLD IVE  AMIRHEKMAT  AMIRHOSSEINI  AMIRI  AMIRI TEHRANI  AMIRIAN  </w:t>
      </w:r>
    </w:p>
    <w:p>
      <w:pPr>
        <w:pStyle w:val="Normal"/>
        <w:rPr>
          <w:rFonts w:ascii="Arial" w:hAnsi="Arial" w:cs="Arial"/>
          <w:sz w:val="28"/>
          <w:lang w:val="es-ES_tradnl"/>
        </w:rPr>
      </w:pPr>
      <w:r>
        <w:rPr>
          <w:rFonts w:cs="Arial" w:ascii="Arial" w:hAnsi="Arial"/>
          <w:sz w:val="28"/>
          <w:lang w:val="es-ES_tradnl"/>
        </w:rPr>
        <w:t xml:space="preserve">AMIRIAULT  AMIRIMANJILI  AMIRIYEGANEH  AMIRJALALI  AMIRKABIRIAN  AMIRKHAM  AMIRKHAN  AMIRKHANI  AMIRKHANIAN  AMIRKHANOV  ABBAST  ABBASZADEH  ABBASZADEHRICI  ABBASZADEHRIZI  ABBAT  ABBATA  ABBATACOLA  ABBATANGELO  ABBATANTUONO  ABBATE  </w:t>
      </w:r>
    </w:p>
    <w:p>
      <w:pPr>
        <w:pStyle w:val="Normal"/>
        <w:rPr>
          <w:rFonts w:ascii="Arial" w:hAnsi="Arial" w:cs="Arial"/>
          <w:sz w:val="28"/>
          <w:lang w:val="es-ES_tradnl"/>
        </w:rPr>
      </w:pPr>
      <w:r>
        <w:rPr>
          <w:rFonts w:cs="Arial" w:ascii="Arial" w:hAnsi="Arial"/>
          <w:sz w:val="28"/>
          <w:lang w:val="es-ES_tradnl"/>
        </w:rPr>
        <w:t xml:space="preserve">ABBENES  ABBENGA  ABBENHAUS  ABBENHAUSBECKER  AMIOT BEAUDIN  ALANISTREVINO  ALANISVELA  ALANISWASHINGTON  ALANISWASHINGTONSOLIS  ALANIT  ALANIV  ALANIVA  ALANIY  ALANIZ  ALANIZ ALEJANDRE  ALANIZ ALVARADO  ALANIZ ALVAREZ  ALANIZ </w:t>
      </w:r>
    </w:p>
    <w:p>
      <w:pPr>
        <w:pStyle w:val="Normal"/>
        <w:rPr>
          <w:rFonts w:ascii="Arial" w:hAnsi="Arial" w:cs="Arial"/>
          <w:sz w:val="28"/>
          <w:lang w:val="en-US"/>
        </w:rPr>
      </w:pPr>
      <w:r>
        <w:rPr>
          <w:rFonts w:cs="Arial" w:ascii="Arial" w:hAnsi="Arial"/>
          <w:sz w:val="28"/>
          <w:lang w:val="en-US"/>
        </w:rPr>
        <w:t xml:space="preserve">ALMOSLER  ALMOST  ALMOTAIR  ALMOTH  ALMOTT  ALMOUEI  </w:t>
      </w:r>
    </w:p>
    <w:p>
      <w:pPr>
        <w:pStyle w:val="Normal"/>
        <w:rPr>
          <w:rFonts w:ascii="Arial" w:hAnsi="Arial" w:cs="Arial"/>
          <w:sz w:val="28"/>
          <w:lang w:val="en-US"/>
        </w:rPr>
      </w:pPr>
      <w:r>
        <w:rPr>
          <w:rFonts w:cs="Arial" w:ascii="Arial" w:hAnsi="Arial"/>
          <w:sz w:val="28"/>
          <w:lang w:val="en-US"/>
        </w:rPr>
        <w:t xml:space="preserve">ALMOUGRABY ALHUSSAINY  ALMOUIE  ALMOUIST  ALMOUR  ALMOURODE  ALMOUSA  ALMOUSSA  ALMOUSSAWI  ALMOVILLA  ALMOWLANI  ALMOZA  AMIOT DIT BEAUCAGE  AMIOT DIT BOCAGE  AMIOT DIT L'ERPINIÁERE  AMIOT DIT L'ERPINIÈRE  AMIOT DIT LERPINIÁERE  AMIOT </w:t>
      </w:r>
    </w:p>
    <w:p>
      <w:pPr>
        <w:pStyle w:val="Normal"/>
        <w:rPr>
          <w:rFonts w:ascii="Arial" w:hAnsi="Arial" w:cs="Arial"/>
          <w:sz w:val="28"/>
          <w:lang w:val="es-ES_tradnl"/>
        </w:rPr>
      </w:pPr>
      <w:r>
        <w:rPr>
          <w:rFonts w:cs="Arial" w:ascii="Arial" w:hAnsi="Arial"/>
          <w:sz w:val="28"/>
          <w:lang w:val="es-ES_tradnl"/>
        </w:rPr>
        <w:t xml:space="preserve">AMIOTTE  AMIOTTI  AMIPAS  AMIPREISTER  AMIPREISTERZERR  AMIR  ABBENHAUSBUCKLEY  ABBENHAUSMCGINLEY ABBENHAUSPETERSEN  ABBENHOUSE  ABBENHUIS  ABBENS  ABBENSETH  ABBENSETTS  </w:t>
      </w:r>
    </w:p>
    <w:p>
      <w:pPr>
        <w:pStyle w:val="Normal"/>
        <w:rPr>
          <w:rFonts w:ascii="Arial" w:hAnsi="Arial" w:cs="Arial"/>
          <w:sz w:val="28"/>
        </w:rPr>
      </w:pPr>
      <w:r>
        <w:rPr>
          <w:rFonts w:cs="Arial" w:ascii="Arial" w:hAnsi="Arial"/>
          <w:sz w:val="28"/>
        </w:rPr>
        <w:t xml:space="preserve">ABBERY  ABBES  ABBESMEIR  ABBESS    ABBESSE  ABBESSTRADEG  ALAMBRIGGE  ALAMDA  ALAMDAR  ALAMDARI  ALAMDINGER  ALAME  ALAMEAN  ALAMED  ALAMEDA  ALAMEDA JR  ALAMEDAS GOMES OR </w:t>
      </w:r>
    </w:p>
    <w:p>
      <w:pPr>
        <w:pStyle w:val="Normal"/>
        <w:rPr>
          <w:rFonts w:ascii="Arial" w:hAnsi="Arial" w:cs="Arial"/>
          <w:sz w:val="28"/>
        </w:rPr>
      </w:pPr>
      <w:r>
        <w:rPr>
          <w:rFonts w:cs="Arial" w:ascii="Arial" w:hAnsi="Arial"/>
          <w:sz w:val="28"/>
        </w:rPr>
        <w:t xml:space="preserve">ALAMENDAREZ  ALAMENDARIZ  ALAMENE  ALAMENNIA  ALAMENNO  ALNETTE  ALNEY  ALNGE  ALNICE  ALNIEIDA  ALNIER  ALNIMA  ALNIMER  </w:t>
      </w:r>
    </w:p>
    <w:p>
      <w:pPr>
        <w:pStyle w:val="Normal"/>
        <w:rPr>
          <w:rFonts w:ascii="Arial" w:hAnsi="Arial" w:cs="Arial"/>
          <w:sz w:val="28"/>
          <w:lang w:val="en-US"/>
        </w:rPr>
      </w:pPr>
      <w:r>
        <w:rPr>
          <w:rFonts w:cs="Arial" w:ascii="Arial" w:hAnsi="Arial"/>
          <w:sz w:val="28"/>
          <w:lang w:val="en-US"/>
        </w:rPr>
        <w:t xml:space="preserve">ALNION  ALNIONDUIGER  ALNISR  ALNITAFI  ALNIZ  ALNNA  ALNO  ALNOD  ALNONAS  ALNOOD  ALNOR  ALNORA  ALNOU  ALNOUBANI  ALNOUH  AMIRAULT DE POBOMCOUP  AMIRAULT DIT PANDNE  AMIRAULT DIT PANDÈNE  AMIRAULT DIT TOURANGEAU  AMIRAULT MIRAULT  AMIRAULT </w:t>
      </w:r>
    </w:p>
    <w:p>
      <w:pPr>
        <w:pStyle w:val="Normal"/>
        <w:rPr>
          <w:rFonts w:ascii="Arial" w:hAnsi="Arial" w:cs="Arial"/>
          <w:sz w:val="28"/>
          <w:lang w:val="es-ES_tradnl"/>
        </w:rPr>
      </w:pPr>
      <w:r>
        <w:rPr>
          <w:rFonts w:cs="Arial" w:ascii="Arial" w:hAnsi="Arial"/>
          <w:sz w:val="28"/>
          <w:lang w:val="es-ES_tradnl"/>
        </w:rPr>
        <w:t xml:space="preserve">AMIREAULT  AMIREAUT  AMIREH  AMIRES  AMIREX  AMIREZ  AMIRFARZAM  ABBESTEE  ABBET  ABBETH  ABBETIELLO  ABBETOT  ABBETS  ABBETT  ABBITSON  ABBITT  ABBITT MRS  ABBITTS  ABBIYESUKU  ABBKY  ABBLEBY  </w:t>
      </w:r>
    </w:p>
    <w:p>
      <w:pPr>
        <w:pStyle w:val="Normal"/>
        <w:rPr>
          <w:rFonts w:ascii="Arial" w:hAnsi="Arial" w:cs="Arial"/>
          <w:sz w:val="28"/>
          <w:lang w:val="es-ES_tradnl"/>
        </w:rPr>
      </w:pPr>
      <w:r>
        <w:rPr>
          <w:rFonts w:cs="Arial" w:ascii="Arial" w:hAnsi="Arial"/>
          <w:sz w:val="28"/>
          <w:lang w:val="es-ES_tradnl"/>
        </w:rPr>
        <w:t xml:space="preserve">ABBONDANDOLO  ABBONDANTE  ABBONDANZA  ABBONDANZIO  ABBONDI  ALANORAH  ALANOS  ALANOWSKI  ALANOZ  ALANRILLO  ALANS  ALANSA  ALANYA  ALANYOU  ALANZ  ALANZA  ALANZADO  ALANZDALE  ALANZI  ALANZO  ALAO  ALAOMA  ALAOSE  ALAOSONLLATCH  ALAOUI  ALAOUIE  </w:t>
      </w:r>
    </w:p>
    <w:p>
      <w:pPr>
        <w:pStyle w:val="Normal"/>
        <w:rPr>
          <w:rFonts w:ascii="Arial" w:hAnsi="Arial" w:cs="Arial"/>
          <w:sz w:val="28"/>
          <w:lang w:val="es-ES_tradnl"/>
        </w:rPr>
      </w:pPr>
      <w:r>
        <w:rPr>
          <w:rFonts w:cs="Arial" w:ascii="Arial" w:hAnsi="Arial"/>
          <w:sz w:val="28"/>
          <w:lang w:val="es-ES_tradnl"/>
        </w:rPr>
        <w:t xml:space="preserve">CHRISTIANSDATTER  AMITZBOL  AMIURAULT  AMIX  AMIYA  AMIYO  AMLANG  AMLANI  AMLAR  AMLASH  AMLAW  AMLAWADD  AMLAWD </w:t>
      </w:r>
    </w:p>
    <w:p>
      <w:pPr>
        <w:pStyle w:val="Normal"/>
        <w:rPr>
          <w:rFonts w:ascii="Arial" w:hAnsi="Arial" w:cs="Arial"/>
          <w:sz w:val="28"/>
          <w:lang w:val="en-US"/>
        </w:rPr>
      </w:pPr>
      <w:r>
        <w:rPr>
          <w:rFonts w:cs="Arial" w:ascii="Arial" w:hAnsi="Arial"/>
          <w:sz w:val="28"/>
          <w:lang w:val="en-US"/>
        </w:rPr>
        <w:t xml:space="preserve">AMLIEN  AMLIL  AMLIN  AMLIN OR AMLING  AMLIN OR D'AMELIN  ABBONDIO  ABBONDOLA  ABBONDOLO  ABBONDONDALO  </w:t>
      </w:r>
    </w:p>
    <w:p>
      <w:pPr>
        <w:pStyle w:val="Normal"/>
        <w:rPr>
          <w:rFonts w:ascii="Arial" w:hAnsi="Arial" w:cs="Arial"/>
          <w:sz w:val="28"/>
          <w:lang w:val="en-US"/>
        </w:rPr>
      </w:pPr>
      <w:r>
        <w:rPr>
          <w:rFonts w:cs="Arial" w:ascii="Arial" w:hAnsi="Arial"/>
          <w:sz w:val="28"/>
          <w:lang w:val="en-US"/>
        </w:rPr>
        <w:t xml:space="preserve">ROMERO  ABBUE  ABBUEHL  ABBUEL  ABBUELL  ABBUHL  ABBUHL OR AB BUEHL  ABBURY  ABBURZZECE  ABBUT  ABBUTT  ABBY  ABBY A  ABBY H  </w:t>
      </w:r>
    </w:p>
    <w:p>
      <w:pPr>
        <w:pStyle w:val="Normal"/>
        <w:rPr>
          <w:rFonts w:ascii="Arial" w:hAnsi="Arial" w:cs="Arial"/>
          <w:sz w:val="28"/>
          <w:lang w:val="es-ES_tradnl"/>
        </w:rPr>
      </w:pPr>
      <w:r>
        <w:rPr>
          <w:rFonts w:cs="Arial" w:ascii="Arial" w:hAnsi="Arial"/>
          <w:sz w:val="28"/>
          <w:lang w:val="es-ES_tradnl"/>
        </w:rPr>
        <w:t xml:space="preserve">ALARCÂON  ALARCÃO  ALARCÓN  ALARCÓN ALARCÓN  ALARCÓN ALCARÁZ  ALARCÓN COLLAZOS  ALARCÓN CUÉLLAR  ALARCÓN DE LA </w:t>
      </w:r>
    </w:p>
    <w:p>
      <w:pPr>
        <w:pStyle w:val="Normal"/>
        <w:rPr>
          <w:rFonts w:ascii="Arial" w:hAnsi="Arial" w:cs="Arial"/>
          <w:sz w:val="28"/>
          <w:lang w:val="es-ES_tradnl"/>
        </w:rPr>
      </w:pPr>
      <w:r>
        <w:rPr>
          <w:rFonts w:cs="Arial" w:ascii="Arial" w:hAnsi="Arial"/>
          <w:sz w:val="28"/>
          <w:lang w:val="es-ES_tradnl"/>
        </w:rPr>
        <w:t xml:space="preserve">ALARDING  ALARDON  ALARDOT  ALARDSDATTER  ALARDUS  ALARDY DIT ALMUHAISEN  ALMUHAMADAWI  ALMUHANNA  ALMUHTADI  ALMUINA  ALMUINA ARMENTA  ALMUINA ESTRADA  ALMUINA FRIAS  ALMUINA LOYA  </w:t>
      </w:r>
    </w:p>
    <w:p>
      <w:pPr>
        <w:pStyle w:val="Normal"/>
        <w:rPr/>
      </w:pPr>
      <w:r>
        <w:rPr>
          <w:rFonts w:cs="Arial" w:ascii="Arial" w:hAnsi="Arial"/>
          <w:sz w:val="28"/>
          <w:lang w:val="en-US"/>
        </w:rPr>
        <w:t xml:space="preserve">ALMUINA PONCE  ALMUINA TREVISO  ALMUINA TREVIZO  ALMUINA </w:t>
      </w:r>
      <w:r>
        <w:rPr>
          <w:rFonts w:cs="Arial" w:ascii="Arial" w:hAnsi="Arial"/>
          <w:sz w:val="28"/>
          <w:lang w:val="es-ES_tradnl"/>
        </w:rPr>
        <w:t xml:space="preserve">AMINZADA  AMINZADE  AMINZADEA  AMINZADEH  AMINZADEH JOUYOMI  AMINZADEL  AMINZAY  AMIO  AMIODE  AMIOK  AMIOKA  AMIOLEMEH  </w:t>
      </w:r>
    </w:p>
    <w:p>
      <w:pPr>
        <w:pStyle w:val="Normal"/>
        <w:rPr>
          <w:rFonts w:ascii="Arial" w:hAnsi="Arial" w:cs="Arial"/>
          <w:sz w:val="28"/>
          <w:lang w:val="es-ES_tradnl"/>
        </w:rPr>
      </w:pPr>
      <w:r>
        <w:rPr>
          <w:rFonts w:cs="Arial" w:ascii="Arial" w:hAnsi="Arial"/>
          <w:sz w:val="28"/>
          <w:lang w:val="es-ES_tradnl"/>
        </w:rPr>
        <w:t xml:space="preserve">AMION  AMIONE  AMIONS  AMIOT  AMIOT AMELOTTE  AMIOT AMYOT  AMIR ABBY L  ABBY OR ABBEY  ABBY  ABBYA  ABBYABBE  ABBYABIGAIL  ABBYE  ABBYE ABBE  ABBYS  ABBÂE  ABBÉ  ABBÜHL  ABC  ABCAHERLI  ABCARIAN  ABCASBURN  ABCD  ABCEJO  ABCELL  ABCHAL  ABCHEE  ABCHER  </w:t>
      </w:r>
    </w:p>
    <w:p>
      <w:pPr>
        <w:pStyle w:val="Normal"/>
        <w:rPr>
          <w:rFonts w:ascii="Arial" w:hAnsi="Arial" w:cs="Arial"/>
          <w:sz w:val="28"/>
        </w:rPr>
      </w:pPr>
      <w:r>
        <w:rPr>
          <w:rFonts w:cs="Arial" w:ascii="Arial" w:hAnsi="Arial"/>
          <w:sz w:val="28"/>
        </w:rPr>
        <w:t xml:space="preserve">ALASMAR  ALASO  ALASOINE  ALASON  ALASOUSI  ALASPA  ALASPAA  </w:t>
      </w:r>
    </w:p>
    <w:p>
      <w:pPr>
        <w:pStyle w:val="Normal"/>
        <w:rPr>
          <w:rFonts w:ascii="Arial" w:hAnsi="Arial" w:cs="Arial"/>
          <w:sz w:val="28"/>
        </w:rPr>
      </w:pPr>
      <w:r>
        <w:rPr>
          <w:rFonts w:cs="Arial" w:ascii="Arial" w:hAnsi="Arial"/>
          <w:sz w:val="28"/>
        </w:rPr>
        <w:t xml:space="preserve">ALASS  ALASSAF  ALASSET  ALASSIRI  ALASSONIERE  ALASTAIR  ALASTER  ALASTI  ALASTICK  ALASTIR  ALASTON  ALASTRA  ALASTRE  ALODZEK  ALOE  ALOEBATHANIA  ALOECK  ALOERCROMBIE  ALOES  ALOET  ALOETZEL  ALOF  ALOFA  ALOFAITULI  ALOFE  ALOFF  ALOFFE  ALOFFO  ALOFIPO  ALOFOJE  ALOFS  ALOFSEN  ALOFSIN  ALOGEO  </w:t>
      </w:r>
    </w:p>
    <w:p>
      <w:pPr>
        <w:pStyle w:val="Normal"/>
        <w:rPr>
          <w:rFonts w:ascii="Arial" w:hAnsi="Arial" w:cs="Arial"/>
          <w:sz w:val="28"/>
        </w:rPr>
      </w:pPr>
      <w:r>
        <w:rPr>
          <w:rFonts w:cs="Arial" w:ascii="Arial" w:hAnsi="Arial"/>
          <w:sz w:val="28"/>
        </w:rPr>
        <w:t xml:space="preserve">AMISENBERRY  AMISH  AMISH DESCENT  AMISHERY  AMISI  AMISIA  </w:t>
      </w:r>
    </w:p>
    <w:p>
      <w:pPr>
        <w:pStyle w:val="Normal"/>
        <w:rPr>
          <w:rFonts w:ascii="Arial" w:hAnsi="Arial" w:cs="Arial"/>
          <w:sz w:val="28"/>
          <w:lang w:val="es-ES_tradnl"/>
        </w:rPr>
      </w:pPr>
      <w:r>
        <w:rPr>
          <w:rFonts w:cs="Arial" w:ascii="Arial" w:hAnsi="Arial"/>
          <w:sz w:val="28"/>
          <w:lang w:val="es-ES_tradnl"/>
        </w:rPr>
        <w:t xml:space="preserve">AMISLEY  AMISON  AMISONE  AMISQUETA  AMISQUITA  AMISS  AMISS A  AMISSAH  AMISSI  AMISSMAN  AMISSON  AMIST  AMISTAD  AMISTEAD  ABDALE  ABDALGBAR  ABDALH  ABDALHAQQ  ABDALI  ABDALIAN  ABDALKABIR  ABDALKADER  ABDALKAREEM  ABDALKHALIQ  ABDALLA  ABDEL AAL  ABDEL AALL  ABDEL ALL  ABDEL AZIZ  ABDEL BAR  ABDEL </w:t>
      </w:r>
    </w:p>
    <w:p>
      <w:pPr>
        <w:pStyle w:val="Normal"/>
        <w:rPr>
          <w:rFonts w:ascii="Arial" w:hAnsi="Arial" w:cs="Arial"/>
          <w:sz w:val="28"/>
          <w:lang w:val="es-ES_tradnl"/>
        </w:rPr>
      </w:pPr>
      <w:r>
        <w:rPr>
          <w:rFonts w:cs="Arial" w:ascii="Arial" w:hAnsi="Arial"/>
          <w:sz w:val="28"/>
          <w:lang w:val="es-ES_tradnl"/>
        </w:rPr>
        <w:t xml:space="preserve">ALARACON  ALARADO  ALARAJ  ALARAKHIA  ALARAPE  ALARAS  ALARCON CUEVAS  ALARCON DEL CANTO  ALARCON DELGADILLO  ALARCON EVANS  ALARCON FALCONI  ALARCON FERNANDEZ SALVADOR  </w:t>
      </w:r>
    </w:p>
    <w:p>
      <w:pPr>
        <w:pStyle w:val="Normal"/>
        <w:rPr>
          <w:rFonts w:ascii="Arial" w:hAnsi="Arial" w:cs="Arial"/>
          <w:sz w:val="28"/>
          <w:lang w:val="es-ES_tradnl"/>
        </w:rPr>
      </w:pPr>
      <w:r>
        <w:rPr>
          <w:rFonts w:cs="Arial" w:ascii="Arial" w:hAnsi="Arial"/>
          <w:sz w:val="28"/>
          <w:lang w:val="es-ES_tradnl"/>
        </w:rPr>
        <w:t xml:space="preserve">ALONSO Y CUBEAS  ALONSO Y DAZ  ALONSO Y DE LA TORRE  ALONSO Y </w:t>
      </w:r>
    </w:p>
    <w:p>
      <w:pPr>
        <w:pStyle w:val="Normal"/>
        <w:rPr>
          <w:rFonts w:ascii="Arial" w:hAnsi="Arial" w:cs="Arial"/>
          <w:sz w:val="28"/>
          <w:lang w:val="es-ES_tradnl"/>
        </w:rPr>
      </w:pPr>
      <w:r>
        <w:rPr>
          <w:rFonts w:cs="Arial" w:ascii="Arial" w:hAnsi="Arial"/>
          <w:sz w:val="28"/>
          <w:lang w:val="es-ES_tradnl"/>
        </w:rPr>
        <w:t xml:space="preserve">ALONSZO  ALONT  ALONTAVE  ALONTI  ALONZA  ALONZA ANDREW  ALONZA HUBBARD  ALONZAO  ALONZE  ALONZI  ALONZIE  ALONZIO  AMINTAFARESHI  AMINU  AMINU PAUL  AMINUDDIN  AMINUDIN  AMINY  MA ESSEMA  AMIR YACOUB  AMIRA  AMIRA WEISS  AMIRAHMADI  AMIRAL  AMIRALI  AMIRALT  AMIRALY  AMIRANI  AMIRANT  AMIRANTY  </w:t>
      </w:r>
    </w:p>
    <w:p>
      <w:pPr>
        <w:pStyle w:val="Normal"/>
        <w:rPr>
          <w:rFonts w:ascii="Arial" w:hAnsi="Arial" w:cs="Arial"/>
          <w:sz w:val="28"/>
          <w:lang w:val="es-ES_tradnl"/>
        </w:rPr>
      </w:pPr>
      <w:r>
        <w:rPr>
          <w:rFonts w:cs="Arial" w:ascii="Arial" w:hAnsi="Arial"/>
          <w:sz w:val="28"/>
          <w:lang w:val="es-ES_tradnl"/>
        </w:rPr>
        <w:t xml:space="preserve">AABDELAAL  ABDELADIM  ABDELAH  ABDELAHAD  ABDELAHIDE  ABDELAL  ABDELATIF  ABDELATY  ABDELAZEEM  ABDELAZIM  ABDELAZIZ  </w:t>
      </w:r>
    </w:p>
    <w:p>
      <w:pPr>
        <w:pStyle w:val="Normal"/>
        <w:rPr>
          <w:rFonts w:ascii="Arial" w:hAnsi="Arial" w:cs="Arial"/>
          <w:sz w:val="28"/>
          <w:lang w:val="es-ES_tradnl"/>
        </w:rPr>
      </w:pPr>
      <w:r>
        <w:rPr>
          <w:rFonts w:cs="Arial" w:ascii="Arial" w:hAnsi="Arial"/>
          <w:sz w:val="28"/>
          <w:lang w:val="es-ES_tradnl"/>
        </w:rPr>
        <w:t xml:space="preserve">ABDERSDOTTER  ABDERSON  ABDESHAHZADEH  ABDEUCH  ABDEY  ALATRUDE  ALATTAR  ALATTAS  ALATTAT  ALATTRASH  ALATZ  ALATZA  </w:t>
      </w:r>
    </w:p>
    <w:p>
      <w:pPr>
        <w:pStyle w:val="Normal"/>
        <w:rPr>
          <w:rFonts w:ascii="Arial" w:hAnsi="Arial" w:cs="Arial"/>
          <w:sz w:val="28"/>
          <w:lang w:val="es-ES_tradnl"/>
        </w:rPr>
      </w:pPr>
      <w:r>
        <w:rPr>
          <w:rFonts w:cs="Arial" w:ascii="Arial" w:hAnsi="Arial"/>
          <w:sz w:val="28"/>
          <w:lang w:val="es-ES_tradnl"/>
        </w:rPr>
        <w:t xml:space="preserve">ALATZAS  ALAUCH  ALAUDAH  ALAUGH  ALAUIS  ALAUNDSTEE  ALAUOINE  ALAVARAZ  ALAVARDO  ALAVAREZ  ALAVAREZ ALANIZ  ALAVARODO  ALONZO BECK  ALONZO BRIDGES  ALONZO BURGOS  ALONZO CAMACHO  ALONZO CARDENAS  ALONZO CASTILLO  ALONZO COC  ALONZO CUE  ALONZO DE LA SIERRA  ALONZO DELA SIERRA  ALONZO DELASIERRA  </w:t>
      </w:r>
    </w:p>
    <w:p>
      <w:pPr>
        <w:pStyle w:val="Normal"/>
        <w:rPr>
          <w:rFonts w:ascii="Arial" w:hAnsi="Arial" w:cs="Arial"/>
          <w:sz w:val="28"/>
          <w:lang w:val="es-ES_tradnl"/>
        </w:rPr>
      </w:pPr>
      <w:r>
        <w:rPr>
          <w:rFonts w:cs="Arial" w:ascii="Arial" w:hAnsi="Arial"/>
          <w:sz w:val="28"/>
          <w:lang w:val="es-ES_tradnl"/>
        </w:rPr>
        <w:t xml:space="preserve">AMIRY  AMIRYH  AMIRZADEH  AMIS  AMIS  AMIS AMISS  AMIS AMOS  AMIS HOWES  AMIS OR AMY  AMIS SR  AMISANO  AMISBERGER  AMISE  AMISTON  AMISTOSO  AMISWORTH  AMIT  AMITA  AMITAGE  AMITAI  </w:t>
      </w:r>
    </w:p>
    <w:p>
      <w:pPr>
        <w:pStyle w:val="Normal"/>
        <w:rPr>
          <w:rFonts w:ascii="Arial" w:hAnsi="Arial" w:cs="Arial"/>
          <w:sz w:val="28"/>
          <w:lang w:val="es-ES_tradnl"/>
        </w:rPr>
      </w:pPr>
      <w:r>
        <w:rPr>
          <w:rFonts w:cs="Arial" w:ascii="Arial" w:hAnsi="Arial"/>
          <w:sz w:val="28"/>
          <w:lang w:val="es-ES_tradnl"/>
        </w:rPr>
        <w:t xml:space="preserve">ABDOLAH  ABDOLAHI  ABDOLBAGHI  ABDOLHAMIDI  ABDOLLAH  ABDOLLAHI  ABDOLLAHIAN  ABDOLLAHZADEH  ABDOLLAR  ABDOLMALEKI  </w:t>
      </w:r>
    </w:p>
    <w:p>
      <w:pPr>
        <w:pStyle w:val="Normal"/>
        <w:rPr>
          <w:rFonts w:ascii="Arial" w:hAnsi="Arial" w:cs="Arial"/>
          <w:sz w:val="28"/>
          <w:lang w:val="en-US"/>
        </w:rPr>
      </w:pPr>
      <w:r>
        <w:rPr>
          <w:rFonts w:cs="Arial" w:ascii="Arial" w:hAnsi="Arial"/>
          <w:sz w:val="28"/>
          <w:lang w:val="en-US"/>
        </w:rPr>
        <w:t xml:space="preserve">ABDOULLAHNEJAD BOUSH  ABDOULLAHNEJAD BOUSHE  ABDOUN  </w:t>
      </w:r>
    </w:p>
    <w:p>
      <w:pPr>
        <w:pStyle w:val="Normal"/>
        <w:rPr>
          <w:rFonts w:ascii="Arial" w:hAnsi="Arial" w:cs="Arial"/>
          <w:sz w:val="28"/>
          <w:lang w:val="es-ES_tradnl"/>
        </w:rPr>
      </w:pPr>
      <w:r>
        <w:rPr>
          <w:rFonts w:cs="Arial" w:ascii="Arial" w:hAnsi="Arial"/>
          <w:sz w:val="28"/>
          <w:lang w:val="es-ES_tradnl"/>
        </w:rPr>
        <w:t xml:space="preserve">ALBA GONZALEZ  ALBA GRANADOS  ALBA HERNANDEZ  ALBA LON  ALBA LONGA  ALBA NAVARRO  ALBA ORNELAS  ALBA ORTIZ  ALBA PARENNO  ALBAEREC  ALBAERIC  ALBAERIC ALBERO  ALBAERT  ALBAFON  ALBAG  </w:t>
      </w:r>
    </w:p>
    <w:p>
      <w:pPr>
        <w:pStyle w:val="Normal"/>
        <w:rPr>
          <w:rFonts w:ascii="Arial" w:hAnsi="Arial" w:cs="Arial"/>
          <w:sz w:val="28"/>
          <w:lang w:val="es-ES_tradnl"/>
        </w:rPr>
      </w:pPr>
      <w:r>
        <w:rPr>
          <w:rFonts w:cs="Arial" w:ascii="Arial" w:hAnsi="Arial"/>
          <w:sz w:val="28"/>
          <w:lang w:val="es-ES_tradnl"/>
        </w:rPr>
        <w:t xml:space="preserve">ALOX  ALOY  ALOYA  ALOYEIUS GIEREVELD  ALOYO  ALOYON  ALOYOUN  ALOYS  ALOYSIA  ALOYSIUS  ALOYUS  ALOZIA  ALOZIE  ALOZO  ALOZOY  ALP  ALP OR ELP  ALPACA  ALPACH  ALPACT  ALPADACA  ALPADE  </w:t>
      </w:r>
    </w:p>
    <w:p>
      <w:pPr>
        <w:pStyle w:val="Normal"/>
        <w:rPr>
          <w:rFonts w:ascii="Arial" w:hAnsi="Arial" w:cs="Arial"/>
          <w:sz w:val="28"/>
          <w:lang w:val="es-ES_tradnl"/>
        </w:rPr>
      </w:pPr>
      <w:r>
        <w:rPr>
          <w:rFonts w:cs="Arial" w:ascii="Arial" w:hAnsi="Arial"/>
          <w:sz w:val="28"/>
          <w:lang w:val="es-ES_tradnl"/>
        </w:rPr>
        <w:t xml:space="preserve">ALOYEAU  ALEYENE  ALEYN  ALEYNE  ALEYNE OR ALLEN  ALEYS  ALEYSONIL  ALEYT  ALEYTA  ALEYUNDER  ALEYWINE  ALEYWOOD  ALEYZA  ALEYZA OCARANCA  ALEZ  ALEZAND  ALEZANDER  ALEZANDO  </w:t>
      </w:r>
    </w:p>
    <w:p>
      <w:pPr>
        <w:pStyle w:val="Normal"/>
        <w:rPr>
          <w:rFonts w:ascii="Arial" w:hAnsi="Arial" w:cs="Arial"/>
          <w:sz w:val="28"/>
          <w:lang w:val="en-US"/>
        </w:rPr>
      </w:pPr>
      <w:r>
        <w:rPr>
          <w:rFonts w:cs="Arial" w:ascii="Arial" w:hAnsi="Arial"/>
          <w:sz w:val="28"/>
          <w:lang w:val="en-US"/>
        </w:rPr>
        <w:t xml:space="preserve">AFFLACK  AFFLADO  AFFLAED  AFFLAED AEFFLAED  AFFLARBACK  AFFLE  AFFLEBACH  AFFLEBAL  AFFLECH  AFFLECK  AFFLECK AFFELICK  AFFLECK AFFLECT  AFFLECK OR AFFL  AFFLECK OR AFFLECT  AFFLECK </w:t>
      </w:r>
    </w:p>
    <w:p>
      <w:pPr>
        <w:pStyle w:val="Normal"/>
        <w:rPr>
          <w:rFonts w:ascii="Arial" w:hAnsi="Arial" w:cs="Arial"/>
          <w:sz w:val="28"/>
          <w:lang w:val="en-US"/>
        </w:rPr>
      </w:pPr>
      <w:r>
        <w:rPr>
          <w:rFonts w:cs="Arial" w:ascii="Arial" w:hAnsi="Arial"/>
          <w:sz w:val="28"/>
          <w:lang w:val="en-US"/>
        </w:rPr>
        <w:t xml:space="preserve">ABDULA  ABDULA KARIEM  ABDULAAL  ABDULABAKI  ABDULAH  ABDULAHAD  ABDULAHI  ABDULAL  ABDULALI  ABDULATIE  ABDULAZIM  </w:t>
      </w:r>
    </w:p>
    <w:p>
      <w:pPr>
        <w:pStyle w:val="Normal"/>
        <w:rPr>
          <w:rFonts w:ascii="Arial" w:hAnsi="Arial" w:cs="Arial"/>
          <w:sz w:val="28"/>
          <w:lang w:val="en-US"/>
        </w:rPr>
      </w:pPr>
      <w:r>
        <w:rPr>
          <w:rFonts w:cs="Arial" w:ascii="Arial" w:hAnsi="Arial"/>
          <w:sz w:val="28"/>
          <w:lang w:val="en-US"/>
        </w:rPr>
        <w:t xml:space="preserve">ABDUNKO  ABDUR  ABDUR RAHIM  ABDUR RAHMAN  ABDUR RAHMAN </w:t>
      </w:r>
    </w:p>
    <w:p>
      <w:pPr>
        <w:pStyle w:val="Normal"/>
        <w:rPr>
          <w:rFonts w:ascii="Arial" w:hAnsi="Arial" w:cs="Arial"/>
          <w:sz w:val="28"/>
        </w:rPr>
      </w:pPr>
      <w:r>
        <w:rPr>
          <w:rFonts w:cs="Arial" w:ascii="Arial" w:hAnsi="Arial"/>
          <w:sz w:val="28"/>
        </w:rPr>
        <w:t xml:space="preserve">ALATORRE  ALATORRE FRANCO  ALATORRE GARCIA  ALATORRE RODRIGUEZ  ALATORRES  ALATORRY  ALATOYLI  ALATRISTA  ALATRISTE  ALAVAY  ALAVAZ  ALAVCON  ALAVE EGUINO  ALAVE VALDÉZ  ALAVEDRA  </w:t>
      </w:r>
    </w:p>
    <w:p>
      <w:pPr>
        <w:pStyle w:val="Normal"/>
        <w:rPr>
          <w:rFonts w:ascii="Arial" w:hAnsi="Arial" w:cs="Arial"/>
          <w:sz w:val="28"/>
        </w:rPr>
      </w:pPr>
      <w:r>
        <w:rPr>
          <w:rFonts w:cs="Arial" w:ascii="Arial" w:hAnsi="Arial"/>
          <w:sz w:val="28"/>
        </w:rPr>
        <w:t xml:space="preserve">AMIRGHOLAMI  AMIRGHOLI  AMIRGHOLIZADEH  AMIRH  AMIRHAJEBI  AMIRKHAS  AMIRKHIZ  AMIRMEHRABI  AMIRMOGHADDAM  AMIRO  AMIRO </w:t>
      </w:r>
    </w:p>
    <w:p>
      <w:pPr>
        <w:pStyle w:val="Normal"/>
        <w:rPr>
          <w:rFonts w:ascii="Arial" w:hAnsi="Arial" w:cs="Arial"/>
          <w:sz w:val="28"/>
          <w:lang w:val="es-ES_tradnl"/>
        </w:rPr>
      </w:pPr>
      <w:r>
        <w:rPr>
          <w:rFonts w:cs="Arial" w:ascii="Arial" w:hAnsi="Arial"/>
          <w:sz w:val="28"/>
          <w:lang w:val="es-ES_tradnl"/>
        </w:rPr>
        <w:t xml:space="preserve">AMITAY  AMITESAROVE  AMITEY  AMITH  AMITH WILFONG  AMITHA  ABDURHAMAN  ABDURMAN  ABDURRAHEEM  ABDURRAHIM  ABDURRAHMAN  ABDURREHMAN  ABDUS  ABDUS SABUR  ABDUS SALAAM  ABEACHUM  ABEAL  ABEALE  ABEALT  ABEAR  ABEARD  ABEARE  ABEART  </w:t>
      </w:r>
    </w:p>
    <w:p>
      <w:pPr>
        <w:pStyle w:val="Normal"/>
        <w:rPr>
          <w:rFonts w:ascii="Arial" w:hAnsi="Arial" w:cs="Arial"/>
          <w:sz w:val="28"/>
          <w:lang w:val="es-ES_tradnl"/>
        </w:rPr>
      </w:pPr>
      <w:r>
        <w:rPr>
          <w:rFonts w:cs="Arial" w:ascii="Arial" w:hAnsi="Arial"/>
          <w:sz w:val="28"/>
          <w:lang w:val="es-ES_tradnl"/>
        </w:rPr>
        <w:t xml:space="preserve">ARMENTEROS  ALBEAR Y DE LA COLINA  ALBEAR Y ZUIGA  ALBEATH  </w:t>
      </w:r>
    </w:p>
    <w:p>
      <w:pPr>
        <w:pStyle w:val="Normal"/>
        <w:rPr>
          <w:rFonts w:ascii="Arial" w:hAnsi="Arial" w:cs="Arial"/>
          <w:sz w:val="28"/>
          <w:lang w:val="es-ES_tradnl"/>
        </w:rPr>
      </w:pPr>
      <w:r>
        <w:rPr>
          <w:rFonts w:cs="Arial" w:ascii="Arial" w:hAnsi="Arial"/>
          <w:sz w:val="28"/>
          <w:lang w:val="es-ES_tradnl"/>
        </w:rPr>
        <w:t xml:space="preserve">ALBEC  ALBECETI  ALBECH  ALBECHT  ALBECK  ALBECKER  ALBECROMBIE  ALBECTI  ALBED  ALBEDA  ALBEDD  ALBEDOES  NEGRÓN  ALONZOI  ALONZOIN  ALONZOLX  ALONZON  ALONZOS  ALONZSO  ALOO  ALOOD  ALOOF  ALOOID  ALOORAN  ALOORD  ALOOREZ  ALOOT  ALOOUGH  ALOOVINO  ALOPA  ALOPAEUS  ALOPAZ  ALOPE  </w:t>
      </w:r>
    </w:p>
    <w:p>
      <w:pPr>
        <w:pStyle w:val="Normal"/>
        <w:rPr>
          <w:rFonts w:ascii="Arial" w:hAnsi="Arial" w:cs="Arial"/>
          <w:sz w:val="28"/>
        </w:rPr>
      </w:pPr>
      <w:r>
        <w:rPr>
          <w:rFonts w:cs="Arial" w:ascii="Arial" w:hAnsi="Arial"/>
          <w:sz w:val="28"/>
        </w:rPr>
        <w:t xml:space="preserve">AMINIAN  AMINIANA  AMINIANA MUNIA  AMINIDAB  AMINIMOGORANI  </w:t>
      </w:r>
    </w:p>
    <w:p>
      <w:pPr>
        <w:pStyle w:val="Normal"/>
        <w:rPr>
          <w:rFonts w:ascii="Arial" w:hAnsi="Arial" w:cs="Arial"/>
          <w:sz w:val="28"/>
        </w:rPr>
      </w:pPr>
      <w:r>
        <w:rPr>
          <w:rFonts w:cs="Arial" w:ascii="Arial" w:hAnsi="Arial"/>
          <w:sz w:val="28"/>
        </w:rPr>
        <w:t xml:space="preserve">AMINIMOUSSAABADI  AMININOGORANI  AMINIPOURFARD  AMINISABER  AMINJAVAHERI  AMINKAZEMI  AMINMANSOUR  AMINO  AMINOFF  ABEEBE  ABEEFFE  ABEEL  ABEELE  ABEELEN  ABEELS  ABEEN  ABEENE  ABEERNATHEY  ABEESON  ABEGAIL  ABEGAZ  ABEGAZE  ABEGEL  ABEGG  ABEGG EN  ABEGGE  ABEGGE ABBILONIA  ABEGGER  ABEGGLAN  </w:t>
      </w:r>
    </w:p>
    <w:p>
      <w:pPr>
        <w:pStyle w:val="Normal"/>
        <w:rPr>
          <w:rFonts w:ascii="Arial" w:hAnsi="Arial" w:cs="Arial"/>
          <w:sz w:val="28"/>
          <w:lang w:val="es-ES_tradnl"/>
        </w:rPr>
      </w:pPr>
      <w:r>
        <w:rPr>
          <w:rFonts w:cs="Arial" w:ascii="Arial" w:hAnsi="Arial"/>
          <w:sz w:val="28"/>
          <w:lang w:val="es-ES_tradnl"/>
        </w:rPr>
        <w:t xml:space="preserve">ALBAREZ MENDES  ALBAREZ MÂARQUEZ  ALBAREZ Y CACERES  </w:t>
      </w:r>
    </w:p>
    <w:p>
      <w:pPr>
        <w:pStyle w:val="Normal"/>
        <w:rPr>
          <w:rFonts w:ascii="Arial" w:hAnsi="Arial" w:cs="Arial"/>
          <w:sz w:val="28"/>
          <w:lang w:val="es-ES_tradnl"/>
        </w:rPr>
      </w:pPr>
      <w:r>
        <w:rPr>
          <w:rFonts w:cs="Arial" w:ascii="Arial" w:hAnsi="Arial"/>
          <w:sz w:val="28"/>
          <w:lang w:val="es-ES_tradnl"/>
        </w:rPr>
        <w:t xml:space="preserve">ALBARGO  ALBARIAN  ALBARICO  ALBARIDO  ALBARIGHT  ALBARILLO  ALBARIN  ALBARIS  ALBARIZ  ALBARJIS  ALBARN  ALBARNDO  ALBARNOZ  ALPENTZOS  ALPENTZOU  ALPER  ALPERI  ALPERI WIRKKALA  ALPERIN  ALPERMANN  ALPERN  ALPERO  ALPERON  ALPEROVICH  ALPEROWICZ  </w:t>
      </w:r>
    </w:p>
    <w:p>
      <w:pPr>
        <w:pStyle w:val="Normal"/>
        <w:rPr>
          <w:rFonts w:ascii="Arial" w:hAnsi="Arial" w:cs="Arial"/>
          <w:sz w:val="28"/>
          <w:lang w:val="en-US"/>
        </w:rPr>
      </w:pPr>
      <w:r>
        <w:rPr>
          <w:rFonts w:cs="Arial" w:ascii="Arial" w:hAnsi="Arial"/>
          <w:sz w:val="28"/>
          <w:lang w:val="en-US"/>
        </w:rPr>
        <w:t xml:space="preserve">ALPERS  ALPERSON  ALPERSTAEDT  ALPERSTEIN  ALPERSTETT  ALPERT  AFID  AFIELD  AFIELDS  AFIESIMAMA  AFIF  AFIFE  AFIFI  AFIFIAN  AFIFY  </w:t>
      </w:r>
    </w:p>
    <w:p>
      <w:pPr>
        <w:pStyle w:val="Normal"/>
        <w:rPr>
          <w:rFonts w:ascii="Arial" w:hAnsi="Arial" w:cs="Arial"/>
          <w:sz w:val="28"/>
          <w:lang w:val="en-US"/>
        </w:rPr>
      </w:pPr>
      <w:r>
        <w:rPr>
          <w:rFonts w:cs="Arial" w:ascii="Arial" w:hAnsi="Arial"/>
          <w:sz w:val="28"/>
          <w:lang w:val="en-US"/>
        </w:rPr>
        <w:t>AFILE  AFILEJE  AFILLE  AFINCAO  AFINDSEN  AFINEWICZ  AFINICO  AFINK  AFLACK  AFLAGUE  AFLAKI  AFLALO  AFLANDERS  AFLAS  AFLATOONI  ABEGGLEN  ABEGGLEU  ABEGGLIN  ABEGLENA  ABEGO  A</w:t>
      </w:r>
    </w:p>
    <w:p>
      <w:pPr>
        <w:pStyle w:val="Normal"/>
        <w:rPr>
          <w:rFonts w:ascii="Arial" w:hAnsi="Arial" w:cs="Arial"/>
          <w:sz w:val="28"/>
          <w:lang w:val="en-US"/>
        </w:rPr>
      </w:pPr>
      <w:r>
        <w:rPr>
          <w:rFonts w:cs="Arial" w:ascii="Arial" w:hAnsi="Arial"/>
          <w:sz w:val="28"/>
          <w:lang w:val="en-US"/>
        </w:rPr>
        <w:t xml:space="preserve">ABELCRISP  ABELD  ABELDANA  ABELDANEZ  ABELDANO  ABELDANOS  ABELDANS  ABELDGAARD  ABELDONO  ABELDOTTER  ABELDT  ALBERGERIN  ALBERGETTII  ALBERGHINI  ALBERGINE  ALBERGINI  ALBERGINIS  ALBERGO  ALBERGOTTI  ALBERGOTTIE  ALBERGS  </w:t>
      </w:r>
    </w:p>
    <w:p>
      <w:pPr>
        <w:pStyle w:val="Normal"/>
        <w:rPr>
          <w:rFonts w:ascii="Arial" w:hAnsi="Arial" w:cs="Arial"/>
          <w:sz w:val="28"/>
          <w:lang w:val="en-US"/>
        </w:rPr>
      </w:pPr>
      <w:r>
        <w:rPr>
          <w:rFonts w:cs="Arial" w:ascii="Arial" w:hAnsi="Arial"/>
          <w:sz w:val="28"/>
          <w:lang w:val="en-US"/>
        </w:rPr>
        <w:t xml:space="preserve">ALBERGUCCI  ALBERGUE  ALBERGUIS  ALBERHASKY  ALBERI  ALBERIA  ALPIAL  ALPIDA  ALPIGER  ALPILOUS  ALPIN  ALPIN APHIN  ALPIN HALLETT SWAFFIELD  ALPINA  ALPINAS  ALPINE ALPINER  ALPINI  ALPINO  ALPINOF </w:t>
      </w:r>
    </w:p>
    <w:p>
      <w:pPr>
        <w:pStyle w:val="Normal"/>
        <w:rPr>
          <w:rFonts w:ascii="Arial" w:hAnsi="Arial" w:cs="Arial"/>
          <w:sz w:val="28"/>
          <w:lang w:val="en-US"/>
        </w:rPr>
      </w:pPr>
      <w:r>
        <w:rPr>
          <w:rFonts w:cs="Arial" w:ascii="Arial" w:hAnsi="Arial"/>
          <w:sz w:val="28"/>
          <w:lang w:val="en-US"/>
        </w:rPr>
        <w:t xml:space="preserve">ALPIZAR HERNANDEZ  ALPIZAR NUNEZ  ALPIZAR VITE  ALPKING  AFSHARTOOS  AFSHARTOUS  AFSHEEN  AFSHIN  AFSHINPOUR  AFSHIRE  </w:t>
      </w:r>
    </w:p>
    <w:p>
      <w:pPr>
        <w:pStyle w:val="Normal"/>
        <w:rPr>
          <w:rFonts w:ascii="Arial" w:hAnsi="Arial" w:cs="Arial"/>
          <w:sz w:val="28"/>
          <w:lang w:val="en-US"/>
        </w:rPr>
      </w:pPr>
      <w:r>
        <w:rPr>
          <w:rFonts w:cs="Arial" w:ascii="Arial" w:hAnsi="Arial"/>
          <w:sz w:val="28"/>
          <w:lang w:val="en-US"/>
        </w:rPr>
        <w:t xml:space="preserve">AFSMANN  AFSMUS  AFSOUSS  AFSTEARNS   AFTAB  AFTAB HUSSAIN  AFTABIZADEH  AFTAFFER  AFTAT  AFTED  AFTEDAHL  AFTEM  AFTEN  ABELDUNO  ABELE  ABELE IN  ABELE JR  ABELE SR  ABELEBEL  ABELEDA  </w:t>
      </w:r>
    </w:p>
    <w:p>
      <w:pPr>
        <w:pStyle w:val="Normal"/>
        <w:rPr>
          <w:rFonts w:ascii="Arial" w:hAnsi="Arial" w:cs="Arial"/>
          <w:sz w:val="28"/>
        </w:rPr>
      </w:pPr>
      <w:r>
        <w:rPr>
          <w:rFonts w:cs="Arial" w:ascii="Arial" w:hAnsi="Arial"/>
          <w:sz w:val="28"/>
        </w:rPr>
        <w:t xml:space="preserve">ABELEE  ABELEIN  ABELEMAN  ABELEN  ABELENAH  ABELENDA  ABELENDE  ABELER  ABELERDY  ABELES  ABELESZ  ABELEW  ABELEW ALBERTILLI  ALBERTIN  ALBERTIN DU FRESNE RIEFSNIDER  ALBERTINA  ALBERTINA ORANGE NASSAU  ALBERTINE  ALBERTINE COUSINNE  </w:t>
      </w:r>
    </w:p>
    <w:p>
      <w:pPr>
        <w:pStyle w:val="Normal"/>
        <w:rPr>
          <w:rFonts w:ascii="Arial" w:hAnsi="Arial" w:cs="Arial"/>
          <w:sz w:val="28"/>
        </w:rPr>
      </w:pPr>
      <w:r>
        <w:rPr>
          <w:rFonts w:cs="Arial" w:ascii="Arial" w:hAnsi="Arial"/>
          <w:sz w:val="28"/>
        </w:rPr>
        <w:t xml:space="preserve">ALBERTINETTI  ALBERTINI  ALBERTINI A  ALBERTINO  ALBERTIS  AFFLITTO  ALPEN  ALPEN GARSDORF  ALPENFELS  ALPENITIS  ALPENTISTA  ALPERTS  ALPERVITZ  ALPETER  ALPEY  ALPFJORD  ALPH  ALPHA  ALPHA MAE  ALPHA OLPHA  ALPHA RAY PAT  ALPHACY  ALPHADIA  ALPHAEUS  </w:t>
      </w:r>
    </w:p>
    <w:p>
      <w:pPr>
        <w:pStyle w:val="Normal"/>
        <w:rPr>
          <w:rFonts w:ascii="Arial" w:hAnsi="Arial" w:cs="Arial"/>
          <w:sz w:val="28"/>
          <w:lang w:val="en-US"/>
        </w:rPr>
      </w:pPr>
      <w:r>
        <w:rPr>
          <w:rFonts w:cs="Arial" w:ascii="Arial" w:hAnsi="Arial"/>
          <w:sz w:val="28"/>
          <w:lang w:val="en-US"/>
        </w:rPr>
        <w:t xml:space="preserve">AFFLOCK  AFFLOGION  AFFLU  AFFOGNON  AFFOLDER  AFFOLDER AFFHOLTER  AFFOLTEN  AFFOLTER  AFFOLTERN  </w:t>
      </w:r>
    </w:p>
    <w:p>
      <w:pPr>
        <w:pStyle w:val="Normal"/>
        <w:rPr/>
      </w:pPr>
      <w:r>
        <w:rPr>
          <w:rFonts w:cs="Arial" w:ascii="Arial" w:hAnsi="Arial"/>
          <w:sz w:val="28"/>
          <w:lang w:val="en-US"/>
        </w:rPr>
        <w:t xml:space="preserve">AFFRIANY  AFFRICA  AFFRICANO  AFFRICK  AFFROM  AFFRON  AFFRONTI  </w:t>
      </w:r>
      <w:r>
        <w:rPr>
          <w:rFonts w:cs="Arial" w:ascii="Arial" w:hAnsi="Arial"/>
          <w:sz w:val="28"/>
        </w:rPr>
        <w:t xml:space="preserve">ABELING CATTAU  ABELING-KATTAU  ABELINK  ABELINO  ABELIO  ABELIS  </w:t>
      </w:r>
    </w:p>
    <w:p>
      <w:pPr>
        <w:pStyle w:val="Normal"/>
        <w:rPr>
          <w:rFonts w:ascii="Arial" w:hAnsi="Arial" w:cs="Arial"/>
          <w:sz w:val="28"/>
        </w:rPr>
      </w:pPr>
      <w:r>
        <w:rPr>
          <w:rFonts w:cs="Arial" w:ascii="Arial" w:hAnsi="Arial"/>
          <w:sz w:val="28"/>
        </w:rPr>
        <w:t xml:space="preserve">ABERCOMBY  ABERCORMBIE  ABERCORN  ABERCOROMBIE  </w:t>
      </w:r>
    </w:p>
    <w:p>
      <w:pPr>
        <w:pStyle w:val="Normal"/>
        <w:rPr>
          <w:rFonts w:ascii="Arial" w:hAnsi="Arial" w:cs="Arial"/>
          <w:sz w:val="28"/>
        </w:rPr>
      </w:pPr>
      <w:r>
        <w:rPr>
          <w:rFonts w:cs="Arial" w:ascii="Arial" w:hAnsi="Arial"/>
          <w:sz w:val="28"/>
        </w:rPr>
        <w:t xml:space="preserve">ABERCRAMBIA  ABERCROBIA  ABERCROBMIE  ABERCROM  ABERCROMBE  ALBERWERTH  ALBERY  ALBERYE  ALBERYE ALBEREYE  ALBERYE OR </w:t>
      </w:r>
    </w:p>
    <w:p>
      <w:pPr>
        <w:pStyle w:val="Normal"/>
        <w:rPr>
          <w:rFonts w:ascii="Arial" w:hAnsi="Arial" w:cs="Arial"/>
          <w:sz w:val="28"/>
        </w:rPr>
      </w:pPr>
      <w:r>
        <w:rPr>
          <w:rFonts w:cs="Arial" w:ascii="Arial" w:hAnsi="Arial"/>
          <w:sz w:val="28"/>
        </w:rPr>
        <w:t xml:space="preserve">ALBEVAN  ALBEY  ALBEY ANDERSON  ALBEYTA  ALBEZ  ALBEZA  ALBEZA PASTORINO  ALBEZEM  ALBGAU  ALBGIGHT  ALBHA  ALBHORTY  ALBI  ALPHRA  ALPHRAN  ALPHRED  ALPHREE  ALPHREY  ALPHS  ALPHYA  ALPI  ALPLANALP  ALPLAS  ALPLEY  ALPMAN  ALPNONSO  ALPOCH  ALPOCK  ALPOIM  ALPON  ALPONSA  ALPORAN  ALPORD  ALPORON  ALPOROVITZ  </w:t>
      </w:r>
    </w:p>
    <w:p>
      <w:pPr>
        <w:pStyle w:val="Normal"/>
        <w:rPr>
          <w:rFonts w:ascii="Arial" w:hAnsi="Arial" w:cs="Arial"/>
          <w:sz w:val="28"/>
        </w:rPr>
      </w:pPr>
      <w:r>
        <w:rPr>
          <w:rFonts w:cs="Arial" w:ascii="Arial" w:hAnsi="Arial"/>
          <w:sz w:val="28"/>
        </w:rPr>
        <w:t xml:space="preserve">AGINAL  AGINAS  AGINAZA  AGINER  AGINIAGA  AGINLAR  AGINLERA  AGINNIGA  AGINOGA  AGINOGO  AGINS  AGINSKY  AGINSOD  AGINSTEIN  AGINT  AGIOLA  AGIOON  AGIORGITOU  AGIORGOUSIS  AGIR  AGIRARDIN  </w:t>
      </w:r>
    </w:p>
    <w:p>
      <w:pPr>
        <w:pStyle w:val="Normal"/>
        <w:rPr>
          <w:rFonts w:ascii="Arial" w:hAnsi="Arial" w:cs="Arial"/>
          <w:sz w:val="28"/>
          <w:lang w:val="en-US"/>
        </w:rPr>
      </w:pPr>
      <w:r>
        <w:rPr>
          <w:rFonts w:cs="Arial" w:ascii="Arial" w:hAnsi="Arial"/>
          <w:sz w:val="28"/>
          <w:lang w:val="en-US"/>
        </w:rPr>
        <w:t xml:space="preserve">ABERGELDIE  ABERGER  ABERGERENNY  ABERGEVENNY  ABERGG  </w:t>
      </w:r>
    </w:p>
    <w:p>
      <w:pPr>
        <w:pStyle w:val="Normal"/>
        <w:rPr>
          <w:rFonts w:ascii="Arial" w:hAnsi="Arial" w:cs="Arial"/>
          <w:sz w:val="28"/>
        </w:rPr>
      </w:pPr>
      <w:r>
        <w:rPr>
          <w:rFonts w:cs="Arial" w:ascii="Arial" w:hAnsi="Arial"/>
          <w:sz w:val="28"/>
        </w:rPr>
        <w:t xml:space="preserve">ABERGHART  ABERGILL  ABERGIN  ABERGO  ABERGVENEY  ABERHAM  </w:t>
      </w:r>
    </w:p>
    <w:p>
      <w:pPr>
        <w:pStyle w:val="Normal"/>
        <w:rPr>
          <w:rFonts w:ascii="Arial" w:hAnsi="Arial" w:cs="Arial"/>
          <w:sz w:val="28"/>
        </w:rPr>
      </w:pPr>
      <w:r>
        <w:rPr>
          <w:rFonts w:cs="Arial" w:ascii="Arial" w:hAnsi="Arial"/>
          <w:sz w:val="28"/>
        </w:rPr>
        <w:t>ABERNATHY ABERNATHA  ABERNATHAN  ABERNATHE  ABERNATHE A</w:t>
      </w:r>
    </w:p>
    <w:p>
      <w:pPr>
        <w:pStyle w:val="Normal"/>
        <w:rPr>
          <w:rFonts w:ascii="Arial" w:hAnsi="Arial" w:cs="Arial"/>
          <w:sz w:val="28"/>
        </w:rPr>
      </w:pPr>
      <w:r>
        <w:rPr>
          <w:rFonts w:cs="Arial" w:ascii="Arial" w:hAnsi="Arial"/>
          <w:sz w:val="28"/>
        </w:rPr>
        <w:t xml:space="preserve">ALBERTELTON  ALBERTENE  ALBERTENGO  ALBERTER  ALBERTER MIRANDA  ALBERTERNEST  ALBERTERNST  ALBERTEY  ALBERTH  ALBERTHA  ALBERTHA BOUHUYS  ALBERTHAL  ALBERTHS  </w:t>
      </w:r>
    </w:p>
    <w:p>
      <w:pPr>
        <w:pStyle w:val="Normal"/>
        <w:rPr>
          <w:rFonts w:ascii="Arial" w:hAnsi="Arial" w:cs="Arial"/>
          <w:sz w:val="28"/>
          <w:lang w:val="en-US"/>
        </w:rPr>
      </w:pPr>
      <w:r>
        <w:rPr>
          <w:rFonts w:cs="Arial" w:ascii="Arial" w:hAnsi="Arial"/>
          <w:sz w:val="28"/>
          <w:lang w:val="en-US"/>
        </w:rPr>
        <w:t xml:space="preserve">ALRODD  ALRED OR ALDRIDGE OR ALDRICH  ALREDALLRED  ALREDD  </w:t>
      </w:r>
    </w:p>
    <w:p>
      <w:pPr>
        <w:pStyle w:val="Normal"/>
        <w:rPr>
          <w:rFonts w:ascii="Arial" w:hAnsi="Arial" w:cs="Arial"/>
          <w:sz w:val="28"/>
          <w:lang w:val="en-US"/>
        </w:rPr>
      </w:pPr>
      <w:r>
        <w:rPr>
          <w:rFonts w:cs="Arial" w:ascii="Arial" w:hAnsi="Arial"/>
          <w:sz w:val="28"/>
          <w:lang w:val="en-US"/>
        </w:rPr>
        <w:t xml:space="preserve">ALREDE  ALREDGE  ALREDSSON  ALREFZI  ALREGO  ALREID  ALREK  ALREK I  ALREKESSON  ALREKKSON  ALREKR I  ALREKS  ALREKSDATTER  AGATUK  AGATUS  AGATYN  AGATZ  AGAU  AGAUA  AGAUAS  AGAUDELET  AGAULAR  AGAUS  AGAUTHIER  AGAUTSSON  AGAVA  AGAVNIE  AGAW  AGAWA  AGAWAD  AGAWAL  AGAY  AGAYA  AGAYA AUBIN  AGAYA AUBIN </w:t>
      </w:r>
    </w:p>
    <w:p>
      <w:pPr>
        <w:pStyle w:val="Normal"/>
        <w:rPr>
          <w:rFonts w:ascii="Arial" w:hAnsi="Arial" w:cs="Arial"/>
          <w:sz w:val="28"/>
        </w:rPr>
      </w:pPr>
      <w:r>
        <w:rPr>
          <w:rFonts w:cs="Arial" w:ascii="Arial" w:hAnsi="Arial"/>
          <w:sz w:val="28"/>
        </w:rPr>
        <w:t xml:space="preserve">ABERNATHY WILSON CLARK  ABERNATHYABERNETH  ABERNATHYDAVIS  ABERNATHYDOOLIT  ABERNATHYEBERNA  ABERNATHYF  ABERNATHYHARWELL  ABERNATHYI  ABERNATHYII  ABERNATLY  </w:t>
      </w:r>
    </w:p>
    <w:p>
      <w:pPr>
        <w:pStyle w:val="Normal"/>
        <w:rPr>
          <w:rFonts w:ascii="Arial" w:hAnsi="Arial" w:cs="Arial"/>
          <w:sz w:val="28"/>
        </w:rPr>
      </w:pPr>
      <w:r>
        <w:rPr>
          <w:rFonts w:cs="Arial" w:ascii="Arial" w:hAnsi="Arial"/>
          <w:sz w:val="28"/>
        </w:rPr>
        <w:t xml:space="preserve">ALBINI BRITO  ALBINI D'AUBI  ALBINI D'AUBIGNY  ALBINI DAWBENEY  ALBINI DE AUBIGNY  ALBINI OR AUBIGNY  ALBINI OR D'AUBI  ALBINI OR </w:t>
      </w:r>
    </w:p>
    <w:p>
      <w:pPr>
        <w:pStyle w:val="Normal"/>
        <w:rPr>
          <w:rFonts w:ascii="Arial" w:hAnsi="Arial" w:cs="Arial"/>
          <w:sz w:val="28"/>
        </w:rPr>
      </w:pPr>
      <w:r>
        <w:rPr>
          <w:rFonts w:cs="Arial" w:ascii="Arial" w:hAnsi="Arial"/>
          <w:sz w:val="28"/>
        </w:rPr>
        <w:t xml:space="preserve">ALBINSTON  ALBINUS  ALBINY  ALBINZO  ALBIO  ALBIOL  ALBION  ALBIOR  ALSABY  ALSABZEVARI  ALSAC  ALSACA  ALSACE  ALSACE  ALSACE  ALSACE  ALSACE AND FLANDERS  ALSACE AND LORRAINE    ALSACE FLANDERS  ALSACE LORRAINE  ALSACE NORDGAU  ALSACE OR DE FLA  </w:t>
      </w:r>
    </w:p>
    <w:p>
      <w:pPr>
        <w:pStyle w:val="Normal"/>
        <w:rPr>
          <w:rFonts w:ascii="Arial" w:hAnsi="Arial" w:cs="Arial"/>
          <w:sz w:val="28"/>
        </w:rPr>
      </w:pPr>
      <w:r>
        <w:rPr>
          <w:rFonts w:cs="Arial" w:ascii="Arial" w:hAnsi="Arial"/>
          <w:sz w:val="28"/>
        </w:rPr>
        <w:t xml:space="preserve">AGBEGBE  AGBEKOH  AGBEMAFLE  AGBERT  AGBESANMI  AGBESANWA  AGBETEPE  AGBETOBA  AGBETOLA  AGBEZE  AGBI  AGBIBOA  AGBIGAIL  AGBIGAY  AGBIM  AGBISCHER  AGBLEVON  AGBO  AGBOAYE  AGBOBOCK  </w:t>
      </w:r>
    </w:p>
    <w:p>
      <w:pPr>
        <w:pStyle w:val="Normal"/>
        <w:rPr>
          <w:rFonts w:ascii="Arial" w:hAnsi="Arial" w:cs="Arial"/>
          <w:sz w:val="28"/>
        </w:rPr>
      </w:pPr>
      <w:r>
        <w:rPr>
          <w:rFonts w:cs="Arial" w:ascii="Arial" w:hAnsi="Arial"/>
          <w:sz w:val="28"/>
        </w:rPr>
        <w:t xml:space="preserve">ABERNATNY  ABERNATRY  ABERNATTEY  ABERNATTI  ABERNATTY  ABERNATY  ABERNEATHY  ABERNETH  ABERNETHA  ABERNETHE  ABERNETHENY  ABERNETHEY  ABERNETHIE  ABERNETHY  ABERNETHY  </w:t>
      </w:r>
    </w:p>
    <w:p>
      <w:pPr>
        <w:pStyle w:val="Normal"/>
        <w:rPr>
          <w:rFonts w:ascii="Arial" w:hAnsi="Arial" w:cs="Arial"/>
          <w:sz w:val="28"/>
          <w:lang w:val="en-US"/>
        </w:rPr>
      </w:pPr>
      <w:r>
        <w:rPr>
          <w:rFonts w:cs="Arial" w:ascii="Arial" w:hAnsi="Arial"/>
          <w:sz w:val="28"/>
          <w:lang w:val="en-US"/>
        </w:rPr>
        <w:t xml:space="preserve">ALBODY  ALBOE  ALBOEUF  ALBOEUF DIT BOUTET  ALBOFELDE  LBOFERA  </w:t>
      </w:r>
    </w:p>
    <w:p>
      <w:pPr>
        <w:pStyle w:val="Normal"/>
        <w:rPr>
          <w:rFonts w:ascii="Arial" w:hAnsi="Arial" w:cs="Arial"/>
          <w:sz w:val="28"/>
          <w:lang w:val="en-US"/>
        </w:rPr>
      </w:pPr>
      <w:r>
        <w:rPr>
          <w:rFonts w:cs="Arial" w:ascii="Arial" w:hAnsi="Arial"/>
          <w:sz w:val="28"/>
          <w:lang w:val="en-US"/>
        </w:rPr>
        <w:t xml:space="preserve">ALBOFLED  ALBOFLEDA  ALBOFLEDE  ALBOFONTE  ALBOHAYRE  ALBOHER  ALBOHN  ALBOIN  ALBOINI  ALBOIRE  ALBOIRT  ALBOJERMI  </w:t>
      </w:r>
    </w:p>
    <w:p>
      <w:pPr>
        <w:pStyle w:val="Normal"/>
        <w:rPr>
          <w:rFonts w:ascii="Arial" w:hAnsi="Arial" w:cs="Arial"/>
          <w:sz w:val="28"/>
          <w:lang w:val="en-US"/>
        </w:rPr>
      </w:pPr>
      <w:r>
        <w:rPr>
          <w:rFonts w:cs="Arial" w:ascii="Arial" w:hAnsi="Arial"/>
          <w:sz w:val="28"/>
          <w:lang w:val="en-US"/>
        </w:rPr>
        <w:t xml:space="preserve">ALSATIA  ALSATIAN  ALSATIAN NORDGAU  ALSATIAN NORDGAU HOHENBURG  ALSATICUS  ALSAU  ALSAUD  ALSAUS  ALSAW  ALSAWADI  </w:t>
      </w:r>
    </w:p>
    <w:p>
      <w:pPr>
        <w:pStyle w:val="Normal"/>
        <w:rPr>
          <w:rFonts w:ascii="Arial" w:hAnsi="Arial" w:cs="Arial"/>
          <w:sz w:val="28"/>
          <w:lang w:val="en-US"/>
        </w:rPr>
      </w:pPr>
      <w:r>
        <w:rPr>
          <w:rFonts w:cs="Arial" w:ascii="Arial" w:hAnsi="Arial"/>
          <w:sz w:val="28"/>
          <w:lang w:val="en-US"/>
        </w:rPr>
        <w:t xml:space="preserve">ALSAWAF  ALSAWAN  ALSAY  ALSAYABI  ALSAYAD  ALSAYAGIA  AGELVIZ  AGELY  AGEMA  AGEMAN  AGEMENT  AGEMENT MARTIN  AGEMERIEN  AGEMO  AGEMY  AGEN  AGEN ANGOULEME PERIGORD  AGENA  AGENALLO  AGENATUM  AGENBACH  AGENBAG  AGENBAG </w:t>
      </w:r>
    </w:p>
    <w:p>
      <w:pPr>
        <w:pStyle w:val="Normal"/>
        <w:rPr>
          <w:rFonts w:ascii="Arial" w:hAnsi="Arial" w:cs="Arial"/>
          <w:sz w:val="28"/>
        </w:rPr>
      </w:pPr>
      <w:r>
        <w:rPr>
          <w:rFonts w:cs="Arial" w:ascii="Arial" w:hAnsi="Arial"/>
          <w:sz w:val="28"/>
        </w:rPr>
        <w:t xml:space="preserve">ABEROUX  ABERR  ABERRA  ABERRISQUIETA  ABERROMBIE  ABERRUZA  ABERRY  ABERS  ABERSFELLER  ABERSFELLOW  ABERSHAW  ABERSMEN  ABERSOL  ABERSOL ABRESOL HAVRESOL  ABERSOLD  ABERSOLD OR </w:t>
      </w:r>
    </w:p>
    <w:p>
      <w:pPr>
        <w:pStyle w:val="Normal"/>
        <w:rPr>
          <w:rFonts w:ascii="Arial" w:hAnsi="Arial" w:cs="Arial"/>
          <w:sz w:val="28"/>
        </w:rPr>
      </w:pPr>
      <w:r>
        <w:rPr>
          <w:rFonts w:cs="Arial" w:ascii="Arial" w:hAnsi="Arial"/>
          <w:sz w:val="28"/>
        </w:rPr>
        <w:t xml:space="preserve">ALBOTTS  ALBOUEF BOUTET  ALBOUGH  ALBOUM  ALBOUOROLSON  ALBOURNE  ALBOUY  ALBOVIAS  ALBOW  ALBOWICZ  ALBOWITZ  ALBOY  ALBPLANALP  ALBR  ALBRA  ALBRAABRA  ALBRACH  ALBRACHT  ALBRACT  </w:t>
      </w:r>
    </w:p>
    <w:p>
      <w:pPr>
        <w:pStyle w:val="Normal"/>
        <w:rPr>
          <w:rFonts w:ascii="Arial" w:hAnsi="Arial" w:cs="Arial"/>
          <w:sz w:val="28"/>
          <w:lang w:val="en-US"/>
        </w:rPr>
      </w:pPr>
      <w:r>
        <w:rPr>
          <w:rFonts w:cs="Arial" w:ascii="Arial" w:hAnsi="Arial"/>
          <w:sz w:val="28"/>
          <w:lang w:val="en-US"/>
        </w:rPr>
        <w:t xml:space="preserve">ALSEABROOKE  ALSEBEN  ALSEBRECK  ALSEBROOK  ALSEBROOKE  ALSED  ALSEDEQ  ALSEDK  ALSEEN  ALSEFELT  ALSEHAIMI  ALSEIKE  ALSEIN  ALSEIZ  ALSELBROOK  ALSELY  ALSELYN  ALSEM  ALSEMA  </w:t>
      </w:r>
    </w:p>
    <w:p>
      <w:pPr>
        <w:pStyle w:val="Normal"/>
        <w:rPr>
          <w:rFonts w:ascii="Arial" w:hAnsi="Arial" w:cs="Arial"/>
          <w:sz w:val="28"/>
          <w:lang w:val="en-US"/>
        </w:rPr>
      </w:pPr>
      <w:r>
        <w:rPr>
          <w:rFonts w:cs="Arial" w:ascii="Arial" w:hAnsi="Arial"/>
          <w:sz w:val="28"/>
          <w:lang w:val="en-US"/>
        </w:rPr>
        <w:t xml:space="preserve">AGBASIMELO  AGBASOGA  AGBASON  AGBATEKWE  AGBATOR  AGBAYANI  AGBAZUE  AGBE  AGBEACG  AGBEBAKU  AGBEDAHUN  AGBEDE  </w:t>
      </w:r>
    </w:p>
    <w:p>
      <w:pPr>
        <w:pStyle w:val="Normal"/>
        <w:rPr>
          <w:rFonts w:ascii="Arial" w:hAnsi="Arial" w:cs="Arial"/>
          <w:sz w:val="28"/>
          <w:lang w:val="en-US"/>
        </w:rPr>
      </w:pPr>
      <w:r>
        <w:rPr>
          <w:rFonts w:cs="Arial" w:ascii="Arial" w:hAnsi="Arial"/>
          <w:sz w:val="28"/>
          <w:lang w:val="en-US"/>
        </w:rPr>
        <w:t xml:space="preserve">AGBOBU  AGBODJAN  AGBOGUN  AGBOGWE  AGBOH  AGBOJE  AGBOJO  ABESSE  ABESSER  ABESSI  ABEST  ABESTADO  ABESTEE  ABESTEN  ABIBLER  ABICAIR  ABICHAKER  ABICHANDANI  ABICHANDAVI  ABICHT  </w:t>
      </w:r>
    </w:p>
    <w:p>
      <w:pPr>
        <w:pStyle w:val="Normal"/>
        <w:rPr>
          <w:rFonts w:ascii="Arial" w:hAnsi="Arial" w:cs="Arial"/>
          <w:sz w:val="28"/>
          <w:lang w:val="en-US"/>
        </w:rPr>
      </w:pPr>
      <w:r>
        <w:rPr>
          <w:rFonts w:cs="Arial" w:ascii="Arial" w:hAnsi="Arial"/>
          <w:sz w:val="28"/>
          <w:lang w:val="en-US"/>
        </w:rPr>
        <w:t xml:space="preserve">ABICKFORD  ABICLUTCHEY  ABICROMBIE  ABICUMBER  ABID  ABID ALBRECTSDOTTER  ALBRECTSEN  ALBRECTSON  ALBRECTSSON  </w:t>
      </w:r>
    </w:p>
    <w:p>
      <w:pPr>
        <w:pStyle w:val="Normal"/>
        <w:rPr>
          <w:rFonts w:ascii="Arial" w:hAnsi="Arial" w:cs="Arial"/>
          <w:sz w:val="28"/>
          <w:lang w:val="en-US"/>
        </w:rPr>
      </w:pPr>
      <w:r>
        <w:rPr>
          <w:rFonts w:cs="Arial" w:ascii="Arial" w:hAnsi="Arial"/>
          <w:sz w:val="28"/>
          <w:lang w:val="en-US"/>
        </w:rPr>
        <w:t xml:space="preserve">ALBRED  ALBREDA  ALBREDA BISETH  ALBREDE  ALBREDES  ALBREDGE  ALBREDO  ALBREDREZ  ALBREDSON  ALBREE  ALBREEH  ALBREETSEN  ALSFELDER  ALSFESSER  ALSFORD  ALSFORF  ALSFORTS  ALSGAARD  ALSGAUTSDOTTIR  ALSGHAIR  ALSGOOD  ALSGUTH  ALSHA  ALSHAABI  ALSHAAFI  ALSHAB  ALSHABAZZ  ALSHABBOT  ALSHAFIE  ALSHAHED  </w:t>
      </w:r>
    </w:p>
    <w:p>
      <w:pPr>
        <w:pStyle w:val="Normal"/>
        <w:rPr>
          <w:rFonts w:ascii="Arial" w:hAnsi="Arial" w:cs="Arial"/>
          <w:sz w:val="28"/>
          <w:lang w:val="es-ES_tradnl"/>
        </w:rPr>
      </w:pPr>
      <w:r>
        <w:rPr>
          <w:rFonts w:cs="Arial" w:ascii="Arial" w:hAnsi="Arial"/>
          <w:sz w:val="28"/>
          <w:lang w:val="es-ES_tradnl"/>
        </w:rPr>
        <w:t>AL'SHABAZZ  AL'UZZA  AL-AS  AL-ASI  AL-BAHLUL  AL-BATRIQ  AL-CHARMI  AL-COSSAL  AL-GHITRIF  AL-HAKAM  AL-HAKIM  AL-HAMD  AL-HARITH  AL-</w:t>
      </w:r>
    </w:p>
    <w:p>
      <w:pPr>
        <w:pStyle w:val="Normal"/>
        <w:rPr>
          <w:rFonts w:ascii="Arial" w:hAnsi="Arial" w:cs="Arial"/>
          <w:sz w:val="28"/>
          <w:lang w:val="en-US"/>
        </w:rPr>
      </w:pPr>
      <w:r>
        <w:rPr>
          <w:rFonts w:cs="Arial" w:ascii="Arial" w:hAnsi="Arial"/>
          <w:sz w:val="28"/>
          <w:lang w:val="en-US"/>
        </w:rPr>
        <w:t xml:space="preserve">AGERVIG  AGERY  AGERØE  AGES  AGESDR  AGESEN  AGESHEN  AGESON  AGESSI  AGESSON  AGESTA  AGESTI  AGESTIJN  AGESTO  AGESTONE  AGET  AGETHA  AGETHAN  AGETICH  AGETON  AGETS  </w:t>
      </w:r>
    </w:p>
    <w:p>
      <w:pPr>
        <w:pStyle w:val="Normal"/>
        <w:rPr>
          <w:rFonts w:ascii="Arial" w:hAnsi="Arial" w:cs="Arial"/>
          <w:sz w:val="28"/>
          <w:lang w:val="es-ES_tradnl"/>
        </w:rPr>
      </w:pPr>
      <w:r>
        <w:rPr>
          <w:rFonts w:cs="Arial" w:ascii="Arial" w:hAnsi="Arial"/>
          <w:sz w:val="28"/>
          <w:lang w:val="es-ES_tradnl"/>
        </w:rPr>
        <w:t xml:space="preserve">ALLATIF  ABIDA  ABIDA HAFEEZ  ABIDAH  ABIDALI ABIDALLATIF  ABIDAN  ABIDARA  ABIDARI  ABIDDE  ABIDE  ABIDELL  ABIDGAARD  ABIDI  </w:t>
      </w:r>
    </w:p>
    <w:p>
      <w:pPr>
        <w:pStyle w:val="Normal"/>
        <w:rPr/>
      </w:pPr>
      <w:r>
        <w:rPr>
          <w:rFonts w:cs="Arial" w:ascii="Arial" w:hAnsi="Arial"/>
          <w:sz w:val="28"/>
          <w:lang w:val="es-ES_tradnl"/>
        </w:rPr>
        <w:t xml:space="preserve">ABIDIKWAAM  ABIDIN  ABIDLATIF  ABIDLTRUP  ABIDOGUN  ABIDOYE  ALBRETHSEN  ALBRETHSON  ALBRETIAN  ALBRETKSON  ALBRETS  ALBRETSD.  </w:t>
      </w:r>
      <w:r>
        <w:rPr>
          <w:rFonts w:cs="Arial" w:ascii="Arial" w:hAnsi="Arial"/>
          <w:sz w:val="28"/>
          <w:lang w:val="en-US"/>
        </w:rPr>
        <w:t xml:space="preserve">ALBRETSDATTER  ALBRETSEN  ALBRETSEN BERGE  ALBRETSEN KOMNES  ALBRETSON  ALBRETT  ALBRETTON  ALBRETZ  </w:t>
      </w:r>
    </w:p>
    <w:p>
      <w:pPr>
        <w:pStyle w:val="Normal"/>
        <w:rPr>
          <w:rFonts w:ascii="Arial" w:hAnsi="Arial" w:cs="Arial"/>
          <w:sz w:val="28"/>
          <w:lang w:val="en-US"/>
        </w:rPr>
      </w:pPr>
      <w:r>
        <w:rPr>
          <w:rFonts w:cs="Arial" w:ascii="Arial" w:hAnsi="Arial"/>
          <w:sz w:val="28"/>
          <w:lang w:val="en-US"/>
        </w:rPr>
        <w:t xml:space="preserve">ALSIETZ  ALSIEVER  ALSIEY  ALSIH  ALSIHATIE  ALSIKAITI  ALSILAWI  </w:t>
      </w:r>
    </w:p>
    <w:p>
      <w:pPr>
        <w:pStyle w:val="Normal"/>
        <w:rPr>
          <w:rFonts w:ascii="Arial" w:hAnsi="Arial" w:cs="Arial"/>
          <w:sz w:val="28"/>
          <w:lang w:val="en-US"/>
        </w:rPr>
      </w:pPr>
      <w:r>
        <w:rPr>
          <w:rFonts w:cs="Arial" w:ascii="Arial" w:hAnsi="Arial"/>
          <w:sz w:val="28"/>
          <w:lang w:val="en-US"/>
        </w:rPr>
        <w:t xml:space="preserve">ALSILAWY  ALSILUHUM  ALSIMRY  ALSIN  ALSINA  ALSINA DE LA CRUZ  ALSINA Y LORA  ALSINAANDINO  ALSINDE  ALSING  ALSINGS  ALSINGTON  AGGERB  AGGERBECK  AGGERBØL  AGGERGAARD  AGGERHOLM  AGGERMAN  AGGERS  AGGERSBORG  AGGERSON  AGGERT  AGGERTON  AGGERTT  AGGERUP  AGGERWAL  AGGERY  AGGES  AGGESEN  </w:t>
      </w:r>
    </w:p>
    <w:p>
      <w:pPr>
        <w:pStyle w:val="Normal"/>
        <w:rPr>
          <w:rFonts w:ascii="Arial" w:hAnsi="Arial" w:cs="Arial"/>
          <w:sz w:val="28"/>
          <w:lang w:val="en-US"/>
        </w:rPr>
      </w:pPr>
      <w:r>
        <w:rPr>
          <w:rFonts w:cs="Arial" w:ascii="Arial" w:hAnsi="Arial"/>
          <w:sz w:val="28"/>
          <w:lang w:val="en-US"/>
        </w:rPr>
        <w:t xml:space="preserve">ABITAL  ABIGAIL CARPENTER  ABIGAIL CLARK  ABIGAIL CONGDON  ABIGAIL HERRIN  ABIGAIL HOWLAND  ABIGAIL L  ABIGAIL LORD  ABIGAIL </w:t>
      </w:r>
    </w:p>
    <w:p>
      <w:pPr>
        <w:pStyle w:val="Normal"/>
        <w:rPr>
          <w:rFonts w:ascii="Arial" w:hAnsi="Arial" w:cs="Arial"/>
          <w:sz w:val="28"/>
          <w:lang w:val="en-US"/>
        </w:rPr>
      </w:pPr>
      <w:r>
        <w:rPr>
          <w:rFonts w:cs="Arial" w:ascii="Arial" w:hAnsi="Arial"/>
          <w:sz w:val="28"/>
          <w:lang w:val="en-US"/>
        </w:rPr>
        <w:t xml:space="preserve">ABIJAHTRAWEEK  ABIJAM  ABIJAM ABIJAH  ABIJAM  ABIJAOUDE  AGHO ALBUERA  ALBUFERA  ALBUHL  ALBUIA  ALBUIN  ALBUINI  ALBUJA  ALBUJA CHAVEZ  ALBUJA ORTEGA Y SALAZAR  ALBUJAR  ALBUKAAI  ALBUKRI  ALBUQUERQUE JUNIOR  ALBUQUERQUE MARINHO DE ANDRADE  </w:t>
      </w:r>
    </w:p>
    <w:p>
      <w:pPr>
        <w:pStyle w:val="Normal"/>
        <w:rPr>
          <w:rFonts w:ascii="Arial" w:hAnsi="Arial" w:cs="Arial"/>
          <w:sz w:val="28"/>
          <w:lang w:val="en-US"/>
        </w:rPr>
      </w:pPr>
      <w:r>
        <w:rPr>
          <w:rFonts w:cs="Arial" w:ascii="Arial" w:hAnsi="Arial"/>
          <w:sz w:val="28"/>
          <w:lang w:val="en-US"/>
        </w:rPr>
        <w:t xml:space="preserve">ALSOBROOK CRAIG  ALSOBROOKCOOK  ALSOBROOKE  ALSOBROOKS  </w:t>
      </w:r>
    </w:p>
    <w:p>
      <w:pPr>
        <w:pStyle w:val="Normal"/>
        <w:rPr>
          <w:rFonts w:ascii="Arial" w:hAnsi="Arial" w:cs="Arial"/>
          <w:sz w:val="28"/>
          <w:lang w:val="en-US"/>
        </w:rPr>
      </w:pPr>
      <w:r>
        <w:rPr>
          <w:rFonts w:cs="Arial" w:ascii="Arial" w:hAnsi="Arial"/>
          <w:sz w:val="28"/>
          <w:lang w:val="en-US"/>
        </w:rPr>
        <w:t xml:space="preserve">ALSOBROUKS  ALSOE  ALSOFARI  ALSOG  ALSOGHIAR  ALSOHAIBI  ALSOLA  ALSOLA VERGARA  ALSOLAI  ALSOLEY  ALSOM  ALSOMALI  OTOGHILE  AGHOGHORBIA  AGHOGHOVBIA  AGHOKE  AGHOLOR  AGHOLT  AGHORLIKHANI  AGHRANYA  AGHSA  AGHTEN  AGHTON OR ATHERT  AGHVAMI  AGHYARIAN  AGI  AGIA  AGIALAR  AGIANNIDIS  AGIAR  </w:t>
      </w:r>
    </w:p>
    <w:p>
      <w:pPr>
        <w:pStyle w:val="Normal"/>
        <w:rPr>
          <w:rFonts w:ascii="Arial" w:hAnsi="Arial" w:cs="Arial"/>
          <w:sz w:val="28"/>
          <w:lang w:val="en-US"/>
        </w:rPr>
      </w:pPr>
      <w:r>
        <w:rPr>
          <w:rFonts w:cs="Arial" w:ascii="Arial" w:hAnsi="Arial"/>
          <w:sz w:val="28"/>
          <w:lang w:val="en-US"/>
        </w:rPr>
        <w:t xml:space="preserve">ABIJAOUDI  ABIKAZIR  ABIKE SOKUNBI  ABIKHALED  ABIKOYE  ABIL  ABIL MONA  ABILA  ABILA ZUNIGA  ABILAR  ABILD  ABILD NIELSEN  ABILDAAD  </w:t>
      </w:r>
    </w:p>
    <w:p>
      <w:pPr>
        <w:pStyle w:val="Normal"/>
        <w:rPr>
          <w:rFonts w:ascii="Arial" w:hAnsi="Arial" w:cs="Arial"/>
          <w:sz w:val="28"/>
          <w:lang w:val="en-US"/>
        </w:rPr>
      </w:pPr>
      <w:r>
        <w:rPr>
          <w:rFonts w:cs="Arial" w:ascii="Arial" w:hAnsi="Arial"/>
          <w:sz w:val="28"/>
          <w:lang w:val="en-US"/>
        </w:rPr>
        <w:t xml:space="preserve">ABILDEBEK  ABILDGAARD  ABILDGARD  ABILDHOLT  ABILDSKOV  AGIULF  ALCABES  ALCACENA  ALCACER  ALCACHUPAS  ALCACIO  ALCACK  </w:t>
      </w:r>
    </w:p>
    <w:p>
      <w:pPr>
        <w:pStyle w:val="Normal"/>
        <w:rPr>
          <w:rFonts w:ascii="Arial" w:hAnsi="Arial" w:cs="Arial"/>
          <w:sz w:val="28"/>
        </w:rPr>
      </w:pPr>
      <w:r>
        <w:rPr>
          <w:rFonts w:cs="Arial" w:ascii="Arial" w:hAnsi="Arial"/>
          <w:sz w:val="28"/>
        </w:rPr>
        <w:t xml:space="preserve">ALCACO  ALCACOSTA  ALCADA  ALCAFACHOA  ALCAGI  ALCAIA  </w:t>
      </w:r>
    </w:p>
    <w:p>
      <w:pPr>
        <w:pStyle w:val="Normal"/>
        <w:rPr>
          <w:rFonts w:ascii="Arial" w:hAnsi="Arial" w:cs="Arial"/>
          <w:sz w:val="28"/>
        </w:rPr>
      </w:pPr>
      <w:r>
        <w:rPr>
          <w:rFonts w:cs="Arial" w:ascii="Arial" w:hAnsi="Arial"/>
          <w:sz w:val="28"/>
        </w:rPr>
        <w:t xml:space="preserve">ALCAIDA  ALCAIDE  ALCAIDINHO  ALCAINE  ALCAINO  ALCAINO LEIGHTON  </w:t>
      </w:r>
    </w:p>
    <w:p>
      <w:pPr>
        <w:pStyle w:val="Normal"/>
        <w:rPr>
          <w:rFonts w:ascii="Arial" w:hAnsi="Arial" w:cs="Arial"/>
          <w:sz w:val="28"/>
        </w:rPr>
      </w:pPr>
      <w:r>
        <w:rPr>
          <w:rFonts w:cs="Arial" w:ascii="Arial" w:hAnsi="Arial"/>
          <w:sz w:val="28"/>
        </w:rPr>
        <w:t xml:space="preserve">ALSTAD-VIKAN  ALSTADBAKK  ALSTADHAUG  ALSTADIUS  ALSTADSAETER  </w:t>
      </w:r>
    </w:p>
    <w:p>
      <w:pPr>
        <w:pStyle w:val="Normal"/>
        <w:rPr>
          <w:rFonts w:ascii="Arial" w:hAnsi="Arial" w:cs="Arial"/>
          <w:sz w:val="28"/>
          <w:lang w:val="en-US"/>
        </w:rPr>
      </w:pPr>
      <w:r>
        <w:rPr>
          <w:rFonts w:cs="Arial" w:ascii="Arial" w:hAnsi="Arial"/>
          <w:sz w:val="28"/>
          <w:lang w:val="en-US"/>
        </w:rPr>
        <w:t xml:space="preserve">ALSTADSAETHER  ALSTADSAETTER  ALSTADSETER  ALSTADT  ALSTADTER  ALSTAETTER  ALSTAHAUG  ALSTAIR  ALSTAN  ALSTAR  AGIULLEAN  AGIULLON  AGIUNAGA  AGIURRE  AGIUS  AGIUS VADALA  AGIVA  AGIVALD  AGIVE  AGIVINS  AGIYVGVGA  AGIZ  AGJALO  </w:t>
      </w:r>
    </w:p>
    <w:p>
      <w:pPr>
        <w:pStyle w:val="Normal"/>
        <w:rPr>
          <w:rFonts w:ascii="Arial" w:hAnsi="Arial" w:cs="Arial"/>
          <w:sz w:val="28"/>
        </w:rPr>
      </w:pPr>
      <w:r>
        <w:rPr>
          <w:rFonts w:cs="Arial" w:ascii="Arial" w:hAnsi="Arial"/>
          <w:sz w:val="28"/>
        </w:rPr>
        <w:t xml:space="preserve">AGJELDALGJELDEN  AGKINS  AGLA  AGLAE  AGLAGANIAN  AGLAHI  ABILDSTOR  ABILDSTROM  ABILDSTRUP KROG  ABILDSTRUP KROGH  ABILDTRUP  ABILE  ABILEN  ABILENE  ABILER  ABILES  ABILES MASTAS OR </w:t>
      </w:r>
    </w:p>
    <w:p>
      <w:pPr>
        <w:pStyle w:val="Normal"/>
        <w:rPr>
          <w:rFonts w:ascii="Arial" w:hAnsi="Arial" w:cs="Arial"/>
          <w:sz w:val="28"/>
        </w:rPr>
      </w:pPr>
      <w:r>
        <w:rPr>
          <w:rFonts w:cs="Arial" w:ascii="Arial" w:hAnsi="Arial"/>
          <w:sz w:val="28"/>
        </w:rPr>
        <w:t xml:space="preserve">ABILLOW  ABILLS  ABILMONA  ABILMOUNA  ABILO  ABILOCK  ABILOS  ALBRIZIO  ALBRIZZIO  ALBRO  ALBRO ANTHONY  ALBRO CHAPELLE </w:t>
      </w:r>
    </w:p>
    <w:p>
      <w:pPr>
        <w:pStyle w:val="Normal"/>
        <w:rPr>
          <w:rFonts w:ascii="Arial" w:hAnsi="Arial" w:cs="Arial"/>
          <w:sz w:val="28"/>
        </w:rPr>
      </w:pPr>
      <w:r>
        <w:rPr>
          <w:rFonts w:cs="Arial" w:ascii="Arial" w:hAnsi="Arial"/>
          <w:sz w:val="28"/>
        </w:rPr>
        <w:t xml:space="preserve">ALBRON  ALBRONDA  ALBRONT  ALBROOD  ALBROOK  ALBROOKS  ALBRORES  ALBROS  ALBROTH  ALBROUGH  ALBROVOSQUI  ALBROW  ALSWITHA  ALSWITHAEALHSWITH  ALSWITHAETHELBETH  ALSWITHALADY  ALSWITHE  ALSWM  ALSWN  ALSWORTH  ALSY  </w:t>
      </w:r>
    </w:p>
    <w:p>
      <w:pPr>
        <w:pStyle w:val="Normal"/>
        <w:rPr>
          <w:rFonts w:ascii="Arial" w:hAnsi="Arial" w:cs="Arial"/>
          <w:sz w:val="28"/>
          <w:lang w:val="en-US"/>
        </w:rPr>
      </w:pPr>
      <w:r>
        <w:rPr>
          <w:rFonts w:cs="Arial" w:ascii="Arial" w:hAnsi="Arial"/>
          <w:sz w:val="28"/>
          <w:lang w:val="en-US"/>
        </w:rPr>
        <w:t xml:space="preserve">ALSYNDER  ALSYOUFI  ALSYS  ALSZCE  ALSZEWSKI  ALSÁCIA  ALSÂEN  AGLIPAY  AGLIS  AGLITHA  AGLITHIA  AGLITTLE  AGLITZ  AGLMUTH  AGMEMMON  AGMES  AGMESS  AGMI  AGMIOUNTON  AGMIRE  AGMITE  AGMIW  AGMLAR  AGMON  AGMONDESHAM  AGMONDESHAM AWNSHAM  </w:t>
      </w:r>
    </w:p>
    <w:p>
      <w:pPr>
        <w:pStyle w:val="Normal"/>
        <w:rPr>
          <w:rFonts w:ascii="Arial" w:hAnsi="Arial" w:cs="Arial"/>
          <w:sz w:val="28"/>
        </w:rPr>
      </w:pPr>
      <w:r>
        <w:rPr>
          <w:rFonts w:cs="Arial" w:ascii="Arial" w:hAnsi="Arial"/>
          <w:sz w:val="28"/>
        </w:rPr>
        <w:t xml:space="preserve">ABILS  ABILUCEA  ABIMA EL  ABIMAEL  ABIMBOLA  ABIMELECH  ABIMELECH BEN ABIAT  ABIMELECH BEN GIDEO  ABIMERHI  ABIMLICK  </w:t>
      </w:r>
    </w:p>
    <w:p>
      <w:pPr>
        <w:pStyle w:val="Normal"/>
        <w:rPr>
          <w:rFonts w:ascii="Arial" w:hAnsi="Arial" w:cs="Arial"/>
          <w:sz w:val="28"/>
        </w:rPr>
      </w:pPr>
      <w:r>
        <w:rPr>
          <w:rFonts w:cs="Arial" w:ascii="Arial" w:hAnsi="Arial"/>
          <w:sz w:val="28"/>
        </w:rPr>
        <w:t xml:space="preserve">ABINETT  ABINEY  ABING  ABINGDON  ABINGDON ABBEY  ABINGER  AGNE ALCALDE GARCIA  ALCALDE GARCIA HUIDOBRO  ALCALDE IRARRAZABAL  ALCALDE IZQUIERDO  ALCALDE OCHAGAVIA  ALCALDE PEREIRA  ALCALDE SPANO  ALCALDE URIBE  ALCALDE VALDES  ALCALDE VELASCO  </w:t>
      </w:r>
    </w:p>
    <w:p>
      <w:pPr>
        <w:pStyle w:val="Normal"/>
        <w:rPr>
          <w:rFonts w:ascii="Arial" w:hAnsi="Arial" w:cs="Arial"/>
          <w:sz w:val="28"/>
        </w:rPr>
      </w:pPr>
      <w:r>
        <w:rPr>
          <w:rFonts w:cs="Arial" w:ascii="Arial" w:hAnsi="Arial"/>
          <w:sz w:val="28"/>
        </w:rPr>
        <w:t xml:space="preserve">ARIAS  ALTAMIRANO CENTENO  ALTAMIRANO COX  ALTAMIRANO DE VELASCO Y URRUTIA  ALTAMIRANO GARCIA  ALTAMIRANO GARZA  </w:t>
      </w:r>
    </w:p>
    <w:p>
      <w:pPr>
        <w:pStyle w:val="Normal"/>
        <w:rPr>
          <w:rFonts w:ascii="Arial" w:hAnsi="Arial" w:cs="Arial"/>
          <w:sz w:val="28"/>
        </w:rPr>
      </w:pPr>
      <w:r>
        <w:rPr>
          <w:rFonts w:cs="Arial" w:ascii="Arial" w:hAnsi="Arial"/>
          <w:sz w:val="28"/>
        </w:rPr>
        <w:t xml:space="preserve">ALTAMIRANO LOAISIGA  ALTAMIRANO NATEROS  ALTAMIRANO NIETO  ANKNEY  AGNEA  AGNEACH  AGNEACH AIGNEACH  AGNEBERG  HROARSSON  AGNER PEELER  AGNER RUNYAN  AGNER TREXLER  </w:t>
      </w:r>
    </w:p>
    <w:p>
      <w:pPr>
        <w:pStyle w:val="Normal"/>
        <w:rPr>
          <w:rFonts w:ascii="Arial" w:hAnsi="Arial" w:cs="Arial"/>
          <w:sz w:val="28"/>
          <w:lang w:val="en-US"/>
        </w:rPr>
      </w:pPr>
      <w:r>
        <w:rPr>
          <w:rFonts w:cs="Arial" w:ascii="Arial" w:hAnsi="Arial"/>
          <w:sz w:val="28"/>
          <w:lang w:val="en-US"/>
        </w:rPr>
        <w:t xml:space="preserve">AGNERA  AGNERALD  AGNERIGNORAGNEW  AGNERO  AGNERS  ABINGTON  ABINGTON BABING  ABINGTON BABINGTON  ABINGTON OR HABINGTON  ABINI  ABINIDAB  ABINO  ABINSAY  ABINSON  ABINUS  ABIO  </w:t>
      </w:r>
    </w:p>
    <w:p>
      <w:pPr>
        <w:pStyle w:val="Normal"/>
        <w:rPr>
          <w:rFonts w:ascii="Arial" w:hAnsi="Arial" w:cs="Arial"/>
          <w:sz w:val="28"/>
          <w:lang w:val="es-ES_tradnl"/>
        </w:rPr>
      </w:pPr>
      <w:r>
        <w:rPr>
          <w:rFonts w:cs="Arial" w:ascii="Arial" w:hAnsi="Arial"/>
          <w:sz w:val="28"/>
          <w:lang w:val="es-ES_tradnl"/>
        </w:rPr>
        <w:t xml:space="preserve">ABIODERX  ABIODUN  ABIODUN OKELOLA  ABIOG  ABIOL  ABIOLA  ABIOLA ALCAZAR ESCOBAR  ALCAZAR LEZAMA  ALCAZAR LUA  ALCAZAR </w:t>
      </w:r>
    </w:p>
    <w:p>
      <w:pPr>
        <w:pStyle w:val="Normal"/>
        <w:rPr>
          <w:rFonts w:ascii="Arial" w:hAnsi="Arial" w:cs="Arial"/>
          <w:sz w:val="28"/>
          <w:lang w:val="es-ES_tradnl"/>
        </w:rPr>
      </w:pPr>
      <w:r>
        <w:rPr>
          <w:rFonts w:cs="Arial" w:ascii="Arial" w:hAnsi="Arial"/>
          <w:sz w:val="28"/>
          <w:lang w:val="es-ES_tradnl"/>
        </w:rPr>
        <w:t xml:space="preserve">ALCENON  ALCENTH  ALCEONE  ALCER  ALCERA  ALCERN  ALCERRECA  ALCERRO  ALCERS  ALCESTER  ALCETAS  ALCEY  ALCEY D PERMELIA  ALTCHULER  ALTCHULSING  ALTCK  ALTDOEFFER  ALTDOERFER  ALTDOERFFER  ALTDOERFFERALDOEFFER  ALTDOFER  ALTDORF  </w:t>
      </w:r>
    </w:p>
    <w:p>
      <w:pPr>
        <w:pStyle w:val="Corpodetexto3"/>
        <w:rPr>
          <w:color w:val="000000"/>
          <w:lang w:val="pt-BR"/>
        </w:rPr>
      </w:pPr>
      <w:r>
        <w:rPr>
          <w:color w:val="000000"/>
          <w:lang w:val="pt-BR"/>
        </w:rPr>
        <w:t xml:space="preserve">ALTDORF AND THE AMMERGAU  ALTDORFER  ALTDORG  ALTE  ALTE AGNITTI  AGNIVICTCH  AGNLLI  AGNNORA  AGNO  AGNOL  AGNOL AGNOLIN  AGNOL AGNOLINO  AGNOL ANGELIS  AGNOL ANGELO  AGNOLAZZA  AGNOLETTI  AGNOLI  AGNOLIN  AGNOLLI  AGNOLOR  </w:t>
      </w:r>
    </w:p>
    <w:p>
      <w:pPr>
        <w:pStyle w:val="Normal"/>
        <w:rPr>
          <w:rFonts w:ascii="Arial" w:hAnsi="Arial" w:cs="Arial"/>
          <w:sz w:val="28"/>
          <w:lang w:val="es-ES_tradnl"/>
        </w:rPr>
      </w:pPr>
      <w:r>
        <w:rPr>
          <w:rFonts w:cs="Arial" w:ascii="Arial" w:hAnsi="Arial"/>
          <w:sz w:val="28"/>
          <w:lang w:val="es-ES_tradnl"/>
        </w:rPr>
        <w:t xml:space="preserve">ABIRO  ABIRON  ABIRON LAROSE  ABIRON SANSFACON  ABIRON SANSFAÇON  ABIROU  ABIROU DIT LAROSE  ABIROU LAROSE  ABIROU </w:t>
      </w:r>
    </w:p>
    <w:p>
      <w:pPr>
        <w:pStyle w:val="Normal"/>
        <w:rPr>
          <w:rFonts w:ascii="Arial" w:hAnsi="Arial" w:cs="Arial"/>
          <w:sz w:val="28"/>
          <w:lang w:val="es-ES_tradnl"/>
        </w:rPr>
      </w:pPr>
      <w:r>
        <w:rPr>
          <w:rFonts w:cs="Arial" w:ascii="Arial" w:hAnsi="Arial"/>
          <w:sz w:val="28"/>
          <w:lang w:val="es-ES_tradnl"/>
        </w:rPr>
        <w:t xml:space="preserve">ABISHUAB  ABISHUAH  ABISHUR  ABISLAIMAN Y LAURA  ABISOYE  ALCOBENDAS GOYENA  ALCOBER  ALCOCER  ALCOCER CAMPERO  </w:t>
      </w:r>
    </w:p>
    <w:p>
      <w:pPr>
        <w:pStyle w:val="Normal"/>
        <w:rPr>
          <w:rFonts w:ascii="Arial" w:hAnsi="Arial" w:cs="Arial"/>
          <w:sz w:val="28"/>
          <w:lang w:val="es-ES_tradnl"/>
        </w:rPr>
      </w:pPr>
      <w:r>
        <w:rPr>
          <w:rFonts w:cs="Arial" w:ascii="Arial" w:hAnsi="Arial"/>
          <w:sz w:val="28"/>
          <w:lang w:val="es-ES_tradnl"/>
        </w:rPr>
        <w:t xml:space="preserve">ALCOCER CARDOZA  ALCOCER CEBALLOS  ALCOCER GOMEZ  ALCOCER GUERRA  ALCOCER GUZMAN  ALCOCER MARTINEZ  ALCOCER RAMOS  ALTEMUS JR  ALTEMUS SR  ALTEMUSS  ALTEMÜHL  ALTEN  ALTEN </w:t>
      </w:r>
    </w:p>
    <w:p>
      <w:pPr>
        <w:pStyle w:val="Normal"/>
        <w:rPr>
          <w:rFonts w:ascii="Arial" w:hAnsi="Arial" w:cs="Arial"/>
          <w:sz w:val="28"/>
        </w:rPr>
      </w:pPr>
      <w:r>
        <w:rPr>
          <w:rFonts w:cs="Arial" w:ascii="Arial" w:hAnsi="Arial"/>
          <w:sz w:val="28"/>
        </w:rPr>
        <w:t xml:space="preserve">ALTENADER  ALTENAU  ALTENBACH  ALTENBACK  ALTENBAUGH  ALTENBAUMBERG  ALTENBAUMBURG  ALTENBAUMER  ALTENBECK  AGOSTINIS  AGOSTINO  AGOSTINONE  AGOSTION  AGOSTIONI  AGOSTO  AGOSTO CALDERON  AGOSTO CRUZ  AGOSTO PEDRAZA  AGOSTO SANCHEZ  AGOSTO VELEZ  AGOSTOFSKY  AGOSTON  AGOSTONELLI  </w:t>
      </w:r>
    </w:p>
    <w:p>
      <w:pPr>
        <w:pStyle w:val="Normal"/>
        <w:rPr>
          <w:rFonts w:ascii="Arial" w:hAnsi="Arial" w:cs="Arial"/>
          <w:sz w:val="28"/>
          <w:lang w:val="en-US"/>
        </w:rPr>
      </w:pPr>
      <w:r>
        <w:rPr>
          <w:rFonts w:cs="Arial" w:ascii="Arial" w:hAnsi="Arial"/>
          <w:sz w:val="28"/>
          <w:lang w:val="en-US"/>
        </w:rPr>
        <w:t xml:space="preserve">ABISROR  ABISRUR  ABISS  ABISSER  ABISSET  ABISSI  ABISSINIA  ABISTOR  ABISUE  ABISZ  ABIT  ABITA  ABITABLE  ABITAGO  ABITAGYIG  </w:t>
      </w:r>
    </w:p>
    <w:p>
      <w:pPr>
        <w:pStyle w:val="Normal"/>
        <w:rPr>
          <w:rFonts w:ascii="Arial" w:hAnsi="Arial" w:cs="Arial"/>
          <w:sz w:val="28"/>
          <w:lang w:val="en-US"/>
        </w:rPr>
      </w:pPr>
      <w:r>
        <w:rPr>
          <w:rFonts w:cs="Arial" w:ascii="Arial" w:hAnsi="Arial"/>
          <w:sz w:val="28"/>
          <w:lang w:val="en-US"/>
        </w:rPr>
        <w:t xml:space="preserve">ABLE  ABLE ABEL  ABLE AUBLE  ABLE BLACK  ABLE MOUSER  ABLE NEE  ALCWN AP TEGID  ALCWYN  ALCY  ALCYBETH  ALCYONENS  ALCZZAR  ALCÁNTARA Y MORILLAS  ALCÁZAR  ALCÁZAR Y DEL PUERTO  ALCÁZAR Y </w:t>
      </w:r>
    </w:p>
    <w:p>
      <w:pPr>
        <w:pStyle w:val="Normal"/>
        <w:rPr>
          <w:rFonts w:ascii="Arial" w:hAnsi="Arial" w:cs="Arial"/>
          <w:sz w:val="28"/>
          <w:lang w:val="en-US"/>
        </w:rPr>
      </w:pPr>
      <w:r>
        <w:rPr>
          <w:rFonts w:cs="Arial" w:ascii="Arial" w:hAnsi="Arial"/>
          <w:sz w:val="28"/>
          <w:lang w:val="en-US"/>
        </w:rPr>
        <w:t xml:space="preserve">ALDABE  ALDABEEK  ALDABEH  ALDABERT  ALDABO  ALDAC  ALDACA  ALSOSON  ALSOT  ALSOTT  ALSOUB  ALSOUDI  ALSOUHIBANI  ALSOUKI  </w:t>
      </w:r>
    </w:p>
    <w:p>
      <w:pPr>
        <w:pStyle w:val="Normal"/>
        <w:rPr>
          <w:rFonts w:ascii="Arial" w:hAnsi="Arial" w:cs="Arial"/>
          <w:sz w:val="28"/>
          <w:lang w:val="en-US"/>
        </w:rPr>
      </w:pPr>
      <w:r>
        <w:rPr>
          <w:rFonts w:cs="Arial" w:ascii="Arial" w:hAnsi="Arial"/>
          <w:sz w:val="28"/>
          <w:lang w:val="en-US"/>
        </w:rPr>
        <w:t xml:space="preserve">ALSOUN  ALSOUYH  ALSOVER  ALSOVSKY  ALSOWAYEL  ALSOWYIAH  ALSP  ALSPA  ALSPACH  ALSPACH  ALSPACH JR  ALSPACH OR ALSPAUGH  AGNOLUTTO  AGNOMAIN  AGNOMAN  AGNON  AGNON FIONN  AGNONE  AGNONFINN  AGNOR  AGNORA  AGNORALD  AGNOREIGENTER  AGNORIE  AGNOS  AGNOSSON  AGNOWSKI  AGNSSON  AGNSZKA  AGNU  AGNUE  </w:t>
      </w:r>
    </w:p>
    <w:p>
      <w:pPr>
        <w:pStyle w:val="Normal"/>
        <w:rPr>
          <w:rFonts w:ascii="Arial" w:hAnsi="Arial" w:cs="Arial"/>
          <w:sz w:val="28"/>
          <w:lang w:val="en-US"/>
        </w:rPr>
      </w:pPr>
      <w:r>
        <w:rPr>
          <w:rFonts w:cs="Arial" w:ascii="Arial" w:hAnsi="Arial"/>
          <w:sz w:val="28"/>
          <w:lang w:val="en-US"/>
        </w:rPr>
        <w:t xml:space="preserve">ARANETAJABA   ARANETAJOHNNY  ARANETAJUDY </w:t>
        <w:tab/>
        <w:t xml:space="preserve">ARANETAKATY   </w:t>
      </w:r>
    </w:p>
    <w:p>
      <w:pPr>
        <w:pStyle w:val="Normal"/>
        <w:rPr>
          <w:rFonts w:ascii="Arial" w:hAnsi="Arial" w:cs="Arial"/>
          <w:sz w:val="28"/>
          <w:lang w:val="en-US"/>
        </w:rPr>
      </w:pPr>
      <w:r>
        <w:rPr>
          <w:rFonts w:cs="Arial" w:ascii="Arial" w:hAnsi="Arial"/>
          <w:sz w:val="28"/>
          <w:lang w:val="en-US"/>
        </w:rPr>
        <w:t xml:space="preserve">ABLEIDINGER  ABLEIN  ABLEIT  ABLEITER  ABLEITNER  ABLEMAN  ABLEMEN  ABLEMONA  ABLEN  ABLENA  ABLENCH  ABLER  ABLER MILLER  ALCONEDO  ALCONER  ALCONERO  ALCONEY  ALCONICES  ALCONRTA  ALCONTA  ALCONTAR  ALCONTE  ALCONTOR  ALCOOK  ALCOOK ALCOCK  </w:t>
      </w:r>
    </w:p>
    <w:p>
      <w:pPr>
        <w:pStyle w:val="Normal"/>
        <w:rPr>
          <w:rFonts w:ascii="Arial" w:hAnsi="Arial" w:cs="Arial"/>
          <w:sz w:val="28"/>
          <w:lang w:val="en-US"/>
        </w:rPr>
      </w:pPr>
      <w:r>
        <w:rPr>
          <w:rFonts w:cs="Arial" w:ascii="Arial" w:hAnsi="Arial"/>
          <w:sz w:val="28"/>
          <w:lang w:val="en-US"/>
        </w:rPr>
        <w:t xml:space="preserve">ALCOON  ALCOPE  ALCOR  ALCORA  ALCORAN  ALCORAS  ALCORCHA  ALSTOCK  ALSTOCK OR OTSTOSH  ALSTOD  ALSTODT  ALSTOM  ALSTON  </w:t>
      </w:r>
    </w:p>
    <w:p>
      <w:pPr>
        <w:pStyle w:val="Normal"/>
        <w:rPr>
          <w:rFonts w:ascii="Arial" w:hAnsi="Arial" w:cs="Arial"/>
          <w:sz w:val="28"/>
          <w:lang w:val="en-US"/>
        </w:rPr>
      </w:pPr>
      <w:r>
        <w:rPr>
          <w:rFonts w:cs="Arial" w:ascii="Arial" w:hAnsi="Arial"/>
          <w:sz w:val="28"/>
          <w:lang w:val="en-US"/>
        </w:rPr>
        <w:t xml:space="preserve">ALSTON CHRONISTER  ALSTON JENKINS  ALSTON MRS  ALSTON ÒAUSÓ  ALSTONAND  ALSTONE  ALSTONJR  ALSTONSHEARIN  ALSTOOTS  AFFENTRANGER  AFFER  AFFERA  AFFERBACH  AFFERBACK  AFFERBAUGH  AFFERELLE  AFFERMAN  AFFERTON  AFFET  AFFETE  </w:t>
      </w:r>
    </w:p>
    <w:p>
      <w:pPr>
        <w:pStyle w:val="Normal"/>
        <w:rPr>
          <w:rFonts w:ascii="Arial" w:hAnsi="Arial" w:cs="Arial"/>
          <w:sz w:val="28"/>
          <w:lang w:val="en-US"/>
        </w:rPr>
      </w:pPr>
      <w:r>
        <w:rPr>
          <w:rFonts w:cs="Arial" w:ascii="Arial" w:hAnsi="Arial"/>
          <w:sz w:val="28"/>
          <w:lang w:val="en-US"/>
        </w:rPr>
        <w:t xml:space="preserve">AFFLETE  AFFLETRANGER  AFFLETTO  AFFLIC  AFFLICK  AFFLIN  ABLERANI  ABLERIC  ABLERICHS  ABLERS  ABLERT  ABLERTSON  ABLES  </w:t>
      </w:r>
    </w:p>
    <w:p>
      <w:pPr>
        <w:pStyle w:val="Normal"/>
        <w:rPr>
          <w:rFonts w:ascii="Arial" w:hAnsi="Arial" w:cs="Arial"/>
          <w:sz w:val="28"/>
          <w:lang w:val="en-US"/>
        </w:rPr>
      </w:pPr>
      <w:r>
        <w:rPr>
          <w:rFonts w:cs="Arial" w:ascii="Arial" w:hAnsi="Arial"/>
          <w:sz w:val="28"/>
          <w:lang w:val="en-US"/>
        </w:rPr>
        <w:t xml:space="preserve">ABLES WILLIAMSON  ABLES WRIGHT  ABLESABLESS  ABLESDTR  ABLESEN  ABLESETH  ABLESKY  ABLESON  ABLESS  ABLESTROM  ABLET  ALDALBERT  ALDALEN  ALDALEO  ALDALQAMOUNI  ALDAM  ALDAMA  </w:t>
      </w:r>
    </w:p>
    <w:p>
      <w:pPr>
        <w:pStyle w:val="Normal"/>
        <w:rPr>
          <w:rFonts w:ascii="Arial" w:hAnsi="Arial" w:cs="Arial"/>
          <w:sz w:val="28"/>
        </w:rPr>
      </w:pPr>
      <w:r>
        <w:rPr>
          <w:rFonts w:cs="Arial" w:ascii="Arial" w:hAnsi="Arial"/>
          <w:sz w:val="28"/>
        </w:rPr>
        <w:t xml:space="preserve">ALDAMA Y FONTS  ALDAMALUEBBERT  ALDAMAN  ALDAMANHOURI  ALDAMAS  ALDAME  ALDAMEN  ALDAMIZ  ALDAMIZ ANDECHA  ALDAMS  ALTAKALI  ALTAKROURI  ALTAL  ALTALAFHA  ALTALL  ALTAMACE  ALTAMAIRANO  ALTAMAR  ALTAMARANO  ALTAMARE  ALTAMARI  </w:t>
      </w:r>
    </w:p>
    <w:p>
      <w:pPr>
        <w:pStyle w:val="Normal"/>
        <w:rPr>
          <w:rFonts w:ascii="Arial" w:hAnsi="Arial" w:cs="Arial"/>
          <w:sz w:val="28"/>
        </w:rPr>
      </w:pPr>
      <w:r>
        <w:rPr>
          <w:rFonts w:cs="Arial" w:ascii="Arial" w:hAnsi="Arial"/>
          <w:sz w:val="28"/>
        </w:rPr>
        <w:t xml:space="preserve">ALTAMARIANO  ALTAMARIE  ALTAMARINO  ALTAMEIMI  ALTAMERA  AFTENWARDS  AFTER  AFTER  AFTERGUT  AFTERHIDE  AFTERHIDER  </w:t>
      </w:r>
    </w:p>
    <w:p>
      <w:pPr>
        <w:pStyle w:val="Normal"/>
        <w:rPr>
          <w:rFonts w:ascii="Arial" w:hAnsi="Arial" w:cs="Arial"/>
          <w:sz w:val="28"/>
          <w:lang w:val="en-US"/>
        </w:rPr>
      </w:pPr>
      <w:r>
        <w:rPr>
          <w:rFonts w:cs="Arial" w:ascii="Arial" w:hAnsi="Arial"/>
          <w:sz w:val="28"/>
          <w:lang w:val="en-US"/>
        </w:rPr>
        <w:t xml:space="preserve">AFTERHIGHT  AFTERHITE  AFTERKIRK  AFTERKIRT  AFTERRATH  AFTERTHAL  AFTHOLDER  AFTHOLTER  AFTIMOS  AFTINGA  ABLETHORPE  ABLETOT  ABLETT  ABLETTS  ABLEWHITE  ABLEY  ABLGER  </w:t>
      </w:r>
    </w:p>
    <w:p>
      <w:pPr>
        <w:pStyle w:val="Normal"/>
        <w:rPr>
          <w:rFonts w:ascii="Arial" w:hAnsi="Arial" w:cs="Arial"/>
          <w:sz w:val="28"/>
          <w:lang w:val="en-US"/>
        </w:rPr>
      </w:pPr>
      <w:r>
        <w:rPr>
          <w:rFonts w:cs="Arial" w:ascii="Arial" w:hAnsi="Arial"/>
          <w:sz w:val="28"/>
          <w:lang w:val="en-US"/>
        </w:rPr>
        <w:t xml:space="preserve">ABLHOUSEN  ABLI  ABLIA  ABLIAR  ABLICKI  ABLIETER  ABLIJ  ABLIMICK  ABOLFATHI  ABOLFAZLY  ABOLGHASEMI  ABOLHASSAN  ABOLHASSANI  </w:t>
      </w:r>
    </w:p>
    <w:p>
      <w:pPr>
        <w:pStyle w:val="Normal"/>
        <w:rPr>
          <w:rFonts w:ascii="Arial" w:hAnsi="Arial" w:cs="Arial"/>
          <w:sz w:val="28"/>
        </w:rPr>
      </w:pPr>
      <w:r>
        <w:rPr>
          <w:rFonts w:cs="Arial" w:ascii="Arial" w:hAnsi="Arial"/>
          <w:sz w:val="28"/>
        </w:rPr>
        <w:t xml:space="preserve">REDONNET  ALDAYA  ALDAYALTAG  ALDAYEL  ALDAYZA  ALDAZ  ALDAZ FLORES  ALDAZ HERNANDEZ  ALDAZABAL  ALDBOROUGH  ALDBOROW  </w:t>
      </w:r>
    </w:p>
    <w:p>
      <w:pPr>
        <w:pStyle w:val="Normal"/>
        <w:rPr>
          <w:rFonts w:ascii="Arial" w:hAnsi="Arial" w:cs="Arial"/>
          <w:sz w:val="28"/>
        </w:rPr>
      </w:pPr>
      <w:r>
        <w:rPr>
          <w:rFonts w:cs="Arial" w:ascii="Arial" w:hAnsi="Arial"/>
          <w:sz w:val="28"/>
        </w:rPr>
        <w:t xml:space="preserve">ALDBRIDGE  ALDBROUGH  ALDBURGE  ALDBURGH  ALDCLIFFE  ALDCOCK  ALTAMUS  ALTAN  ALTANA  ALTAND  ALTANERO  ALTANNIR  ALTANNIS  ALTANO  ALTANOR  ALTANORE  ALTANS  ALTANY  ALTAR  ALTARAC  ALTARAS  ALTARAWNEH  ALTARE  ALTARELLI  ALTARES  ALTARIBUS  </w:t>
      </w:r>
    </w:p>
    <w:p>
      <w:pPr>
        <w:pStyle w:val="Normal"/>
        <w:rPr>
          <w:rFonts w:ascii="Arial" w:hAnsi="Arial" w:cs="Arial"/>
          <w:sz w:val="28"/>
        </w:rPr>
      </w:pPr>
      <w:r>
        <w:rPr>
          <w:rFonts w:cs="Arial" w:ascii="Arial" w:hAnsi="Arial"/>
          <w:sz w:val="28"/>
        </w:rPr>
        <w:t xml:space="preserve">AGAATSTEIN  AGABABA  AGABABIAN  AGABAN  AGABEKIAN  AGABEKOV  AGABEKOVA  AGABO  AGABON  AGABONE  AGABRIEL  AGABRIGHT  AGACER  AGACHE  AGACIEWSKI  AGACINSKI  AGACIO  AGACIO </w:t>
      </w:r>
    </w:p>
    <w:p>
      <w:pPr>
        <w:pStyle w:val="Normal"/>
        <w:rPr>
          <w:rFonts w:ascii="Arial" w:hAnsi="Arial" w:cs="Arial"/>
          <w:sz w:val="28"/>
          <w:lang w:val="en-US"/>
        </w:rPr>
      </w:pPr>
      <w:r>
        <w:rPr>
          <w:rFonts w:cs="Arial" w:ascii="Arial" w:hAnsi="Arial"/>
          <w:sz w:val="28"/>
          <w:lang w:val="en-US"/>
        </w:rPr>
        <w:t xml:space="preserve">ABOLOYE  ABOLS  ABOLT  ABOLTIN  ABOLVERDI  ABOM  ABOMADIAN  ABOME  ABOME TOMKINS  ABOMERATO  ABOMEZY  ABON  ABONA  ABORADO  ABORADY  ABORAH  ABORAS  ABORCA  ABORDAJE  ABORDEN  </w:t>
      </w:r>
    </w:p>
    <w:p>
      <w:pPr>
        <w:pStyle w:val="Normal"/>
        <w:rPr>
          <w:rFonts w:ascii="Arial" w:hAnsi="Arial" w:cs="Arial"/>
          <w:sz w:val="28"/>
          <w:lang w:val="en-US"/>
        </w:rPr>
      </w:pPr>
      <w:r>
        <w:rPr>
          <w:rFonts w:cs="Arial" w:ascii="Arial" w:hAnsi="Arial"/>
          <w:sz w:val="28"/>
          <w:lang w:val="en-US"/>
        </w:rPr>
        <w:t xml:space="preserve">ALDANA GARCIA  ALDANA GUTIERREZ  ALDANA IBARRA  ALDANA MEJIA  ALDANA MONITTO  ALDANA MUÑOZ  ALDANA OSEGUERA  ALDANA RIVERA  ALDANA ROZO  ALDANA Y CHIRINOS  ALDANA Y ESPINOSA  </w:t>
      </w:r>
    </w:p>
    <w:p>
      <w:pPr>
        <w:pStyle w:val="Normal"/>
        <w:rPr>
          <w:rFonts w:ascii="Arial" w:hAnsi="Arial" w:cs="Arial"/>
          <w:sz w:val="28"/>
          <w:lang w:val="en-US"/>
        </w:rPr>
      </w:pPr>
      <w:r>
        <w:rPr>
          <w:rFonts w:cs="Arial" w:ascii="Arial" w:hAnsi="Arial"/>
          <w:sz w:val="28"/>
          <w:lang w:val="en-US"/>
        </w:rPr>
        <w:t xml:space="preserve">ALTENBURG  ALTENBURG AND HABSBURG  ALTENBURGER  ALTENBURGER SR  ALTENBURGERIN  ALTENBURN  ALTENBURY  </w:t>
      </w:r>
    </w:p>
    <w:p>
      <w:pPr>
        <w:pStyle w:val="Normal"/>
        <w:rPr>
          <w:rFonts w:ascii="Arial" w:hAnsi="Arial" w:cs="Arial"/>
          <w:sz w:val="28"/>
          <w:lang w:val="en-US"/>
        </w:rPr>
      </w:pPr>
      <w:r>
        <w:rPr>
          <w:rFonts w:cs="Arial" w:ascii="Arial" w:hAnsi="Arial"/>
          <w:sz w:val="28"/>
          <w:lang w:val="en-US"/>
        </w:rPr>
        <w:t xml:space="preserve">ALTENCEY  ALTENCY  ALTENDAHL  ALTENDAUFER  ALTENDAVEUR  AGARBADO PALLARINO  AGARCIA  AGARD  AGARD  AGARD OGARD  AGARD OGORD  AGARD OR EGARD  AGARD OR OGARD  AGARD WHITE  AGARNS  AGARONOVA  AGARRADO  AGARRINI  AGARROY  AGARS  </w:t>
      </w:r>
    </w:p>
    <w:p>
      <w:pPr>
        <w:pStyle w:val="Normal"/>
        <w:rPr>
          <w:rFonts w:ascii="Arial" w:hAnsi="Arial" w:cs="Arial"/>
          <w:sz w:val="28"/>
          <w:lang w:val="en-US"/>
        </w:rPr>
      </w:pPr>
      <w:r>
        <w:rPr>
          <w:rFonts w:cs="Arial" w:ascii="Arial" w:hAnsi="Arial"/>
          <w:sz w:val="28"/>
          <w:lang w:val="en-US"/>
        </w:rPr>
        <w:t xml:space="preserve">ABOSCH  ABOSEDE  ABOSEDE SHITTU  ABOSHAKRA  ABOSI  ABOSKA  ABOSO  ABOSTAN  ABOSTE  ABOSY  ABOT  ABOTBOL  ABOTE  ABOTL </w:t>
      </w:r>
    </w:p>
    <w:p>
      <w:pPr>
        <w:pStyle w:val="Normal"/>
        <w:rPr>
          <w:rFonts w:ascii="Arial" w:hAnsi="Arial" w:cs="Arial"/>
          <w:sz w:val="28"/>
          <w:lang w:val="en-US"/>
        </w:rPr>
      </w:pPr>
      <w:r>
        <w:rPr>
          <w:rFonts w:cs="Arial" w:ascii="Arial" w:hAnsi="Arial"/>
          <w:sz w:val="28"/>
          <w:lang w:val="en-US"/>
        </w:rPr>
        <w:t xml:space="preserve">ABOTOSAWAY  ABOTOSSAWAY  ABOTT  ABOTT OR ABBOTT  ABOTTE  KNIPHAUSEN  ALDENBURY  ALDENDERFER  ALDENDIFER  ALDENDORCH  </w:t>
      </w:r>
    </w:p>
    <w:p>
      <w:pPr>
        <w:pStyle w:val="Normal"/>
        <w:rPr>
          <w:rFonts w:ascii="Arial" w:hAnsi="Arial" w:cs="Arial"/>
          <w:sz w:val="28"/>
          <w:lang w:val="en-US"/>
        </w:rPr>
      </w:pPr>
      <w:r>
        <w:rPr>
          <w:rFonts w:cs="Arial" w:ascii="Arial" w:hAnsi="Arial"/>
          <w:sz w:val="28"/>
          <w:lang w:val="en-US"/>
        </w:rPr>
        <w:t xml:space="preserve">ALDENDORF  ALDENDORFF  ALDENDURFER  ALDENE  ALDENHAGEN  ALDENHAGIN  ALDENHOEVEL  ALDENHOVEN  ALDENHOVER  ALMINAZA  ALMINCOVJEK  ALMIND  ALMINDE  ALMINDINGER  </w:t>
      </w:r>
    </w:p>
    <w:p>
      <w:pPr>
        <w:pStyle w:val="Normal"/>
        <w:rPr>
          <w:rFonts w:ascii="Arial" w:hAnsi="Arial" w:cs="Arial"/>
          <w:sz w:val="28"/>
          <w:lang w:val="en-US"/>
        </w:rPr>
      </w:pPr>
      <w:r>
        <w:rPr>
          <w:rFonts w:cs="Arial" w:ascii="Arial" w:hAnsi="Arial"/>
          <w:sz w:val="28"/>
          <w:lang w:val="en-US"/>
        </w:rPr>
        <w:t xml:space="preserve">ALMINDINGUE  ALMINDO  ALMINE  ALMINGORE  ALMINI  ALMINIA  ALMIR  ALMIRA  ALMIRA A  ALMIRA E  ALMIRA JOSIE  ALMIRA M  ALMIRA PARK  AGASRKISIAN  AGASS  AGASSE  AGASSI  AGASSIZ  AGASTEH  AGASTEYA  AGASTI  AGASTINHO  AGASTRAND  AGASZIO  AGASØSTER  AGAT  AGATA  AGATON  AGATONE  AGATOR  AGATS  AGATSTEIN  AGATSTON  AGATTAS  </w:t>
      </w:r>
    </w:p>
    <w:p>
      <w:pPr>
        <w:pStyle w:val="Normal"/>
        <w:rPr>
          <w:rFonts w:ascii="Arial" w:hAnsi="Arial" w:cs="Arial"/>
          <w:sz w:val="28"/>
          <w:lang w:val="en-US"/>
        </w:rPr>
      </w:pPr>
      <w:r>
        <w:rPr>
          <w:rFonts w:cs="Arial" w:ascii="Arial" w:hAnsi="Arial"/>
          <w:sz w:val="28"/>
          <w:lang w:val="en-US"/>
        </w:rPr>
        <w:t xml:space="preserve">ABOTTE BOURNE  ABOTTEEN  ABOTZ  ABOU  ABOU ADAL  ABOU AMMO  NASSIF  ABOU NOUAR  ABOU OBAYA  ABOU SAMRA  ABOU SAYED  ABOU </w:t>
      </w:r>
    </w:p>
    <w:p>
      <w:pPr>
        <w:pStyle w:val="Normal"/>
        <w:rPr>
          <w:rFonts w:ascii="Arial" w:hAnsi="Arial" w:cs="Arial"/>
          <w:sz w:val="28"/>
          <w:lang w:val="en-US"/>
        </w:rPr>
      </w:pPr>
      <w:r>
        <w:rPr>
          <w:rFonts w:cs="Arial" w:ascii="Arial" w:hAnsi="Arial"/>
          <w:sz w:val="28"/>
          <w:lang w:val="en-US"/>
        </w:rPr>
        <w:t xml:space="preserve">ABOUDAHER  ABOUDAIL  ABOUDAOUD  ABOUDARAM  ABOUDAWOUD  ALDERISIO  ALDERITA  ALDERITE  ALDERKS  ALDERLEY  ALDERLIEFSTE  ALDERLIEFSTEN  ALDERLIESTE  ALDERLIESTEN  ALDERM  ALDERMAN    ALDERMAN JR  ALDERMAN LIBRARY  ALDERMAN NEE  ALDERMAN TODD  </w:t>
      </w:r>
    </w:p>
    <w:p>
      <w:pPr>
        <w:pStyle w:val="Normal"/>
        <w:rPr>
          <w:rFonts w:ascii="Arial" w:hAnsi="Arial" w:cs="Arial"/>
          <w:sz w:val="28"/>
          <w:lang w:val="en-US"/>
        </w:rPr>
      </w:pPr>
      <w:r>
        <w:rPr>
          <w:rFonts w:cs="Arial" w:ascii="Arial" w:hAnsi="Arial"/>
          <w:sz w:val="28"/>
          <w:lang w:val="en-US"/>
        </w:rPr>
        <w:t xml:space="preserve">ALMOND JR  ALMOND PENNINGTON    ALMOND SR  ALMONDALLMAN  ALMONDALMON  ALMONDE  ALMONDEREZ  ALMONDINGER  ALMONDIS  </w:t>
      </w:r>
    </w:p>
    <w:p>
      <w:pPr>
        <w:pStyle w:val="Normal"/>
        <w:rPr>
          <w:rFonts w:ascii="Arial" w:hAnsi="Arial" w:cs="Arial"/>
          <w:sz w:val="28"/>
          <w:lang w:val="en-US"/>
        </w:rPr>
      </w:pPr>
      <w:r>
        <w:rPr>
          <w:rFonts w:cs="Arial" w:ascii="Arial" w:hAnsi="Arial"/>
          <w:sz w:val="28"/>
          <w:lang w:val="en-US"/>
        </w:rPr>
        <w:t xml:space="preserve">ALMONDOBA  ALMONDOVAR  ALMONDROAD  ALMONDS  ALMONESTER  AGELEJSDATTER  AGELERA  AGELEY  AGELIA  AGELIDIS  AGELII  AGELIN  AGELIND  AGELING  AGELINK  AGELIS  AGELL  AGELL Y ARNO  AGELOFF  AGELS  AGELSON  AGELSTON  AGELTON  AGELTRUDE  AGELUM  AGELVIS  </w:t>
      </w:r>
    </w:p>
    <w:p>
      <w:pPr>
        <w:pStyle w:val="Normal"/>
        <w:rPr>
          <w:rFonts w:ascii="Arial" w:hAnsi="Arial" w:cs="Arial"/>
          <w:sz w:val="28"/>
          <w:lang w:val="en-US"/>
        </w:rPr>
      </w:pPr>
      <w:r>
        <w:rPr>
          <w:rFonts w:cs="Arial" w:ascii="Arial" w:hAnsi="Arial"/>
          <w:sz w:val="28"/>
          <w:lang w:val="en-US"/>
        </w:rPr>
        <w:t xml:space="preserve">ABOUDAWUD  ABOUDI  ABOUDIB  ABOUDONIA  ABOUEKDE  ABOUELCHABAB  ABOUELENEIN  ABOUELENIAN  ABOUELFADL  </w:t>
      </w:r>
    </w:p>
    <w:p>
      <w:pPr>
        <w:pStyle w:val="Normal"/>
        <w:rPr>
          <w:rFonts w:ascii="Arial" w:hAnsi="Arial" w:cs="Arial"/>
          <w:sz w:val="28"/>
          <w:lang w:val="en-US"/>
        </w:rPr>
      </w:pPr>
      <w:r>
        <w:rPr>
          <w:rFonts w:cs="Arial" w:ascii="Arial" w:hAnsi="Arial"/>
          <w:sz w:val="28"/>
          <w:lang w:val="en-US"/>
        </w:rPr>
        <w:t xml:space="preserve">ABOUGOUSH  ABOUHAJI  ABOUHAKMAN  ABOUHALKAH  ABOUHALKAM  ALDEGARDE  ALDEGARDE DE  ALDEGARDE  ALDEGARIE  ALDEGASTREZ  ALDEGHAITHER  ALDEGHI  ALDEGONDE  ALDEGUER  ALDEHARD  </w:t>
      </w:r>
    </w:p>
    <w:p>
      <w:pPr>
        <w:pStyle w:val="Normal"/>
        <w:rPr>
          <w:rFonts w:ascii="Arial" w:hAnsi="Arial" w:cs="Arial"/>
          <w:sz w:val="28"/>
          <w:lang w:val="en-US"/>
        </w:rPr>
      </w:pPr>
      <w:r>
        <w:rPr>
          <w:rFonts w:cs="Arial" w:ascii="Arial" w:hAnsi="Arial"/>
          <w:sz w:val="28"/>
          <w:lang w:val="en-US"/>
        </w:rPr>
        <w:t xml:space="preserve">ALDEHEID  ALDEHOFF  ALDEIGJUBORG  ALDEINK  ALDEIR  ALDEIS  AGEY  ALMUFIEH  ALMUFLEH  ALMUFTI  ALMUGHRABI  ALMUGUER  ALMUHAIRBI  VARGAS  ALMUKAHMEL  ALMUKHAIZEEM  ALMULI  ALMULLA  ALMUN  ALMUNA  ALMUNAYER  ALMUNIA  ALMUNIA SOLIS  ALMUNIA Y LEÓN  </w:t>
      </w:r>
    </w:p>
    <w:p>
      <w:pPr>
        <w:pStyle w:val="Normal"/>
        <w:rPr>
          <w:rFonts w:ascii="Arial" w:hAnsi="Arial" w:cs="Arial"/>
          <w:sz w:val="28"/>
          <w:lang w:val="en-US"/>
        </w:rPr>
      </w:pPr>
      <w:r>
        <w:rPr>
          <w:rFonts w:cs="Arial" w:ascii="Arial" w:hAnsi="Arial"/>
          <w:sz w:val="28"/>
          <w:lang w:val="en-US"/>
        </w:rPr>
        <w:t xml:space="preserve">AGEZIO  AGFFLEY  AGG  AGG-GARDNER  AGGA  AGGAARD  AGGABAO  AGGACID  AGGADI  AGGAN  AGGAR  AGGAR ALGER  AGGAR </w:t>
      </w:r>
    </w:p>
    <w:p>
      <w:pPr>
        <w:pStyle w:val="Normal"/>
        <w:rPr>
          <w:rFonts w:ascii="Arial" w:hAnsi="Arial" w:cs="Arial"/>
          <w:sz w:val="28"/>
          <w:lang w:val="en-US"/>
        </w:rPr>
      </w:pPr>
      <w:r>
        <w:rPr>
          <w:rFonts w:cs="Arial" w:ascii="Arial" w:hAnsi="Arial"/>
          <w:sz w:val="28"/>
          <w:lang w:val="en-US"/>
        </w:rPr>
        <w:t xml:space="preserve">AGGESON  AGGESZ  AGGET  AGGETS  AGGETT  AGGETT LIDGER  AGGI  ABOULHASSANI  ABOULHOSN  ABOULHOUDA  ABOULMOUNA  </w:t>
      </w:r>
    </w:p>
    <w:p>
      <w:pPr>
        <w:pStyle w:val="Normal"/>
        <w:rPr>
          <w:rFonts w:ascii="Arial" w:hAnsi="Arial" w:cs="Arial"/>
          <w:sz w:val="28"/>
          <w:lang w:val="en-US"/>
        </w:rPr>
      </w:pPr>
      <w:r>
        <w:rPr>
          <w:rFonts w:cs="Arial" w:ascii="Arial" w:hAnsi="Arial"/>
          <w:sz w:val="28"/>
          <w:lang w:val="en-US"/>
        </w:rPr>
        <w:t xml:space="preserve">ABOULNASSR  ABOULRAZEQ  ABOULRAZZAK  ABOUMANDIL  ABOUMARI  ABOUMOGHI  ABOUMOURAD  ABOUMRAD  ABOUNADA  ABOUNADER  ALDETRUDE  ALDEUS  ALDEVELL  ALDEVER  ALDEWELDT  ALDEWERELDT  ALDEWISHER  ALDEXANDER  ALDEY  ALDEZ  ALDFIELD  ALDFONSEZ  </w:t>
      </w:r>
    </w:p>
    <w:p>
      <w:pPr>
        <w:pStyle w:val="Normal"/>
        <w:rPr>
          <w:rFonts w:ascii="Arial" w:hAnsi="Arial" w:cs="Arial"/>
          <w:sz w:val="28"/>
          <w:lang w:val="en-US"/>
        </w:rPr>
      </w:pPr>
      <w:r>
        <w:rPr>
          <w:rFonts w:cs="Arial" w:ascii="Arial" w:hAnsi="Arial"/>
          <w:sz w:val="28"/>
          <w:lang w:val="en-US"/>
        </w:rPr>
        <w:t xml:space="preserve">ALDFORD  ALDFRID  ALDFRITH  ALDGATE  ALDGATHA  ALDGEDGE  ALNESEN  ALNESR  ALNESS  ALNESSR  ALNETO  ALNETT  ALNETTA  ALNOY  ALNOYO  ALNSOUR  ALNSWORTH  ALNUIMI  ALNUNTT  ALNUT  </w:t>
      </w:r>
    </w:p>
    <w:p>
      <w:pPr>
        <w:pStyle w:val="Normal"/>
        <w:rPr>
          <w:rFonts w:ascii="Arial" w:hAnsi="Arial" w:cs="Arial"/>
          <w:sz w:val="28"/>
          <w:lang w:val="en-US"/>
        </w:rPr>
      </w:pPr>
      <w:r>
        <w:rPr>
          <w:rFonts w:cs="Arial" w:ascii="Arial" w:hAnsi="Arial"/>
          <w:sz w:val="28"/>
          <w:lang w:val="en-US"/>
        </w:rPr>
        <w:t xml:space="preserve">ALNUTT  ALNWICK  ALNWICK MALTON  ALNZO  ALNÄS  ALNÆS  ALO  ALO'  </w:t>
      </w:r>
    </w:p>
    <w:p>
      <w:pPr>
        <w:pStyle w:val="Normal"/>
        <w:rPr>
          <w:rFonts w:ascii="Arial" w:hAnsi="Arial" w:cs="Arial"/>
          <w:sz w:val="28"/>
          <w:lang w:val="en-US"/>
        </w:rPr>
      </w:pPr>
      <w:r>
        <w:rPr>
          <w:rFonts w:cs="Arial" w:ascii="Arial" w:hAnsi="Arial"/>
          <w:sz w:val="28"/>
          <w:lang w:val="en-US"/>
        </w:rPr>
        <w:t xml:space="preserve">AGIBSON  AGIC  AGICH  AGICOLA SKARYDON  AGID  AGIDE  AGIDEE  AGIDIGBI  AGIDIUS  AGIE  AGIE OR ALGIE  AGIEN  AGIER  AGIERRE  AGIET  AGIEWICH  AGIGA  AGIGAIL  AGIGALE  AGIIERO  AGIILAR  AGIL  AGILA  </w:t>
      </w:r>
    </w:p>
    <w:p>
      <w:pPr>
        <w:pStyle w:val="Normal"/>
        <w:rPr>
          <w:rFonts w:ascii="Arial" w:hAnsi="Arial" w:cs="Arial"/>
          <w:sz w:val="28"/>
          <w:lang w:val="en-US"/>
        </w:rPr>
      </w:pPr>
      <w:r>
        <w:rPr>
          <w:rFonts w:cs="Arial" w:ascii="Arial" w:hAnsi="Arial"/>
          <w:sz w:val="28"/>
          <w:lang w:val="en-US"/>
        </w:rPr>
        <w:t xml:space="preserve">ABOUNASR  ABOUNASSAR  ABOUNASSIF  ABOUNAZAR  ABOUND  </w:t>
      </w:r>
    </w:p>
    <w:p>
      <w:pPr>
        <w:pStyle w:val="Normal"/>
        <w:rPr>
          <w:rFonts w:ascii="Arial" w:hAnsi="Arial" w:cs="Arial"/>
          <w:sz w:val="28"/>
          <w:lang w:val="en-US"/>
        </w:rPr>
      </w:pPr>
      <w:r>
        <w:rPr>
          <w:rFonts w:cs="Arial" w:ascii="Arial" w:hAnsi="Arial"/>
          <w:sz w:val="28"/>
          <w:lang w:val="en-US"/>
        </w:rPr>
        <w:t xml:space="preserve">ABOUNISSIF  ABOUNOFAL  ABOUQAMAR  ABOURADI  ABOURAKABA  ABOUREZK  ABOURMAD  ABOURN  ABOURNE  ABOURNON  ABOUSAAB  ALDOBRANDESCHI  ALDOBRANDESCIA  ALDOBRANDIN  ALDOBRANDINE  ALDOBRANDINI  ALDOBRANDINIALDOBRANDESCHI  ALDOBROOK  ALDOCK  </w:t>
      </w:r>
    </w:p>
    <w:p>
      <w:pPr>
        <w:pStyle w:val="Normal"/>
        <w:rPr>
          <w:rFonts w:ascii="Arial" w:hAnsi="Arial" w:cs="Arial"/>
          <w:sz w:val="28"/>
          <w:lang w:val="en-US"/>
        </w:rPr>
      </w:pPr>
      <w:r>
        <w:rPr>
          <w:rFonts w:cs="Arial" w:ascii="Arial" w:hAnsi="Arial"/>
          <w:sz w:val="28"/>
          <w:lang w:val="en-US"/>
        </w:rPr>
        <w:t xml:space="preserve">ALDOOSERI  ALDOPA  ALDOPE  ALDOPH  ALDORA  ALDORADO  ALDORASI  ALOMAR ALOMAR  ALOMAR BLONDET  ALOMAR CAMPOS  ALOMAR CAPO  ALOMAR CASTRO  ALOMAR COLON  ALOMAR DE BAEZ  ALOMAR ESPADA  </w:t>
      </w:r>
    </w:p>
    <w:p>
      <w:pPr>
        <w:pStyle w:val="Normal"/>
        <w:rPr>
          <w:rFonts w:ascii="Arial" w:hAnsi="Arial" w:cs="Arial"/>
          <w:sz w:val="28"/>
          <w:lang w:val="en-US"/>
        </w:rPr>
      </w:pPr>
      <w:r>
        <w:rPr>
          <w:rFonts w:cs="Arial" w:ascii="Arial" w:hAnsi="Arial"/>
          <w:sz w:val="28"/>
          <w:lang w:val="en-US"/>
        </w:rPr>
        <w:t xml:space="preserve">ALOMAR GARCIA  ALOMAR LAMBOY  ALOMAR LEANDRO  ALOMAR AGILUS  AGILVIE  AGILY  AGIM  AGIMAN  AGIMUDIE  AGIMUK  AGIN  AGIN </w:t>
      </w:r>
    </w:p>
    <w:p>
      <w:pPr>
        <w:pStyle w:val="Normal"/>
        <w:rPr>
          <w:rFonts w:ascii="Arial" w:hAnsi="Arial" w:cs="Arial"/>
          <w:sz w:val="28"/>
        </w:rPr>
      </w:pPr>
      <w:r>
        <w:rPr>
          <w:rFonts w:cs="Arial" w:ascii="Arial" w:hAnsi="Arial"/>
          <w:sz w:val="28"/>
        </w:rPr>
        <w:t xml:space="preserve">AGITAREAPED  AGITHA  AGIUILAR  AGIULA  AGIULAR  AGIULEO  AGIULERA  AGLAIA  AGLAIRDO  AGLAM  AGLAND  AGLAND PEISLEY  AGLANO  ABOUSABAH  ABOUSAID  ABOUSALBI  ABOUSALEH  ABOUSAMRA  </w:t>
      </w:r>
    </w:p>
    <w:p>
      <w:pPr>
        <w:pStyle w:val="Normal"/>
        <w:rPr>
          <w:rFonts w:ascii="Arial" w:hAnsi="Arial" w:cs="Arial"/>
          <w:sz w:val="28"/>
          <w:lang w:val="en-US"/>
        </w:rPr>
      </w:pPr>
      <w:r>
        <w:rPr>
          <w:rFonts w:cs="Arial" w:ascii="Arial" w:hAnsi="Arial"/>
          <w:sz w:val="28"/>
          <w:lang w:val="en-US"/>
        </w:rPr>
        <w:t xml:space="preserve">ABOUSSIE  ABOUSSLEMAN  ABOUT  ABOUT GENERATIONS  ABOUT </w:t>
      </w:r>
    </w:p>
    <w:p>
      <w:pPr>
        <w:pStyle w:val="Normal"/>
        <w:rPr>
          <w:rFonts w:ascii="Arial" w:hAnsi="Arial" w:cs="Arial"/>
          <w:sz w:val="28"/>
          <w:lang w:val="en-US"/>
        </w:rPr>
      </w:pPr>
      <w:r>
        <w:rPr>
          <w:rFonts w:cs="Arial" w:ascii="Arial" w:hAnsi="Arial"/>
          <w:sz w:val="28"/>
          <w:lang w:val="en-US"/>
        </w:rPr>
        <w:t xml:space="preserve">ABOVE  ABOVIAN  ABOVITZ  ABOWD  ABOWERS  ABOWICZ  ABOWITCH  </w:t>
      </w:r>
    </w:p>
    <w:p>
      <w:pPr>
        <w:pStyle w:val="Normal"/>
        <w:rPr>
          <w:rFonts w:ascii="Arial" w:hAnsi="Arial" w:cs="Arial"/>
          <w:sz w:val="28"/>
          <w:lang w:val="en-US"/>
        </w:rPr>
      </w:pPr>
      <w:r>
        <w:rPr>
          <w:rFonts w:cs="Arial" w:ascii="Arial" w:hAnsi="Arial"/>
          <w:sz w:val="28"/>
          <w:lang w:val="en-US"/>
        </w:rPr>
        <w:t xml:space="preserve">ALDRED ALRED  ALDRIDGE ALDRED O  ALDRIDGE ALDRICH  ALDRIDGE ALDRIDGE OR ALDRED OR ALRED  ALDRIDGE ALLRED  ALDRIDGE AUSBORN  ALDRIDGE ELDRID  ALDRIDGE ELDRIDGE  ALDRIDGE ELMORE  </w:t>
      </w:r>
    </w:p>
    <w:p>
      <w:pPr>
        <w:pStyle w:val="Normal"/>
        <w:rPr>
          <w:rFonts w:ascii="Arial" w:hAnsi="Arial" w:cs="Arial"/>
          <w:sz w:val="28"/>
          <w:lang w:val="en-US"/>
        </w:rPr>
      </w:pPr>
      <w:r>
        <w:rPr>
          <w:rFonts w:cs="Arial" w:ascii="Arial" w:hAnsi="Arial"/>
          <w:sz w:val="28"/>
          <w:lang w:val="en-US"/>
        </w:rPr>
        <w:t xml:space="preserve">ALONZO SALAZAR  ALONZO SMITH  ALONZO VILLARREAL  ALONZO ZAMORA  ALONZOBOOTH  ALONZODEGONZALEZ  ALONZODELASIERRA  </w:t>
      </w:r>
    </w:p>
    <w:p>
      <w:pPr>
        <w:pStyle w:val="Normal"/>
        <w:rPr>
          <w:rFonts w:ascii="Arial" w:hAnsi="Arial" w:cs="Arial"/>
          <w:sz w:val="28"/>
          <w:lang w:val="es-ES_tradnl"/>
        </w:rPr>
      </w:pPr>
      <w:r>
        <w:rPr>
          <w:rFonts w:cs="Arial" w:ascii="Arial" w:hAnsi="Arial"/>
          <w:sz w:val="28"/>
          <w:lang w:val="es-ES_tradnl"/>
        </w:rPr>
        <w:t xml:space="preserve">ALOPEKETHEN  ALOPO  ALOPONTE  ALOPRA  ALOQUINEZ  ALOQUNIZ  AGNARDAYMARD  AGNARSDÓTTIR  AGNARSEN  AGNARSON  AGNARSON  </w:t>
      </w:r>
    </w:p>
    <w:p>
      <w:pPr>
        <w:pStyle w:val="Normal"/>
        <w:rPr>
          <w:rFonts w:ascii="Arial" w:hAnsi="Arial" w:cs="Arial"/>
          <w:sz w:val="28"/>
          <w:lang w:val="en-US"/>
        </w:rPr>
      </w:pPr>
      <w:r>
        <w:rPr>
          <w:rFonts w:cs="Arial" w:ascii="Arial" w:hAnsi="Arial"/>
          <w:sz w:val="28"/>
          <w:lang w:val="en-US"/>
        </w:rPr>
        <w:t xml:space="preserve">AGNARSOON  AGNARSSEN  AGNARSSON  AGNARSSON FRA VESTFOLD  AGNAS   AGNASON   AGNASS   AGNASSN  AGNASSON  ABOWITT  ABOWITZ  ABOWMAN  ABOY  ABOYA  ABOYER  ABOYME  ABPLANALPH  ABPLANLP  ABPLEKNAP  ABPLONOPF  ABPNALALP  ABQAR  </w:t>
      </w:r>
    </w:p>
    <w:p>
      <w:pPr>
        <w:pStyle w:val="Normal"/>
        <w:rPr>
          <w:rFonts w:ascii="Arial" w:hAnsi="Arial" w:cs="Arial"/>
          <w:sz w:val="28"/>
          <w:lang w:val="en-US"/>
        </w:rPr>
      </w:pPr>
      <w:r>
        <w:rPr>
          <w:rFonts w:cs="Arial" w:ascii="Arial" w:hAnsi="Arial"/>
          <w:sz w:val="28"/>
          <w:lang w:val="en-US"/>
        </w:rPr>
        <w:t xml:space="preserve">ABRA  ABRAAM  ABRAAMCIK  ABRAAPPIAH  ABRAAS  ABRABOWSKI  ALDILSSON  ALDILTHLEY  ALDIN  ALDINA  ALDINDGO  ALDINE  ALDINE BURTON  ALDINEPETEBESHEAR  ALDING  ALDING OR ALLDIN  ALDINGER  </w:t>
      </w:r>
    </w:p>
    <w:p>
      <w:pPr>
        <w:pStyle w:val="Normal"/>
        <w:rPr>
          <w:rFonts w:ascii="Arial" w:hAnsi="Arial" w:cs="Arial"/>
          <w:sz w:val="28"/>
          <w:lang w:val="en-US"/>
        </w:rPr>
      </w:pPr>
      <w:r>
        <w:rPr>
          <w:rFonts w:cs="Arial" w:ascii="Arial" w:hAnsi="Arial"/>
          <w:sz w:val="28"/>
          <w:lang w:val="en-US"/>
        </w:rPr>
        <w:t xml:space="preserve">ALDINGER HAYES  ALDINGER RUMBAUGH  ALDINGHAM  ALDINGTON  ALOVOINE  ALOVOR  ALOWAIRDI  ALOWAY  ALOWAYS  ALOWED  ALOWEY  ALOWIE  ALOWIJNS  ALOWN  ALOWNTH  ALOWONLE  ALOWS  ALOWYUS  </w:t>
      </w:r>
    </w:p>
    <w:p>
      <w:pPr>
        <w:pStyle w:val="Normal"/>
        <w:rPr>
          <w:rFonts w:ascii="Arial" w:hAnsi="Arial" w:cs="Arial"/>
          <w:sz w:val="28"/>
          <w:lang w:val="en-US"/>
        </w:rPr>
      </w:pPr>
      <w:r>
        <w:rPr>
          <w:rFonts w:cs="Arial" w:ascii="Arial" w:hAnsi="Arial"/>
          <w:sz w:val="28"/>
          <w:lang w:val="en-US"/>
        </w:rPr>
        <w:t xml:space="preserve">ALPAERTS  ALPAFFER  ALPAGH  ALPAGO  ALPAID  ALPAIDA  AGOES  AGOFF  AGOGERIS DE  AGOGLIA  AGOGLIATI  AGOGO  AGOH  </w:t>
      </w:r>
    </w:p>
    <w:p>
      <w:pPr>
        <w:pStyle w:val="Normal"/>
        <w:rPr>
          <w:rFonts w:ascii="Arial" w:hAnsi="Arial" w:cs="Arial"/>
          <w:sz w:val="28"/>
          <w:lang w:val="en-US"/>
        </w:rPr>
      </w:pPr>
      <w:r>
        <w:rPr>
          <w:rFonts w:cs="Arial" w:ascii="Arial" w:hAnsi="Arial"/>
          <w:sz w:val="28"/>
          <w:lang w:val="en-US"/>
        </w:rPr>
        <w:t xml:space="preserve">AGOMUO  AGON  AGONA  AGONAFER  AGONAFIR  AGONCILLO  AGONDJO  AGONE  AGONEY  AGONGORA  AGONI  AGONIS  AGONITO  AGONOY  ABRAGO  ABRAH  ABRAHA  ABRAHAAMSEN  ABRAHALE  ABRAHALL  COLUMBUS  ABRAHAM COURVILLE  ABRAHAM CUPPY  ABRAHAM DAGUER  </w:t>
      </w:r>
    </w:p>
    <w:p>
      <w:pPr>
        <w:pStyle w:val="Normal"/>
        <w:rPr>
          <w:rFonts w:ascii="Arial" w:hAnsi="Arial" w:cs="Arial"/>
          <w:sz w:val="28"/>
          <w:lang w:val="en-US"/>
        </w:rPr>
      </w:pPr>
      <w:r>
        <w:rPr>
          <w:rFonts w:cs="Arial" w:ascii="Arial" w:hAnsi="Arial"/>
          <w:sz w:val="28"/>
          <w:lang w:val="en-US"/>
        </w:rPr>
        <w:t xml:space="preserve">ABRAHAM DIT DESMARIS  ABRAHAM F CUPPY  ABRAHAM FRANCISCUS ALDRED  ALDREAD OR ALDRED JOHN  ALDREAGE  ALDRECH  ALDRECHT  ALDRED  ALDRED ALDRICH  ALDRED ALDRIDGE  ALDRED ALDRIGE  ALDRED ALLRED  ALDRED OR ALDRICH  ALDRED OR ALLRED  ALDRED </w:t>
      </w:r>
    </w:p>
    <w:p>
      <w:pPr>
        <w:pStyle w:val="Normal"/>
        <w:rPr>
          <w:rFonts w:ascii="Arial" w:hAnsi="Arial" w:cs="Arial"/>
          <w:sz w:val="28"/>
          <w:lang w:val="en-US"/>
        </w:rPr>
      </w:pPr>
      <w:r>
        <w:rPr>
          <w:rFonts w:cs="Arial" w:ascii="Arial" w:hAnsi="Arial"/>
          <w:sz w:val="28"/>
          <w:lang w:val="en-US"/>
        </w:rPr>
        <w:t xml:space="preserve">ALDREDGE  ADAMS ALONSO  ADAMS AMES  ADAMS ANDERSON  ADAMS ANNA  ADAMS ANSON  ADAMS ARRINGTON  ADAMS BAER MATSON MEEKS  ADAMS BAILEY  ADAMS BAINES PREISTLEY  ADAMS BALL  ADAMS </w:t>
      </w:r>
    </w:p>
    <w:p>
      <w:pPr>
        <w:pStyle w:val="Normal"/>
        <w:rPr>
          <w:rFonts w:ascii="Arial" w:hAnsi="Arial" w:cs="Arial"/>
          <w:sz w:val="28"/>
          <w:lang w:val="en-US"/>
        </w:rPr>
      </w:pPr>
      <w:r>
        <w:rPr>
          <w:rFonts w:cs="Arial" w:ascii="Arial" w:hAnsi="Arial"/>
          <w:sz w:val="28"/>
          <w:lang w:val="en-US"/>
        </w:rPr>
        <w:t xml:space="preserve">ALPTOVER  ALPUA  ALPUCHE  ALPUENTE  ALPUERTO  ALPUIN  ALPUING  ALPUTS  ALPY  ALQADI  ALQADOURA  ALQAHTANI  ALQALAWI  ALQAM  ALQAQ  ALQARA  ALQASEM  ALQASEN  ALQASSEM  ALQASSIM  ALQASSIMI  </w:t>
      </w:r>
    </w:p>
    <w:p>
      <w:pPr>
        <w:pStyle w:val="Normal"/>
        <w:rPr>
          <w:rFonts w:ascii="Arial" w:hAnsi="Arial" w:cs="Arial"/>
          <w:sz w:val="28"/>
          <w:lang w:val="en-US"/>
        </w:rPr>
      </w:pPr>
      <w:r>
        <w:rPr>
          <w:rFonts w:cs="Arial" w:ascii="Arial" w:hAnsi="Arial"/>
          <w:sz w:val="28"/>
          <w:lang w:val="en-US"/>
        </w:rPr>
        <w:t xml:space="preserve">AGLESBY  AGLESON  AGLESTON  AGLESWORTH  AGLETON  AGLETT  AGLEY  AGLI  AGLIAM  AGLIAMO  AGLIANBY  AGLIANO  AGLIARDO  </w:t>
      </w:r>
    </w:p>
    <w:p>
      <w:pPr>
        <w:pStyle w:val="Normal"/>
        <w:rPr>
          <w:rFonts w:ascii="Arial" w:hAnsi="Arial" w:cs="Arial"/>
          <w:sz w:val="28"/>
        </w:rPr>
      </w:pPr>
      <w:r>
        <w:rPr>
          <w:rFonts w:cs="Arial" w:ascii="Arial" w:hAnsi="Arial"/>
          <w:sz w:val="28"/>
        </w:rPr>
        <w:t xml:space="preserve">AGLIATA  AGLIATO  AGLIBOT  AGLIBUT  AGLIE  AGLIERI  AGLIERI RINELLA  VAN TATENHOVE  ABRAHAM FRANKEN  ABRAHAM GEBRAAD  ABRAHAM WATKINS  ABRAHAMABRAM  ABRAHAMAS  ABRAHAMATER  </w:t>
      </w:r>
    </w:p>
    <w:p>
      <w:pPr>
        <w:pStyle w:val="Normal"/>
        <w:rPr>
          <w:rFonts w:ascii="Arial" w:hAnsi="Arial" w:cs="Arial"/>
          <w:sz w:val="28"/>
        </w:rPr>
      </w:pPr>
      <w:r>
        <w:rPr>
          <w:rFonts w:cs="Arial" w:ascii="Arial" w:hAnsi="Arial"/>
          <w:sz w:val="28"/>
        </w:rPr>
        <w:t xml:space="preserve">ABRAHAMSDATTER  ABRAHAMSDATTER SANDVIIK  ABRAHAMSDATTER ALDINO  ALDINOR  ALDIRAWI  ALDIRCE  ALDIRCH  ALDIRDGE  ALDIRETE  ALDIRETTA  ALDIRICH  ALDIRIDGE  ALDIRITI  ALDIS  ALDIS ALDES  ALDIS </w:t>
      </w:r>
    </w:p>
    <w:p>
      <w:pPr>
        <w:pStyle w:val="Normal"/>
        <w:rPr>
          <w:rFonts w:ascii="Arial" w:hAnsi="Arial" w:cs="Arial"/>
          <w:sz w:val="28"/>
        </w:rPr>
      </w:pPr>
      <w:r>
        <w:rPr>
          <w:rFonts w:cs="Arial" w:ascii="Arial" w:hAnsi="Arial"/>
          <w:sz w:val="28"/>
        </w:rPr>
        <w:t xml:space="preserve">ALDITHLEY OR AUDLE  ALDITHLEY OR AUDLEY  ALDITHLEYAUDLEY  ALPALS  ALPAMA  ALPAN  ALPANALP  ALPANATH  ALPANDA  ALPAR  </w:t>
      </w:r>
    </w:p>
    <w:p>
      <w:pPr>
        <w:pStyle w:val="Normal"/>
        <w:rPr>
          <w:rFonts w:ascii="Arial" w:hAnsi="Arial" w:cs="Arial"/>
          <w:sz w:val="28"/>
          <w:lang w:val="es-ES_tradnl"/>
        </w:rPr>
      </w:pPr>
      <w:r>
        <w:rPr>
          <w:rFonts w:cs="Arial" w:ascii="Arial" w:hAnsi="Arial"/>
          <w:sz w:val="28"/>
          <w:lang w:val="es-ES_tradnl"/>
        </w:rPr>
        <w:t xml:space="preserve">ALPARAN  ALPARAQUE  ALPARD  ALPARDE  ALPARDO  ALPARITO  ALPART  ALPAS  ALPASIS  ALPASS  ALPATER  ALPAUGH  ALPAUGH ALPOCK  AGRALI  AGRALL  AGRAMON  AGRAMONT  AGRAMONT SENTIS  AGRAMONTE  AGRAMONTE AGRAMONTE  AGRAMONTE Y BATISTA  AGRAMONTE Y MONTEJO  AGRAMOV  AGRAN  AGRANO  AGRANOFF  </w:t>
      </w:r>
    </w:p>
    <w:p>
      <w:pPr>
        <w:pStyle w:val="Normal"/>
        <w:rPr>
          <w:rFonts w:ascii="Arial" w:hAnsi="Arial" w:cs="Arial"/>
          <w:sz w:val="28"/>
          <w:lang w:val="en-US"/>
        </w:rPr>
      </w:pPr>
      <w:r>
        <w:rPr>
          <w:rFonts w:cs="Arial" w:ascii="Arial" w:hAnsi="Arial"/>
          <w:sz w:val="28"/>
          <w:lang w:val="en-US"/>
        </w:rPr>
        <w:t xml:space="preserve">HURU  ABRAHAMSSON LEIJONHUFVUD  ABRAHAMSSON LESS  </w:t>
      </w:r>
    </w:p>
    <w:p>
      <w:pPr>
        <w:pStyle w:val="Normal"/>
        <w:rPr>
          <w:rFonts w:ascii="Arial" w:hAnsi="Arial" w:cs="Arial"/>
          <w:sz w:val="28"/>
          <w:lang w:val="en-US"/>
        </w:rPr>
      </w:pPr>
      <w:r>
        <w:rPr>
          <w:rFonts w:cs="Arial" w:ascii="Arial" w:hAnsi="Arial"/>
          <w:sz w:val="28"/>
          <w:lang w:val="en-US"/>
        </w:rPr>
        <w:t xml:space="preserve">ABRALANSON  ABRALL  ABRALL ABRAHALL  ABRALLABRAHALL  ABRAM  ABRAM GREEN  ABRAM HALE  ABRAM J  ABRAM K  ABRAM LOUYS  ABRAM ALDROP  ALDROUD  ALDROUS  ALDROW  ALDROYD  ALDRRICH  </w:t>
      </w:r>
    </w:p>
    <w:p>
      <w:pPr>
        <w:pStyle w:val="Normal"/>
        <w:rPr>
          <w:rFonts w:ascii="Arial" w:hAnsi="Arial" w:cs="Arial"/>
          <w:sz w:val="28"/>
          <w:lang w:val="en-US"/>
        </w:rPr>
      </w:pPr>
      <w:r>
        <w:rPr>
          <w:rFonts w:cs="Arial" w:ascii="Arial" w:hAnsi="Arial"/>
          <w:sz w:val="28"/>
          <w:lang w:val="en-US"/>
        </w:rPr>
        <w:t xml:space="preserve">ALDRSITAR  ALDRUM  ALDRUP  ALDRY  ALDRYCHE  ALDS  ALDSEABROOK  ALDSHAW  ALDSON  ALDSORF  ALDSORO  ALDSTADT  ALDSTAT  AGRIMA  ALRIAS  ALRIC  ALRIC EADRIC  ALRICH  ALRICH ALDRICH  ALRICHS  ALRICHSEN  ALRICK  ALRICKS  ALRICSON  ALRICSSON  ALRID  ALRIDE  ALRIDEZ  ALRIDGE  ALRIDI  ALRIDY  ALRIE  ALRIFAI  ALRIGDGE  ALRIGE  </w:t>
      </w:r>
    </w:p>
    <w:p>
      <w:pPr>
        <w:pStyle w:val="Normal"/>
        <w:rPr>
          <w:rFonts w:ascii="Arial" w:hAnsi="Arial" w:cs="Arial"/>
          <w:sz w:val="28"/>
          <w:lang w:val="en-US"/>
        </w:rPr>
      </w:pPr>
      <w:r>
        <w:rPr>
          <w:rFonts w:cs="Arial" w:ascii="Arial" w:hAnsi="Arial"/>
          <w:sz w:val="28"/>
          <w:lang w:val="en-US"/>
        </w:rPr>
        <w:t xml:space="preserve">AGRIMISDATTER  AGRIMSDOTTIR  AGRIMSDTR  AGRIMSDTR.  </w:t>
      </w:r>
    </w:p>
    <w:p>
      <w:pPr>
        <w:pStyle w:val="Normal"/>
        <w:rPr>
          <w:rFonts w:ascii="Arial" w:hAnsi="Arial" w:cs="Arial"/>
          <w:sz w:val="28"/>
        </w:rPr>
      </w:pPr>
      <w:r>
        <w:rPr>
          <w:rFonts w:cs="Arial" w:ascii="Arial" w:hAnsi="Arial"/>
          <w:sz w:val="28"/>
        </w:rPr>
        <w:t xml:space="preserve">AGRIMSON   AGRIMSON ERAKER  AGRIMSON KJORKJEVOLL  AGRIMSON KYRKJEVOLL  AGRIMSON LJOSNE  AGRIMSON NEDRE LJOSNE  LUJAN  ABRAM LÓPEZ  ABRAM NETILLARD  ABRAM OR ABRAHAM  ABRAM </w:t>
      </w:r>
    </w:p>
    <w:p>
      <w:pPr>
        <w:pStyle w:val="Normal"/>
        <w:rPr>
          <w:rFonts w:ascii="Arial" w:hAnsi="Arial" w:cs="Arial"/>
          <w:sz w:val="28"/>
        </w:rPr>
      </w:pPr>
      <w:r>
        <w:rPr>
          <w:rFonts w:cs="Arial" w:ascii="Arial" w:hAnsi="Arial"/>
          <w:sz w:val="28"/>
        </w:rPr>
        <w:t xml:space="preserve">ABRAMCHIK  ABRAMCHUK  ABRAMCHZK  ABRAMCIH  ABRAMCIK  ABRAMSHE  ABRAMSKA  ABRAMSKI  ABRAMSKY  ABRAMSON  ABRAMSON ALDWERTH  ALDWICK  ALDWIN  ALDWINCKLE  ALDWIRI  ALDWORK  ALDWORTH  ALDWULF  ALDWYN  ALDY  ALDY ALDAY  ALDY O'DAY  ALDY OR ALDAY  ALDY SORG  ALDYTH  ALDÁMA  ALE  ALE AREZ  ALE EBRAHIM  </w:t>
      </w:r>
    </w:p>
    <w:p>
      <w:pPr>
        <w:pStyle w:val="Normal"/>
        <w:rPr>
          <w:rFonts w:ascii="Arial" w:hAnsi="Arial" w:cs="Arial"/>
          <w:sz w:val="28"/>
          <w:lang w:val="en-US"/>
        </w:rPr>
      </w:pPr>
      <w:r>
        <w:rPr>
          <w:rFonts w:cs="Arial" w:ascii="Arial" w:hAnsi="Arial"/>
          <w:sz w:val="28"/>
          <w:lang w:val="en-US"/>
        </w:rPr>
        <w:t xml:space="preserve">ALSAHHAF  ALSAHLI  ALSAHWAN  ALSAID  ALSAIF  ALSAIN  ALSAKAABI  </w:t>
      </w:r>
    </w:p>
    <w:p>
      <w:pPr>
        <w:pStyle w:val="Normal"/>
        <w:rPr>
          <w:rFonts w:ascii="Arial" w:hAnsi="Arial" w:cs="Arial"/>
          <w:sz w:val="28"/>
          <w:lang w:val="en-US"/>
        </w:rPr>
      </w:pPr>
      <w:r>
        <w:rPr>
          <w:rFonts w:cs="Arial" w:ascii="Arial" w:hAnsi="Arial"/>
          <w:sz w:val="28"/>
          <w:lang w:val="en-US"/>
        </w:rPr>
        <w:t xml:space="preserve">ALSAKANI  ALSAKER  ALSAKET  ALSAKRAN  ALSAKSEN  ALSALAL  ALSALAMA  ALSALAMEH  ALSALDE  ALSALEH  ALSALEH ALHOMSI  AGTIEN  AGTIENHOVEN  AGTMAAL  AGTON  AGTUAL  AGTUCA  AGTYES  AGU  AGU UDEMBA  AGUA  AGUACIL  AGUADA  AGUADO  AGUADO DE </w:t>
      </w:r>
    </w:p>
    <w:p>
      <w:pPr>
        <w:pStyle w:val="Normal"/>
        <w:rPr>
          <w:rFonts w:ascii="Arial" w:hAnsi="Arial" w:cs="Arial"/>
          <w:sz w:val="28"/>
          <w:lang w:val="es-ES_tradnl"/>
        </w:rPr>
      </w:pPr>
      <w:r>
        <w:rPr>
          <w:rFonts w:cs="Arial" w:ascii="Arial" w:hAnsi="Arial"/>
          <w:sz w:val="28"/>
          <w:lang w:val="es-ES_tradnl"/>
        </w:rPr>
        <w:t xml:space="preserve">AGUAJO  AGUALAR  AGUALIMPIA  AGUALL  AGUALLA  AGUALLO  AGUALLO ABRAMSDOTTER  ABRAMSON LENT  ABRAMSON NEE  </w:t>
      </w:r>
    </w:p>
    <w:p>
      <w:pPr>
        <w:pStyle w:val="Normal"/>
        <w:rPr>
          <w:rFonts w:ascii="Arial" w:hAnsi="Arial" w:cs="Arial"/>
          <w:sz w:val="28"/>
          <w:lang w:val="es-ES_tradnl"/>
        </w:rPr>
      </w:pPr>
      <w:r>
        <w:rPr>
          <w:rFonts w:cs="Arial" w:ascii="Arial" w:hAnsi="Arial"/>
          <w:sz w:val="28"/>
          <w:lang w:val="es-ES_tradnl"/>
        </w:rPr>
        <w:t xml:space="preserve">ABRAMSSOM  ABRAMSSON  ABRAMSTYTAR  ABRAMSWAY  ABRAMSÂE  ABRAMSÉ  ABRAMUK  ABRAMYAN  ABRAMZCIK  ABRAMZON  ABRAN  ALEGNEVES  ALEGO  ALEGOED  ALEGONDA  ALEGORIA  ALEGOS  ALEGRA  ALEGRAI  ALEGRE  ALEGRE MALIGAYA  ALEGREA  ALEGREE  </w:t>
      </w:r>
    </w:p>
    <w:p>
      <w:pPr>
        <w:pStyle w:val="Normal"/>
        <w:rPr>
          <w:rFonts w:ascii="Arial" w:hAnsi="Arial" w:cs="Arial"/>
          <w:sz w:val="28"/>
          <w:lang w:val="en-US"/>
        </w:rPr>
      </w:pPr>
      <w:r>
        <w:rPr>
          <w:rFonts w:cs="Arial" w:ascii="Arial" w:hAnsi="Arial"/>
          <w:sz w:val="28"/>
          <w:lang w:val="en-US"/>
        </w:rPr>
        <w:t xml:space="preserve">ALEGRER  ALEGRESTER  ALEGRET  ALEGRET QUINTANA  ALEGRET Y ALROBISH  ALROCK  ALROD  ALRODD  ALRODD ALREDD ALLRED  ALRODD OR ALLRED  ALRODDALLRED  ALRODDALRED  ALRODDALREDD  ALROE  ALROGGE  ALROI  ALROM  ALRONSGOOLE  ALROOD  ALROP  ALRORD  </w:t>
      </w:r>
    </w:p>
    <w:p>
      <w:pPr>
        <w:pStyle w:val="Normal"/>
        <w:rPr>
          <w:rFonts w:ascii="Arial" w:hAnsi="Arial" w:cs="Arial"/>
          <w:sz w:val="28"/>
          <w:lang w:val="es-ES_tradnl"/>
        </w:rPr>
      </w:pPr>
      <w:r>
        <w:rPr>
          <w:rFonts w:cs="Arial" w:ascii="Arial" w:hAnsi="Arial"/>
          <w:sz w:val="28"/>
          <w:lang w:val="es-ES_tradnl"/>
        </w:rPr>
        <w:t xml:space="preserve">AGRAIT DELGADO  AGRAIT FONT  AGRAIT IGLESIAS  AGRAIT YGLESIAS  </w:t>
      </w:r>
    </w:p>
    <w:p>
      <w:pPr>
        <w:pStyle w:val="Normal"/>
        <w:rPr>
          <w:rFonts w:ascii="Arial" w:hAnsi="Arial" w:cs="Arial"/>
          <w:sz w:val="28"/>
        </w:rPr>
      </w:pPr>
      <w:r>
        <w:rPr>
          <w:rFonts w:cs="Arial" w:ascii="Arial" w:hAnsi="Arial"/>
          <w:sz w:val="28"/>
        </w:rPr>
        <w:t xml:space="preserve">AGRANOV  AGRANOWITZ  AGRANSON  AGRANT  AGRANTES  AGRAPART  AGRAZAL  AGRE  AGREADO  AGRECK  AGRECOLA  AGRECY  AGREDA  ABRAN DIT LANGEVIN   ABRAN L  ABRAN LANGEVIN  ABRANCHES  </w:t>
      </w:r>
    </w:p>
    <w:p>
      <w:pPr>
        <w:pStyle w:val="Normal"/>
        <w:rPr>
          <w:rFonts w:ascii="Arial" w:hAnsi="Arial" w:cs="Arial"/>
          <w:sz w:val="28"/>
        </w:rPr>
      </w:pPr>
      <w:r>
        <w:rPr>
          <w:rFonts w:cs="Arial" w:ascii="Arial" w:hAnsi="Arial"/>
          <w:sz w:val="28"/>
        </w:rPr>
        <w:t xml:space="preserve">ABRANSKY  ABRANSON  ABRANT  ABRANTE  ABRANTES  ABRANTJI  ABRANTZ  ABRANUK  ABRANZ  ABRAO  ABRAR  ABRARCA  ABRARD  ALECAN  ALECANDER  ALECANIS  ALECASTER  ALECCA  ALECCI  ALECHIA  ALECIA  ALECIDA  ALECIO  ALECIVAR  ALECK  ALECK REED  ALECKER  ALECKERT  ALECKNA  ALECKNAVAGE  ALECKNER  ALECKSEN  ALECKSON  </w:t>
      </w:r>
    </w:p>
    <w:p>
      <w:pPr>
        <w:pStyle w:val="Normal"/>
        <w:rPr>
          <w:rFonts w:ascii="Arial" w:hAnsi="Arial" w:cs="Arial"/>
          <w:sz w:val="28"/>
          <w:lang w:val="en-US"/>
        </w:rPr>
      </w:pPr>
      <w:r>
        <w:rPr>
          <w:rFonts w:cs="Arial" w:ascii="Arial" w:hAnsi="Arial"/>
          <w:sz w:val="28"/>
          <w:lang w:val="en-US"/>
        </w:rPr>
        <w:t xml:space="preserve">ALSDORFAARSDALEN  ALSDORFF  ALSDORPH  ALSDOTTER  ALSDOTTER BOLT  ALSDUFFALLSDORF  ALSDURF  ALSDURFF  ALSE  ALSEABROOK  </w:t>
      </w:r>
    </w:p>
    <w:p>
      <w:pPr>
        <w:pStyle w:val="Normal"/>
        <w:rPr>
          <w:rFonts w:ascii="Arial" w:hAnsi="Arial" w:cs="Arial"/>
          <w:sz w:val="28"/>
          <w:lang w:val="en-US"/>
        </w:rPr>
      </w:pPr>
      <w:r>
        <w:rPr>
          <w:rFonts w:cs="Arial" w:ascii="Arial" w:hAnsi="Arial"/>
          <w:sz w:val="28"/>
          <w:lang w:val="en-US"/>
        </w:rPr>
        <w:t xml:space="preserve">ALSEMGEEST  ALSEMGEESTVAN  ALSEMGETT  ALSEMS  ALSEN  ALSENA  AGUAYO REYES  AGUAYO SALAS  AGUAYO SOTOMAYOR  AGUAYO TORRES  AGUAYO VAZQUEZ  AGUAYO VEGA  AGUAYO VERONICA A  AGUDOSI  AGUDOZIE  AGUE  AGUEARO  AGUEBOR  AGUEDA  AGUEDA </w:t>
      </w:r>
    </w:p>
    <w:p>
      <w:pPr>
        <w:pStyle w:val="Normal"/>
        <w:rPr>
          <w:rFonts w:ascii="Arial" w:hAnsi="Arial" w:cs="Arial"/>
          <w:sz w:val="28"/>
        </w:rPr>
      </w:pPr>
      <w:r>
        <w:rPr>
          <w:rFonts w:cs="Arial" w:ascii="Arial" w:hAnsi="Arial"/>
          <w:sz w:val="28"/>
        </w:rPr>
        <w:t xml:space="preserve">ABRECOMBIE  ABRECROMBE  ABRECROMBIE  ABRECRUMBIA  </w:t>
      </w:r>
    </w:p>
    <w:p>
      <w:pPr>
        <w:pStyle w:val="Normal"/>
        <w:rPr>
          <w:rFonts w:ascii="Arial" w:hAnsi="Arial" w:cs="Arial"/>
          <w:sz w:val="28"/>
        </w:rPr>
      </w:pPr>
      <w:r>
        <w:rPr>
          <w:rFonts w:cs="Arial" w:ascii="Arial" w:hAnsi="Arial"/>
          <w:sz w:val="28"/>
        </w:rPr>
        <w:t xml:space="preserve">ABRECRUMBIE  ABRECT  ABRECUMBIA  ABREDOO  ABREECO  ABREEK  ABREHOFF  ABREIGHT  ABREIGO  ABREITIS  ABREKOVA  ABREL  AGUHAR  ALEJONDRE  ALEJORNDRO  ALEJOS  ALEJOS ARANDA  ALEJOS MENDOZA  </w:t>
      </w:r>
    </w:p>
    <w:p>
      <w:pPr>
        <w:pStyle w:val="Normal"/>
        <w:rPr>
          <w:rFonts w:ascii="Arial" w:hAnsi="Arial" w:cs="Arial"/>
          <w:sz w:val="28"/>
        </w:rPr>
      </w:pPr>
      <w:r>
        <w:rPr>
          <w:rFonts w:cs="Arial" w:ascii="Arial" w:hAnsi="Arial"/>
          <w:sz w:val="28"/>
        </w:rPr>
        <w:t xml:space="preserve">ALEJOS VILLANUEVA  ALEJRIA  ALEK  ALEKA  ALEKAJBAF  ALEKAY  ALEKE  ALEKEL  ALEKEN  ALEKIA  ALEKIJO  ALEKNA  ALEKNAS  ALEKNER  ALEKR  ALSHIER  ALSHIHA  ALSHIMARY  ALSHIMMARI ALSHIMMARY  ALSHINOW  </w:t>
      </w:r>
    </w:p>
    <w:p>
      <w:pPr>
        <w:pStyle w:val="Normal"/>
        <w:rPr>
          <w:rFonts w:ascii="Arial" w:hAnsi="Arial" w:cs="Arial"/>
          <w:sz w:val="28"/>
          <w:lang w:val="es-ES_tradnl"/>
        </w:rPr>
      </w:pPr>
      <w:r>
        <w:rPr>
          <w:rFonts w:cs="Arial" w:ascii="Arial" w:hAnsi="Arial"/>
          <w:sz w:val="28"/>
          <w:lang w:val="es-ES_tradnl"/>
        </w:rPr>
        <w:t xml:space="preserve">ALSHIRAWI  ALSHIRE  ALSHITE  ALSHITS  ALSHLER  ALSHOBBER  ALSHOLI  ALSHOPE  ALSHOUFI  ALSHOUHA  ALSHOUMALI  ALSHOUSE  ALSHOUSE  AGUI  AGUIA  AGUIAGA  AGUIALR  AGUIAN  AGUIANA  AGUIANAGA  AGUIANO  AGUIAR  AGUIAR ARCE  AGUIAR CECEÑA  AGUIAR FILHO  AGUIAR FRANCO  AGUIAR GONZÁLEZ  AGUIAR JUNIOR  AGUIAR </w:t>
      </w:r>
    </w:p>
    <w:p>
      <w:pPr>
        <w:pStyle w:val="Normal"/>
        <w:rPr>
          <w:rFonts w:ascii="Arial" w:hAnsi="Arial" w:cs="Arial"/>
          <w:sz w:val="28"/>
          <w:lang w:val="es-ES_tradnl"/>
        </w:rPr>
      </w:pPr>
      <w:r>
        <w:rPr>
          <w:rFonts w:cs="Arial" w:ascii="Arial" w:hAnsi="Arial"/>
          <w:sz w:val="28"/>
          <w:lang w:val="es-ES_tradnl"/>
        </w:rPr>
        <w:t xml:space="preserve">ABRELEMSEN  ABRELL  ABREM  ABREMEIT  ABREMS  ABREMSKI  ABREN  </w:t>
      </w:r>
    </w:p>
    <w:p>
      <w:pPr>
        <w:pStyle w:val="Normal"/>
        <w:rPr>
          <w:rFonts w:ascii="Arial" w:hAnsi="Arial" w:cs="Arial"/>
          <w:sz w:val="28"/>
        </w:rPr>
      </w:pPr>
      <w:r>
        <w:rPr>
          <w:rFonts w:cs="Arial" w:ascii="Arial" w:hAnsi="Arial"/>
          <w:sz w:val="28"/>
        </w:rPr>
        <w:t xml:space="preserve">ABRENBECK  ABREND  ABRENDONDO  ABRENDROTH  ABRENDS  ABREU  ABREU BATISTA  ABREU BRADOR  ABREU CONCEPCION  ABREU </w:t>
      </w:r>
    </w:p>
    <w:p>
      <w:pPr>
        <w:pStyle w:val="Normal"/>
        <w:rPr>
          <w:rFonts w:ascii="Arial" w:hAnsi="Arial" w:cs="Arial"/>
          <w:sz w:val="28"/>
          <w:lang w:val="es-ES_tradnl"/>
        </w:rPr>
      </w:pPr>
      <w:r>
        <w:rPr>
          <w:rFonts w:cs="Arial" w:ascii="Arial" w:hAnsi="Arial"/>
          <w:sz w:val="28"/>
          <w:lang w:val="es-ES_tradnl"/>
        </w:rPr>
        <w:t xml:space="preserve">ALEMAN PESQUERA  ALEMAN RAMIREZ  ALEMAN RETIZ  ALEMAN ROBLEDO  ALEMAN RODRIGUEZ  ALEMAN SALMON  ALEMAN SEGOVIA  </w:t>
      </w:r>
    </w:p>
    <w:p>
      <w:pPr>
        <w:pStyle w:val="Normal"/>
        <w:rPr>
          <w:rFonts w:ascii="Arial" w:hAnsi="Arial" w:cs="Arial"/>
          <w:sz w:val="28"/>
          <w:lang w:val="es-ES_tradnl"/>
        </w:rPr>
      </w:pPr>
      <w:r>
        <w:rPr>
          <w:rFonts w:cs="Arial" w:ascii="Arial" w:hAnsi="Arial"/>
          <w:sz w:val="28"/>
          <w:lang w:val="es-ES_tradnl"/>
        </w:rPr>
        <w:t xml:space="preserve">ALEMAN SILVA  ALEMAN TAPIA ALEMAN TOUMA  ALEMAN VASQUEZ  AGUIBAR  AGUICO  AGUICOLA  AGUID  AGUIDAR  AGUIDO  AGUIELAR  AGUIELLOR  AGUIER  AGUIERA  AGUIERE  AGUIERO  AGUIERRA  AGUIERRE  AGUIGUI  AGUIIRE  AGUIJO  AGUILA  AGUILA FLORES  AGUILA </w:t>
      </w:r>
    </w:p>
    <w:p>
      <w:pPr>
        <w:pStyle w:val="Normal"/>
        <w:rPr>
          <w:rFonts w:ascii="Arial" w:hAnsi="Arial" w:cs="Arial"/>
          <w:sz w:val="28"/>
          <w:lang w:val="es-ES_tradnl"/>
        </w:rPr>
      </w:pPr>
      <w:r>
        <w:rPr>
          <w:rFonts w:cs="Arial" w:ascii="Arial" w:hAnsi="Arial"/>
          <w:sz w:val="28"/>
          <w:lang w:val="es-ES_tradnl"/>
        </w:rPr>
        <w:t xml:space="preserve">AGUILAR  ALVAREZ DE ARENALES  ALVAREZ DE ASTURIAS  ALVAREZ DE AVILES  ALVAREZ DE AYALA  ALVAREZ DE AZAGRA  ALVAREZ DE BARBA Y MERIZALDE  ALVAREZ DE BENAVIDES  ALVAREZ DE CARVALHO  ALVAREZ </w:t>
      </w:r>
    </w:p>
    <w:p>
      <w:pPr>
        <w:pStyle w:val="Normal"/>
        <w:rPr>
          <w:rFonts w:ascii="Arial" w:hAnsi="Arial" w:cs="Arial"/>
          <w:sz w:val="28"/>
        </w:rPr>
      </w:pPr>
      <w:r>
        <w:rPr>
          <w:rFonts w:cs="Arial" w:ascii="Arial" w:hAnsi="Arial"/>
          <w:sz w:val="28"/>
        </w:rPr>
        <w:t xml:space="preserve">ABREU Y PLÁ  ABREU ZAMBRANO  ABREUARCE  ABREUS  ABREV  </w:t>
      </w:r>
    </w:p>
    <w:p>
      <w:pPr>
        <w:pStyle w:val="Normal"/>
        <w:rPr>
          <w:rFonts w:ascii="Arial" w:hAnsi="Arial" w:cs="Arial"/>
          <w:sz w:val="28"/>
        </w:rPr>
      </w:pPr>
      <w:r>
        <w:rPr>
          <w:rFonts w:cs="Arial" w:ascii="Arial" w:hAnsi="Arial"/>
          <w:sz w:val="28"/>
        </w:rPr>
        <w:t xml:space="preserve">ABRIAN  ABRIANI  ABRIANT  ABRIAS  ABRIAY  ABRIBAT  ABRIC  ABRICA  </w:t>
      </w:r>
    </w:p>
    <w:p>
      <w:pPr>
        <w:pStyle w:val="Normal"/>
        <w:rPr>
          <w:rFonts w:ascii="Arial" w:hAnsi="Arial" w:cs="Arial"/>
          <w:sz w:val="28"/>
        </w:rPr>
      </w:pPr>
      <w:r>
        <w:rPr>
          <w:rFonts w:cs="Arial" w:ascii="Arial" w:hAnsi="Arial"/>
          <w:sz w:val="28"/>
        </w:rPr>
        <w:t xml:space="preserve">ABRICON  ABRICORN  ABRICROMBRIE  ABRIDELLO  ABRIDGE  AGUASCIL  ALEISA  ALEISAWI  ALEISHA  ALEISSA  ALEIT  ALEITA  ALEIXO  ALEJA  ALEJADO  ALEJADORES  ALEJADRE  ALEJADRO  ALEJALDRE  ALEJANARE  ALEJANCRO  ALEJANDER  ALEJANDO  ALEJANDOR  ALEJANDRA  </w:t>
      </w:r>
    </w:p>
    <w:p>
      <w:pPr>
        <w:pStyle w:val="Normal"/>
        <w:rPr>
          <w:rFonts w:ascii="Arial" w:hAnsi="Arial" w:cs="Arial"/>
          <w:sz w:val="28"/>
          <w:lang w:val="en-US"/>
        </w:rPr>
      </w:pPr>
      <w:r>
        <w:rPr>
          <w:rFonts w:cs="Arial" w:ascii="Arial" w:hAnsi="Arial"/>
          <w:sz w:val="28"/>
          <w:lang w:val="en-US"/>
        </w:rPr>
        <w:t xml:space="preserve">ALSBERRY  ALSBERY  ALSBORO  ALSBRO  ALSBROOK  ALSBROOKE  ALSBROOKS  ALSBROOS  ALSBROW  ALSBRUKEN  ALSBURG  ALSBURP  ALSBURRY  ALSBURY  ALSBURY CALDWELL  ALSBURY OR ASBURY  </w:t>
      </w:r>
    </w:p>
    <w:p>
      <w:pPr>
        <w:pStyle w:val="Normal"/>
        <w:rPr>
          <w:rFonts w:ascii="Arial" w:hAnsi="Arial" w:cs="Arial"/>
          <w:sz w:val="28"/>
          <w:lang w:val="es-ES_tradnl"/>
        </w:rPr>
      </w:pPr>
      <w:r>
        <w:rPr>
          <w:rFonts w:cs="Arial" w:ascii="Arial" w:hAnsi="Arial"/>
          <w:sz w:val="28"/>
          <w:lang w:val="es-ES_tradnl"/>
        </w:rPr>
        <w:t xml:space="preserve">AGUATERO  AGUAYA  AGUAYO  AGUAYO CANALES  AGUAYO </w:t>
      </w:r>
    </w:p>
    <w:p>
      <w:pPr>
        <w:pStyle w:val="Normal"/>
        <w:rPr>
          <w:rFonts w:ascii="Arial" w:hAnsi="Arial" w:cs="Arial"/>
          <w:sz w:val="28"/>
          <w:lang w:val="en-US"/>
        </w:rPr>
      </w:pPr>
      <w:r>
        <w:rPr>
          <w:rFonts w:cs="Arial" w:ascii="Arial" w:hAnsi="Arial"/>
          <w:sz w:val="28"/>
          <w:lang w:val="en-US"/>
        </w:rPr>
        <w:t xml:space="preserve">AGUEN  AGUENA  AGUENE  AGUENIER  AGUENIN  AGUENIN DIT LEDUC  AGUENO  AGUER  AGUERA  AGUERA ANGUITA  AGUERAS  AGUERBAL  ABRIDGECOURT  ABRIDGTON  ABRIDO  ABRIEBZ  ABRIEGA  ABRIEGO  ABRIEL  ABRIENS  ABRIESZ  ABRIGA  ABRIGAIL  ABRIGAL  ABRIGE  </w:t>
      </w:r>
    </w:p>
    <w:p>
      <w:pPr>
        <w:pStyle w:val="Normal"/>
        <w:rPr>
          <w:rFonts w:ascii="Arial" w:hAnsi="Arial" w:cs="Arial"/>
          <w:sz w:val="28"/>
          <w:lang w:val="en-US"/>
        </w:rPr>
      </w:pPr>
      <w:r>
        <w:rPr>
          <w:rFonts w:cs="Arial" w:ascii="Arial" w:hAnsi="Arial"/>
          <w:sz w:val="28"/>
          <w:lang w:val="en-US"/>
        </w:rPr>
        <w:t xml:space="preserve">ABRIGG  ABRIGHT  ABRIGIAL  ABRIGILL  ABRIGNANI  ABRIGO  ABRIGO ALEMÃO  ALEMßN TAMAYO  ALEN  ALEN ALLEN  ALEN BRADLEY  ALEN GREAT ALEN ON  ALENA  ALENACON  ALENACZ  ALENAIZAN  ALENAN  </w:t>
      </w:r>
    </w:p>
    <w:p>
      <w:pPr>
        <w:pStyle w:val="Normal"/>
        <w:rPr>
          <w:rFonts w:ascii="Arial" w:hAnsi="Arial" w:cs="Arial"/>
          <w:sz w:val="28"/>
          <w:lang w:val="en-US"/>
        </w:rPr>
      </w:pPr>
      <w:r>
        <w:rPr>
          <w:rFonts w:cs="Arial" w:ascii="Arial" w:hAnsi="Arial"/>
          <w:sz w:val="28"/>
          <w:lang w:val="en-US"/>
        </w:rPr>
        <w:t xml:space="preserve">ALEMAN MENDOZA  ALEMAN MONREAL  ALEMAN PENA  ALEMAN PEREZ  ALSLAGLE  ALSLEBEN  ALSLEF  ALSLEREN  ALSLEVEN  ALSLI  ALSLIE  ALSLIP  ALSLON  ALSMADI  ALSMAN  ALSMAN  ALSMANN  ALSMEN  ALSMEYER  ALSMIER  ALSMILLER  ALSMO  ALSMON  ALSMYER  </w:t>
      </w:r>
    </w:p>
    <w:p>
      <w:pPr>
        <w:pStyle w:val="Normal"/>
        <w:rPr>
          <w:rFonts w:ascii="Arial" w:hAnsi="Arial" w:cs="Arial"/>
          <w:sz w:val="28"/>
          <w:lang w:val="es-ES_tradnl"/>
        </w:rPr>
      </w:pPr>
      <w:r>
        <w:rPr>
          <w:rFonts w:cs="Arial" w:ascii="Arial" w:hAnsi="Arial"/>
          <w:sz w:val="28"/>
          <w:lang w:val="es-ES_tradnl"/>
        </w:rPr>
        <w:t xml:space="preserve">AGUERREVERE SANTANA  AGUERREVERE SHARR  AGUERREVERE </w:t>
      </w:r>
    </w:p>
    <w:p>
      <w:pPr>
        <w:pStyle w:val="Normal"/>
        <w:rPr>
          <w:rFonts w:ascii="Arial" w:hAnsi="Arial" w:cs="Arial"/>
          <w:sz w:val="28"/>
          <w:lang w:val="es-ES_tradnl"/>
        </w:rPr>
      </w:pPr>
      <w:r>
        <w:rPr>
          <w:rFonts w:cs="Arial" w:ascii="Arial" w:hAnsi="Arial"/>
          <w:sz w:val="28"/>
          <w:lang w:val="es-ES_tradnl"/>
        </w:rPr>
        <w:t xml:space="preserve">AGUIAR Y LÓPEZ  AGUIAR Y MANRESA  AGUIAR Y MEDRANO  AGUIAR Y MONTIEL  AGUIAR Y MOREJÓN  AGUIAR Y PREZ DE LA MOTA  AGUIAR Y CAPULIN  ABRIGO ZAPATA  ABRIGONDA  ABRIHOSKY  ABRIJO  ABRIKH  ABRIL  ABRIL ABRIL  ABRIL COOKS  ABRIL GALAN  ABRIL MIR  ABRIL UNDA  </w:t>
      </w:r>
    </w:p>
    <w:p>
      <w:pPr>
        <w:pStyle w:val="Normal"/>
        <w:rPr>
          <w:rFonts w:ascii="Arial" w:hAnsi="Arial" w:cs="Arial"/>
          <w:sz w:val="28"/>
          <w:lang w:val="es-ES_tradnl"/>
        </w:rPr>
      </w:pPr>
      <w:r>
        <w:rPr>
          <w:rFonts w:cs="Arial" w:ascii="Arial" w:hAnsi="Arial"/>
          <w:sz w:val="28"/>
          <w:lang w:val="es-ES_tradnl"/>
        </w:rPr>
        <w:t xml:space="preserve">ALEMPARTE GUENEAU DE MUSSY  ALEMPARTE PEREZ  ALEMPARTE ROBLES  ALEMPARTE UGARTE  ALEMPARTE URETA  ALEMPIJEVIC  ALEMS  ALEMSEGED  ALEMU  ALEMUND  ALEMY  ALEMÁN  ALEMÁN ALFARO  </w:t>
      </w:r>
    </w:p>
    <w:p>
      <w:pPr>
        <w:pStyle w:val="Normal"/>
        <w:rPr>
          <w:rFonts w:ascii="Arial" w:hAnsi="Arial" w:cs="Arial"/>
          <w:sz w:val="28"/>
          <w:lang w:val="es-ES_tradnl"/>
        </w:rPr>
      </w:pPr>
      <w:r>
        <w:rPr>
          <w:rFonts w:cs="Arial" w:ascii="Arial" w:hAnsi="Arial"/>
          <w:sz w:val="28"/>
          <w:lang w:val="es-ES_tradnl"/>
        </w:rPr>
        <w:t xml:space="preserve">ALSTYN  ALSTYNE  ALSTYNE ALSTINE  ALSTYYNE  ALSTÃTETTER  ALSTÄTETTER  ALSUA  ALSUB  ALSUBAEY  ALSUBAIE  ALSUBAIL  ALSUBOUTI  ALSUCK  ALSUK  ALSUKHON  ALSULAIMANI  ALSULP  ALSUM  </w:t>
      </w:r>
    </w:p>
    <w:p>
      <w:pPr>
        <w:pStyle w:val="Normal"/>
        <w:rPr>
          <w:rFonts w:ascii="Arial" w:hAnsi="Arial" w:cs="Arial"/>
          <w:sz w:val="28"/>
          <w:lang w:val="es-ES_tradnl"/>
        </w:rPr>
      </w:pPr>
      <w:r>
        <w:rPr>
          <w:rFonts w:cs="Arial" w:ascii="Arial" w:hAnsi="Arial"/>
          <w:sz w:val="28"/>
          <w:lang w:val="es-ES_tradnl"/>
        </w:rPr>
        <w:t xml:space="preserve">AGUILERA MOUTON  AGUILERA PINON  AGUILERA POLLER  AGUILERA </w:t>
      </w:r>
    </w:p>
    <w:p>
      <w:pPr>
        <w:pStyle w:val="Normal"/>
        <w:rPr>
          <w:rFonts w:ascii="Arial" w:hAnsi="Arial" w:cs="Arial"/>
          <w:sz w:val="28"/>
          <w:lang w:val="es-ES_tradnl"/>
        </w:rPr>
      </w:pPr>
      <w:r>
        <w:rPr>
          <w:rFonts w:cs="Arial" w:ascii="Arial" w:hAnsi="Arial"/>
          <w:sz w:val="28"/>
          <w:lang w:val="es-ES_tradnl"/>
        </w:rPr>
        <w:t xml:space="preserve">AGUILERA SORIANO  AGUILERA VALDEZ  AGUILERA VELASQUEZ  AGUILERA Y CÁRDENAS  AGUILERA Y DE LA CÁMARA  AGUILERA Y DABROKWAH  ABROL  ABROM  ABROMAITIS  ABROMANSKY  ABROMAVICH  ABRON EMPY  ABRONE  ABRONITIS  ABRONS  ABRONZ  ABROOK  ABROOKE  ABROOKIH  ABROOKIN  ABROOM  ABROOSD  ABROSE  </w:t>
      </w:r>
    </w:p>
    <w:p>
      <w:pPr>
        <w:pStyle w:val="TextBody"/>
        <w:rPr/>
      </w:pPr>
      <w:r>
        <w:rPr/>
        <w:t xml:space="preserve">ABSALONSDATTER  ABSALONSDR  ABSALONSDTR  ABSALONSEN  ABSALONSON  ABSALSON  ABSALSONDTR  ABSANCE  ABSASTAKTOS  ABSBROOKS  ABSCENT  ABSCHATZ VON  ABSCHER  ABSCHLIMANN  </w:t>
      </w:r>
    </w:p>
    <w:p>
      <w:pPr>
        <w:pStyle w:val="Normal"/>
        <w:rPr>
          <w:rFonts w:ascii="Arial" w:hAnsi="Arial" w:cs="Arial"/>
          <w:sz w:val="28"/>
        </w:rPr>
      </w:pPr>
      <w:r>
        <w:rPr>
          <w:rFonts w:cs="Arial" w:ascii="Arial" w:hAnsi="Arial"/>
          <w:sz w:val="28"/>
        </w:rPr>
        <w:t xml:space="preserve">ALER'E  ALERA  ALERADE  ALERAM  ALERAMO  ALERAMO I  ALERAMS  </w:t>
      </w:r>
    </w:p>
    <w:p>
      <w:pPr>
        <w:pStyle w:val="Normal"/>
        <w:rPr>
          <w:rFonts w:ascii="Arial" w:hAnsi="Arial" w:cs="Arial"/>
          <w:sz w:val="28"/>
        </w:rPr>
      </w:pPr>
      <w:r>
        <w:rPr>
          <w:rFonts w:cs="Arial" w:ascii="Arial" w:hAnsi="Arial"/>
          <w:sz w:val="28"/>
        </w:rPr>
        <w:t xml:space="preserve">ALERAN  ALERAN I  ALERANTES  ALERASOUL  ALERBON  ALERCAN  ALERCIA  ALERCON  ALERD  ALERDALE  ALERDERSEN  ALERDICE  ALTAMIRAMO  ALTAMIRAN  ALTAMIRANDA  ALTAMIRANO  ALTAMIRANO ALTAMIRANO PACHECO  ALTAMIRANO SANHUEZA  ALTAMIRE  ALTAMIRIANO  ALTAMIROUS  ALTAMIRRAMO  ALTAMITANO  ALTAMN  </w:t>
      </w:r>
    </w:p>
    <w:p>
      <w:pPr>
        <w:pStyle w:val="Normal"/>
        <w:rPr>
          <w:rFonts w:ascii="Arial" w:hAnsi="Arial" w:cs="Arial"/>
          <w:sz w:val="28"/>
        </w:rPr>
      </w:pPr>
      <w:r>
        <w:rPr>
          <w:rFonts w:cs="Arial" w:ascii="Arial" w:hAnsi="Arial"/>
          <w:sz w:val="28"/>
        </w:rPr>
        <w:t xml:space="preserve">AGUILAR SALAVERRIA  AGUILAR SALAZAR  AGUILAR SALGADO  AGUILAR SALINAS  AGUILAR SAMANO  AGUILAR SANCHEZ  AGUILAR SHIRLEY  AGUILAR SKILLING  AGUILAR SNIDER  AGUILAR SOL  AGUILAR SOLANO  </w:t>
      </w:r>
    </w:p>
    <w:p>
      <w:pPr>
        <w:pStyle w:val="Normal"/>
        <w:rPr>
          <w:rFonts w:ascii="Arial" w:hAnsi="Arial" w:cs="Arial"/>
          <w:sz w:val="28"/>
          <w:lang w:val="en-US"/>
        </w:rPr>
      </w:pPr>
      <w:r>
        <w:rPr>
          <w:rFonts w:cs="Arial" w:ascii="Arial" w:hAnsi="Arial"/>
          <w:sz w:val="28"/>
          <w:lang w:val="en-US"/>
        </w:rPr>
        <w:t xml:space="preserve">ABSCHNEIDER  ABSCHNIEDER  ABSDNEIDER  ABSE  ABSEC  ABSECK  ABSOLE  ABSOLEM  ABSOLOM  ABSOLON  ABSOLONNE  ABSOLONSEN  ABSOLORN  ABSOLSALAMI  ABSOLU  ABSOLUM  ABSOM  ABSON  </w:t>
      </w:r>
    </w:p>
    <w:p>
      <w:pPr>
        <w:pStyle w:val="Normal"/>
        <w:rPr>
          <w:rFonts w:ascii="Arial" w:hAnsi="Arial" w:cs="Arial"/>
          <w:sz w:val="28"/>
          <w:lang w:val="es-ES_tradnl"/>
        </w:rPr>
      </w:pPr>
      <w:r>
        <w:rPr>
          <w:rFonts w:cs="Arial" w:ascii="Arial" w:hAnsi="Arial"/>
          <w:sz w:val="28"/>
          <w:lang w:val="es-ES_tradnl"/>
        </w:rPr>
        <w:t xml:space="preserve">ALESI  ALESIA  ALESIANI  ALESIANO  ALESICH  ALESICK  ALESIJA  </w:t>
      </w:r>
    </w:p>
    <w:p>
      <w:pPr>
        <w:pStyle w:val="Normal"/>
        <w:rPr>
          <w:rFonts w:ascii="Arial" w:hAnsi="Arial" w:cs="Arial"/>
          <w:sz w:val="28"/>
          <w:lang w:val="es-ES_tradnl"/>
        </w:rPr>
      </w:pPr>
      <w:r>
        <w:rPr>
          <w:rFonts w:cs="Arial" w:ascii="Arial" w:hAnsi="Arial"/>
          <w:sz w:val="28"/>
          <w:lang w:val="es-ES_tradnl"/>
        </w:rPr>
        <w:t xml:space="preserve">ALESINA  ALESINDE  ALESIO  ALESIRE  ALESJR  ALESKA  ALESKANDRANY  ALESKI  ALESKIE  ALESKIN  ALESKOWITCH  ALESKOWITZ  ALESKY  ALTECY  ALTEDAUNER  ALTEDORF  ALTEE  ALTEEN  ALTEER  ALTEETY  ALTEFOGH  ALTEFOGT  ALTEFROHNE  ALTEGGER  ALTEGRAEBBER  ALTEHER  ALTEHORZ  ALTEIK  ALTEIN  ALTEJAR  ALTEKAR  ALTEKOSTER  </w:t>
      </w:r>
    </w:p>
    <w:p>
      <w:pPr>
        <w:pStyle w:val="Normal"/>
        <w:rPr>
          <w:rFonts w:ascii="Arial" w:hAnsi="Arial" w:cs="Arial"/>
          <w:sz w:val="28"/>
        </w:rPr>
      </w:pPr>
      <w:r>
        <w:rPr>
          <w:rFonts w:cs="Arial" w:ascii="Arial" w:hAnsi="Arial"/>
          <w:sz w:val="28"/>
        </w:rPr>
        <w:t xml:space="preserve">AGUINIAGA  AGUINIDA NAVARRO  AGUINIGA  AGUINIGA AGUIRRE  AGUINIGO  AGUINIGUA  AGUININTA  AGUINO  AGUINOGA  AGUINOGO  </w:t>
      </w:r>
    </w:p>
    <w:p>
      <w:pPr>
        <w:pStyle w:val="Normal"/>
        <w:rPr>
          <w:rFonts w:ascii="Arial" w:hAnsi="Arial" w:cs="Arial"/>
          <w:sz w:val="28"/>
        </w:rPr>
      </w:pPr>
      <w:r>
        <w:rPr>
          <w:rFonts w:cs="Arial" w:ascii="Arial" w:hAnsi="Arial"/>
          <w:sz w:val="28"/>
        </w:rPr>
        <w:t xml:space="preserve">AGUINOZA  AGUIOER  AGUIOERA  AGUION  AGUIONIER  AGUIOR  AGUIR  ABSONER  ABSOP  ABSOUS  ABSPERG  ABSPOEL  ABSSENS  ABSSI  ABSSPRUNG  ABSSUN  ABSSY  ABSTAIN  ABSTAN  ABSTANCE  ABSTANT  ABSTOSS  ABSTREITER  ABSTRON  ABSTUN  ABSULAH  ABSURE  </w:t>
      </w:r>
    </w:p>
    <w:p>
      <w:pPr>
        <w:pStyle w:val="Normal"/>
        <w:rPr>
          <w:rFonts w:ascii="Arial" w:hAnsi="Arial" w:cs="Arial"/>
          <w:sz w:val="28"/>
          <w:lang w:val="es-ES_tradnl"/>
        </w:rPr>
      </w:pPr>
      <w:r>
        <w:rPr>
          <w:rFonts w:cs="Arial" w:ascii="Arial" w:hAnsi="Arial"/>
          <w:sz w:val="28"/>
          <w:lang w:val="es-ES_tradnl"/>
        </w:rPr>
        <w:t xml:space="preserve">ALEVANDER  ALEVARDE  ALEVARDO  ALEVAREZ  ALEVARIS  ALEVATO  ALEVCK  ALEVDARAZ  ALEVEDO  ALEVEN  ALEVER  ALEVERAS  ALEVERTI  ALEVIA  ALEVINE  ALEVINO  ALEVIZON  ALEVIZOS  ALEVO  ALEVOSIUS  </w:t>
      </w:r>
    </w:p>
    <w:p>
      <w:pPr>
        <w:pStyle w:val="Normal"/>
        <w:rPr>
          <w:rFonts w:ascii="Arial" w:hAnsi="Arial" w:cs="Arial"/>
          <w:sz w:val="28"/>
          <w:lang w:val="es-ES_tradnl"/>
        </w:rPr>
      </w:pPr>
      <w:r>
        <w:rPr>
          <w:rFonts w:cs="Arial" w:ascii="Arial" w:hAnsi="Arial"/>
          <w:sz w:val="28"/>
          <w:lang w:val="es-ES_tradnl"/>
        </w:rPr>
        <w:t xml:space="preserve">ALTENHENN  ALTENHIEM  ALTENHOEFER  ALTENHOF  ALTENHOFEL  ALTENHOFEN  ALTENHOFER  ALTENHOFF  ALTENHOFFEL  ALTENHOLFEN  ALTENHOOF  ALTENHOPEN  ALTENHOVEL  ALTENHOVEN  ALTENHYM  </w:t>
      </w:r>
    </w:p>
    <w:p>
      <w:pPr>
        <w:pStyle w:val="Normal"/>
        <w:rPr>
          <w:rFonts w:ascii="Arial" w:hAnsi="Arial" w:cs="Arial"/>
          <w:sz w:val="28"/>
          <w:lang w:val="es-ES_tradnl"/>
        </w:rPr>
      </w:pPr>
      <w:r>
        <w:rPr>
          <w:rFonts w:cs="Arial" w:ascii="Arial" w:hAnsi="Arial"/>
          <w:sz w:val="28"/>
          <w:lang w:val="es-ES_tradnl"/>
        </w:rPr>
        <w:t xml:space="preserve">AGUIRRE Y DU BOUCHET  AGUIRRE Y FERNÁNDEZ TREVEJO  AGUIRRE Y LADRÓN DE GUEVARA  AGUIRRE Y MENNDEZ MÁRQUEZ  AGUIRRE Y PEDROSA SIERRA  AGUIRRE Y PERITA  AGUIRRE Y PORTO  AGUIRRE Y </w:t>
      </w:r>
    </w:p>
    <w:p>
      <w:pPr>
        <w:pStyle w:val="Normal"/>
        <w:rPr>
          <w:rFonts w:ascii="Arial" w:hAnsi="Arial" w:cs="Arial"/>
          <w:sz w:val="28"/>
          <w:lang w:val="es-ES_tradnl"/>
        </w:rPr>
      </w:pPr>
      <w:r>
        <w:rPr>
          <w:rFonts w:cs="Arial" w:ascii="Arial" w:hAnsi="Arial"/>
          <w:sz w:val="28"/>
          <w:lang w:val="es-ES_tradnl"/>
        </w:rPr>
        <w:t xml:space="preserve">ABSWIER  ABSWORTH  ABSY  ABTAHAMSON  ABTAHI  ABTAMY  ABTE  ABTER  ABTEW  ABTHEY  ABTHORP  ABTHORPE  ABTIN  ABTMEYER  ABTOFT  ABTOFTE  ABTON  ABTONIA  ABTOST  ABTOSTE  ABTOT  ABTS  </w:t>
      </w:r>
    </w:p>
    <w:p>
      <w:pPr>
        <w:pStyle w:val="Normal"/>
        <w:rPr>
          <w:rFonts w:ascii="Arial" w:hAnsi="Arial" w:cs="Arial"/>
          <w:sz w:val="28"/>
        </w:rPr>
      </w:pPr>
      <w:r>
        <w:rPr>
          <w:rFonts w:cs="Arial" w:ascii="Arial" w:hAnsi="Arial"/>
          <w:sz w:val="28"/>
        </w:rPr>
        <w:t xml:space="preserve">ALEXANDRIS  ALEXANDRO  ALEXANDROFF  ALEXANDRON  ALEXANDROPOULOS  ALEXANDROS  ALEXANDROU  ALEXANDROUSKI  ALEXANDROUTAS  ALEXANDROVA  ALEXANDROVICH  ALEXANDROVITCH  </w:t>
      </w:r>
    </w:p>
    <w:p>
      <w:pPr>
        <w:pStyle w:val="Normal"/>
        <w:rPr>
          <w:rFonts w:ascii="Arial" w:hAnsi="Arial" w:cs="Arial"/>
          <w:sz w:val="28"/>
          <w:lang w:val="es-ES_tradnl"/>
        </w:rPr>
      </w:pPr>
      <w:r>
        <w:rPr>
          <w:rFonts w:cs="Arial" w:ascii="Arial" w:hAnsi="Arial"/>
          <w:sz w:val="28"/>
          <w:lang w:val="es-ES_tradnl"/>
        </w:rPr>
        <w:t xml:space="preserve">ALMIRABI  ALMIRAH  ALMIRAL  ALMIRALL  ALMIRALL Y PUYOL  ALMIRANTE  </w:t>
      </w:r>
    </w:p>
    <w:p>
      <w:pPr>
        <w:pStyle w:val="Normal"/>
        <w:rPr>
          <w:rFonts w:ascii="Arial" w:hAnsi="Arial" w:cs="Arial"/>
          <w:sz w:val="28"/>
          <w:lang w:val="es-ES_tradnl"/>
        </w:rPr>
      </w:pPr>
      <w:r>
        <w:rPr>
          <w:rFonts w:cs="Arial" w:ascii="Arial" w:hAnsi="Arial"/>
          <w:sz w:val="28"/>
          <w:lang w:val="es-ES_tradnl"/>
        </w:rPr>
        <w:t xml:space="preserve">ALMIRANTES  ALMIRDA  ALMIRE  ALMIREY  ALMIROL  ALMIRON  ALMIROTY  ALMIRUDIS  ALMISBAH  ALMISEGGER  ALMISHA  ALMISLEHER  AGUILLON MARTINEZ  AGUILLON'  AGUILLONKNIGHT  AGUILLOU  </w:t>
      </w:r>
    </w:p>
    <w:p>
      <w:pPr>
        <w:pStyle w:val="Normal"/>
        <w:rPr>
          <w:rFonts w:ascii="Arial" w:hAnsi="Arial" w:cs="Arial"/>
          <w:sz w:val="28"/>
          <w:lang w:val="es-ES_tradnl"/>
        </w:rPr>
      </w:pPr>
      <w:r>
        <w:rPr>
          <w:rFonts w:cs="Arial" w:ascii="Arial" w:hAnsi="Arial"/>
          <w:sz w:val="28"/>
          <w:lang w:val="es-ES_tradnl"/>
        </w:rPr>
        <w:t xml:space="preserve">AGUILLOZ  AGUILO  AGUILON  AGUILOR  AGUILOS  AGUILR  AGUILRA  AGUILUZ  AGUIMAGA  AGUIMATANG  AGUIMBOU  AGUIN  AGUINA  AGUINA ABTSHAGEN  ABTURNER  ABED  ABU AFYEH  ABU AIN  ABU AJAMEH  ABU AL AS  ABU AL JAIBAT  ABU AL RAHA  ABU AL RAHI  ABU AL-MUTADID ABU ALAYNEIN  ABU ALFARJ  ABU ALI  ABU AMARA  ABU AMR  ABU ANBAR  </w:t>
      </w:r>
    </w:p>
    <w:p>
      <w:pPr>
        <w:pStyle w:val="Normal"/>
        <w:rPr>
          <w:rFonts w:ascii="Arial" w:hAnsi="Arial" w:cs="Arial"/>
          <w:sz w:val="28"/>
          <w:lang w:val="es-ES_tradnl"/>
        </w:rPr>
      </w:pPr>
      <w:r>
        <w:rPr>
          <w:rFonts w:cs="Arial" w:ascii="Arial" w:hAnsi="Arial"/>
          <w:sz w:val="28"/>
          <w:lang w:val="es-ES_tradnl"/>
        </w:rPr>
        <w:t xml:space="preserve">ALEXSHONIS  ALEXSON  ALEXSTOPOULOS  ALEXSUNAS  ALEXTON  </w:t>
      </w:r>
    </w:p>
    <w:p>
      <w:pPr>
        <w:pStyle w:val="Normal"/>
        <w:rPr>
          <w:rFonts w:ascii="Arial" w:hAnsi="Arial" w:cs="Arial"/>
          <w:sz w:val="28"/>
          <w:lang w:val="es-ES_tradnl"/>
        </w:rPr>
      </w:pPr>
      <w:r>
        <w:rPr>
          <w:rFonts w:cs="Arial" w:ascii="Arial" w:hAnsi="Arial"/>
          <w:sz w:val="28"/>
          <w:lang w:val="es-ES_tradnl"/>
        </w:rPr>
        <w:t xml:space="preserve">ALEXUS  ALEXY  ALEXYANDER  ALEXYEVNA  ALEXZADER  ALEXZANDER  ALEXZENDER  ALEXZNDER  ALEXZULIAN  ALEXZULLIAN  ALEY  ALEY ALMONSA  ALMONSON  ALMONT  ALMONTE  ALMONTE ANDRADE  ALMONTE FERNÁNDEZ  ALMONTES  ALMONY  ALMONZA  ALMONZAR  </w:t>
      </w:r>
    </w:p>
    <w:p>
      <w:pPr>
        <w:pStyle w:val="Normal"/>
        <w:rPr>
          <w:rFonts w:ascii="Arial" w:hAnsi="Arial" w:cs="Arial"/>
          <w:sz w:val="28"/>
          <w:lang w:val="en-US"/>
        </w:rPr>
      </w:pPr>
      <w:r>
        <w:rPr>
          <w:rFonts w:cs="Arial" w:ascii="Arial" w:hAnsi="Arial"/>
          <w:sz w:val="28"/>
          <w:lang w:val="en-US"/>
        </w:rPr>
        <w:t xml:space="preserve">ALMONZO  ALMOOD  ALMOOSA  ALMOPND  ALMORA  ALMORAD  AGUON SOSA  AGUONIE  AGUORU  AGUOSTINI  AGUOYO  AGUR  AGURARA  AGURCIA  AGURCIA Y GUTIRREZ FALLA  AGURCIA Y PASQUELL  AGURD  AGURE  AGUREA  AGUREDO  AGUREN  AGURIA  </w:t>
      </w:r>
    </w:p>
    <w:p>
      <w:pPr>
        <w:pStyle w:val="Normal"/>
        <w:rPr>
          <w:rFonts w:ascii="Arial" w:hAnsi="Arial" w:cs="Arial"/>
          <w:sz w:val="28"/>
          <w:lang w:val="es-ES_tradnl"/>
        </w:rPr>
      </w:pPr>
      <w:r>
        <w:rPr>
          <w:rFonts w:cs="Arial" w:ascii="Arial" w:hAnsi="Arial"/>
          <w:sz w:val="28"/>
          <w:lang w:val="es-ES_tradnl"/>
        </w:rPr>
        <w:t xml:space="preserve">ABU ARJA  ABU ASSAL  ABU ATA  ABU ATIYEH  ABU AYYASH  ABU AZAH  ABU BAKER  ABU BTAIN  ABU DAABES  ABU DAIL  ABU DAWOOD  ABU DEHAIR  ABU EIDEH  ABU EL JIBAT  ABU EL JIBIEN  ABU EL NAHIL  ABU </w:t>
      </w:r>
    </w:p>
    <w:p>
      <w:pPr>
        <w:pStyle w:val="Normal"/>
        <w:rPr>
          <w:rFonts w:ascii="Arial" w:hAnsi="Arial" w:cs="Arial"/>
          <w:sz w:val="28"/>
        </w:rPr>
      </w:pPr>
      <w:r>
        <w:rPr>
          <w:rFonts w:cs="Arial" w:ascii="Arial" w:hAnsi="Arial"/>
          <w:sz w:val="28"/>
        </w:rPr>
        <w:t xml:space="preserve">ALFANOBUSCARINO  ALFANSO  ALFANT  ALFANZO  ALFAOUR  ALFAOURI  </w:t>
      </w:r>
    </w:p>
    <w:p>
      <w:pPr>
        <w:pStyle w:val="Normal"/>
        <w:rPr>
          <w:rFonts w:ascii="Arial" w:hAnsi="Arial" w:cs="Arial"/>
          <w:sz w:val="28"/>
        </w:rPr>
      </w:pPr>
      <w:r>
        <w:rPr>
          <w:rFonts w:cs="Arial" w:ascii="Arial" w:hAnsi="Arial"/>
          <w:sz w:val="28"/>
        </w:rPr>
        <w:t xml:space="preserve">ALFAR  ALFARA  ALFARACHE  ALFARADO  ALFARAJ  ALFARANO  ALFARATH  ALFARD  ALFARDI  ALFARDO  ALFAREKH  ALFAREN  ALFARO ALMUTAIRI  ALMUTE  ALMUTH  ALMUTI  ALMUTLAQ  ALMUZARA  ALMVIG  ALMVIK  ALMVINA  ALMWALLED  ALMY  ALMY ALMAY  ALMY JR  ALMY OR </w:t>
      </w:r>
    </w:p>
    <w:p>
      <w:pPr>
        <w:pStyle w:val="Normal"/>
        <w:rPr>
          <w:rFonts w:ascii="Arial" w:hAnsi="Arial" w:cs="Arial"/>
          <w:sz w:val="28"/>
          <w:lang w:val="en-US"/>
        </w:rPr>
      </w:pPr>
      <w:r>
        <w:rPr>
          <w:rFonts w:cs="Arial" w:ascii="Arial" w:hAnsi="Arial"/>
          <w:sz w:val="28"/>
          <w:lang w:val="en-US"/>
        </w:rPr>
        <w:t xml:space="preserve">ALNAIRAB  ALNAIZY  ALNAJAR  ALNAJEM  ALNAJI  ALNAJJAR  ALNAKIB  AGWIAK  AGWU  AGWUENU  AGWUH  AGWUIBE  AGWUMARO  AGWUMEZIE  AGWUNA  AGWUNCHA  AGWUNDRI  AGWUNOBI  </w:t>
      </w:r>
    </w:p>
    <w:p>
      <w:pPr>
        <w:pStyle w:val="Normal"/>
        <w:rPr>
          <w:rFonts w:ascii="Arial" w:hAnsi="Arial" w:cs="Arial"/>
          <w:sz w:val="28"/>
          <w:lang w:val="es-ES_tradnl"/>
        </w:rPr>
      </w:pPr>
      <w:r>
        <w:rPr>
          <w:rFonts w:cs="Arial" w:ascii="Arial" w:hAnsi="Arial"/>
          <w:sz w:val="28"/>
          <w:lang w:val="es-ES_tradnl"/>
        </w:rPr>
        <w:t xml:space="preserve">AGWUOCHA  AGY  AGYAGÁSSY  AGYAPONG  AGYAR  AGYARE  ABUAYYASH  ABUAZIZ  ABUAZIZEH  ABUBAKAN  ABUBAKAR  ABUBAKER  ABUBAKR  ABUBANDURA  ABUBAUAR  ABUBEKER  ABUBERKER  ABUBKER  ABUDARHAM  ABUDARHAN  ABUDARHM  ABUDEI  ABUDEL  ABUDEY  </w:t>
      </w:r>
    </w:p>
    <w:p>
      <w:pPr>
        <w:pStyle w:val="Normal"/>
        <w:rPr>
          <w:rFonts w:ascii="Arial" w:hAnsi="Arial" w:cs="Arial"/>
          <w:sz w:val="28"/>
        </w:rPr>
      </w:pPr>
      <w:r>
        <w:rPr>
          <w:rFonts w:cs="Arial" w:ascii="Arial" w:hAnsi="Arial"/>
          <w:sz w:val="28"/>
        </w:rPr>
        <w:t xml:space="preserve">ALFARO RAMIREZ  ALFARO RETA  ALFARO RIVAS  ALFARO RODRIGUEZ  ALFARO ROJAS  ALFARO SAAVEDRA  ALFARO SALAS  ALFARO SALAZAR  </w:t>
      </w:r>
    </w:p>
    <w:p>
      <w:pPr>
        <w:pStyle w:val="Normal"/>
        <w:rPr>
          <w:rFonts w:ascii="Arial" w:hAnsi="Arial" w:cs="Arial"/>
          <w:sz w:val="28"/>
        </w:rPr>
      </w:pPr>
      <w:r>
        <w:rPr>
          <w:rFonts w:cs="Arial" w:ascii="Arial" w:hAnsi="Arial"/>
          <w:sz w:val="28"/>
        </w:rPr>
        <w:t xml:space="preserve">ALFARO SANCHES  ALFARO TELLEZ  ALFARO VASQUEZ  ALFARO </w:t>
      </w:r>
    </w:p>
    <w:p>
      <w:pPr>
        <w:pStyle w:val="Normal"/>
        <w:rPr>
          <w:rFonts w:ascii="Arial" w:hAnsi="Arial" w:cs="Arial"/>
          <w:sz w:val="28"/>
        </w:rPr>
      </w:pPr>
      <w:r>
        <w:rPr>
          <w:rFonts w:cs="Arial" w:ascii="Arial" w:hAnsi="Arial"/>
          <w:sz w:val="28"/>
        </w:rPr>
        <w:t xml:space="preserve">ALOA PINEDA  ALOA PÉREZ  ALOA QUIROS  ALOA SANTA ANA  ALOA SIGALES  ALOA TIRAPU  ALOA TORRES  ALOA VERNEDO  ALOA VILCHIS  ALOA YBARRA  ALOACK  ALOAKA  ALOALA  ALOARA  ALOARADO  ALOARIS  </w:t>
      </w:r>
    </w:p>
    <w:p>
      <w:pPr>
        <w:pStyle w:val="Normal"/>
        <w:rPr>
          <w:rFonts w:ascii="Arial" w:hAnsi="Arial" w:cs="Arial"/>
          <w:sz w:val="28"/>
        </w:rPr>
      </w:pPr>
      <w:r>
        <w:rPr>
          <w:rFonts w:cs="Arial" w:ascii="Arial" w:hAnsi="Arial"/>
          <w:sz w:val="28"/>
        </w:rPr>
        <w:t xml:space="preserve">AHASVERUSDTR  AHASVERUSSEN  AHASYN  AHAUDIN  AHAUS  AHAUS OTTENSTEIN  AHAUSEN  AHAVA  AHAVI  AHAWAY  AHAWKINS  AHAYES  AHAZ  AHAZIAH  AHAZIAHOZIAS  AHBAHGHESHEGOQU  AHBAN  AHBE  </w:t>
      </w:r>
    </w:p>
    <w:p>
      <w:pPr>
        <w:pStyle w:val="Normal"/>
        <w:rPr>
          <w:rFonts w:ascii="Arial" w:hAnsi="Arial" w:cs="Arial"/>
          <w:sz w:val="28"/>
          <w:lang w:val="es-ES_tradnl"/>
        </w:rPr>
      </w:pPr>
      <w:r>
        <w:rPr>
          <w:rFonts w:cs="Arial" w:ascii="Arial" w:hAnsi="Arial"/>
          <w:sz w:val="28"/>
          <w:lang w:val="es-ES_tradnl"/>
        </w:rPr>
        <w:t xml:space="preserve">ABUDIAB  ABUDIENTE  ABUDLL  ABUDLL HAQ  ABUDOJ ZAROR  ABUDOULCH  ABUDOULED  ABUDOULEH  ABUDU  ABUDUBAI  ABUDUKKER  ABUGHANAN  ABUGHANIM  ABUGHARBEIH  ABUGHARBIEH  </w:t>
      </w:r>
    </w:p>
    <w:p>
      <w:pPr>
        <w:pStyle w:val="Normal"/>
        <w:rPr>
          <w:rFonts w:ascii="Arial" w:hAnsi="Arial" w:cs="Arial"/>
          <w:sz w:val="28"/>
          <w:lang w:val="en-US"/>
        </w:rPr>
      </w:pPr>
      <w:r>
        <w:rPr>
          <w:rFonts w:cs="Arial" w:ascii="Arial" w:hAnsi="Arial"/>
          <w:sz w:val="28"/>
          <w:lang w:val="en-US"/>
        </w:rPr>
        <w:t xml:space="preserve">ALFERTIG  ALFERTON  ALFERY  ALFES  ALFESTER  ALFET  ALFETON  </w:t>
      </w:r>
    </w:p>
    <w:p>
      <w:pPr>
        <w:pStyle w:val="Normal"/>
        <w:rPr>
          <w:rFonts w:ascii="Arial" w:hAnsi="Arial" w:cs="Arial"/>
          <w:sz w:val="28"/>
          <w:lang w:val="en-US"/>
        </w:rPr>
      </w:pPr>
      <w:r>
        <w:rPr>
          <w:rFonts w:cs="Arial" w:ascii="Arial" w:hAnsi="Arial"/>
          <w:sz w:val="28"/>
          <w:lang w:val="en-US"/>
        </w:rPr>
        <w:t xml:space="preserve">ALFETT  ALFEY  ALFF  ALFF KRAHN  ALFF SR  ALFFA  ALFFAED  ALFFEAD  ALFFEN  ALFFERICH  ALFFIAED  ALFFLAAD  ALFFLAED  ALFFLAED ELGIVA  ALONZO  ALONZO ALMAGUER  ALONZO AUGHINBAUGH  ALONZO BAISA  </w:t>
      </w:r>
    </w:p>
    <w:p>
      <w:pPr>
        <w:pStyle w:val="Normal"/>
        <w:rPr>
          <w:rFonts w:ascii="Arial" w:hAnsi="Arial" w:cs="Arial"/>
          <w:sz w:val="28"/>
          <w:lang w:val="es-ES_tradnl"/>
        </w:rPr>
      </w:pPr>
      <w:r>
        <w:rPr>
          <w:rFonts w:cs="Arial" w:ascii="Arial" w:hAnsi="Arial"/>
          <w:sz w:val="28"/>
          <w:lang w:val="es-ES_tradnl"/>
        </w:rPr>
        <w:t xml:space="preserve">ALONZO DURAN  ALONZO E  ALONZO ELIAS  ALONZO ESCALANTE  ALONZO ESCOBAR  ALONZO FLORES  ALONZO GARCIA  ALONZO H  AHGEL  AHGOCHIN  AHGONG  AHGOSA  AHGRIM  AHGUAKAGACQUA  AHIEFELD  AHIEL  AHIER  AHIERS  AHIEZER  AHIEZRA  AHIF  AHIGREN  AHIHUD  AHIJA  AHIJAH  AHIJIELO  AHIKAM  AHIKPA  AHILE  AHILETT  AHILL  </w:t>
      </w:r>
    </w:p>
    <w:p>
      <w:pPr>
        <w:pStyle w:val="Normal"/>
        <w:rPr>
          <w:rFonts w:ascii="Arial" w:hAnsi="Arial" w:cs="Arial"/>
          <w:sz w:val="28"/>
          <w:lang w:val="es-ES_tradnl"/>
        </w:rPr>
      </w:pPr>
      <w:r>
        <w:rPr>
          <w:rFonts w:cs="Arial" w:ascii="Arial" w:hAnsi="Arial"/>
          <w:sz w:val="28"/>
          <w:lang w:val="es-ES_tradnl"/>
        </w:rPr>
        <w:t xml:space="preserve">ABUGHAZALEH  ABUGHOSH  ABUGO  ABUHADBA  ABUHAIDAR  ABUHAKMEH  ABUHAMAD  ABUHAMDAN  ABUHAMED  ABUHAMIDAN  ABUHAMRA  ABUHANDARA  ABUHANDRA  ABUHANI  ABUHANTACH  </w:t>
      </w:r>
    </w:p>
    <w:p>
      <w:pPr>
        <w:pStyle w:val="Normal"/>
        <w:rPr>
          <w:rFonts w:ascii="Arial" w:hAnsi="Arial" w:cs="Arial"/>
          <w:sz w:val="28"/>
          <w:lang w:val="es-ES_tradnl"/>
        </w:rPr>
      </w:pPr>
      <w:r>
        <w:rPr>
          <w:rFonts w:cs="Arial" w:ascii="Arial" w:hAnsi="Arial"/>
          <w:sz w:val="28"/>
          <w:lang w:val="es-ES_tradnl"/>
        </w:rPr>
        <w:t xml:space="preserve">ALFLETA  ALFLEU  ALFLIN  ALFMAN  ALFNS  ALFNY  ALFODO  ALFODSDATTER  ALFOGAHAA  ALFOLD  ALFOLDI  ALFOLDY  ALFOLIH  ALFOLTER  ALFOMUNSTER  ALFON  ALFON DE ALAYA  ALFON DE AYALA  </w:t>
      </w:r>
    </w:p>
    <w:p>
      <w:pPr>
        <w:pStyle w:val="Normal"/>
        <w:rPr>
          <w:rFonts w:ascii="Arial" w:hAnsi="Arial" w:cs="Arial"/>
          <w:sz w:val="28"/>
          <w:lang w:val="en-US"/>
        </w:rPr>
      </w:pPr>
      <w:r>
        <w:rPr>
          <w:rFonts w:cs="Arial" w:ascii="Arial" w:hAnsi="Arial"/>
          <w:sz w:val="28"/>
          <w:lang w:val="en-US"/>
        </w:rPr>
        <w:t xml:space="preserve">ALPAIDACHALPAIDA  ALPAIDE  ALPAIDE ALPAIS  ALPAIDE ALPAIS PRINCESS HOLY ROMAN EMPIR  ALPAIDE ALPAIDE E  ALPAIDEALPAIS  </w:t>
      </w:r>
    </w:p>
    <w:p>
      <w:pPr>
        <w:pStyle w:val="Normal"/>
        <w:rPr>
          <w:rFonts w:ascii="Arial" w:hAnsi="Arial" w:cs="Arial"/>
          <w:sz w:val="28"/>
          <w:lang w:val="en-US"/>
        </w:rPr>
      </w:pPr>
      <w:r>
        <w:rPr>
          <w:rFonts w:cs="Arial" w:ascii="Arial" w:hAnsi="Arial"/>
          <w:sz w:val="28"/>
          <w:lang w:val="en-US"/>
        </w:rPr>
        <w:t xml:space="preserve">ALPAIDEELPHIDECHALPAIDA  ALPAIDIA  ALPAIDIS  ALPAIN  ALPAIS  AHLEFELD  AHLEFELDER  AHLEFELDT  AHLEFELDT BOSSEE  AHLEFELDT DEHN  AHLEFELDT GRAASTEN  AHLEFELDT HALVSOGAARD  AHLEFELDT </w:t>
      </w:r>
    </w:p>
    <w:p>
      <w:pPr>
        <w:pStyle w:val="Normal"/>
        <w:rPr>
          <w:rFonts w:ascii="Arial" w:hAnsi="Arial" w:cs="Arial"/>
          <w:sz w:val="28"/>
          <w:lang w:val="en-US"/>
        </w:rPr>
      </w:pPr>
      <w:r>
        <w:rPr>
          <w:rFonts w:cs="Arial" w:ascii="Arial" w:hAnsi="Arial"/>
          <w:sz w:val="28"/>
          <w:lang w:val="en-US"/>
        </w:rPr>
        <w:t xml:space="preserve">AHLEFELDT SOGAARD  AHLEFELDT TORNING  AHLEFELDT VON  ABUHANTASH  ABUHANTESH  ABUHARASH  ABUHARB  ABUHARBA  ABUHARBED  ABUHARBID  ABUHARBIDZZ  ABUHAROUN  ABUHASHEESH  ABUHASIRA  ABUHASNA  ABUHASSAN  ABUHATAB  ABUHATSERA  </w:t>
      </w:r>
    </w:p>
    <w:p>
      <w:pPr>
        <w:pStyle w:val="Normal"/>
        <w:rPr>
          <w:rFonts w:ascii="Arial" w:hAnsi="Arial" w:cs="Arial"/>
          <w:sz w:val="28"/>
          <w:lang w:val="en-US"/>
        </w:rPr>
      </w:pPr>
      <w:r>
        <w:rPr>
          <w:rFonts w:cs="Arial" w:ascii="Arial" w:hAnsi="Arial"/>
          <w:sz w:val="28"/>
          <w:lang w:val="en-US"/>
        </w:rPr>
        <w:t xml:space="preserve">ALFARSDOTTIR  ALFARUE  ALFASE  ALFASSA  ALFASSER  ALFASSI  ALFASSO  ALFAST  ALFASTSEN  ALFASTSSON  ALFATSDOTTER  </w:t>
      </w:r>
    </w:p>
    <w:p>
      <w:pPr>
        <w:pStyle w:val="Normal"/>
        <w:rPr>
          <w:rFonts w:ascii="Arial" w:hAnsi="Arial" w:cs="Arial"/>
          <w:sz w:val="28"/>
          <w:lang w:val="en-US"/>
        </w:rPr>
      </w:pPr>
      <w:r>
        <w:rPr>
          <w:rFonts w:cs="Arial" w:ascii="Arial" w:hAnsi="Arial"/>
          <w:sz w:val="28"/>
          <w:lang w:val="en-US"/>
        </w:rPr>
        <w:t xml:space="preserve">ALFEN  ALFEN VAN  ALFENAAR  ALFEO  ALFER  ALFERA  AHLOCHALYER  ALOLLENIX  ALOLOR  ALOM  ALOMA  ALOMAJA  ALOMAN  ALOMANZA  </w:t>
      </w:r>
    </w:p>
    <w:p>
      <w:pPr>
        <w:pStyle w:val="Normal"/>
        <w:rPr/>
      </w:pPr>
      <w:r>
        <w:rPr>
          <w:rFonts w:cs="Arial" w:ascii="Arial" w:hAnsi="Arial"/>
          <w:sz w:val="28"/>
          <w:lang w:val="en-US"/>
        </w:rPr>
        <w:t xml:space="preserve">ALOMAR  ALOMAR ACEVEDO  ALOMAR ACOSTA  ALOMAR ALAMEDA  MALDONADO  ALOMAR MARQUEZ  ALOMAR MORA  ALOMAR MORALES  </w:t>
      </w:r>
      <w:r>
        <w:rPr>
          <w:rFonts w:cs="Arial" w:ascii="Arial" w:hAnsi="Arial"/>
          <w:sz w:val="28"/>
        </w:rPr>
        <w:t xml:space="preserve">AHLOR  AHLORS  AHLPORT  AHLQUIST  AHLQVIST  </w:t>
      </w:r>
    </w:p>
    <w:p>
      <w:pPr>
        <w:pStyle w:val="Normal"/>
        <w:rPr>
          <w:rFonts w:ascii="Arial" w:hAnsi="Arial" w:cs="Arial"/>
          <w:sz w:val="28"/>
          <w:lang w:val="en-US"/>
        </w:rPr>
      </w:pPr>
      <w:r>
        <w:rPr>
          <w:rFonts w:cs="Arial" w:ascii="Arial" w:hAnsi="Arial"/>
          <w:sz w:val="28"/>
          <w:lang w:val="en-US"/>
        </w:rPr>
        <w:t xml:space="preserve">AHLSCHLAYER  AHLSCHWEDE  AHLSCLAGER  AHLSDATTER  AHLSDOTTER  AHLSEHLAEGER  AHLSELOGAN  AHLSEN  AHLSHIER  ABUHAWWAS  ABUHAYE  ABUHAYER  ABUHAYER HANZE  ABUHAZERA  ABUHELALEH  ABUHIGLEH  ABUHIJLAH  ABUHIJLEH  ABUHIMOUD  ABUKALIL  ABUKAMAL  ABUKAR  ABUKATMEH  ABUKE  ABUKHADER  </w:t>
      </w:r>
    </w:p>
    <w:p>
      <w:pPr>
        <w:pStyle w:val="TextBody"/>
        <w:rPr/>
      </w:pPr>
      <w:r>
        <w:rPr/>
        <w:t xml:space="preserve">ABUMAHAD  ABUMANN  ABUMARIA  ABUMAYALEH  ABUMLHEM  ABUNDEX  ABUNDEZ  ABUNDIEZ  ABUNDIO  ABUNDIS  ABUNDIS GUZMAN  ABURANEH  ABURAS  ABURAYA  ABURAYAN  ABURAYYAN  ABURDEZ  </w:t>
      </w:r>
    </w:p>
    <w:p>
      <w:pPr>
        <w:pStyle w:val="Normal"/>
        <w:rPr>
          <w:rFonts w:ascii="Arial" w:hAnsi="Arial" w:cs="Arial"/>
          <w:sz w:val="28"/>
          <w:lang w:val="en-US"/>
        </w:rPr>
      </w:pPr>
      <w:r>
        <w:rPr>
          <w:rFonts w:cs="Arial" w:ascii="Arial" w:hAnsi="Arial"/>
          <w:sz w:val="28"/>
          <w:lang w:val="en-US"/>
        </w:rPr>
        <w:t xml:space="preserve">ABURDINA  ABURE  ABURGES  ABURGESS  ABURGEY  ABURGH  ABUSETTA  ABUSETTAH  ABUSHAABAN  ABUSHAALA  ABUSHABAN  ABUSHAER  ABUSHAGUR  ABUSHAKRA  ABUSHAMA  ABUSHAMI  </w:t>
      </w:r>
    </w:p>
    <w:p>
      <w:pPr>
        <w:pStyle w:val="Normal"/>
        <w:rPr>
          <w:rFonts w:ascii="Arial" w:hAnsi="Arial" w:cs="Arial"/>
          <w:sz w:val="28"/>
          <w:lang w:val="en-US"/>
        </w:rPr>
      </w:pPr>
      <w:r>
        <w:rPr>
          <w:rFonts w:cs="Arial" w:ascii="Arial" w:hAnsi="Arial"/>
          <w:sz w:val="28"/>
          <w:lang w:val="en-US"/>
        </w:rPr>
        <w:t xml:space="preserve">ALFORD  ALVORD OR ATWOOD  ALVORD STRONG  ALVORDA  ALVORDALFORD  ALVORDALWARD  ALVORDHUNT  ALVORDO  ALVORDS  ALVORDSON  ALVORES  ALVOREY  ALVOREZ  ALVORIS  ALVORODA  </w:t>
      </w:r>
    </w:p>
    <w:p>
      <w:pPr>
        <w:pStyle w:val="Normal"/>
        <w:rPr>
          <w:rFonts w:ascii="Arial" w:hAnsi="Arial" w:cs="Arial"/>
          <w:sz w:val="28"/>
          <w:lang w:val="en-US"/>
        </w:rPr>
      </w:pPr>
      <w:r>
        <w:rPr>
          <w:rFonts w:cs="Arial" w:ascii="Arial" w:hAnsi="Arial"/>
          <w:sz w:val="28"/>
          <w:lang w:val="en-US"/>
        </w:rPr>
        <w:t xml:space="preserve">ALFORE  ALFORED  ALFORES  ALFORF  ALFORINSDOTTIR  ALFORNSO  ALFORO  ALFORS  ALFORT  ALFORTH  ALFORTISH  ALFOSDATTER  ALFOSEZ  ALFOSO  ALFOTH  ALFOUDARI  ALFOUNDER  ALFOUTS  ALFOYD  </w:t>
      </w:r>
    </w:p>
    <w:p>
      <w:pPr>
        <w:pStyle w:val="Normal"/>
        <w:rPr>
          <w:rFonts w:ascii="Arial" w:hAnsi="Arial" w:cs="Arial"/>
          <w:sz w:val="28"/>
          <w:lang w:val="en-US"/>
        </w:rPr>
      </w:pPr>
      <w:r>
        <w:rPr>
          <w:rFonts w:cs="Arial" w:ascii="Arial" w:hAnsi="Arial"/>
          <w:sz w:val="28"/>
          <w:lang w:val="en-US"/>
        </w:rPr>
        <w:t xml:space="preserve">ALPHONSO DE MOLINA  ALPHONSO E  ALPHONSO RAIMOND  ALPHONSO  ALPHONSOIX  ALPHONSON  ALPHONSOPLANTAGENET ALPHONSOX  ALPHONSUS  ALPHONSZO  ALPHONZO  ALPHOOD  ALPHORS  ALPHOSO  </w:t>
      </w:r>
    </w:p>
    <w:p>
      <w:pPr>
        <w:pStyle w:val="Normal"/>
        <w:rPr>
          <w:rFonts w:ascii="Arial" w:hAnsi="Arial" w:cs="Arial"/>
          <w:sz w:val="28"/>
          <w:lang w:val="en-US"/>
        </w:rPr>
      </w:pPr>
      <w:r>
        <w:rPr>
          <w:rFonts w:cs="Arial" w:ascii="Arial" w:hAnsi="Arial"/>
          <w:sz w:val="28"/>
          <w:lang w:val="en-US"/>
        </w:rPr>
        <w:t xml:space="preserve">AHLEITER  AHLEM  AHLEMAN  AHLEMANES  AHLEMANN  AHLEMEIER  </w:t>
      </w:r>
    </w:p>
    <w:p>
      <w:pPr>
        <w:pStyle w:val="Normal"/>
        <w:rPr>
          <w:rFonts w:ascii="Arial" w:hAnsi="Arial" w:cs="Arial"/>
          <w:sz w:val="28"/>
          <w:lang w:val="en-US"/>
        </w:rPr>
      </w:pPr>
      <w:r>
        <w:rPr>
          <w:rFonts w:cs="Arial" w:ascii="Arial" w:hAnsi="Arial"/>
          <w:sz w:val="28"/>
          <w:lang w:val="en-US"/>
        </w:rPr>
        <w:t xml:space="preserve">AHLEMEYER  AHLEMINDS  AHLEMN  AHLEMUNCHEN  AHLEN  AHLENDORF  AHLENE  AHLENFELD  AHLENIUS  AHLENSDORF  AHLENSTORF  AHLENTZ  ABUSHANAB  ABUSHANU  ABUSHARIFEH  ABUSHASIRA  ABUSHAUSHA  ABUSHAWISH  ABUSHEAR  ABUSHEKER  ABUSHENA  ABUSHLIEBA  ABUSUFAH  ABUSWIREH  ABUT  ABUTA  ABUTAHA  ABUTAHNAT  </w:t>
      </w:r>
    </w:p>
    <w:p>
      <w:pPr>
        <w:pStyle w:val="Normal"/>
        <w:rPr>
          <w:rFonts w:ascii="Arial" w:hAnsi="Arial" w:cs="Arial"/>
          <w:sz w:val="28"/>
          <w:lang w:val="en-US"/>
        </w:rPr>
      </w:pPr>
      <w:r>
        <w:rPr>
          <w:rFonts w:cs="Arial" w:ascii="Arial" w:hAnsi="Arial"/>
          <w:sz w:val="28"/>
          <w:lang w:val="en-US"/>
        </w:rPr>
        <w:t xml:space="preserve">ALFULTUS  ALFUND  ALFUNG  ALFUR  ALFURATI  ALFURO  ALFUTH  ALFVEBY  ALFVEN  ALFVÃN  ALFWALD  ALFWEN  ALFWI  ALFÂONSEZ  ALG  ALG OR ELG  ALGA  ALGAARD  ALGAARED  ALGABBANI  ALGABRE  </w:t>
      </w:r>
    </w:p>
    <w:p>
      <w:pPr>
        <w:pStyle w:val="Normal"/>
        <w:rPr>
          <w:rFonts w:ascii="Arial" w:hAnsi="Arial" w:cs="Arial"/>
          <w:sz w:val="28"/>
          <w:lang w:val="en-US"/>
        </w:rPr>
      </w:pPr>
      <w:r>
        <w:rPr>
          <w:rFonts w:cs="Arial" w:ascii="Arial" w:hAnsi="Arial"/>
          <w:sz w:val="28"/>
          <w:lang w:val="en-US"/>
        </w:rPr>
        <w:t xml:space="preserve">ALQATHANI  ALQAUTSDOTTIR  ALQAYED  ALQAYYAM  ALQAYYZM  ALQBAISI  ALQEEN  ALQESHAWI  ALQOFTAN  ALQUACIL  ALQUARASHI  ALQUART  ALQUASEM  ALQUASSIMI  ALQUBENDI  ALQUDSI  ALQUERA  </w:t>
      </w:r>
    </w:p>
    <w:p>
      <w:pPr>
        <w:pStyle w:val="Normal"/>
        <w:rPr>
          <w:rFonts w:ascii="Arial" w:hAnsi="Arial" w:cs="Arial"/>
          <w:sz w:val="28"/>
          <w:lang w:val="en-US"/>
        </w:rPr>
      </w:pPr>
      <w:r>
        <w:rPr>
          <w:rFonts w:cs="Arial" w:ascii="Arial" w:hAnsi="Arial"/>
          <w:sz w:val="28"/>
          <w:lang w:val="en-US"/>
        </w:rPr>
        <w:t xml:space="preserve">AHMADZADEH  AHMADZADEH DARVISHI  AHMADZADEH JAVAZMI  AHMADZAI  AHMAH  AHMAKAK  AHMAN  AHMANN  AHMANS  AHMANSON  AHMAP  AHMAR  AHMAR REZAI  AHMARI  AHMAS  AHMAT  AHMATAL  </w:t>
      </w:r>
    </w:p>
    <w:p>
      <w:pPr>
        <w:pStyle w:val="Normal"/>
        <w:rPr>
          <w:rFonts w:ascii="Arial" w:hAnsi="Arial" w:cs="Arial"/>
          <w:sz w:val="28"/>
          <w:lang w:val="en-US"/>
        </w:rPr>
      </w:pPr>
      <w:r>
        <w:rPr>
          <w:rFonts w:cs="Arial" w:ascii="Arial" w:hAnsi="Arial"/>
          <w:sz w:val="28"/>
          <w:lang w:val="en-US"/>
        </w:rPr>
        <w:t xml:space="preserve">ABUTAHOUN  ABUTAIR  ABUTALEBI  ABUTALIB  ABUTASEH  ABUTBUL  ABUTEIR  ABUTHNOT  ABUTI  ABUTIER  ABUTIN  ABUTINEH  ABUTOR  ABUTOSCH  ABUTS  ABUTU  ABUWALA  ABUXAPQUI  ABUYA  ABUYEN  </w:t>
      </w:r>
    </w:p>
    <w:p>
      <w:pPr>
        <w:pStyle w:val="Normal"/>
        <w:rPr>
          <w:rFonts w:ascii="Arial" w:hAnsi="Arial" w:cs="Arial"/>
          <w:sz w:val="28"/>
          <w:lang w:val="en-US"/>
        </w:rPr>
      </w:pPr>
      <w:r>
        <w:rPr>
          <w:rFonts w:cs="Arial" w:ascii="Arial" w:hAnsi="Arial"/>
          <w:sz w:val="28"/>
          <w:lang w:val="en-US"/>
        </w:rPr>
        <w:t xml:space="preserve">ALGEDELHADY  ALGEE  ALGEIER  ALGEINEN  ALGEIR  ALGEL  ALGELINE  ALGELL  ALGELON  ALGELT  ALGEN  ALGENA  ALGENAIBI  ALGENE  ALGENFRITZ  ALGENIS  ALGEO  ALGER  ALGER ALGER  ALGER ALGERE  </w:t>
      </w:r>
    </w:p>
    <w:p>
      <w:pPr>
        <w:pStyle w:val="Normal"/>
        <w:rPr>
          <w:rFonts w:ascii="Arial" w:hAnsi="Arial" w:cs="Arial"/>
          <w:sz w:val="28"/>
          <w:lang w:val="en-US"/>
        </w:rPr>
      </w:pPr>
      <w:r>
        <w:rPr>
          <w:rFonts w:cs="Arial" w:ascii="Arial" w:hAnsi="Arial"/>
          <w:sz w:val="28"/>
          <w:lang w:val="en-US"/>
        </w:rPr>
        <w:t xml:space="preserve">ALGER  ALLGAR ALGERE  ALLGAR ALGOR  ALLGAR ALGORE  ALLGAR OR ALGAR  ALLGAR OR ALGER  ALLGAR OR ALGORE  ALLGARALGAR  ALLGARALGER  ALLGARALGERALGORE  ALLGARAPGAR  ALLGARR  </w:t>
      </w:r>
    </w:p>
    <w:p>
      <w:pPr>
        <w:pStyle w:val="Normal"/>
        <w:rPr>
          <w:rFonts w:ascii="Arial" w:hAnsi="Arial" w:cs="Arial"/>
          <w:sz w:val="28"/>
          <w:lang w:val="en-US"/>
        </w:rPr>
      </w:pPr>
      <w:r>
        <w:rPr>
          <w:rFonts w:cs="Arial" w:ascii="Arial" w:hAnsi="Arial"/>
          <w:sz w:val="28"/>
          <w:lang w:val="en-US"/>
        </w:rPr>
        <w:t xml:space="preserve">AHOUSE  AHOUSHEH  AHOVELO  AHOVI  AHOW  AHOWARD  AHOWE  </w:t>
      </w:r>
    </w:p>
    <w:p>
      <w:pPr>
        <w:pStyle w:val="Normal"/>
        <w:rPr>
          <w:rFonts w:ascii="Arial" w:hAnsi="Arial" w:cs="Arial"/>
          <w:sz w:val="28"/>
          <w:lang w:val="es-ES_tradnl"/>
        </w:rPr>
      </w:pPr>
      <w:r>
        <w:rPr>
          <w:rFonts w:cs="Arial" w:ascii="Arial" w:hAnsi="Arial"/>
          <w:sz w:val="28"/>
          <w:lang w:val="es-ES_tradnl"/>
        </w:rPr>
        <w:t xml:space="preserve">AHOY  AHOYT  AHPEAHTONE  AHPEATONE  AHPEL  AHPENBORN  AHPKING  AHPON  AHQQUIST  AHQUEE  AHQUIN  AHR  AHR ALPEIM  AHR ABUYO  ABUYOUNES  ABUYOUSEF  ABUZABADI  ABUZAHRA  ABUZAID  ABUZALAF  ABUZEIDE  ABUZEINCH  ABUZEINEH  ABUZER  ABUZERKI  ABWANZA  ABWENDER  ABY  ABYAD  ABYADH  ABYAH  ABYALINE   </w:t>
      </w:r>
    </w:p>
    <w:p>
      <w:pPr>
        <w:pStyle w:val="Normal"/>
        <w:rPr>
          <w:rFonts w:ascii="Arial" w:hAnsi="Arial" w:cs="Arial"/>
          <w:sz w:val="28"/>
          <w:lang w:val="es-ES_tradnl"/>
        </w:rPr>
      </w:pPr>
      <w:r>
        <w:rPr>
          <w:rFonts w:cs="Arial" w:ascii="Arial" w:hAnsi="Arial"/>
          <w:sz w:val="28"/>
          <w:lang w:val="es-ES_tradnl"/>
        </w:rPr>
        <w:t xml:space="preserve">ALGIERANGIER  ALGIERE  ALGIERES  ALGIERI  ALGIERS  ALGIERS OR ALGER  ALGIERSALGER  ALGIFA  ALGIFU  ALGIN  ALGINA  ALGINO  ALGIOS  ALGIR  ALGIRA  ALGIRDAITE  ALGIRDAITES  ALGIRDAS  ALGIRE  ALGIRE </w:t>
      </w:r>
    </w:p>
    <w:p>
      <w:pPr>
        <w:pStyle w:val="Normal"/>
        <w:rPr>
          <w:rFonts w:ascii="Arial" w:hAnsi="Arial" w:cs="Arial"/>
          <w:sz w:val="28"/>
          <w:lang w:val="en-US"/>
        </w:rPr>
      </w:pPr>
      <w:r>
        <w:rPr>
          <w:rFonts w:cs="Arial" w:ascii="Arial" w:hAnsi="Arial"/>
          <w:sz w:val="28"/>
          <w:lang w:val="en-US"/>
        </w:rPr>
        <w:t xml:space="preserve">ALRISHMAWI  ALRITZ  ALRKON  ALRKSSON  ALRNAZAN  ALROBEIGY  </w:t>
      </w:r>
    </w:p>
    <w:p>
      <w:pPr>
        <w:pStyle w:val="Normal"/>
        <w:rPr>
          <w:rFonts w:ascii="Arial" w:hAnsi="Arial" w:cs="Arial"/>
          <w:sz w:val="28"/>
          <w:lang w:val="en-US"/>
        </w:rPr>
      </w:pPr>
      <w:r>
        <w:rPr>
          <w:rFonts w:cs="Arial" w:ascii="Arial" w:hAnsi="Arial"/>
          <w:sz w:val="28"/>
          <w:lang w:val="en-US"/>
        </w:rPr>
        <w:t xml:space="preserve">ALROTA  ALROTH  ALROTTE  ALROUSAN  ALROWAIS  ALROYD  ALRPESS  ALRRICI  ALRTAIMAT  ALRUBAIE  ALRUBALLE  ALRUBIAY  ALRUHT  ALRUM  AHRENSBORG  AHRENSCHEID  AHRENSDORF  AHRENSDORFF  </w:t>
      </w:r>
    </w:p>
    <w:p>
      <w:pPr>
        <w:pStyle w:val="Normal"/>
        <w:rPr>
          <w:rFonts w:ascii="Arial" w:hAnsi="Arial" w:cs="Arial"/>
          <w:sz w:val="28"/>
          <w:lang w:val="es-ES_tradnl"/>
        </w:rPr>
      </w:pPr>
      <w:r>
        <w:rPr>
          <w:rFonts w:cs="Arial" w:ascii="Arial" w:hAnsi="Arial"/>
          <w:sz w:val="28"/>
          <w:lang w:val="es-ES_tradnl"/>
        </w:rPr>
        <w:t xml:space="preserve">AHRENST  AHRENSTEIN  AHRENSTORF  AHRENSTORFF  AHRENT  AHRENTS  AHRENTSCHILDT  AHRENTSEN  AHRENTZ  AHRENTZEN  </w:t>
      </w:r>
    </w:p>
    <w:p>
      <w:pPr>
        <w:pStyle w:val="Normal"/>
        <w:rPr>
          <w:rFonts w:ascii="Arial" w:hAnsi="Arial" w:cs="Arial"/>
          <w:sz w:val="28"/>
          <w:lang w:val="es-ES_tradnl"/>
        </w:rPr>
      </w:pPr>
      <w:r>
        <w:rPr>
          <w:rFonts w:cs="Arial" w:ascii="Arial" w:hAnsi="Arial"/>
          <w:sz w:val="28"/>
          <w:lang w:val="es-ES_tradnl"/>
        </w:rPr>
        <w:t xml:space="preserve">ABYAMANI  ABYANEH  ABYAR  ABYARS  ABYATT  ABYCH  ABYE  ABYEA  </w:t>
      </w:r>
    </w:p>
    <w:p>
      <w:pPr>
        <w:pStyle w:val="Normal"/>
        <w:rPr>
          <w:rFonts w:ascii="Arial" w:hAnsi="Arial" w:cs="Arial"/>
          <w:sz w:val="28"/>
          <w:lang w:val="en-US"/>
        </w:rPr>
      </w:pPr>
      <w:r>
        <w:rPr>
          <w:rFonts w:cs="Arial" w:ascii="Arial" w:hAnsi="Arial"/>
          <w:sz w:val="28"/>
          <w:lang w:val="en-US"/>
        </w:rPr>
        <w:t xml:space="preserve">ABYETA   ABYGAILL  ABYGALE  ABYN  ABYO  ABYRJE  ABYSALH  ABYSSINIA  ABYTA  ABYVON  ABZA  ABZALI  ABZARY  ABZILL  ABZONIEL  </w:t>
      </w:r>
    </w:p>
    <w:p>
      <w:pPr>
        <w:pStyle w:val="Normal"/>
        <w:rPr>
          <w:rFonts w:ascii="Arial" w:hAnsi="Arial" w:cs="Arial"/>
          <w:sz w:val="28"/>
          <w:lang w:val="en-US"/>
        </w:rPr>
      </w:pPr>
      <w:r>
        <w:rPr>
          <w:rFonts w:cs="Arial" w:ascii="Arial" w:hAnsi="Arial"/>
          <w:sz w:val="28"/>
          <w:lang w:val="en-US"/>
        </w:rPr>
        <w:t xml:space="preserve">ALGRIA  ALGRIGHT  ALGRIM  ALGRIN  ALGRINER  ALGRINN  ALGRIST  </w:t>
      </w:r>
    </w:p>
    <w:p>
      <w:pPr>
        <w:pStyle w:val="Normal"/>
        <w:rPr>
          <w:rFonts w:ascii="Arial" w:hAnsi="Arial" w:cs="Arial"/>
          <w:sz w:val="28"/>
          <w:lang w:val="en-US"/>
        </w:rPr>
      </w:pPr>
      <w:r>
        <w:rPr>
          <w:rFonts w:cs="Arial" w:ascii="Arial" w:hAnsi="Arial"/>
          <w:sz w:val="28"/>
          <w:lang w:val="en-US"/>
        </w:rPr>
        <w:t xml:space="preserve">ALGRO  ALGROSS  ALGROT  ALGROUT  ALGRUN  ALGRØY  ALGUACIL  ALGUADIS  ALGUAIRE  ALGUATSDOTTER  ALGUDSEN  ALGUEISON  </w:t>
      </w:r>
    </w:p>
    <w:p>
      <w:pPr>
        <w:pStyle w:val="Normal"/>
        <w:rPr>
          <w:rFonts w:ascii="Arial" w:hAnsi="Arial" w:cs="Arial"/>
          <w:sz w:val="28"/>
          <w:lang w:val="es-ES_tradnl"/>
        </w:rPr>
      </w:pPr>
      <w:r>
        <w:rPr>
          <w:rFonts w:cs="Arial" w:ascii="Arial" w:hAnsi="Arial"/>
          <w:sz w:val="28"/>
          <w:lang w:val="es-ES_tradnl"/>
        </w:rPr>
        <w:t xml:space="preserve">ALQUERO  ALQUERRA  ALQUESEVA  ALQUEST  ALQUEZA  ALQUEZADA  ALQUICIDA  ALQUICIRA  ALQUIER  ALQUIER BOBADILLA  ALQUIER BOUFFARD  ALQUIER BUFFARD  ALQUIER RAMOS  ALQUIJAY  ALQUIN  </w:t>
      </w:r>
    </w:p>
    <w:p>
      <w:pPr>
        <w:pStyle w:val="Normal"/>
        <w:rPr>
          <w:rFonts w:ascii="Arial" w:hAnsi="Arial" w:cs="Arial"/>
          <w:sz w:val="28"/>
          <w:lang w:val="es-ES_tradnl"/>
        </w:rPr>
      </w:pPr>
      <w:r>
        <w:rPr>
          <w:rFonts w:cs="Arial" w:ascii="Arial" w:hAnsi="Arial"/>
          <w:sz w:val="28"/>
          <w:lang w:val="es-ES_tradnl"/>
        </w:rPr>
        <w:t xml:space="preserve">AHTAHKAKOOP CHATELAIN  AHTAHKAKOOP STARBLANKET  AHTAKAHKOOP STARBLANKET  AHTASHAM  AHTEELTA  AHTEMEIER  </w:t>
      </w:r>
    </w:p>
    <w:p>
      <w:pPr>
        <w:pStyle w:val="Normal"/>
        <w:rPr>
          <w:rFonts w:ascii="Arial" w:hAnsi="Arial" w:cs="Arial"/>
          <w:sz w:val="28"/>
          <w:lang w:val="en-US"/>
        </w:rPr>
      </w:pPr>
      <w:r>
        <w:rPr>
          <w:rFonts w:cs="Arial" w:ascii="Arial" w:hAnsi="Arial"/>
          <w:sz w:val="28"/>
          <w:lang w:val="en-US"/>
        </w:rPr>
        <w:t xml:space="preserve">AHTEN  AHTES  AHTFEIELD  AHTHEIM  AHTHORUAH  AHTI  AHTING  ACAFEE  ACAIN  ACAITURRI  ACALA  ACALA Y ESCOBAR  ACALAN  ACALAWE  ACALCO  ACALEER  ACALES  ACALEY  ACALF  ACALGAGNI  ACARAÂU  ACARD  ACARDI  ACARDI GENTINI  ACARDO  ACARDWELL  ACARE  ACARLY  ALBERADEALBRADA  ALBERADO  ALBERAS  ALBERATTI  ALBERAZ  ALBERCRUMBIE  ALBERCY  ALBERD  ALBERDA  ALBERDA VAN EENUM  ALBERDA VAN EKENSTEIN  ALBERDA VAN MENKEMA  ALBERDA VAN </w:t>
      </w:r>
    </w:p>
    <w:p>
      <w:pPr>
        <w:pStyle w:val="Normal"/>
        <w:rPr>
          <w:rFonts w:ascii="Arial" w:hAnsi="Arial" w:cs="Arial"/>
          <w:sz w:val="28"/>
          <w:lang w:val="en-US"/>
        </w:rPr>
      </w:pPr>
      <w:r>
        <w:rPr>
          <w:rFonts w:cs="Arial" w:ascii="Arial" w:hAnsi="Arial"/>
          <w:sz w:val="28"/>
          <w:lang w:val="en-US"/>
        </w:rPr>
        <w:t xml:space="preserve">ALSARIT  ALSARO  ALSARODA  ALSARRAF  ALSARRAJ  ALSASE  ALSATHA  ALSAYBROOK  ALSAYED  ALSAYYED  ALSAZIO  ALSBACH  ALSBACK  ALSBAINI  ALSBAUGH  ALSBEE  ALSBERG  ALSBERGE  ALSBERGHE  </w:t>
      </w:r>
    </w:p>
    <w:p>
      <w:pPr>
        <w:pStyle w:val="Normal"/>
        <w:rPr>
          <w:rFonts w:ascii="Arial" w:hAnsi="Arial" w:cs="Arial"/>
          <w:sz w:val="28"/>
          <w:lang w:val="en-US"/>
        </w:rPr>
      </w:pPr>
      <w:r>
        <w:rPr>
          <w:rFonts w:cs="Arial" w:ascii="Arial" w:hAnsi="Arial"/>
          <w:sz w:val="28"/>
          <w:lang w:val="en-US"/>
        </w:rPr>
        <w:t xml:space="preserve">AICARDI  AICCID  AICCUM  AICEADHA  AICEGA  AICELINE  AICELL  AICENENA  AICENHOWER  AICENS  AICH  AICHA  AICHAM  AICHBERG  AICHBERG HALS  AICHBICHLAR  AICHE  AICHEIER  AICHELBERG  ACARO  ACARON  ACARON RODRIGUEZ  ACARPENTER  </w:t>
      </w:r>
    </w:p>
    <w:p>
      <w:pPr>
        <w:pStyle w:val="Normal"/>
        <w:rPr>
          <w:rFonts w:ascii="Arial" w:hAnsi="Arial" w:cs="Arial"/>
          <w:sz w:val="28"/>
        </w:rPr>
      </w:pPr>
      <w:r>
        <w:rPr>
          <w:rFonts w:cs="Arial" w:ascii="Arial" w:hAnsi="Arial"/>
          <w:sz w:val="28"/>
        </w:rPr>
        <w:t xml:space="preserve">ACARR  ACARREGUI  ACARREGUI JR  ACARRIER  ACARS  ACARSANE  ACART  ACARTER  ACARTO  ACARUTHERS  ACAS  ACASA  ACASIO  ALHADEF  ALHADEFF  ALHADES  ALHADJABOODI  ALHADRAMI  ALHAERY  </w:t>
      </w:r>
    </w:p>
    <w:p>
      <w:pPr>
        <w:pStyle w:val="Normal"/>
        <w:rPr>
          <w:rFonts w:ascii="Arial" w:hAnsi="Arial" w:cs="Arial"/>
          <w:sz w:val="28"/>
        </w:rPr>
      </w:pPr>
      <w:r>
        <w:rPr>
          <w:rFonts w:cs="Arial" w:ascii="Arial" w:hAnsi="Arial"/>
          <w:sz w:val="28"/>
        </w:rPr>
        <w:t xml:space="preserve">ALHAFFAR  ALHAFI  ALHAGBADWI  ALHAGE  ALHAIDI  ALHAJ  ALHAJ-AHMED  ALHAJAS  ALHAJASAAD  ALHAJEID  ALHAJERI  ALHAJJE  AHSENS  ALSHARIF  ALSHARTAU  ALSHARY  ALSHASHROUR  ALSHATEBI  ALSHATTI  </w:t>
      </w:r>
    </w:p>
    <w:p>
      <w:pPr>
        <w:pStyle w:val="Normal"/>
        <w:rPr>
          <w:rFonts w:ascii="Arial" w:hAnsi="Arial" w:cs="Arial"/>
          <w:sz w:val="28"/>
          <w:lang w:val="es-ES_tradnl"/>
        </w:rPr>
      </w:pPr>
      <w:r>
        <w:rPr>
          <w:rFonts w:cs="Arial" w:ascii="Arial" w:hAnsi="Arial"/>
          <w:sz w:val="28"/>
          <w:lang w:val="es-ES_tradnl"/>
        </w:rPr>
        <w:t xml:space="preserve">ALSHAUS  ALSHAUSE  ALSHAUSEN  ALSHAWA  ALSHAWAREB  ALSHAWI  ALSHAWWA  ALSHAYEB  ALSHAYEJI  ALSHBOUL  ALSHDAIFAT  AHSER  AHSFRIDE  AHSGR  AHSHER  AHSING  AHSKELL  AHSKING  AHSLETT  AHSLEY  AHSMAN  AHSMANIN  AHSMANN  AHSMUHS  AHSMUSH  AHSOMON  AHSSAEI  AHSTADT  AHSTEDT  AHSTON  AHSTROM  </w:t>
      </w:r>
    </w:p>
    <w:p>
      <w:pPr>
        <w:pStyle w:val="Normal"/>
        <w:rPr>
          <w:rFonts w:ascii="Arial" w:hAnsi="Arial" w:cs="Arial"/>
          <w:sz w:val="28"/>
          <w:lang w:val="es-ES_tradnl"/>
        </w:rPr>
      </w:pPr>
      <w:r>
        <w:rPr>
          <w:rFonts w:cs="Arial" w:ascii="Arial" w:hAnsi="Arial"/>
          <w:sz w:val="28"/>
          <w:lang w:val="es-ES_tradnl"/>
        </w:rPr>
        <w:t xml:space="preserve">ACASTA  ACASTE  ACASTER  ACASTIA  ACASTO  ACASTON  ACASTOR  </w:t>
      </w:r>
    </w:p>
    <w:p>
      <w:pPr>
        <w:pStyle w:val="Normal"/>
        <w:rPr>
          <w:rFonts w:ascii="Arial" w:hAnsi="Arial" w:cs="Arial"/>
          <w:sz w:val="28"/>
          <w:lang w:val="es-ES_tradnl"/>
        </w:rPr>
      </w:pPr>
      <w:r>
        <w:rPr>
          <w:rFonts w:cs="Arial" w:ascii="Arial" w:hAnsi="Arial"/>
          <w:sz w:val="28"/>
          <w:lang w:val="es-ES_tradnl"/>
        </w:rPr>
        <w:t xml:space="preserve">ACASUSO CAMPOY  ACASUSO PÉREZ  ACATA  ACATAUASU  ACATE  ACATECATL  ACATHERINE  ACATITLA  ACATITLAN  ACATO  ACATOS  ACAU  ALGOTSDOTTER  ALGOTSDOTTER GRIP  ALGOTSDTR  ALGOTSEN  ALGOTSON  ALGOTSSON  ALGOTSSON STURE  ALGOTT  ALGOU  </w:t>
      </w:r>
    </w:p>
    <w:p>
      <w:pPr>
        <w:pStyle w:val="Normal"/>
        <w:rPr>
          <w:rFonts w:ascii="Arial" w:hAnsi="Arial" w:cs="Arial"/>
          <w:sz w:val="28"/>
          <w:lang w:val="es-ES_tradnl"/>
        </w:rPr>
      </w:pPr>
      <w:r>
        <w:rPr>
          <w:rFonts w:cs="Arial" w:ascii="Arial" w:hAnsi="Arial"/>
          <w:sz w:val="28"/>
          <w:lang w:val="es-ES_tradnl"/>
        </w:rPr>
        <w:t xml:space="preserve">ALGOULEME  ALGOUT  ALGOUTSDOTTER  ALGOUTSDOTTIR  AIDE ALSHEIKH KASSIM  ALSHEIME  ALSHEIMER  ALSHEMMARI  ALSHER  ALSHERAWI  ALSHERSEF  ALSHICH  ALSHIE  ALSHIELD  ALSHIEMER  ALSHROOF  ALSHROUF  ALSHULER  ALSHUSE  ALSHUT  ALSHUWAILY  </w:t>
      </w:r>
    </w:p>
    <w:p>
      <w:pPr>
        <w:pStyle w:val="Normal"/>
        <w:rPr>
          <w:rFonts w:ascii="Arial" w:hAnsi="Arial" w:cs="Arial"/>
          <w:sz w:val="28"/>
          <w:lang w:val="es-ES_tradnl"/>
        </w:rPr>
      </w:pPr>
      <w:r>
        <w:rPr>
          <w:rFonts w:cs="Arial" w:ascii="Arial" w:hAnsi="Arial"/>
          <w:sz w:val="28"/>
          <w:lang w:val="es-ES_tradnl"/>
        </w:rPr>
        <w:t xml:space="preserve">CREQUY  AIDE CRQUY  AIDE CRÂEQUY  AIDE CRÉQUY  AIDE DIT CREQUI  AIDE DIT CREQUY  AIDE DIT CRÂEQUI  AIDE DIT CRÂEQUY  AIDE DIT CRÉQUY  AIDE-CREQUY  AIDE-CRÉGUY  AIDE-CRÉQUY  AIDECREQUY  </w:t>
      </w:r>
    </w:p>
    <w:p>
      <w:pPr>
        <w:pStyle w:val="Normal"/>
        <w:rPr>
          <w:rFonts w:ascii="Arial" w:hAnsi="Arial" w:cs="Arial"/>
          <w:sz w:val="28"/>
          <w:lang w:val="en-US"/>
        </w:rPr>
      </w:pPr>
      <w:r>
        <w:rPr>
          <w:rFonts w:cs="Arial" w:ascii="Arial" w:hAnsi="Arial"/>
          <w:sz w:val="28"/>
          <w:lang w:val="en-US"/>
        </w:rPr>
        <w:t xml:space="preserve">ACAUAN  ACAUÃ  ACAV  ACAVADO  ACAVEDO  ACAVELLO  ACAYAN  </w:t>
      </w:r>
    </w:p>
    <w:p>
      <w:pPr>
        <w:pStyle w:val="Normal"/>
        <w:rPr>
          <w:rFonts w:ascii="Arial" w:hAnsi="Arial" w:cs="Arial"/>
          <w:sz w:val="28"/>
          <w:lang w:val="en-US"/>
        </w:rPr>
      </w:pPr>
      <w:r>
        <w:rPr>
          <w:rFonts w:cs="Arial" w:ascii="Arial" w:hAnsi="Arial"/>
          <w:sz w:val="28"/>
          <w:lang w:val="en-US"/>
        </w:rPr>
        <w:t xml:space="preserve">ACCIAIUOLI  ACCIAJOLI  ACCIAJUOLI  ACCIANI  ACCIAOLI  ACCIARA  ACCIARDI  ACCIARDO  ACCIARI  ACCIARINO  </w:t>
      </w:r>
    </w:p>
    <w:p>
      <w:pPr>
        <w:pStyle w:val="Normal"/>
        <w:rPr>
          <w:rFonts w:ascii="Arial" w:hAnsi="Arial" w:cs="Arial"/>
          <w:sz w:val="28"/>
          <w:lang w:val="en-US"/>
        </w:rPr>
      </w:pPr>
      <w:r>
        <w:rPr>
          <w:rFonts w:cs="Arial" w:ascii="Arial" w:hAnsi="Arial"/>
          <w:sz w:val="28"/>
          <w:lang w:val="en-US"/>
        </w:rPr>
        <w:t xml:space="preserve">ALHGREN  ALHGRIM  ALHI  ALHIER ATHIER  ALHIH  ALHILALI  ALHILDIS  </w:t>
      </w:r>
    </w:p>
    <w:p>
      <w:pPr>
        <w:pStyle w:val="Normal"/>
        <w:rPr>
          <w:rFonts w:ascii="Arial" w:hAnsi="Arial" w:cs="Arial"/>
          <w:sz w:val="28"/>
          <w:lang w:val="en-US"/>
        </w:rPr>
      </w:pPr>
      <w:r>
        <w:rPr>
          <w:rFonts w:cs="Arial" w:ascii="Arial" w:hAnsi="Arial"/>
          <w:sz w:val="28"/>
          <w:lang w:val="en-US"/>
        </w:rPr>
        <w:t xml:space="preserve">ALHILO  ALHIMDI  ALHIME  ALHINAEY  ALHINCONDE  ALHINDI  ALHITE  ALHIYARI  ALHIYORI  ALHLEIM  ALHLEIM CONNELLY  ALHLEY  ALHLEYM  </w:t>
      </w:r>
    </w:p>
    <w:p>
      <w:pPr>
        <w:pStyle w:val="Normal"/>
        <w:rPr>
          <w:rFonts w:ascii="Arial" w:hAnsi="Arial" w:cs="Arial"/>
          <w:sz w:val="28"/>
          <w:lang w:val="en-US"/>
        </w:rPr>
      </w:pPr>
      <w:r>
        <w:rPr>
          <w:rFonts w:cs="Arial" w:ascii="Arial" w:hAnsi="Arial"/>
          <w:sz w:val="28"/>
          <w:lang w:val="en-US"/>
        </w:rPr>
        <w:t xml:space="preserve">ALSTOP  ALSTOR  ALSTORF  ALSTORK  ALSTORPHIUS  ALSTOT  ALSTOTT  </w:t>
      </w:r>
    </w:p>
    <w:p>
      <w:pPr>
        <w:pStyle w:val="Normal"/>
        <w:rPr>
          <w:rFonts w:ascii="Arial" w:hAnsi="Arial" w:cs="Arial"/>
          <w:sz w:val="28"/>
          <w:lang w:val="en-US"/>
        </w:rPr>
      </w:pPr>
      <w:r>
        <w:rPr>
          <w:rFonts w:cs="Arial" w:ascii="Arial" w:hAnsi="Arial"/>
          <w:sz w:val="28"/>
          <w:lang w:val="en-US"/>
        </w:rPr>
        <w:t xml:space="preserve">ALSTOUN  ALSTRADA  ALSTRAM  ALSTRAND  ALSTREADT  ALSTRICH  ALSTRIN  ALSTRM  ALSTROAM  ALSTROFF  ALSTROM  ALSTROP  AIGL  AIGLE  AIGLE D'AQUILA  AIGLE OR LAIGLE  AIGLE ROTROU  AIGLEDOUX  AIGLEN  AIGLER  AIGLES  AIGLEY  AIGLIN  AIGMEACH  AIGMOND  AIGMONT  AIGNACH  AIGNAN  AIGNEACH  AIGNECH  AIGNELL  </w:t>
      </w:r>
    </w:p>
    <w:p>
      <w:pPr>
        <w:pStyle w:val="Normal"/>
        <w:rPr>
          <w:rFonts w:ascii="Arial" w:hAnsi="Arial" w:cs="Arial"/>
          <w:sz w:val="28"/>
          <w:lang w:val="en-US"/>
        </w:rPr>
      </w:pPr>
      <w:r>
        <w:rPr>
          <w:rFonts w:cs="Arial" w:ascii="Arial" w:hAnsi="Arial"/>
          <w:sz w:val="28"/>
          <w:lang w:val="en-US"/>
        </w:rPr>
        <w:t xml:space="preserve">ACCITELLI  ACCIVAS  ACCIVATTI  ACCKERMAN  ACCKLER  ACCLA  </w:t>
      </w:r>
    </w:p>
    <w:p>
      <w:pPr>
        <w:pStyle w:val="Normal"/>
        <w:rPr>
          <w:rFonts w:ascii="Arial" w:hAnsi="Arial" w:cs="Arial"/>
          <w:sz w:val="28"/>
          <w:lang w:val="en-US"/>
        </w:rPr>
      </w:pPr>
      <w:r>
        <w:rPr>
          <w:rFonts w:cs="Arial" w:ascii="Arial" w:hAnsi="Arial"/>
          <w:sz w:val="28"/>
          <w:lang w:val="en-US"/>
        </w:rPr>
        <w:t xml:space="preserve">ACCLAM  ACCLANAHAN  ACCLIES  ACCLIS  ACCLISE  ACCLOM  ACCO  ACCOCELLA  ACCOCK  ACCODI  ACCODINO  ACCOE  ACCOIN  ACCOLA  ALI KOARTI  ALI MUSA  ALI ODET ALLAH  ALI OSMAND  ALI QAISER  ALI </w:t>
      </w:r>
    </w:p>
    <w:p>
      <w:pPr>
        <w:pStyle w:val="Normal"/>
        <w:rPr>
          <w:rFonts w:ascii="Arial" w:hAnsi="Arial" w:cs="Arial"/>
          <w:sz w:val="28"/>
          <w:lang w:val="es-ES_tradnl"/>
        </w:rPr>
      </w:pPr>
      <w:r>
        <w:rPr>
          <w:rFonts w:cs="Arial" w:ascii="Arial" w:hAnsi="Arial"/>
          <w:sz w:val="28"/>
          <w:lang w:val="es-ES_tradnl"/>
        </w:rPr>
        <w:t xml:space="preserve">ALI  AL SAKAABI  AL SAKABI  AL SAKKAL  AL SALAAM  AL SALAM  AL SALAMAH  AL SALAMEH  AL SALAT  AL SALEEM  AL SALEH  AL SALEM  AL ALTAMERANO  ALTAMERO  ALTAMIANO  ALTAMIER  ALTAMIMI  ALTAMINANO  ALTAMIRA  ALTAMIRAH  ALTAMIRAHO  ALTAMIRALLO  </w:t>
      </w:r>
    </w:p>
    <w:p>
      <w:pPr>
        <w:pStyle w:val="Normal"/>
        <w:rPr>
          <w:rFonts w:ascii="Arial" w:hAnsi="Arial" w:cs="Arial"/>
          <w:sz w:val="28"/>
        </w:rPr>
      </w:pPr>
      <w:r>
        <w:rPr>
          <w:rFonts w:cs="Arial" w:ascii="Arial" w:hAnsi="Arial"/>
          <w:sz w:val="28"/>
        </w:rPr>
        <w:t xml:space="preserve">ALTAMONDO  ALTAMONT  ALTAMORANO  ALTAMORE  ALTAMOS  AIGUIER  AIGUIEST  AIGUILAR  AIGUILLON  AIGUINE  AIGUIRE  AIGUIRRE  AIGULAR  AIGUOBA  AIGUOBARUEGHIAN  AIGUOKHIAN  AIGUR  AIHAERY  AIHARA  AIHART  AIHEN  AIHERST  AIHIA  AIHIE  AIHLER  AIHOSHI  </w:t>
      </w:r>
    </w:p>
    <w:p>
      <w:pPr>
        <w:pStyle w:val="Normal"/>
        <w:rPr>
          <w:rFonts w:ascii="Arial" w:hAnsi="Arial" w:cs="Arial"/>
          <w:sz w:val="28"/>
          <w:lang w:val="en-US"/>
        </w:rPr>
      </w:pPr>
      <w:r>
        <w:rPr>
          <w:rFonts w:cs="Arial" w:ascii="Arial" w:hAnsi="Arial"/>
          <w:sz w:val="28"/>
          <w:lang w:val="en-US"/>
        </w:rPr>
        <w:t xml:space="preserve">ACCOLETTA  ACCOLINO  ACCOMANDO  ACCOMASSO  ACCOMAZZO  </w:t>
      </w:r>
    </w:p>
    <w:p>
      <w:pPr>
        <w:pStyle w:val="Normal"/>
        <w:rPr>
          <w:rFonts w:ascii="Arial" w:hAnsi="Arial" w:cs="Arial"/>
          <w:sz w:val="28"/>
          <w:lang w:val="en-US"/>
        </w:rPr>
      </w:pPr>
      <w:r>
        <w:rPr>
          <w:rFonts w:cs="Arial" w:ascii="Arial" w:hAnsi="Arial"/>
          <w:sz w:val="28"/>
          <w:lang w:val="en-US"/>
        </w:rPr>
        <w:t xml:space="preserve">ACCOMONDO  ACCOMPO  ACCON  ACCONCIA  ACCONCIAIOCO  ACCONCIAMESSA  ACCONERO  ACCONGIA  ACCONGIO  ACCOO  ACCOR  ALIBAND  ALIBARES  ALIBAREZ  ALIBARR  ALIBARRI  ALIBARUHO  ALIBAS  ALIBAUGH  ALIBE  ALIBEER  ALIBEN  ALIBER  ALIBERT  ALIBERTI  </w:t>
      </w:r>
    </w:p>
    <w:p>
      <w:pPr>
        <w:pStyle w:val="Normal"/>
        <w:rPr>
          <w:rFonts w:ascii="Arial" w:hAnsi="Arial" w:cs="Arial"/>
          <w:sz w:val="28"/>
          <w:lang w:val="en-US"/>
        </w:rPr>
      </w:pPr>
      <w:r>
        <w:rPr>
          <w:rFonts w:cs="Arial" w:ascii="Arial" w:hAnsi="Arial"/>
          <w:sz w:val="28"/>
          <w:lang w:val="en-US"/>
        </w:rPr>
        <w:t xml:space="preserve">ALIBERTO  ALIBESE  ALIBEY  ALIBHAI  ALIBHAR  ALIBIN  ALIBINISI  AIKLY  ALSOPH  ALSOPP  ALSOPPE  ALSOPT  ALSORF  ALSORSKY  ALSOS  ALSPACHER  ALSPACK  ALSPAIR  ALSPAN  ALSPARAGH  ALSPATCH  </w:t>
      </w:r>
    </w:p>
    <w:p>
      <w:pPr>
        <w:pStyle w:val="Normal"/>
        <w:rPr>
          <w:rFonts w:ascii="Arial" w:hAnsi="Arial" w:cs="Arial"/>
          <w:sz w:val="28"/>
          <w:lang w:val="en-US"/>
        </w:rPr>
      </w:pPr>
      <w:r>
        <w:rPr>
          <w:rFonts w:cs="Arial" w:ascii="Arial" w:hAnsi="Arial"/>
          <w:sz w:val="28"/>
          <w:lang w:val="en-US"/>
        </w:rPr>
        <w:t xml:space="preserve">ALSPAUCH  ALSPAUGE  ALSPAUGH  ALSPAUGH CASEY  ALSPAUGH SR  AIKMAM  AIKMAN  AIKMAN  AIKMAN NEUMANN  AIKMANN  AIKMEN  AIKMENT  AIKMUS  AIKO  AIKON  AIKORIEGIE  AIKPITANYI  AIKTEN  AIKTIN  AIKUI  AIKULOLA  AIKUSEMWONMO  AIKYN  AIL  AIL E  AIL SIE  AILA  </w:t>
      </w:r>
    </w:p>
    <w:p>
      <w:pPr>
        <w:pStyle w:val="Normal"/>
        <w:rPr>
          <w:rFonts w:ascii="Arial" w:hAnsi="Arial" w:cs="Arial"/>
          <w:sz w:val="28"/>
          <w:lang w:val="en-US"/>
        </w:rPr>
      </w:pPr>
      <w:r>
        <w:rPr>
          <w:rFonts w:cs="Arial" w:ascii="Arial" w:hAnsi="Arial"/>
          <w:sz w:val="28"/>
          <w:lang w:val="en-US"/>
        </w:rPr>
        <w:t xml:space="preserve">ACCORD  ACCORDI  ACCORDINA  ACCORDINO  ACCORDS  ACCORINTI  </w:t>
      </w:r>
    </w:p>
    <w:p>
      <w:pPr>
        <w:pStyle w:val="Normal"/>
        <w:rPr>
          <w:rFonts w:ascii="Arial" w:hAnsi="Arial" w:cs="Arial"/>
          <w:sz w:val="28"/>
          <w:lang w:val="en-US"/>
        </w:rPr>
      </w:pPr>
      <w:r>
        <w:rPr>
          <w:rFonts w:cs="Arial" w:ascii="Arial" w:hAnsi="Arial"/>
          <w:sz w:val="28"/>
          <w:lang w:val="en-US"/>
        </w:rPr>
        <w:t xml:space="preserve">ACCORISINI  ACCORNICA  ACCORSI  ACCORSINI  ACCORSON  ACCORTT  ACCUM  ACCUMPAUGH  ACCUNA  ACCUNTIUS  ACCUOSTI  ACCUP  NEE ALHWAIDI  ALHWEIL  ALI  ALI ALMASS  ALI BANA  ALI HARAKEH  ALI HOLDEN  ALI HUSSEIN  ALI KAMAL  ALI KAZMI  ALI KHAN  ALI KLEEMOLA  SALIM  AL SALLAL  AL SALLOM  AL SALLOOM  AL SALMAN  AL SALMI  AL </w:t>
      </w:r>
    </w:p>
    <w:p>
      <w:pPr>
        <w:pStyle w:val="Normal"/>
        <w:rPr>
          <w:rFonts w:ascii="Arial" w:hAnsi="Arial" w:cs="Arial"/>
          <w:sz w:val="28"/>
          <w:lang w:val="es-ES_tradnl"/>
        </w:rPr>
      </w:pPr>
      <w:r>
        <w:rPr>
          <w:rFonts w:cs="Arial" w:ascii="Arial" w:hAnsi="Arial"/>
          <w:sz w:val="28"/>
          <w:lang w:val="es-ES_tradnl"/>
        </w:rPr>
        <w:t xml:space="preserve">CARNAL CARNEAL  ALTA  ALTA MARIE ELLISON  </w:t>
      </w:r>
    </w:p>
    <w:p>
      <w:pPr>
        <w:pStyle w:val="Normal"/>
        <w:rPr>
          <w:rFonts w:ascii="Arial" w:hAnsi="Arial" w:cs="Arial"/>
          <w:sz w:val="28"/>
          <w:lang w:val="es-ES_tradnl"/>
        </w:rPr>
      </w:pPr>
      <w:r>
        <w:rPr>
          <w:rFonts w:cs="Arial" w:ascii="Arial" w:hAnsi="Arial"/>
          <w:sz w:val="28"/>
          <w:lang w:val="es-ES_tradnl"/>
        </w:rPr>
        <w:t xml:space="preserve">ALTA RELLA WOFFORD  ALTA RIPA  ALTAAN  ALTABA  ALTABA ALEGRE  ALTABA VIDAL  ALTABAA  ALTABAS  ALTABBAH  ALTABE  ALTABEF  </w:t>
      </w:r>
    </w:p>
    <w:p>
      <w:pPr>
        <w:pStyle w:val="Normal"/>
        <w:rPr>
          <w:rFonts w:ascii="Arial" w:hAnsi="Arial" w:cs="Arial"/>
          <w:sz w:val="28"/>
          <w:lang w:val="en-US"/>
        </w:rPr>
      </w:pPr>
      <w:r>
        <w:rPr>
          <w:rFonts w:cs="Arial" w:ascii="Arial" w:hAnsi="Arial"/>
          <w:sz w:val="28"/>
          <w:lang w:val="en-US"/>
        </w:rPr>
        <w:t xml:space="preserve">AIMERI  AIMERI I  AIMERI I AIMERIA  AIMERIC  AIMERS  AIMERSON  AIMERY  AIMES  AIMESBURY WHITE  AIMETTI  AIMFELD  AIMFIELD  AIMI  AIMIERS  AIMIES  AIMILA  AIMILDA  AIMINO  AIMIUWU  AIMLIOTARD  AIMM  AIMMER  </w:t>
      </w:r>
    </w:p>
    <w:p>
      <w:pPr>
        <w:pStyle w:val="Normal"/>
        <w:rPr>
          <w:rFonts w:ascii="Arial" w:hAnsi="Arial" w:cs="Arial"/>
          <w:sz w:val="28"/>
          <w:lang w:val="en-US"/>
        </w:rPr>
      </w:pPr>
      <w:r>
        <w:rPr>
          <w:rFonts w:cs="Arial" w:ascii="Arial" w:hAnsi="Arial"/>
          <w:sz w:val="28"/>
          <w:lang w:val="en-US"/>
        </w:rPr>
        <w:t xml:space="preserve">CROUT  ACE NEE JENKINS  ACEBADO  ACEBAL  ACEBAL Y GARCA  </w:t>
      </w:r>
    </w:p>
    <w:p>
      <w:pPr>
        <w:pStyle w:val="Normal"/>
        <w:rPr>
          <w:rFonts w:ascii="Arial" w:hAnsi="Arial" w:cs="Arial"/>
          <w:sz w:val="28"/>
          <w:lang w:val="en-US"/>
        </w:rPr>
      </w:pPr>
      <w:r>
        <w:rPr>
          <w:rFonts w:cs="Arial" w:ascii="Arial" w:hAnsi="Arial"/>
          <w:sz w:val="28"/>
          <w:lang w:val="en-US"/>
        </w:rPr>
        <w:t xml:space="preserve">ACEBEDA  ACEBEDO  ACEBEDO LLANES  ACEBEDO  ACEBEDOGUERRA  ACELY  ACEMAN  ACEMEL  ACEMOGLU  ACENA  ACENAS  ACENATH  ALICER  ALICESALUZZO  ALICESIMPSON  ALICESON  ALICESONGER  ALICETANNER  ALICETHIBODEAU  ALICETILLEY  ALICETRIPP  ALICEW  </w:t>
      </w:r>
    </w:p>
    <w:p>
      <w:pPr>
        <w:pStyle w:val="Normal"/>
        <w:rPr>
          <w:rFonts w:ascii="Arial" w:hAnsi="Arial" w:cs="Arial"/>
          <w:sz w:val="28"/>
          <w:lang w:val="en-US"/>
        </w:rPr>
      </w:pPr>
      <w:r>
        <w:rPr>
          <w:rFonts w:cs="Arial" w:ascii="Arial" w:hAnsi="Arial"/>
          <w:sz w:val="28"/>
          <w:lang w:val="en-US"/>
        </w:rPr>
        <w:t xml:space="preserve">ALICEWEBER  ALICE DROUILLARD  ALICH  ALICHAHON  ALICHE  AINGELL  ALTENBERNT  ALTENBORG  ALTENBRAND  ALTENBRANDT  ALTENBRUNN  ALTENDELLER  ALTENDEN  ALTENDEPHER  ALTENDER  ALTENDERF  ALTENDERFER  ALTENDOERFFER  ALTENDORF  ALTENDORFER  </w:t>
      </w:r>
    </w:p>
    <w:p>
      <w:pPr>
        <w:pStyle w:val="Normal"/>
        <w:rPr>
          <w:rFonts w:ascii="Arial" w:hAnsi="Arial" w:cs="Arial"/>
          <w:sz w:val="28"/>
          <w:lang w:val="en-US"/>
        </w:rPr>
      </w:pPr>
      <w:r>
        <w:rPr>
          <w:rFonts w:cs="Arial" w:ascii="Arial" w:hAnsi="Arial"/>
          <w:sz w:val="28"/>
          <w:lang w:val="en-US"/>
        </w:rPr>
        <w:t xml:space="preserve">AINGER  AINGIE  AINGLER  AINGOHRAN  AINGS  AINGSWORTH  AINGTECH  AINGUOLAYT  AINGWORTH  AINHOLT  AINI  AINIGAS  AINILIAN  AINILIAN DEMERJIAN  AININGTON  AINIS  AINISWORTH  AINJMON  AINKAS  </w:t>
      </w:r>
    </w:p>
    <w:p>
      <w:pPr>
        <w:pStyle w:val="Normal"/>
        <w:rPr>
          <w:rFonts w:ascii="Arial" w:hAnsi="Arial" w:cs="Arial"/>
          <w:sz w:val="28"/>
          <w:lang w:val="es-ES_tradnl"/>
        </w:rPr>
      </w:pPr>
      <w:r>
        <w:rPr>
          <w:rFonts w:cs="Arial" w:ascii="Arial" w:hAnsi="Arial"/>
          <w:sz w:val="28"/>
          <w:lang w:val="es-ES_tradnl"/>
        </w:rPr>
        <w:t xml:space="preserve">ACERRAN  ACERRANO  ACERRE  ACERS  </w:t>
      </w:r>
    </w:p>
    <w:p>
      <w:pPr>
        <w:pStyle w:val="Normal"/>
        <w:rPr>
          <w:rFonts w:ascii="Arial" w:hAnsi="Arial" w:cs="Arial"/>
          <w:sz w:val="28"/>
          <w:lang w:val="en-US"/>
        </w:rPr>
      </w:pPr>
      <w:r>
        <w:rPr>
          <w:rFonts w:cs="Arial" w:ascii="Arial" w:hAnsi="Arial"/>
          <w:sz w:val="28"/>
          <w:lang w:val="en-US"/>
        </w:rPr>
        <w:t xml:space="preserve">ACERSACKERS  ACERSAKHURST  ACERSON  ACES  ACESES  ACESTA  </w:t>
      </w:r>
    </w:p>
    <w:p>
      <w:pPr>
        <w:pStyle w:val="Normal"/>
        <w:rPr>
          <w:rFonts w:ascii="Arial" w:hAnsi="Arial" w:cs="Arial"/>
          <w:sz w:val="28"/>
          <w:lang w:val="en-US"/>
        </w:rPr>
      </w:pPr>
      <w:r>
        <w:rPr>
          <w:rFonts w:cs="Arial" w:ascii="Arial" w:hAnsi="Arial"/>
          <w:sz w:val="28"/>
          <w:lang w:val="en-US"/>
        </w:rPr>
        <w:t xml:space="preserve">ACESTE  ACET  ACETA  ACETEO  ACETHORP  ACETHORPE  ACETI  ACETO  ALIEEN  ALIEFF  ALIEKSAITES  ALIELS  ALIEMENIOUS  ALIEMOR  ALIEN  ALIENA  ALIENDE  ALIENE  ALIENNE  ALIENOR  ALIENOR HARDOINE  ALIENORE  ALIENORHALDOVINE  ALIENORHARDOINE  ALIENZA  ALIER  </w:t>
      </w:r>
    </w:p>
    <w:p>
      <w:pPr>
        <w:pStyle w:val="Normal"/>
        <w:rPr>
          <w:rFonts w:ascii="Arial" w:hAnsi="Arial" w:cs="Arial"/>
          <w:sz w:val="28"/>
          <w:lang w:val="en-US"/>
        </w:rPr>
      </w:pPr>
      <w:r>
        <w:rPr>
          <w:rFonts w:cs="Arial" w:ascii="Arial" w:hAnsi="Arial"/>
          <w:sz w:val="28"/>
          <w:lang w:val="en-US"/>
        </w:rPr>
        <w:t xml:space="preserve">ALMISSOURI  ALMITT  ALMIZ  ALMIZA  ALMJELD  ALMJILD  ALMK  </w:t>
      </w:r>
    </w:p>
    <w:p>
      <w:pPr>
        <w:pStyle w:val="Normal"/>
        <w:rPr>
          <w:rFonts w:ascii="Arial" w:hAnsi="Arial" w:cs="Arial"/>
          <w:sz w:val="28"/>
          <w:lang w:val="en-US"/>
        </w:rPr>
      </w:pPr>
      <w:r>
        <w:rPr>
          <w:rFonts w:cs="Arial" w:ascii="Arial" w:hAnsi="Arial"/>
          <w:sz w:val="28"/>
          <w:lang w:val="en-US"/>
        </w:rPr>
        <w:t xml:space="preserve">ALMKINDER  ALMKLOV  ALMKVIST  ALMLEE  ALMLEY  ALMLI  ALMLIA  ALMLID  ALMLIE  ALMLIEIE  ALMLISVEA  ALMLITRØ  ALMLOF  ALMLY  AINOM  AINOR  AINORA  AINORELEONORE  AINRES  AINS  AINSA  AINSA </w:t>
      </w:r>
    </w:p>
    <w:p>
      <w:pPr>
        <w:pStyle w:val="Normal"/>
        <w:rPr>
          <w:rFonts w:ascii="Arial" w:hAnsi="Arial" w:cs="Arial"/>
          <w:sz w:val="28"/>
          <w:lang w:val="en-US"/>
        </w:rPr>
      </w:pPr>
      <w:r>
        <w:rPr>
          <w:rFonts w:cs="Arial" w:ascii="Arial" w:hAnsi="Arial"/>
          <w:sz w:val="28"/>
          <w:lang w:val="en-US"/>
        </w:rPr>
        <w:t xml:space="preserve">AINSKO  AINSLAY  AINSLE  AINSLEE  AINSLEIGH  AINSLEY  AINSLEY COOPER  AINSLEY GILBERT  AINSLEY JR  AINSLEY OR ANSLEY  AINSLEY'  ACEUEDO  ACEUES  ACEV EDO  ACEVADA  ACEVADO  ACEVAL  ACEVAS  </w:t>
      </w:r>
    </w:p>
    <w:p>
      <w:pPr>
        <w:pStyle w:val="Normal"/>
        <w:rPr>
          <w:rFonts w:ascii="Arial" w:hAnsi="Arial" w:cs="Arial"/>
          <w:sz w:val="28"/>
          <w:lang w:val="en-US"/>
        </w:rPr>
      </w:pPr>
      <w:r>
        <w:rPr>
          <w:rFonts w:cs="Arial" w:ascii="Arial" w:hAnsi="Arial"/>
          <w:sz w:val="28"/>
          <w:lang w:val="en-US"/>
        </w:rPr>
        <w:t xml:space="preserve">ACEVDO  ACEVEBO  ACEVEDA  ACEVEDCO  ACEVEDE  ACEVEDIO  ACEVEDO  ACEVEDO ACOSTA  ACEVEDO ALANIZ  ACEVEDO ALVAREZ  ALIHOSSEINIZADEH  ALIHOSSINI  ALIINA  ALIISON  ALIJAGGI  ALIJAGIÆ  ALIJAH  ALIJAMAI  ALIJAMAL  ALIJAMSHID  ALIJANDRO  ALIJANIZAMANI  ALIJANYZAMANI  ALIJDA  ALIJI  ALIJIO  ALIJK  ALIJOS  ALIJOUR  ALIJU  ALIK  ALMOZAN  ALMOZARA  ALMOZON  ALMQUEST  ALMQUIST  ALMQUVIST  </w:t>
      </w:r>
    </w:p>
    <w:p>
      <w:pPr>
        <w:pStyle w:val="Normal"/>
        <w:rPr>
          <w:rFonts w:ascii="Arial" w:hAnsi="Arial" w:cs="Arial"/>
          <w:sz w:val="28"/>
          <w:lang w:val="en-US"/>
        </w:rPr>
      </w:pPr>
      <w:r>
        <w:rPr>
          <w:rFonts w:cs="Arial" w:ascii="Arial" w:hAnsi="Arial"/>
          <w:sz w:val="28"/>
          <w:lang w:val="en-US"/>
        </w:rPr>
        <w:t xml:space="preserve">ALMQVIST  ALMQWIST  ALMROT  ALMROTH  ALMRUD  ALMRUDE  ALMRYD  ALMRYDE  ALMS  ALMSAY  ALMSBAUGH  ALMSBE  ALMSBERGER  AIRE EYRE  AIREAL  AIREAMH  AIREAREY  AIRED  AIREE  AIREHART  AIREKSSON  AIREL  AIRELL  AIRELOVBEGBE  AIREM  AIREN  AIRENA  AIRENS  AIRES  AIRES AFN WRK  AIRES FERREIRA  AIRES OR AYERS  </w:t>
      </w:r>
    </w:p>
    <w:p>
      <w:pPr>
        <w:pStyle w:val="Normal"/>
        <w:rPr>
          <w:rFonts w:ascii="Arial" w:hAnsi="Arial" w:cs="Arial"/>
          <w:sz w:val="28"/>
          <w:lang w:val="es-ES_tradnl"/>
        </w:rPr>
      </w:pPr>
      <w:r>
        <w:rPr>
          <w:rFonts w:cs="Arial" w:ascii="Arial" w:hAnsi="Arial"/>
          <w:sz w:val="28"/>
          <w:lang w:val="es-ES_tradnl"/>
        </w:rPr>
        <w:t xml:space="preserve">GONZÁLEZ  ACEVEDO HERNANDEZ  ACEVEDO HERRERA  ACEVEDO LOIZ  </w:t>
      </w:r>
    </w:p>
    <w:p>
      <w:pPr>
        <w:pStyle w:val="Normal"/>
        <w:rPr>
          <w:rFonts w:ascii="Arial" w:hAnsi="Arial" w:cs="Arial"/>
          <w:sz w:val="28"/>
          <w:lang w:val="es-ES_tradnl"/>
        </w:rPr>
      </w:pPr>
      <w:r>
        <w:rPr>
          <w:rFonts w:cs="Arial" w:ascii="Arial" w:hAnsi="Arial"/>
          <w:sz w:val="28"/>
          <w:lang w:val="es-ES_tradnl"/>
        </w:rPr>
        <w:t xml:space="preserve">ACEVEDO LOPEZ  ACEVEDO MACIAS  ACEVEDO MARIN  ACEVEDO SANTANA  ACEVEDO SEPULVEDA  ACEVEDO SMITH  ACEVEDO SOTO  ALIMOHAMMAD  ALIMOHAMMADI  ALIMOHAMMED  ALIMOHD  ALIMOHMMED  ALIMOHOMMADI  ALIMOINI  ALIMON  ALIMONTI  ALIMOOT  ALIMORADI  ALIMORE  ALIMOSSY  ALIMOT  ALIMPICH  ALIMPOLO  ALIMRA  </w:t>
      </w:r>
    </w:p>
    <w:p>
      <w:pPr>
        <w:pStyle w:val="Normal"/>
        <w:rPr>
          <w:rFonts w:ascii="Arial" w:hAnsi="Arial" w:cs="Arial"/>
          <w:sz w:val="28"/>
          <w:lang w:val="en-US"/>
        </w:rPr>
      </w:pPr>
      <w:r>
        <w:rPr>
          <w:rFonts w:cs="Arial" w:ascii="Arial" w:hAnsi="Arial"/>
          <w:sz w:val="28"/>
          <w:lang w:val="en-US"/>
        </w:rPr>
        <w:t xml:space="preserve">ALOCEN  ALOCER  ALOCHA  ALOCHEOIN  ALOCILLO  ALOCK  ALOCKBAYFORD  ALOCKE  ALOCKWOOD  ALODE  ALODIATORIS  ALODUS  </w:t>
      </w:r>
    </w:p>
    <w:p>
      <w:pPr>
        <w:pStyle w:val="Normal"/>
        <w:rPr>
          <w:rFonts w:ascii="Arial" w:hAnsi="Arial" w:cs="Arial"/>
          <w:sz w:val="28"/>
          <w:lang w:val="en-US"/>
        </w:rPr>
      </w:pPr>
      <w:r>
        <w:rPr>
          <w:rFonts w:cs="Arial" w:ascii="Arial" w:hAnsi="Arial"/>
          <w:sz w:val="28"/>
          <w:lang w:val="en-US"/>
        </w:rPr>
        <w:t xml:space="preserve">ALOGGI  ALOGLAH  ALOGNA  ALOGONA  ALOHA  ALOI  ALOIA  ALOIAN  AIRTHER LIPHI  AIRTHER LIPPE  AIRTHIRLIFI  AIRTON  AIRTRIP  AIRTS  </w:t>
      </w:r>
    </w:p>
    <w:p>
      <w:pPr>
        <w:pStyle w:val="Normal"/>
        <w:rPr>
          <w:rFonts w:ascii="Arial" w:hAnsi="Arial" w:cs="Arial"/>
          <w:sz w:val="28"/>
          <w:lang w:val="en-US"/>
        </w:rPr>
      </w:pPr>
      <w:r>
        <w:rPr>
          <w:rFonts w:cs="Arial" w:ascii="Arial" w:hAnsi="Arial"/>
          <w:sz w:val="28"/>
          <w:lang w:val="en-US"/>
        </w:rPr>
        <w:t xml:space="preserve">AIRUBAIIE  AIRWIN  AIRWOOD  AIRWYKE BECK  AIRY  AIRZEE  AIRZZARY  AISABY  AISANNE  AISAT  AISBENS  AISBERT  AISBET  AISBETT  AISBITT  ACEVEDO TREVIZO ACEVEDO VENTURA  ACEVEDO Y MATURANA  </w:t>
      </w:r>
    </w:p>
    <w:p>
      <w:pPr>
        <w:pStyle w:val="Normal"/>
        <w:rPr>
          <w:rFonts w:ascii="Arial" w:hAnsi="Arial" w:cs="Arial"/>
          <w:sz w:val="28"/>
          <w:lang w:val="en-US"/>
        </w:rPr>
      </w:pPr>
      <w:r>
        <w:rPr>
          <w:rFonts w:cs="Arial" w:ascii="Arial" w:hAnsi="Arial"/>
          <w:sz w:val="28"/>
          <w:lang w:val="en-US"/>
        </w:rPr>
        <w:t xml:space="preserve">ACEVEDO Y VAZQUEZ  ACEVEDO ZARATE  ACEVEDOBUGARIN  ACEVEDOCUELLAR  ACEVEDODIAZ  ACEVEDOPOR  ACEVEDOPOSADA  </w:t>
      </w:r>
    </w:p>
    <w:p>
      <w:pPr>
        <w:pStyle w:val="Normal"/>
        <w:rPr>
          <w:rFonts w:ascii="Arial" w:hAnsi="Arial" w:cs="Arial"/>
          <w:sz w:val="28"/>
          <w:lang w:val="en-US"/>
        </w:rPr>
      </w:pPr>
      <w:r>
        <w:rPr>
          <w:rFonts w:cs="Arial" w:ascii="Arial" w:hAnsi="Arial"/>
          <w:sz w:val="28"/>
          <w:lang w:val="en-US"/>
        </w:rPr>
        <w:t xml:space="preserve">ALINYN  ALINYO  ALINZ  ALINZO  ALIO  ALIODET ALLAH  ALIOLL CASS FIACHLACH  ALIOMENT  ALIOMET  ALION  ALIONAR  ALIONET  ALIONET DIT </w:t>
      </w:r>
    </w:p>
    <w:p>
      <w:pPr>
        <w:pStyle w:val="Normal"/>
        <w:rPr>
          <w:rFonts w:ascii="Arial" w:hAnsi="Arial" w:cs="Arial"/>
          <w:sz w:val="28"/>
          <w:lang w:val="en-US"/>
        </w:rPr>
      </w:pPr>
      <w:r>
        <w:rPr>
          <w:rFonts w:cs="Arial" w:ascii="Arial" w:hAnsi="Arial"/>
          <w:sz w:val="28"/>
          <w:lang w:val="en-US"/>
        </w:rPr>
        <w:t xml:space="preserve">ALIPA  ALIPANAH  ALIPANDRI  ALIPAS  ALIPATE  ALIPAZ  ALIPERTI  ALMOGOBAR  ALMOGUER  ALMOGUERA  ALMOHAMAD  ALMOHAMED  ALMOHANNA  ALMOHD  ALMOHSEN  ALMOIAN  ALMOINA  ALMOINOS  </w:t>
      </w:r>
    </w:p>
    <w:p>
      <w:pPr>
        <w:pStyle w:val="Normal"/>
        <w:rPr>
          <w:rFonts w:ascii="Arial" w:hAnsi="Arial" w:cs="Arial"/>
          <w:sz w:val="28"/>
        </w:rPr>
      </w:pPr>
      <w:r>
        <w:rPr>
          <w:rFonts w:cs="Arial" w:ascii="Arial" w:hAnsi="Arial"/>
          <w:sz w:val="28"/>
        </w:rPr>
        <w:t xml:space="preserve">ALMOIZAM  ALMOJERA  ALMOKARY  ALMOLA  ALMOM  ALMOMANI  ALMON  AISTROPE  AISTRUP  AISUENI  AISWORTH  AISY  AISYAH  AIT  AIT BEN </w:t>
      </w:r>
    </w:p>
    <w:p>
      <w:pPr>
        <w:pStyle w:val="Normal"/>
        <w:rPr>
          <w:rFonts w:ascii="Arial" w:hAnsi="Arial" w:cs="Arial"/>
          <w:sz w:val="28"/>
          <w:lang w:val="en-US"/>
        </w:rPr>
      </w:pPr>
      <w:r>
        <w:rPr>
          <w:rFonts w:cs="Arial" w:ascii="Arial" w:hAnsi="Arial"/>
          <w:sz w:val="28"/>
          <w:lang w:val="en-US"/>
        </w:rPr>
        <w:t xml:space="preserve">AITCHESON  AITCHIESON  AITCHINSON  AITCHISON  AITCHISON NEE TOWNSEND  AITCHSON  AITCHUSON  AITCUISON  AITCY  AITE  AITEBERY  ACEVEDOS  ACEVEDRA  ACEVEDS  ACEVELO  ACEVERO  ACEVES  </w:t>
      </w:r>
    </w:p>
    <w:p>
      <w:pPr>
        <w:pStyle w:val="Normal"/>
        <w:rPr>
          <w:rFonts w:ascii="Arial" w:hAnsi="Arial" w:cs="Arial"/>
          <w:sz w:val="28"/>
          <w:lang w:val="en-US"/>
        </w:rPr>
      </w:pPr>
      <w:r>
        <w:rPr>
          <w:rFonts w:cs="Arial" w:ascii="Arial" w:hAnsi="Arial"/>
          <w:sz w:val="28"/>
          <w:lang w:val="en-US"/>
        </w:rPr>
        <w:t xml:space="preserve">ACEVEY  ACEVEZ  ACEVIDO  ACEVIS  ACEVO  ACEVS  ACEY  ACEY CAMPBELL  ACEY-HARPER  ACEYTUNO  ACFALLE  ACFALONNIA  ACFIELD  ALIMASUYA  ALIMBA  ALIMBAUGH  ALIMBINI  ALIMBOYGUEN  </w:t>
      </w:r>
    </w:p>
    <w:p>
      <w:pPr>
        <w:pStyle w:val="Normal"/>
        <w:rPr>
          <w:rFonts w:ascii="Arial" w:hAnsi="Arial" w:cs="Arial"/>
          <w:sz w:val="28"/>
          <w:lang w:val="en-US"/>
        </w:rPr>
      </w:pPr>
      <w:r>
        <w:rPr>
          <w:rFonts w:cs="Arial" w:ascii="Arial" w:hAnsi="Arial"/>
          <w:sz w:val="28"/>
          <w:lang w:val="en-US"/>
        </w:rPr>
        <w:t xml:space="preserve">ALIMBOYOGUEN  ALIMCHANDANI  ALIMEKE  ALIMENA  ALIMENS  ALIMENT  ALIMENTE  ALIMENTI  ALIMENTS  ALIMENTY  ALIMER  ALIMETU  ALIMI  ALMSTRÖM  ALMTAIRI  ALMTOFT  ALMUAILU  ALMUALEM  ALMUBARAK  ALMUBAYEDH  ALMUBIADIN  ALMUDA  ALMUDALAL  ALMUETE  ALMUETI  </w:t>
      </w:r>
    </w:p>
    <w:p>
      <w:pPr>
        <w:pStyle w:val="Normal"/>
        <w:rPr>
          <w:rFonts w:ascii="Arial" w:hAnsi="Arial" w:cs="Arial"/>
          <w:sz w:val="28"/>
          <w:lang w:val="en-US"/>
        </w:rPr>
      </w:pPr>
      <w:r>
        <w:rPr>
          <w:rFonts w:cs="Arial" w:ascii="Arial" w:hAnsi="Arial"/>
          <w:sz w:val="28"/>
          <w:lang w:val="en-US"/>
        </w:rPr>
        <w:t xml:space="preserve">ALMUNZA  ALMUQLEQ  ALMURA  ALMURIA  ALMUS  ALMUSSAWI  ALMUT  AIRHARDT  AIRHART  AIRHART FEYRER  AIRHEAIRT  AIRHEARST  AIRHEART  AIRHEARTERHARD  AIRHEET  AIRHERT  AIRHIART  AIRHOOD  AIRIAGA  AIRIAUD  AIRIE  AIRIEEN  AIRIES  AIRIGHT  AIRINDIL  AIRING  </w:t>
      </w:r>
    </w:p>
    <w:p>
      <w:pPr>
        <w:pStyle w:val="Normal"/>
        <w:rPr>
          <w:rFonts w:ascii="Arial" w:hAnsi="Arial" w:cs="Arial"/>
          <w:sz w:val="28"/>
          <w:lang w:val="en-US"/>
        </w:rPr>
      </w:pPr>
      <w:r>
        <w:rPr>
          <w:rFonts w:cs="Arial" w:ascii="Arial" w:hAnsi="Arial"/>
          <w:sz w:val="28"/>
          <w:lang w:val="en-US"/>
        </w:rPr>
        <w:t xml:space="preserve">ACFORD  ACFORREST  ACFRED  ACFREDSDATTER  ACFRID  </w:t>
      </w:r>
    </w:p>
    <w:p>
      <w:pPr>
        <w:pStyle w:val="Normal"/>
        <w:rPr>
          <w:rFonts w:ascii="Arial" w:hAnsi="Arial" w:cs="Arial"/>
          <w:sz w:val="28"/>
          <w:lang w:val="en-US"/>
        </w:rPr>
      </w:pPr>
      <w:r>
        <w:rPr>
          <w:rFonts w:cs="Arial" w:ascii="Arial" w:hAnsi="Arial"/>
          <w:sz w:val="28"/>
          <w:lang w:val="en-US"/>
        </w:rPr>
        <w:t xml:space="preserve">ACHAEMENES  ACHAEMENIA  ACHAEMENID  ACHAEMENIDS  ACHAEUS  ACHAFFER  ACHAIA  ACHAIAS  ACHAIAS ARGYLLSHIRE KING  ACHAIM  ALISTAETTER  ALISTAIR ALISTER  ALISTIN  ALISTINE  ALISTON  ALISTOR  ALISTUN  ALISZATKAS  ALISZAUSKOS  ALISZOWSKA  ALIT  ALITA  ALITAHA  ALITALO  ALITEAPOR  ALITHA  ALITHEA  ALITIZER  ALITON  ALITTERER  </w:t>
      </w:r>
    </w:p>
    <w:p>
      <w:pPr>
        <w:pStyle w:val="Normal"/>
        <w:rPr>
          <w:rFonts w:ascii="Arial" w:hAnsi="Arial" w:cs="Arial"/>
          <w:sz w:val="28"/>
        </w:rPr>
      </w:pPr>
      <w:r>
        <w:rPr>
          <w:rFonts w:cs="Arial" w:ascii="Arial" w:hAnsi="Arial"/>
          <w:sz w:val="28"/>
        </w:rPr>
        <w:t xml:space="preserve">ALMODAD  ALMODARES  ALMODAUAR  ALMODAVO  ALMODE  ALMODE DE LA HAUTE  ALMODIENTE  ALMODIS  ALMODIS DE LA HAUTE MARCHE  </w:t>
      </w:r>
    </w:p>
    <w:p>
      <w:pPr>
        <w:pStyle w:val="Normal"/>
        <w:rPr>
          <w:rFonts w:ascii="Arial" w:hAnsi="Arial" w:cs="Arial"/>
          <w:sz w:val="28"/>
        </w:rPr>
      </w:pPr>
      <w:r>
        <w:rPr>
          <w:rFonts w:cs="Arial" w:ascii="Arial" w:hAnsi="Arial"/>
          <w:sz w:val="28"/>
        </w:rPr>
        <w:t xml:space="preserve">ALMODIUS  ALMODOBA  ALMODOBAR  ALMODON  ALMODOVA  AIUCHELE  AIUDI  AIUMTAMBOON  AIUOBI  AIUPPA  AIUPPY  AIUTI  AIUTO  AIUVALASIT  AIVALIATIS  AIVALIOTIS  AIVALIS  AIVANO  AIVARADO  AIVATI  AIVAZ  AIVAZIAN  AIVAZIGZIG  AIVAZIS  AIVCELL  AIVE  AIVEL  AIVERETT  </w:t>
      </w:r>
    </w:p>
    <w:p>
      <w:pPr>
        <w:pStyle w:val="Normal"/>
        <w:rPr>
          <w:rFonts w:ascii="Arial" w:hAnsi="Arial" w:cs="Arial"/>
          <w:sz w:val="28"/>
        </w:rPr>
      </w:pPr>
      <w:r>
        <w:rPr>
          <w:rFonts w:cs="Arial" w:ascii="Arial" w:hAnsi="Arial"/>
          <w:sz w:val="28"/>
        </w:rPr>
        <w:t xml:space="preserve">ACHAS  ACHASE  ACHASON  ACHATA  ACHATTA  ACHATZ  ACHAUER  </w:t>
      </w:r>
    </w:p>
    <w:p>
      <w:pPr>
        <w:pStyle w:val="Normal"/>
        <w:rPr>
          <w:rFonts w:ascii="Arial" w:hAnsi="Arial" w:cs="Arial"/>
          <w:sz w:val="28"/>
        </w:rPr>
      </w:pPr>
      <w:r>
        <w:rPr>
          <w:rFonts w:cs="Arial" w:ascii="Arial" w:hAnsi="Arial"/>
          <w:sz w:val="28"/>
        </w:rPr>
        <w:t xml:space="preserve">ACHAUR  ACHAUT  ACHAVAL  ACHAVAL HEWITT  ACHAVAL RAMOS  ACHAVER  ACHAWANG  ACHAY  ACHAZ  ACHAZAHAZ  ACHAZIAH  AJDRNA  ALIYU UM JOACHIM  ALIZ  ALIZA  ALIZABEH  ALIZABETH  ALIZADE  </w:t>
      </w:r>
    </w:p>
    <w:p>
      <w:pPr>
        <w:pStyle w:val="Normal"/>
        <w:rPr>
          <w:rFonts w:ascii="Arial" w:hAnsi="Arial" w:cs="Arial"/>
          <w:sz w:val="28"/>
        </w:rPr>
      </w:pPr>
      <w:r>
        <w:rPr>
          <w:rFonts w:cs="Arial" w:ascii="Arial" w:hAnsi="Arial"/>
          <w:sz w:val="28"/>
        </w:rPr>
        <w:t xml:space="preserve">ALIZADEH  ALIZADEH BAZAZI  ALIZADEH MOEIN  ALIZADEHASL  ALIZADEHK  ALIZANDO  ALIZAR  ALIZARDO  ALIZAZA  ALIZBETA  </w:t>
      </w:r>
    </w:p>
    <w:p>
      <w:pPr>
        <w:pStyle w:val="Normal"/>
        <w:rPr>
          <w:rFonts w:ascii="Arial" w:hAnsi="Arial" w:cs="Arial"/>
          <w:sz w:val="28"/>
          <w:lang w:val="en-US"/>
        </w:rPr>
      </w:pPr>
      <w:r>
        <w:rPr>
          <w:rFonts w:cs="Arial" w:ascii="Arial" w:hAnsi="Arial"/>
          <w:sz w:val="28"/>
          <w:lang w:val="en-US"/>
        </w:rPr>
        <w:t xml:space="preserve">ALONALON  ALONANS  ALONCIA  ALONCO  ALOND  ALONDIS  ALONDOS </w:t>
      </w:r>
    </w:p>
    <w:p>
      <w:pPr>
        <w:pStyle w:val="Normal"/>
        <w:rPr>
          <w:rFonts w:ascii="Arial" w:hAnsi="Arial" w:cs="Arial"/>
          <w:sz w:val="28"/>
          <w:lang w:val="en-US"/>
        </w:rPr>
      </w:pPr>
      <w:r>
        <w:rPr>
          <w:rFonts w:cs="Arial" w:ascii="Arial" w:hAnsi="Arial"/>
          <w:sz w:val="28"/>
          <w:lang w:val="en-US"/>
        </w:rPr>
        <w:t xml:space="preserve">ALONJO  ALONKA  ALONNA  ALONNE  ALONO  ALONON  ALONOR  ALONOSO  ALONS  ALONSA  ALONSABE  ALONSE  ALONSO  ALONSO AJDRNAJ  AJDUKIEWICZ  AJDUKOVIC  AJDUKOVICH  AJDULIS  AJE  AJEAN  AJECTIERES  AJEDA  AJEE  AJEEMDAS  AJEGBO  AJEGUNLE  AJEJOS  AJEL  AJELAR  AJELETI  AJELLO  AJELM  AJELO  AJEMAN  </w:t>
      </w:r>
    </w:p>
    <w:p>
      <w:pPr>
        <w:pStyle w:val="Normal"/>
        <w:rPr>
          <w:rFonts w:ascii="Arial" w:hAnsi="Arial" w:cs="Arial"/>
          <w:sz w:val="28"/>
          <w:lang w:val="en-US"/>
        </w:rPr>
      </w:pPr>
      <w:r>
        <w:rPr>
          <w:rFonts w:cs="Arial" w:ascii="Arial" w:hAnsi="Arial"/>
          <w:sz w:val="28"/>
          <w:lang w:val="en-US"/>
        </w:rPr>
        <w:t xml:space="preserve">ACHBACH  ACHBAR  ACHBARILLA  ACHBER  ACHBERGER  ACHBOR  </w:t>
      </w:r>
    </w:p>
    <w:p>
      <w:pPr>
        <w:pStyle w:val="Normal"/>
        <w:rPr>
          <w:rFonts w:ascii="Arial" w:hAnsi="Arial" w:cs="Arial"/>
          <w:sz w:val="28"/>
          <w:lang w:val="en-US"/>
        </w:rPr>
      </w:pPr>
      <w:r>
        <w:rPr>
          <w:rFonts w:cs="Arial" w:ascii="Arial" w:hAnsi="Arial"/>
          <w:sz w:val="28"/>
          <w:lang w:val="en-US"/>
        </w:rPr>
        <w:t xml:space="preserve">ACHENBACK  ACHENBAGH  ACHENBAR  ACHENBAUCH  ACHENBAUGH  ACHENBECK  ACHENBERG  ACHENBERGER  ACHENBOCH  ACHENC  ALKASSEY  ALKASSIH  ALKASSIR  ALKATAN  ALKATBI  ALKATIB  ALKATTAN  ALKAUGH  ALKAVA  ALKAVICIUS  ALKAWAREEK  ALKAYAL  ALKAYAM  </w:t>
      </w:r>
    </w:p>
    <w:p>
      <w:pPr>
        <w:pStyle w:val="Normal"/>
        <w:rPr>
          <w:rFonts w:ascii="Arial" w:hAnsi="Arial" w:cs="Arial"/>
          <w:sz w:val="28"/>
          <w:lang w:val="en-US"/>
        </w:rPr>
      </w:pPr>
      <w:r>
        <w:rPr>
          <w:rFonts w:cs="Arial" w:ascii="Arial" w:hAnsi="Arial"/>
          <w:sz w:val="28"/>
          <w:lang w:val="en-US"/>
        </w:rPr>
        <w:t xml:space="preserve">ALKAYED  ALKAYEDDABBAS  ALKAYYALI  ALKAZIN  ALKE  ALKEBULAN  AIZCORBE  ALMOREJA  ALMOREJO  ALMOREZ  ALMORISHED  ALMOROAD  </w:t>
      </w:r>
    </w:p>
    <w:p>
      <w:pPr>
        <w:pStyle w:val="Normal"/>
        <w:rPr>
          <w:rFonts w:ascii="Arial" w:hAnsi="Arial" w:cs="Arial"/>
          <w:sz w:val="28"/>
          <w:lang w:val="en-US"/>
        </w:rPr>
      </w:pPr>
      <w:r>
        <w:rPr>
          <w:rFonts w:cs="Arial" w:ascii="Arial" w:hAnsi="Arial"/>
          <w:sz w:val="28"/>
          <w:lang w:val="en-US"/>
        </w:rPr>
        <w:t xml:space="preserve">ALMORODE  ALMORODO  ALMOROZ  ALMORRY  ALMOS  ALMOSA  ALMOSE  ALMOSETOFT  ALMOSLECHNER  ALMOSLEHER  ALMOSLEM  AIZCORBE Y BELTRÁN  AIZCORBE Y RUZ LINARES  </w:t>
      </w:r>
    </w:p>
    <w:p>
      <w:pPr>
        <w:pStyle w:val="Normal"/>
        <w:rPr>
          <w:rFonts w:ascii="Arial" w:hAnsi="Arial" w:cs="Arial"/>
          <w:sz w:val="28"/>
          <w:lang w:val="en-US"/>
        </w:rPr>
      </w:pPr>
      <w:r>
        <w:rPr>
          <w:rFonts w:cs="Arial" w:ascii="Arial" w:hAnsi="Arial"/>
          <w:sz w:val="28"/>
          <w:lang w:val="en-US"/>
        </w:rPr>
        <w:t xml:space="preserve">AIZELWOOD  AIZEMBERG  AIZEMBUD  AIZEN  AIZENBERG  AIZENBERG AJZENBERG AIZENBURG  AIZENCANG  AIZENE  AIZENMAN  AIZENSHMIT  ACHERLY  ACHERM  ACHERMA  ACHERMAN  ACHERMANN  CHERMANNIN  </w:t>
      </w:r>
    </w:p>
    <w:p>
      <w:pPr>
        <w:pStyle w:val="Normal"/>
        <w:rPr>
          <w:rFonts w:ascii="Arial" w:hAnsi="Arial" w:cs="Arial"/>
          <w:sz w:val="28"/>
          <w:lang w:val="en-US"/>
        </w:rPr>
      </w:pPr>
      <w:r>
        <w:rPr>
          <w:rFonts w:cs="Arial" w:ascii="Arial" w:hAnsi="Arial"/>
          <w:sz w:val="28"/>
          <w:lang w:val="en-US"/>
        </w:rPr>
        <w:t xml:space="preserve">ACHESONE  ACHESONNE  ACHET  ACHETA  ACHETEN  ACHETSON  ACHEUBACH  ACHEVER  ACHEVIS  ACHEY  ACHEYACHE  ACHEYEAHONA  ALKIN  ALKIN COX  ALKINANIYYA  ALKINBERG  ALKINBURGH  ALKINCOATS  ALKINDI  ALKINE  ALKINS  ALKINSCOATS  ALKINSON  ALKINTARA  ALKIRE  </w:t>
      </w:r>
    </w:p>
    <w:p>
      <w:pPr>
        <w:pStyle w:val="Normal"/>
        <w:rPr>
          <w:rFonts w:ascii="Arial" w:hAnsi="Arial" w:cs="Arial"/>
          <w:sz w:val="28"/>
          <w:lang w:val="en-US"/>
        </w:rPr>
      </w:pPr>
      <w:r>
        <w:rPr>
          <w:rFonts w:cs="Arial" w:ascii="Arial" w:hAnsi="Arial"/>
          <w:sz w:val="28"/>
          <w:lang w:val="en-US"/>
        </w:rPr>
        <w:t xml:space="preserve">ALKIRE ALLKIRE  ALKIRE ROZA  ALKIRESHEA  ALKIRI  ALKIRK  ALKIS  AJIBADE  ALOTA  ALOTAIBA  ALOTAIBI  ALOTIBA  ALOTIS  ALOTON  ALOTT  ALOTTA  ALOTTE  ALOTTO  ALOTYN  ALOU  ALOUACHE  ALOUARD  ALOUAULT  </w:t>
      </w:r>
    </w:p>
    <w:p>
      <w:pPr>
        <w:pStyle w:val="Normal"/>
        <w:rPr>
          <w:rFonts w:ascii="Arial" w:hAnsi="Arial" w:cs="Arial"/>
          <w:sz w:val="28"/>
          <w:lang w:val="en-US"/>
        </w:rPr>
      </w:pPr>
      <w:r>
        <w:rPr>
          <w:rFonts w:cs="Arial" w:ascii="Arial" w:hAnsi="Arial"/>
          <w:sz w:val="28"/>
          <w:lang w:val="en-US"/>
        </w:rPr>
        <w:t xml:space="preserve">ALOUD  ALOUE  ALOUEY  ALOUF  ALOUFAN  ALOUGH  ALOUI  ALOUIS  AJIBAYO OGUNDIPE  AJIBIKESHEBIOBA  AJIBISHEH  AJIBODE  AJIBOLA  AJIBOLADE  AJIBOYE  AJIDE  AJIDIG  AJIE  AJIEREN  AJIERO  AJIEROH  AJIESTERMAN  AJIFU  AJIGBOTOSHO  AJIJEDIDUN  AJIJOLA  </w:t>
      </w:r>
    </w:p>
    <w:p>
      <w:pPr>
        <w:pStyle w:val="Normal"/>
        <w:rPr>
          <w:rFonts w:ascii="Arial" w:hAnsi="Arial" w:cs="Arial"/>
          <w:sz w:val="28"/>
          <w:lang w:val="en-US"/>
        </w:rPr>
      </w:pPr>
      <w:r>
        <w:rPr>
          <w:rFonts w:cs="Arial" w:ascii="Arial" w:hAnsi="Arial"/>
          <w:sz w:val="28"/>
          <w:lang w:val="en-US"/>
        </w:rPr>
        <w:t xml:space="preserve">ACHIEZER  ACHIG  ACHIGAN  ACHIKE  ACHIKEH  ACHILE  ACHILEES  </w:t>
      </w:r>
    </w:p>
    <w:p>
      <w:pPr>
        <w:pStyle w:val="Normal"/>
        <w:rPr>
          <w:rFonts w:ascii="Arial" w:hAnsi="Arial" w:cs="Arial"/>
          <w:sz w:val="28"/>
          <w:lang w:val="en-US"/>
        </w:rPr>
      </w:pPr>
      <w:r>
        <w:rPr>
          <w:rFonts w:cs="Arial" w:ascii="Arial" w:hAnsi="Arial"/>
          <w:sz w:val="28"/>
          <w:lang w:val="en-US"/>
        </w:rPr>
        <w:t xml:space="preserve">ACHILEFU  ACHILIES  ACHILIHU  ACHILIKE  ACHILIS  ACHILIUS  ACHILLE  ACHILLEOS  ACHILLES  ACHILLI  ACHILLIES  ACHILLING  ACHILLIS  </w:t>
      </w:r>
    </w:p>
    <w:p>
      <w:pPr>
        <w:pStyle w:val="Normal"/>
        <w:rPr>
          <w:rFonts w:ascii="Arial" w:hAnsi="Arial" w:cs="Arial"/>
          <w:sz w:val="28"/>
          <w:lang w:val="en-US"/>
        </w:rPr>
      </w:pPr>
      <w:r>
        <w:rPr>
          <w:rFonts w:cs="Arial" w:ascii="Arial" w:hAnsi="Arial"/>
          <w:sz w:val="28"/>
          <w:lang w:val="en-US"/>
        </w:rPr>
        <w:t xml:space="preserve">ACHISOLT  ACHISON  ACHITO MILLS  ACHITOB  ACHITUA  ACHITUA EGUILEOR  ACHIULF  ACHIUS  ACHIVATE  ACHIVIDA  ACHIVPIKE  AKABENE  ALKOLA  ALKOLOMBRA  ALKOM  ALKON  ALKONE  ALKONIS  ALKOOR  </w:t>
      </w:r>
    </w:p>
    <w:p>
      <w:pPr>
        <w:pStyle w:val="Normal"/>
        <w:rPr>
          <w:rFonts w:ascii="Arial" w:hAnsi="Arial" w:cs="Arial"/>
          <w:sz w:val="28"/>
          <w:lang w:val="en-US"/>
        </w:rPr>
      </w:pPr>
      <w:r>
        <w:rPr>
          <w:rFonts w:cs="Arial" w:ascii="Arial" w:hAnsi="Arial"/>
          <w:sz w:val="28"/>
          <w:lang w:val="en-US"/>
        </w:rPr>
        <w:t xml:space="preserve">ALKORSHMI  ALKORSHOMY  ALKOSBEH  ALKOT  ALKOUKA  ALKOUSSARI  ALKOV  ALKOWATLI  ALKOWNI  ALKOWSKI  ALKRANT  ALKRAY  ALKRIDGE  </w:t>
      </w:r>
    </w:p>
    <w:p>
      <w:pPr>
        <w:pStyle w:val="Normal"/>
        <w:rPr>
          <w:rFonts w:ascii="Arial" w:hAnsi="Arial" w:cs="Arial"/>
          <w:sz w:val="28"/>
          <w:lang w:val="en-US"/>
        </w:rPr>
      </w:pPr>
      <w:r>
        <w:rPr>
          <w:rFonts w:cs="Arial" w:ascii="Arial" w:hAnsi="Arial"/>
          <w:sz w:val="28"/>
          <w:lang w:val="en-US"/>
        </w:rPr>
        <w:t xml:space="preserve">ALPORS  ALPORT  ALPOUGH  ALPPANDES  ALPPELT  ALPPENSPACH  ALPPERSPACK  ALPPLEGARTH  ALPPLI  ALPRAHAM  ALPRAM  ALPRECHT  ALPREN  ALPRESS  ALPRIN  ALPS  ALPSIUS  ALPSUINDA  ALPTEKIN  </w:t>
      </w:r>
    </w:p>
    <w:p>
      <w:pPr>
        <w:pStyle w:val="Normal"/>
        <w:rPr>
          <w:rFonts w:ascii="Arial" w:hAnsi="Arial" w:cs="Arial"/>
          <w:sz w:val="28"/>
          <w:lang w:val="en-US"/>
        </w:rPr>
      </w:pPr>
      <w:r>
        <w:rPr>
          <w:rFonts w:cs="Arial" w:ascii="Arial" w:hAnsi="Arial"/>
          <w:sz w:val="28"/>
          <w:lang w:val="en-US"/>
        </w:rPr>
        <w:t xml:space="preserve">AKABI  AKABOGU  AKABUE  AKABUEZE  AKACHA  AKACHUKWU  AKADA  AKADDAF  AKADOTTER  AKAENYI  AKAEZE  AKAGA WILSON  AKAGAH  AKAGAH APAGA  AKAGAH L  AKAGAH MWAMBA  AKAGAH </w:t>
      </w:r>
    </w:p>
    <w:p>
      <w:pPr>
        <w:pStyle w:val="Normal"/>
        <w:rPr>
          <w:rFonts w:ascii="Arial" w:hAnsi="Arial" w:cs="Arial"/>
          <w:sz w:val="28"/>
          <w:lang w:val="en-US"/>
        </w:rPr>
      </w:pPr>
      <w:r>
        <w:rPr>
          <w:rFonts w:cs="Arial" w:ascii="Arial" w:hAnsi="Arial"/>
          <w:sz w:val="28"/>
          <w:lang w:val="en-US"/>
        </w:rPr>
        <w:t xml:space="preserve">ACHTEMEIR  ACHTEMICHUK  ACHTEN  ACHTENBERG  ACHTENBERGER  ACHTENBURG  ACHTENHAGEN  ACHTENS  ACHTER  ACHTER DE MOLEN  </w:t>
      </w:r>
    </w:p>
    <w:p>
      <w:pPr>
        <w:pStyle w:val="Normal"/>
        <w:rPr>
          <w:rFonts w:ascii="Arial" w:hAnsi="Arial" w:cs="Arial"/>
          <w:sz w:val="28"/>
          <w:lang w:val="en-US"/>
        </w:rPr>
      </w:pPr>
      <w:r>
        <w:rPr>
          <w:rFonts w:cs="Arial" w:ascii="Arial" w:hAnsi="Arial"/>
          <w:sz w:val="28"/>
          <w:lang w:val="en-US"/>
        </w:rPr>
        <w:t xml:space="preserve">ACHTERAERG   ACHTERATH  ACHTERBERG  ACHTERBERGH  AKARANA  ALLADIEN  ALLADIN  ALLADINA  ALLADYCE  ALLADÈ  ALLAE  ALLAEROP  </w:t>
      </w:r>
    </w:p>
    <w:p>
      <w:pPr>
        <w:pStyle w:val="Normal"/>
        <w:rPr>
          <w:rFonts w:ascii="Arial" w:hAnsi="Arial" w:cs="Arial"/>
          <w:sz w:val="28"/>
          <w:lang w:val="en-US"/>
        </w:rPr>
      </w:pPr>
      <w:r>
        <w:rPr>
          <w:rFonts w:cs="Arial" w:ascii="Arial" w:hAnsi="Arial"/>
          <w:sz w:val="28"/>
          <w:lang w:val="en-US"/>
        </w:rPr>
        <w:t xml:space="preserve">ALLAERT  ALLAERTS  ALLAEYS  ALLAF  ALLAFCHIAN  ALLAFDER  ALLAG  ALLAGAN  ALLAGAR  ALLAGAS  ALLAGAY  ALLAGE  ALLAGHEBANDZADEH  AKARANA DAVIS  ALRUS  ALRUSHAIDAT  ALRUST  ALRUT  ALRUTS  ALRUTZ  </w:t>
      </w:r>
    </w:p>
    <w:p>
      <w:pPr>
        <w:pStyle w:val="Normal"/>
        <w:rPr>
          <w:rFonts w:ascii="Arial" w:hAnsi="Arial" w:cs="Arial"/>
          <w:sz w:val="28"/>
          <w:lang w:val="en-US"/>
        </w:rPr>
      </w:pPr>
      <w:r>
        <w:rPr>
          <w:rFonts w:cs="Arial" w:ascii="Arial" w:hAnsi="Arial"/>
          <w:sz w:val="28"/>
          <w:lang w:val="en-US"/>
        </w:rPr>
        <w:t xml:space="preserve">ALRUWAIHI  ALRUWAII  ALRUWAILI  ALRUWAIS  ALRUWAISAN  ALRY  ALRYD  ALRØE  ALS  ALS ALICE  ALS GERNONS  ALS Y ESCOBAR AKARANGI  AKARANGWE  AKARCL  AKARD  AKARDS  AKARGE  AKARI  AKARIAS  AKARIE  AKARIS  AKARIS FITZBARDOLF  AKARLEY  AKAROLO  AKAROMA  AKAROYD  AKARS  </w:t>
      </w:r>
    </w:p>
    <w:p>
      <w:pPr>
        <w:pStyle w:val="Normal"/>
        <w:rPr>
          <w:rFonts w:ascii="Arial" w:hAnsi="Arial" w:cs="Arial"/>
          <w:sz w:val="28"/>
          <w:lang w:val="en-US"/>
        </w:rPr>
      </w:pPr>
      <w:r>
        <w:rPr>
          <w:rFonts w:cs="Arial" w:ascii="Arial" w:hAnsi="Arial"/>
          <w:sz w:val="28"/>
          <w:lang w:val="en-US"/>
        </w:rPr>
        <w:t xml:space="preserve">ACHTERBERTG  ACHTERBERY  ACHTERBROEK  ACHTERBURG  ACHTNIG  ACHTON  ACHTOR  ACHTORMANN  ACHTRIOCHTAN  ACHTRUTH  </w:t>
      </w:r>
    </w:p>
    <w:p>
      <w:pPr>
        <w:pStyle w:val="Normal"/>
        <w:rPr>
          <w:rFonts w:ascii="Arial" w:hAnsi="Arial" w:cs="Arial"/>
          <w:sz w:val="28"/>
          <w:lang w:val="en-US"/>
        </w:rPr>
      </w:pPr>
      <w:r>
        <w:rPr>
          <w:rFonts w:cs="Arial" w:ascii="Arial" w:hAnsi="Arial"/>
          <w:sz w:val="28"/>
          <w:lang w:val="en-US"/>
        </w:rPr>
        <w:t xml:space="preserve">ACHUAMA  ACHUARA  ACHUBA  ACHUCARRO  ACHUCARRO MARÂIN  ALJAMEEL  ALJAMMAL  ALJAN  ALJANAHI  ALJANCIC  ALJANDRO  ALJANO  </w:t>
      </w:r>
    </w:p>
    <w:p>
      <w:pPr>
        <w:pStyle w:val="Normal"/>
        <w:rPr>
          <w:rFonts w:ascii="Arial" w:hAnsi="Arial" w:cs="Arial"/>
          <w:sz w:val="28"/>
          <w:lang w:val="en-US"/>
        </w:rPr>
      </w:pPr>
      <w:r>
        <w:rPr>
          <w:rFonts w:cs="Arial" w:ascii="Arial" w:hAnsi="Arial"/>
          <w:sz w:val="28"/>
          <w:lang w:val="en-US"/>
        </w:rPr>
        <w:t xml:space="preserve">ALJARAD  ALJARALLAH  ALJARBOA  ALJARF  ALJARO  ALJAROUDI  ALJARRAH  ALJASER  ALJAUNI  ALJAWAD  ALJAWADI  ALJAYYAR  AKEIT  AKEJU  AKEL  AKELAIDE ALSBY  ALSCACE  ALSCANIAN NORDGAU  ALSCBROOK  ALSCHBACH  ALSCHE  ALSCHEFSKI  ALSCHER  ALSCHLAEGER  ALSCHLAGE  ALSCHLAGER  ALSCHNER  ALSCHULER  ALSCHWAGER  ALSCHWEDE  </w:t>
      </w:r>
    </w:p>
    <w:p>
      <w:pPr>
        <w:pStyle w:val="Normal"/>
        <w:rPr>
          <w:rFonts w:ascii="Arial" w:hAnsi="Arial" w:cs="Arial"/>
          <w:sz w:val="28"/>
          <w:lang w:val="en-US"/>
        </w:rPr>
      </w:pPr>
      <w:r>
        <w:rPr>
          <w:rFonts w:cs="Arial" w:ascii="Arial" w:hAnsi="Arial"/>
          <w:sz w:val="28"/>
          <w:lang w:val="en-US"/>
        </w:rPr>
        <w:t xml:space="preserve">AKELAND  AKELAND ACLAND  AKELAND OR AUCKL  AKELAND OR AUCKLAND  AKELANDAUCKLAND  AKELANE  AKELANE ACLAND  AKELBERRY  AKELE  AKELEIE  AKELEY  AKELEY </w:t>
      </w:r>
    </w:p>
    <w:p>
      <w:pPr>
        <w:pStyle w:val="Normal"/>
        <w:rPr>
          <w:rFonts w:ascii="Arial" w:hAnsi="Arial" w:cs="Arial"/>
          <w:sz w:val="28"/>
          <w:lang w:val="en-US"/>
        </w:rPr>
      </w:pPr>
      <w:r>
        <w:rPr>
          <w:rFonts w:cs="Arial" w:ascii="Arial" w:hAnsi="Arial"/>
          <w:sz w:val="28"/>
          <w:lang w:val="en-US"/>
        </w:rPr>
        <w:t xml:space="preserve">ACHUCARRO OLAVARRIETA  ACHUCARRO Y CAMEJO  ACHUCARRO Y DE CELAYA  ACHUDUME  ACHUE  ACHUFF  ACHUFUSI  ACHUGAMONU  ACHUKA  ACHUKO  ACHULETA  ACHULZ  ACHULZE  ACHUM  ACHUO  </w:t>
      </w:r>
    </w:p>
    <w:p>
      <w:pPr>
        <w:pStyle w:val="Normal"/>
        <w:rPr>
          <w:rFonts w:ascii="Arial" w:hAnsi="Arial" w:cs="Arial"/>
          <w:sz w:val="28"/>
          <w:lang w:val="en-US"/>
        </w:rPr>
      </w:pPr>
      <w:r>
        <w:rPr>
          <w:rFonts w:cs="Arial" w:ascii="Arial" w:hAnsi="Arial"/>
          <w:sz w:val="28"/>
          <w:lang w:val="en-US"/>
        </w:rPr>
        <w:t xml:space="preserve">ALKHALIDI  ALKHALIFA  ALKHALIL  ALKHALILI  ALKHALILY  ALKHAMALI  </w:t>
      </w:r>
    </w:p>
    <w:p>
      <w:pPr>
        <w:pStyle w:val="Normal"/>
        <w:rPr>
          <w:rFonts w:ascii="Arial" w:hAnsi="Arial" w:cs="Arial"/>
          <w:sz w:val="28"/>
          <w:lang w:val="en-US"/>
        </w:rPr>
      </w:pPr>
      <w:r>
        <w:rPr>
          <w:rFonts w:cs="Arial" w:ascii="Arial" w:hAnsi="Arial"/>
          <w:sz w:val="28"/>
          <w:lang w:val="en-US"/>
        </w:rPr>
        <w:t xml:space="preserve">ALKHANDAK  ALKHANJI  ALKHAOLANY  ALKHARASHI  ALKHAS  ALKHASHRAMI  ALKHASSAWNEH  ALKHATEEB  ALKHATHLAN  ALKHATIB  OKERLUND  AKERLY  ALSIBAI  ALSIBAR SALGADO  ALSIBEI  ALSIBROOK  ALSIBYANI  ALSID  ALSIDDIQ  ALSIDES  ALSIDEZ  ALSIDY  ALSIE  ALSIEBROOK  ALSIERI  ALSIP  ALSIPALLSIP  ALSIPP  ALSISS  ALSKIE  ALSKSEYEVICH  ALSKY  </w:t>
      </w:r>
    </w:p>
    <w:p>
      <w:pPr>
        <w:pStyle w:val="Normal"/>
        <w:rPr>
          <w:rFonts w:ascii="Arial" w:hAnsi="Arial" w:cs="Arial"/>
          <w:sz w:val="28"/>
          <w:lang w:val="en-US"/>
        </w:rPr>
      </w:pPr>
      <w:r>
        <w:rPr>
          <w:rFonts w:cs="Arial" w:ascii="Arial" w:hAnsi="Arial"/>
          <w:sz w:val="28"/>
          <w:lang w:val="en-US"/>
        </w:rPr>
        <w:t xml:space="preserve">AKERMAN  AKERMANIS  AKERMANN  AKERMANS  AKERMARIE  AKERMARK  AKERMAS  AKERMON  AKERN  AKERO  AKEROID  </w:t>
      </w:r>
    </w:p>
    <w:p>
      <w:pPr>
        <w:pStyle w:val="Normal"/>
        <w:rPr>
          <w:rFonts w:ascii="Arial" w:hAnsi="Arial" w:cs="Arial"/>
          <w:sz w:val="28"/>
          <w:lang w:val="en-US"/>
        </w:rPr>
      </w:pPr>
      <w:r>
        <w:rPr>
          <w:rFonts w:cs="Arial" w:ascii="Arial" w:hAnsi="Arial"/>
          <w:sz w:val="28"/>
          <w:lang w:val="en-US"/>
        </w:rPr>
        <w:t xml:space="preserve">AKEROIDE  AKEROYD  AKEROYO  AKERR  AKERRLEY  AKERS  AKERS  ACHUPP  ACHUR  ACHURCH  ACHURCH GUTH  ACHURET  ACHURN  ACHURRA  ACHURRA FONTAINE  ACHURRA VALLADARES  ACHURST  ACHURY  ACHUSI  ACHUSL  ACHUTEGUI  ACHV  ACHVANNIE  ACHVAS  </w:t>
      </w:r>
    </w:p>
    <w:p>
      <w:pPr>
        <w:pStyle w:val="Normal"/>
        <w:rPr>
          <w:rFonts w:ascii="Arial" w:hAnsi="Arial" w:cs="Arial"/>
          <w:sz w:val="28"/>
          <w:lang w:val="en-US"/>
        </w:rPr>
      </w:pPr>
      <w:r>
        <w:rPr>
          <w:rFonts w:cs="Arial" w:ascii="Arial" w:hAnsi="Arial"/>
          <w:sz w:val="28"/>
          <w:lang w:val="en-US"/>
        </w:rPr>
        <w:t xml:space="preserve">ALKYER  ALKZINA  ALKÆRSIG  ALL  ALL A  ALL AXTON  ALL DEAD  ALL ENGLAND  ALL FAIR  ALL KINGDOMS  ALL POWY  ALL SIZEMORE  ALL WALES  ALL WARNER  ALLA  ALLA ALLEY  ALLA MAY  ALLAAHO  ALLAARD  </w:t>
      </w:r>
    </w:p>
    <w:p>
      <w:pPr>
        <w:pStyle w:val="Normal"/>
        <w:rPr>
          <w:rFonts w:ascii="Arial" w:hAnsi="Arial" w:cs="Arial"/>
          <w:sz w:val="28"/>
          <w:lang w:val="en-US"/>
        </w:rPr>
      </w:pPr>
      <w:r>
        <w:rPr>
          <w:rFonts w:cs="Arial" w:ascii="Arial" w:hAnsi="Arial"/>
          <w:sz w:val="28"/>
          <w:lang w:val="en-US"/>
        </w:rPr>
        <w:t xml:space="preserve">ALSTEREN  ALSTERGREN  ALSTERLIN  ALSTERLUND  ALSTERMARK  ALSTETTER  ALSTEYN  ALSTICK  ALSTIN  ALSTINE  ALSTINE NEE UNKN  ALSTRUM  ALSTRUP  ALSTRÖM  ALSTSCHULER  ALSTVAN  ALSTVEIT  </w:t>
      </w:r>
    </w:p>
    <w:p>
      <w:pPr>
        <w:pStyle w:val="Normal"/>
        <w:rPr>
          <w:rFonts w:ascii="Arial" w:hAnsi="Arial" w:cs="Arial"/>
          <w:sz w:val="28"/>
          <w:lang w:val="en-US"/>
        </w:rPr>
      </w:pPr>
      <w:r>
        <w:rPr>
          <w:rFonts w:cs="Arial" w:ascii="Arial" w:hAnsi="Arial"/>
          <w:sz w:val="28"/>
          <w:lang w:val="en-US"/>
        </w:rPr>
        <w:t xml:space="preserve">AKERBLAD  AKERBLADE  AKERBLOM  AKERBOM  AKERBOOM  </w:t>
      </w:r>
    </w:p>
    <w:p>
      <w:pPr>
        <w:pStyle w:val="Normal"/>
        <w:rPr>
          <w:rFonts w:ascii="Arial" w:hAnsi="Arial" w:cs="Arial"/>
          <w:sz w:val="28"/>
          <w:lang w:val="en-US"/>
        </w:rPr>
      </w:pPr>
      <w:r>
        <w:rPr>
          <w:rFonts w:cs="Arial" w:ascii="Arial" w:hAnsi="Arial"/>
          <w:sz w:val="28"/>
          <w:lang w:val="en-US"/>
        </w:rPr>
        <w:t xml:space="preserve">AKERS WROTEN  AKERSACKERS  AKERSACRES  AKERSAYERS  AKERSBORG  AKERSDTR  AKERSHOCK  AKERSHOEK  AKERSHUDDLE  ACHWARTZ  ACHWERIN  ACHY  ACHYM  ACHYNDAEY  ACHYUTUM  ACKENBERRY  ACKENBOM  ACKENBRACK  ACKENDRAND  ACKENDUN  NAISH  ACKER OCKER  ACKER OR AKER  ACKER OR AUKER  ACKER OR </w:t>
      </w:r>
    </w:p>
    <w:p>
      <w:pPr>
        <w:pStyle w:val="Normal"/>
        <w:rPr>
          <w:rFonts w:ascii="Arial" w:hAnsi="Arial" w:cs="Arial"/>
          <w:sz w:val="28"/>
        </w:rPr>
      </w:pPr>
      <w:r>
        <w:rPr>
          <w:rFonts w:cs="Arial" w:ascii="Arial" w:hAnsi="Arial"/>
          <w:sz w:val="28"/>
        </w:rPr>
        <w:t xml:space="preserve">ALIOTO GALIOTO  ALIOTTA  ALIOTTI  ALIOUI  ALIOUSE  ALIOZOR  ALIP  </w:t>
      </w:r>
    </w:p>
    <w:p>
      <w:pPr>
        <w:pStyle w:val="Normal"/>
        <w:rPr>
          <w:rFonts w:ascii="Arial" w:hAnsi="Arial" w:cs="Arial"/>
          <w:sz w:val="28"/>
        </w:rPr>
      </w:pPr>
      <w:r>
        <w:rPr>
          <w:rFonts w:cs="Arial" w:ascii="Arial" w:hAnsi="Arial"/>
          <w:sz w:val="28"/>
        </w:rPr>
        <w:t xml:space="preserve">ALIMAGNO  ALIMAM  ALIMAN  ALIMANESTIANU  ALIMANG  ALIMANN  ALIMANOVIC  ALIMAR  ALIMARIO  ALIMASHRAB  ALIMASHSAB  ALIMASSY  AKHONDI  ALTBURGER  ALTBURGIS  ALTCHEK  ALTCHORN  ALTCHRUSE  HUNSUCKER  ALTEA  ALTEAGER  ALTEAPOR  ALTEBARMAKIAN  ALTEBAUMER  ALTEBOCKWINKEL  ALTEBRAND  ALTEBURG  ALTEC  </w:t>
      </w:r>
    </w:p>
    <w:p>
      <w:pPr>
        <w:pStyle w:val="Normal"/>
        <w:rPr>
          <w:rFonts w:ascii="Arial" w:hAnsi="Arial" w:cs="Arial"/>
          <w:sz w:val="28"/>
        </w:rPr>
      </w:pPr>
      <w:r>
        <w:rPr>
          <w:rFonts w:cs="Arial" w:ascii="Arial" w:hAnsi="Arial"/>
          <w:sz w:val="28"/>
        </w:rPr>
        <w:t xml:space="preserve">AKHOODZADEH  AKHOTEP  AKHOTPE  AKHOUND  AKHOUNDZADEH  AKHPAR  AKHPO  AKHRAS  AKHRASS  AKHRUSS  AKHTAB  AKHTAR  AKHTAR KHAVARI  AKHTARHAVARI  AKHTARI  </w:t>
      </w:r>
    </w:p>
    <w:p>
      <w:pPr>
        <w:pStyle w:val="Normal"/>
        <w:rPr>
          <w:rFonts w:ascii="Arial" w:hAnsi="Arial" w:cs="Arial"/>
          <w:sz w:val="28"/>
          <w:lang w:val="en-US"/>
        </w:rPr>
      </w:pPr>
      <w:r>
        <w:rPr>
          <w:rFonts w:cs="Arial" w:ascii="Arial" w:hAnsi="Arial"/>
          <w:sz w:val="28"/>
          <w:lang w:val="en-US"/>
        </w:rPr>
        <w:t xml:space="preserve">ACKERLIND  ACKERLOW  ACKERLUND  ACKERLY  ACKERLY FREER  ACKERS  ACKERS ACERS  ACKERS ACRES  ACKERS AKERS  </w:t>
      </w:r>
    </w:p>
    <w:p>
      <w:pPr>
        <w:pStyle w:val="Normal"/>
        <w:rPr>
          <w:rFonts w:ascii="Arial" w:hAnsi="Arial" w:cs="Arial"/>
          <w:sz w:val="28"/>
          <w:lang w:val="en-US"/>
        </w:rPr>
      </w:pPr>
      <w:r>
        <w:rPr>
          <w:rFonts w:cs="Arial" w:ascii="Arial" w:hAnsi="Arial"/>
          <w:sz w:val="28"/>
          <w:lang w:val="en-US"/>
        </w:rPr>
        <w:t xml:space="preserve">ACKLAN  ACKLAND  ACKLAND AKA ECKLAND  ACKLAND COLETTA  ALINSKY  ALINSON  ALINSONADDISON  ALINSUG  ALINUO  ALINY  ALINYK  ALIPERTO  ALIPHA  ALIPHANT  ALIPHIN  ALIPHON  ALIPIO  ALIPIOS  ALIPIUS  ALIPOE  ALIPOSA  ALIPOUR  ALIPOURDIDEHBANI  </w:t>
      </w:r>
    </w:p>
    <w:p>
      <w:pPr>
        <w:pStyle w:val="Normal"/>
        <w:rPr>
          <w:rFonts w:ascii="Arial" w:hAnsi="Arial" w:cs="Arial"/>
          <w:sz w:val="28"/>
          <w:lang w:val="en-US"/>
        </w:rPr>
      </w:pPr>
      <w:r>
        <w:rPr>
          <w:rFonts w:cs="Arial" w:ascii="Arial" w:hAnsi="Arial"/>
          <w:sz w:val="28"/>
          <w:lang w:val="en-US"/>
        </w:rPr>
        <w:t xml:space="preserve">ALSTER  ALSTER KEAT  ALSTERBERG  ALSTERBURG  ALSTERDA  </w:t>
      </w:r>
    </w:p>
    <w:p>
      <w:pPr>
        <w:pStyle w:val="Normal"/>
        <w:rPr>
          <w:rFonts w:ascii="Arial" w:hAnsi="Arial" w:cs="Arial"/>
          <w:sz w:val="28"/>
          <w:lang w:val="en-US"/>
        </w:rPr>
      </w:pPr>
      <w:r>
        <w:rPr>
          <w:rFonts w:cs="Arial" w:ascii="Arial" w:hAnsi="Arial"/>
          <w:sz w:val="28"/>
          <w:lang w:val="en-US"/>
        </w:rPr>
        <w:t xml:space="preserve">ALSUNAIDY  ALSUP  ALSUP  ALSUP ND  ALSUP COSTELLO  ALSUP JOHNSON  ALSUP JR  ALSUP LATER SPRINGER  ALSUP PAGE  ALSUP </w:t>
      </w:r>
    </w:p>
    <w:p>
      <w:pPr>
        <w:pStyle w:val="Normal"/>
        <w:rPr>
          <w:rFonts w:ascii="Arial" w:hAnsi="Arial" w:cs="Arial"/>
          <w:sz w:val="28"/>
          <w:lang w:val="en-US"/>
        </w:rPr>
      </w:pPr>
      <w:r>
        <w:rPr>
          <w:rFonts w:cs="Arial" w:ascii="Arial" w:hAnsi="Arial"/>
          <w:sz w:val="28"/>
          <w:lang w:val="en-US"/>
        </w:rPr>
        <w:t xml:space="preserve">AKERSTEN  AKERSTON  AKERSTRAM  AKERSTROM  AKERSTRONA  AKERT  AKERT OR ACHORS  AKERTS  AKERVALD  AKERVALL  AKERVIC  AKERVIG  AKERVIK  AKERY  AKES  AKESAKERS  AKESBURG  </w:t>
      </w:r>
    </w:p>
    <w:p>
      <w:pPr>
        <w:pStyle w:val="Normal"/>
        <w:rPr>
          <w:rFonts w:ascii="Arial" w:hAnsi="Arial" w:cs="Arial"/>
          <w:sz w:val="28"/>
          <w:lang w:val="en-US"/>
        </w:rPr>
      </w:pPr>
      <w:r>
        <w:rPr>
          <w:rFonts w:cs="Arial" w:ascii="Arial" w:hAnsi="Arial"/>
          <w:sz w:val="28"/>
          <w:lang w:val="en-US"/>
        </w:rPr>
        <w:t xml:space="preserve">ACKMAN GODWIN  ACKMAN TRIPP  ACKMANN  ACKMANN  ACKMEIR  </w:t>
      </w:r>
    </w:p>
    <w:p>
      <w:pPr>
        <w:pStyle w:val="Normal"/>
        <w:rPr>
          <w:rFonts w:ascii="Arial" w:hAnsi="Arial" w:cs="Arial"/>
          <w:sz w:val="28"/>
          <w:lang w:val="en-US"/>
        </w:rPr>
      </w:pPr>
      <w:r>
        <w:rPr>
          <w:rFonts w:cs="Arial" w:ascii="Arial" w:hAnsi="Arial"/>
          <w:sz w:val="28"/>
          <w:lang w:val="en-US"/>
        </w:rPr>
        <w:t xml:space="preserve">ACKSERSON  ACKSHMIDT  ACKSMITH  ACKSON  ACKSTAEN   ACKSTAETTER  ACKSTALLER  ACKSTEADT  ACKSTELL  ACKSTROM  </w:t>
      </w:r>
    </w:p>
    <w:p>
      <w:pPr>
        <w:pStyle w:val="Normal"/>
        <w:rPr>
          <w:rFonts w:ascii="Arial" w:hAnsi="Arial" w:cs="Arial"/>
          <w:sz w:val="28"/>
          <w:lang w:val="en-US"/>
        </w:rPr>
      </w:pPr>
      <w:r>
        <w:rPr>
          <w:rFonts w:cs="Arial" w:ascii="Arial" w:hAnsi="Arial"/>
          <w:sz w:val="28"/>
          <w:lang w:val="en-US"/>
        </w:rPr>
        <w:t xml:space="preserve">ALIVAS  ALIVAT  ALIVCE  ALIVE  ALIVEIRA  ALIVELL  ALIVEN  ALIVENTO  </w:t>
      </w:r>
    </w:p>
    <w:p>
      <w:pPr>
        <w:pStyle w:val="Normal"/>
        <w:rPr>
          <w:rFonts w:ascii="Arial" w:hAnsi="Arial" w:cs="Arial"/>
          <w:sz w:val="28"/>
          <w:lang w:val="en-US"/>
        </w:rPr>
      </w:pPr>
      <w:r>
        <w:rPr>
          <w:rFonts w:cs="Arial" w:ascii="Arial" w:hAnsi="Arial"/>
          <w:sz w:val="28"/>
          <w:lang w:val="en-US"/>
        </w:rPr>
        <w:t xml:space="preserve">ALIVER  ALIVERA  ALIVEREZ  ALIVERIA  ALIVERO  ALIVEROS  ALIVERSON  ALIVERTI  ALIVERTO  ALIVEZ  ALIVIA  ALIVIGE  ALIVILLA  ALIVIN  ALIVIZA  AKINDUTIRE  ALTENDORFF  ALTENDORPH  ALTENE  ALTENECK  ALTENEDER  ALTENEH  ALTENEROS  ALTENFELDER  ALTENGAUGH  ALTENHAFEL  ALTENHAFEN  ALTENHAIN  ALTENHEIFER  ALTENHEIM  ALTENHEIMER  ALTENHEIN  </w:t>
      </w:r>
    </w:p>
    <w:p>
      <w:pPr>
        <w:pStyle w:val="Normal"/>
        <w:rPr>
          <w:rFonts w:ascii="Arial" w:hAnsi="Arial" w:cs="Arial"/>
          <w:sz w:val="28"/>
          <w:lang w:val="en-US"/>
        </w:rPr>
      </w:pPr>
      <w:r>
        <w:rPr>
          <w:rFonts w:cs="Arial" w:ascii="Arial" w:hAnsi="Arial"/>
          <w:sz w:val="28"/>
          <w:lang w:val="en-US"/>
        </w:rPr>
        <w:t xml:space="preserve">AKINES  AKINFELEYE  AKINFENWA  AKINFOLAJIMI  AKING  AKINGBADE  AKINGBALA  AKINGBOLA  AKINGBOYE  AKINGILE  AKINHEAD  AKINKANJU  AKINKOTU  AKINKUGBE  AKINKUNMI  AKINKUOLIE  </w:t>
      </w:r>
    </w:p>
    <w:p>
      <w:pPr>
        <w:pStyle w:val="Normal"/>
        <w:rPr>
          <w:rFonts w:ascii="Arial" w:hAnsi="Arial" w:cs="Arial"/>
          <w:sz w:val="28"/>
          <w:lang w:val="en-US"/>
        </w:rPr>
      </w:pPr>
      <w:r>
        <w:rPr>
          <w:rFonts w:cs="Arial" w:ascii="Arial" w:hAnsi="Arial"/>
          <w:sz w:val="28"/>
          <w:lang w:val="en-US"/>
        </w:rPr>
        <w:t xml:space="preserve">ACKTEMEYER  ACKTEMICHUCK  ACKTENBERG  ACKTERBERG  ACKTMAN  ACKUFF  ACKUMEN  ACKUN  ACKURST  ACKURSTAKHURST  ACKVA  ACKVAH  ACKWIN  ACKWOOD  ACKWORTH  ACKWORTHE  ACKX  ACKY  </w:t>
      </w:r>
    </w:p>
    <w:p>
      <w:pPr>
        <w:pStyle w:val="Normal"/>
        <w:rPr>
          <w:rFonts w:ascii="Arial" w:hAnsi="Arial" w:cs="Arial"/>
          <w:sz w:val="28"/>
          <w:lang w:val="en-US"/>
        </w:rPr>
      </w:pPr>
      <w:r>
        <w:rPr>
          <w:rFonts w:cs="Arial" w:ascii="Arial" w:hAnsi="Arial"/>
          <w:sz w:val="28"/>
          <w:lang w:val="en-US"/>
        </w:rPr>
        <w:t xml:space="preserve">ALINQUIST  ALINRI  ALINS  ALINSANGAN  ALINSE  ALINSKA  ALINSKI  </w:t>
      </w:r>
    </w:p>
    <w:p>
      <w:pPr>
        <w:pStyle w:val="Normal"/>
        <w:rPr>
          <w:rFonts w:ascii="Arial" w:hAnsi="Arial" w:cs="Arial"/>
          <w:sz w:val="28"/>
          <w:lang w:val="en-US"/>
        </w:rPr>
      </w:pPr>
      <w:r>
        <w:rPr>
          <w:rFonts w:cs="Arial" w:ascii="Arial" w:hAnsi="Arial"/>
          <w:sz w:val="28"/>
          <w:lang w:val="en-US"/>
        </w:rPr>
        <w:t xml:space="preserve">ALIPOURSIMAKANI  ALIPPI  ALIPRANDI  ALIPRANDINI  ALIPRANTI  ALIPS  ALIPUI  ALIQAISER  ALIQUENEZ  ALIQUINEZ  ALIQUIPISO  ALIQUIPPA  AKINYEMI  AKINYEYE  ALSWEDE  ALSWEIGER  ALSWEILER  ALSWIG  ALSWIJ  ALSWITH  ALSÉN  ALT  ALT AULT ALTE  ALT BOSART  ALT LEATHAN  ALT OR AULT  ALT </w:t>
      </w:r>
    </w:p>
    <w:p>
      <w:pPr>
        <w:pStyle w:val="Normal"/>
        <w:rPr>
          <w:rFonts w:ascii="Arial" w:hAnsi="Arial" w:cs="Arial"/>
          <w:sz w:val="28"/>
          <w:lang w:val="en-US"/>
        </w:rPr>
      </w:pPr>
      <w:r>
        <w:rPr>
          <w:rFonts w:cs="Arial" w:ascii="Arial" w:hAnsi="Arial"/>
          <w:sz w:val="28"/>
          <w:lang w:val="en-US"/>
        </w:rPr>
        <w:t xml:space="preserve">ALTABELL  ALTABELLE  ALTABET  ALTABRAND  ALTACK  ALTACO  AKINYI  AKINYODE  AKINYOSOYE  AKIO  AKIODE  AKIOLU  AKIONA  AKIRA  AKIRE  AKIRI  AKIRN  AKIRS  AKIS  AKISANYA  AKISH  AKISIN  AKISLTUM  AKISOGLU  AKISON  AKISS  AKISSINGER  </w:t>
      </w:r>
    </w:p>
    <w:p>
      <w:pPr>
        <w:pStyle w:val="Normal"/>
        <w:rPr>
          <w:rFonts w:ascii="Arial" w:hAnsi="Arial" w:cs="Arial"/>
          <w:sz w:val="28"/>
          <w:lang w:val="en-US"/>
        </w:rPr>
      </w:pPr>
      <w:r>
        <w:rPr>
          <w:rFonts w:cs="Arial" w:ascii="Arial" w:hAnsi="Arial"/>
          <w:sz w:val="28"/>
          <w:lang w:val="en-US"/>
        </w:rPr>
        <w:t xml:space="preserve">ACLEY  ACLICK  ACLIESE  ACLIN  ACLINEFELTER  ACLISE  ACLLIN  ACOIN  ACOKE  ACOKS  ACOLA  ACOLATSE  ACOLDIRON  ACOLENTABA  </w:t>
      </w:r>
    </w:p>
    <w:p>
      <w:pPr>
        <w:pStyle w:val="TextBody"/>
        <w:rPr/>
      </w:pPr>
      <w:r>
        <w:rPr/>
        <w:t xml:space="preserve">ACOLEY  ACOLINA  ACOLLA  ACOLLET  ACOLLINS  ACOLO  ACOLTY  ACORSAKERS  ACORSI  ACORTA  ACORTE  ACORY ACKERY  ACOSIA  ACOSIMA  ACOSLA  ACOST  ACOSTA  ACOSTA ACOSTA  ACOSTA ADONES  </w:t>
      </w:r>
    </w:p>
    <w:p>
      <w:pPr>
        <w:pStyle w:val="Normal"/>
        <w:rPr>
          <w:rFonts w:ascii="Arial" w:hAnsi="Arial" w:cs="Arial"/>
          <w:sz w:val="28"/>
          <w:lang w:val="en-US"/>
        </w:rPr>
      </w:pPr>
      <w:r>
        <w:rPr>
          <w:rFonts w:cs="Arial" w:ascii="Arial" w:hAnsi="Arial"/>
          <w:sz w:val="28"/>
          <w:lang w:val="en-US"/>
        </w:rPr>
        <w:t xml:space="preserve">ALIBOZEK  ALIBRAHIM  ALIBRAND  ALIBRANDI  ALIBRANDO  ALIBRIGHT  </w:t>
      </w:r>
    </w:p>
    <w:p>
      <w:pPr>
        <w:pStyle w:val="Normal"/>
        <w:rPr>
          <w:rFonts w:ascii="Arial" w:hAnsi="Arial" w:cs="Arial"/>
          <w:sz w:val="28"/>
          <w:lang w:val="en-US"/>
        </w:rPr>
      </w:pPr>
      <w:r>
        <w:rPr>
          <w:rFonts w:cs="Arial" w:ascii="Arial" w:hAnsi="Arial"/>
          <w:sz w:val="28"/>
          <w:lang w:val="en-US"/>
        </w:rPr>
        <w:t xml:space="preserve">ALICATA  ALICBUSAN  ALICE  ADAELE  ALICE ADELA DE ROUCY  ALICE ADELAIDE ADELAIS JUDITH DE NORMAND  ALICE ADELIZA  ALICE AGNES  </w:t>
      </w:r>
    </w:p>
    <w:p>
      <w:pPr>
        <w:pStyle w:val="Normal"/>
        <w:rPr>
          <w:rFonts w:ascii="Arial" w:hAnsi="Arial" w:cs="Arial"/>
          <w:sz w:val="28"/>
          <w:lang w:val="es-ES_tradnl"/>
        </w:rPr>
      </w:pPr>
      <w:r>
        <w:rPr>
          <w:rFonts w:cs="Arial" w:ascii="Arial" w:hAnsi="Arial"/>
          <w:sz w:val="28"/>
          <w:lang w:val="es-ES_tradnl"/>
        </w:rPr>
        <w:t xml:space="preserve">ALICE AGNES MCCOY  ALICE AILNE  ALICE ALIX  ALICE ALIX ROUCY  ALICE ACOSTA HAYEN  ACOSTA HERNANDEZ  ACOSTA HERRERA  ACOSTA MANCHA  ACOSTA MAQUEDA  ACOSTA MARTINEZ  ACOSTA MATA  </w:t>
      </w:r>
    </w:p>
    <w:p>
      <w:pPr>
        <w:pStyle w:val="Normal"/>
        <w:rPr>
          <w:rFonts w:ascii="Arial" w:hAnsi="Arial" w:cs="Arial"/>
          <w:sz w:val="28"/>
          <w:lang w:val="es-ES_tradnl"/>
        </w:rPr>
      </w:pPr>
      <w:r>
        <w:rPr>
          <w:rFonts w:cs="Arial" w:ascii="Arial" w:hAnsi="Arial"/>
          <w:sz w:val="28"/>
          <w:lang w:val="es-ES_tradnl"/>
        </w:rPr>
        <w:t xml:space="preserve">ACQUAVELLA  ACQUAVIA  ACQUAVITA  ACQUAVIVA  ACQUAYE  AKKOLA  ALIDE  ALIDEA  ALIDEENA  ALIDERSON  ALIDIA  ALIDINA  ALIDIS  ALIDNORA  ALIDO  ALIDON  ALIDOR  ALIDOWLSTEGDI  ALIDRIST  ALIDS  ALIE  ALIE ALIS  ALIEAR  ALIECKSON  ALIEDA  ALIEDE  ALIEE  ALIEE OR ALYEA  </w:t>
      </w:r>
    </w:p>
    <w:p>
      <w:pPr>
        <w:pStyle w:val="Normal"/>
        <w:rPr>
          <w:rFonts w:ascii="Arial" w:hAnsi="Arial" w:cs="Arial"/>
          <w:sz w:val="28"/>
          <w:lang w:val="en-US"/>
        </w:rPr>
      </w:pPr>
      <w:r>
        <w:rPr>
          <w:rFonts w:cs="Arial" w:ascii="Arial" w:hAnsi="Arial"/>
          <w:sz w:val="28"/>
          <w:lang w:val="en-US"/>
        </w:rPr>
        <w:t xml:space="preserve">ALPHEN  ALPHENA  ALPHENAAR  ALPHENE  ALPHERD  ALPHERS  ALPHEUS  ALPHEUS B  ALPHEW  ALPHEY  ALPHIA  ALPHICK  ALPHIDE  </w:t>
      </w:r>
    </w:p>
    <w:p>
      <w:pPr>
        <w:pStyle w:val="Normal"/>
        <w:rPr>
          <w:rFonts w:ascii="Arial" w:hAnsi="Arial" w:cs="Arial"/>
          <w:sz w:val="28"/>
          <w:lang w:val="es-ES_tradnl"/>
        </w:rPr>
      </w:pPr>
      <w:r>
        <w:rPr>
          <w:rFonts w:cs="Arial" w:ascii="Arial" w:hAnsi="Arial"/>
          <w:sz w:val="28"/>
          <w:lang w:val="es-ES_tradnl"/>
        </w:rPr>
        <w:t xml:space="preserve">ALPHIE  ALPHIEDA  ALPHIN  ALPHIN ALLPHIN  ALPHIN ALLPHIN ORPHAN  AKKOMMPOIN  AKKSSON  AKKUB  AKKUR  AKL  AKLAIM  AKLAN  AKLAND  AKLANDSDATTER  AKLDERMAN  AKLDERSON  AKLE  AKLE </w:t>
      </w:r>
    </w:p>
    <w:p>
      <w:pPr>
        <w:pStyle w:val="Normal"/>
        <w:rPr>
          <w:rFonts w:ascii="Arial" w:hAnsi="Arial" w:cs="Arial"/>
          <w:sz w:val="28"/>
          <w:lang w:val="en-US"/>
        </w:rPr>
      </w:pPr>
      <w:r>
        <w:rPr>
          <w:rFonts w:cs="Arial" w:ascii="Arial" w:hAnsi="Arial"/>
          <w:sz w:val="28"/>
          <w:lang w:val="en-US"/>
        </w:rPr>
        <w:t xml:space="preserve">AKLIN  AKLINGAR  AKLINSON  AKLITAR  AKLLAND  AKLLGER  AKLMAN  ACQUAZZINO  ACQUE  ACQUET  ACQUIAL  ACQUIDEN  ACQUIE  ACQUIGNY  ACQUILA  ACQUILINO  ACQUIN  ACQUINALDO  ACQUININOC  </w:t>
      </w:r>
    </w:p>
    <w:p>
      <w:pPr>
        <w:pStyle w:val="Normal"/>
        <w:rPr>
          <w:rFonts w:ascii="Arial" w:hAnsi="Arial" w:cs="Arial"/>
          <w:sz w:val="28"/>
          <w:lang w:val="en-US"/>
        </w:rPr>
      </w:pPr>
      <w:r>
        <w:rPr>
          <w:rFonts w:cs="Arial" w:ascii="Arial" w:hAnsi="Arial"/>
          <w:sz w:val="28"/>
          <w:lang w:val="en-US"/>
        </w:rPr>
        <w:t xml:space="preserve">ACQUINO  ACQUIRRE  ACQUISAKETAH  ACQUISATA  ACQUISTA  AKPAKIP  ALIGHIRE  ALIGHTNER  ALIGIER  ALIGN  ALIGN RIGHT  ALIGNAN  ALIGNAY  ALIGNO  ALIGO  ALIGOOD  ALIGOODARZI  ALIGREE  ALIGRIA  ALIGRIA HERNANDEZ  ALIGSAO  ALIGTON  ALIGWEKWE  ALIHAMDAN  ALIHOSSEINI  </w:t>
      </w:r>
    </w:p>
    <w:p>
      <w:pPr>
        <w:pStyle w:val="Normal"/>
        <w:rPr>
          <w:rFonts w:ascii="Arial" w:hAnsi="Arial" w:cs="Arial"/>
          <w:sz w:val="28"/>
          <w:lang w:val="es-ES_tradnl"/>
        </w:rPr>
      </w:pPr>
      <w:r>
        <w:rPr>
          <w:rFonts w:cs="Arial" w:ascii="Arial" w:hAnsi="Arial"/>
          <w:sz w:val="28"/>
          <w:lang w:val="es-ES_tradnl"/>
        </w:rPr>
        <w:t xml:space="preserve">ALRIMAWI  ALRINA  ALRINGER  ALRIO  ALRIS  ALRISAR  ALRISH  ALRUNS  GALEOTE Y PALACIOS  ALS Y QUINTANA  ALS-ANDERSSON  ALSA  </w:t>
      </w:r>
    </w:p>
    <w:p>
      <w:pPr>
        <w:pStyle w:val="Normal"/>
        <w:rPr>
          <w:rFonts w:ascii="Arial" w:hAnsi="Arial" w:cs="Arial"/>
          <w:sz w:val="28"/>
          <w:lang w:val="en-US"/>
        </w:rPr>
      </w:pPr>
      <w:r>
        <w:rPr>
          <w:rFonts w:cs="Arial" w:ascii="Arial" w:hAnsi="Arial"/>
          <w:sz w:val="28"/>
          <w:lang w:val="en-US"/>
        </w:rPr>
        <w:t xml:space="preserve">ALSAABROOK  ALSAAD  ALSAADI  ALSAAKER  ALSAATI  ALSABAH  AKPAKPAN  AKPALA  AKPAN  AKPANDAK  AKPANDEM  </w:t>
      </w:r>
    </w:p>
    <w:p>
      <w:pPr>
        <w:pStyle w:val="Normal"/>
        <w:rPr>
          <w:rFonts w:ascii="Arial" w:hAnsi="Arial" w:cs="Arial"/>
          <w:sz w:val="28"/>
          <w:lang w:val="en-US"/>
        </w:rPr>
      </w:pPr>
      <w:r>
        <w:rPr>
          <w:rFonts w:cs="Arial" w:ascii="Arial" w:hAnsi="Arial"/>
          <w:sz w:val="28"/>
          <w:lang w:val="en-US"/>
        </w:rPr>
        <w:t xml:space="preserve">AKPANUMOH  AKPAOBIO  AKPATA  AKPATI  AKPAUDO  AKPE  AKPEDEYE  AKPINAR  AKPIRI  AKPO  AKPOBO  AKPOBOME  AKPODIETE  AKPOJIYOVWI  </w:t>
      </w:r>
    </w:p>
    <w:p>
      <w:pPr>
        <w:pStyle w:val="Normal"/>
        <w:rPr>
          <w:rFonts w:ascii="Arial" w:hAnsi="Arial" w:cs="Arial"/>
          <w:sz w:val="28"/>
          <w:lang w:val="en-US"/>
        </w:rPr>
      </w:pPr>
      <w:r>
        <w:rPr>
          <w:rFonts w:cs="Arial" w:ascii="Arial" w:hAnsi="Arial"/>
          <w:sz w:val="28"/>
          <w:lang w:val="en-US"/>
        </w:rPr>
        <w:t xml:space="preserve">ACQUISTAPACCI  ACQUISTAPACE  ACQUISTAPACHE  ACQUISTAPCE  ACQUISTN  ACQUISTO  ACQUITAIN  ACQUITAINE  ACQUITAINE POITOU  </w:t>
      </w:r>
    </w:p>
    <w:p>
      <w:pPr>
        <w:pStyle w:val="Normal"/>
        <w:rPr>
          <w:rFonts w:ascii="Arial" w:hAnsi="Arial" w:cs="Arial"/>
          <w:sz w:val="28"/>
          <w:lang w:val="en-US"/>
        </w:rPr>
      </w:pPr>
      <w:r>
        <w:rPr>
          <w:rFonts w:cs="Arial" w:ascii="Arial" w:hAnsi="Arial"/>
          <w:sz w:val="28"/>
          <w:lang w:val="en-US"/>
        </w:rPr>
        <w:t xml:space="preserve">ACRI  ACRICH  ACRICHE  ACRID  ACRIDGE  ACRIE  ACRIG  ACRILL  AKS  ALGOVER  ALGOZIN  ALGOZINE  ALGOZZINO  ALGRA  ALGRADO  ALGRAIN  </w:t>
      </w:r>
    </w:p>
    <w:p>
      <w:pPr>
        <w:pStyle w:val="Normal"/>
        <w:rPr>
          <w:rFonts w:ascii="Arial" w:hAnsi="Arial" w:cs="Arial"/>
          <w:sz w:val="28"/>
          <w:lang w:val="en-US"/>
        </w:rPr>
      </w:pPr>
      <w:r>
        <w:rPr>
          <w:rFonts w:cs="Arial" w:ascii="Arial" w:hAnsi="Arial"/>
          <w:sz w:val="28"/>
          <w:lang w:val="en-US"/>
        </w:rPr>
        <w:t xml:space="preserve">ALGRAM  ALGRANTI  ALGRAUTADÓTTIR  ALGRAVA  ALGRAVES  ALGREAVE  ALGREDO  ALGREEN  ALGREEN USSING  ALGREEN-USSING  AKSA  AKSAKALLI  AKSAM  ALPHINSTONE  ALPHIS  ALPHIUS C  ALPHJN  ALPHNIA  ALPHON  </w:t>
      </w:r>
    </w:p>
    <w:p>
      <w:pPr>
        <w:pStyle w:val="Normal"/>
        <w:rPr>
          <w:rFonts w:ascii="Arial" w:hAnsi="Arial" w:cs="Arial"/>
          <w:sz w:val="28"/>
          <w:lang w:val="es-ES_tradnl"/>
        </w:rPr>
      </w:pPr>
      <w:r>
        <w:rPr>
          <w:rFonts w:cs="Arial" w:ascii="Arial" w:hAnsi="Arial"/>
          <w:sz w:val="28"/>
          <w:lang w:val="es-ES_tradnl"/>
        </w:rPr>
        <w:t xml:space="preserve">ALPHONCE  ALPHONCE FOURNIER  ALPHONCIUS  ALPHONES  ALPHONIC  ALPHONISE  ALPHONO  ALPHONS  ALPHONSA  ALPHONSE  ALPHONSE AKSAMIT  AKSARA  AKSARAILIAN  AKSARI  AKSCHAMOWITSCH  AKSCYN  AKSDAL  AKSDOTTER  AKSE  AKSEHIRLIOGLU  AKSEL  AKSELBERG  AKSELDATTER  AKSELEN  </w:t>
      </w:r>
    </w:p>
    <w:p>
      <w:pPr>
        <w:pStyle w:val="Normal"/>
        <w:rPr>
          <w:rFonts w:ascii="Arial" w:hAnsi="Arial" w:cs="Arial"/>
          <w:sz w:val="28"/>
          <w:lang w:val="en-US"/>
        </w:rPr>
      </w:pPr>
      <w:r>
        <w:rPr>
          <w:rFonts w:cs="Arial" w:ascii="Arial" w:hAnsi="Arial"/>
          <w:sz w:val="28"/>
          <w:lang w:val="en-US"/>
        </w:rPr>
        <w:t xml:space="preserve">ACRIMAN  ACRINS  ACRIT  ACRITES  ACRITTON  ACRIVOS  ACRNERD  </w:t>
      </w:r>
    </w:p>
    <w:p>
      <w:pPr>
        <w:pStyle w:val="Normal"/>
        <w:rPr>
          <w:rFonts w:ascii="Arial" w:hAnsi="Arial" w:cs="Arial"/>
          <w:sz w:val="28"/>
          <w:lang w:val="en-US"/>
        </w:rPr>
      </w:pPr>
      <w:r>
        <w:rPr>
          <w:rFonts w:cs="Arial" w:ascii="Arial" w:hAnsi="Arial"/>
          <w:sz w:val="28"/>
          <w:lang w:val="en-US"/>
        </w:rPr>
        <w:t xml:space="preserve">ACROBERTS  ACROE  ACROFT  ACROID  ACROLL  ACRON  ACROND  ACROS  ACROSS  ACROSSMAN  ACROUSE  ACROYD  ACRU  ACRUM  ALGMER  ALGN  ALGNATI  ALGNER  ALGNERA  ALGNESEVA  ALGO  ALGO </w:t>
      </w:r>
    </w:p>
    <w:p>
      <w:pPr>
        <w:pStyle w:val="Normal"/>
        <w:rPr>
          <w:rFonts w:ascii="Arial" w:hAnsi="Arial" w:cs="Arial"/>
          <w:sz w:val="28"/>
          <w:lang w:val="en-US"/>
        </w:rPr>
      </w:pPr>
      <w:r>
        <w:rPr>
          <w:rFonts w:cs="Arial" w:ascii="Arial" w:hAnsi="Arial"/>
          <w:sz w:val="28"/>
          <w:lang w:val="en-US"/>
        </w:rPr>
        <w:t xml:space="preserve">ALGUIRRE  ALGUISIRA  ALGUMANIZ  ALGUNDIS  ALGUNEH  ALGUNENKOW  ALGUNO  ALGUNON  ALGUNS DESCENDENTES  ALGUNTINE  ALGUOKHIAN  AKUCKA  ALSACETOURS  ALSACKER  ALSACTON  ALSADA  ALSADAH  ALSADI  ALSADOUN  ALSADT  ALSAEBROOK  ALSAEBROOKE  ALSAEED  ALSAEEDI  </w:t>
      </w:r>
    </w:p>
    <w:p>
      <w:pPr>
        <w:pStyle w:val="Normal"/>
        <w:rPr>
          <w:rFonts w:ascii="Arial" w:hAnsi="Arial" w:cs="Arial"/>
          <w:sz w:val="28"/>
          <w:lang w:val="en-US"/>
        </w:rPr>
      </w:pPr>
      <w:r>
        <w:rPr>
          <w:rFonts w:cs="Arial" w:ascii="Arial" w:hAnsi="Arial"/>
          <w:sz w:val="28"/>
          <w:lang w:val="en-US"/>
        </w:rPr>
        <w:t xml:space="preserve">ALSAF  ALSAFADI  ALSAFAR  ALSAFEDI  ALSAFFAR  ALSAFI  ALSAFOURE  AKUDIGWE  AKUDU  AKUEBIONWU  AKUECHE  AKUECHIAMA  AKUETE  AKUEZUE  AKUFFO  AKUGBE  AKUGHA  AKUHATA  AKUHATA </w:t>
      </w:r>
    </w:p>
    <w:p>
      <w:pPr>
        <w:pStyle w:val="Normal"/>
        <w:rPr>
          <w:rFonts w:ascii="Arial" w:hAnsi="Arial" w:cs="Arial"/>
          <w:sz w:val="28"/>
          <w:lang w:val="en-US"/>
        </w:rPr>
      </w:pPr>
      <w:r>
        <w:rPr>
          <w:rFonts w:cs="Arial" w:ascii="Arial" w:hAnsi="Arial"/>
          <w:sz w:val="28"/>
          <w:lang w:val="en-US"/>
        </w:rPr>
        <w:t xml:space="preserve">AKUNNE  AKUNZIUS  AKUOKO  AKUOKOH  AKURI  AKURO  AKURY  AKUS  ACRUMAN  ACRUNI  ACRUSO  ACRUTHIS  ACRY  ACS  ACS NAGY  ACSADI  ACSAI  ACSBOCK  ACSBOK  ACSCHBACHER  ACSCHLACHER  </w:t>
      </w:r>
    </w:p>
    <w:p>
      <w:pPr>
        <w:pStyle w:val="Normal"/>
        <w:rPr>
          <w:rFonts w:ascii="Arial" w:hAnsi="Arial" w:cs="Arial"/>
          <w:sz w:val="28"/>
          <w:lang w:val="en-US"/>
        </w:rPr>
      </w:pPr>
      <w:r>
        <w:rPr>
          <w:rFonts w:cs="Arial" w:ascii="Arial" w:hAnsi="Arial"/>
          <w:sz w:val="28"/>
          <w:lang w:val="en-US"/>
        </w:rPr>
        <w:t xml:space="preserve">ACTHISON  ACTHLEY  ACTHON  ACTHONIA  ACTIA  ACTIE  ACTIN  ACTING  </w:t>
      </w:r>
    </w:p>
    <w:p>
      <w:pPr>
        <w:pStyle w:val="Normal"/>
        <w:rPr>
          <w:rFonts w:ascii="Arial" w:hAnsi="Arial" w:cs="Arial"/>
          <w:sz w:val="28"/>
          <w:lang w:val="en-US"/>
        </w:rPr>
      </w:pPr>
      <w:r>
        <w:rPr>
          <w:rFonts w:cs="Arial" w:ascii="Arial" w:hAnsi="Arial"/>
          <w:sz w:val="28"/>
          <w:lang w:val="en-US"/>
        </w:rPr>
        <w:t xml:space="preserve">ALHANT  ALHANTI  ALHAQQAN  ALHARANKI  ALHARAZI  ALHARAZIM  ALHARBI  ALHARDT  ALHARM  ALHART  ALHARTHI  ALHARTHY  ALHAS  </w:t>
      </w:r>
    </w:p>
    <w:p>
      <w:pPr>
        <w:pStyle w:val="Normal"/>
        <w:rPr>
          <w:rFonts w:ascii="Arial" w:hAnsi="Arial" w:cs="Arial"/>
          <w:sz w:val="28"/>
          <w:lang w:val="en-US"/>
        </w:rPr>
      </w:pPr>
      <w:r>
        <w:rPr>
          <w:rFonts w:cs="Arial" w:ascii="Arial" w:hAnsi="Arial"/>
          <w:sz w:val="28"/>
          <w:lang w:val="en-US"/>
        </w:rPr>
        <w:t xml:space="preserve">ALHASAN  ALHASANAT  ALHASHIM  ALHASHIMI  ALHASSAN  ALHASSAWI  AKRASHA  ALSHDZIFZT  ALSHE  ALSHEBBER  ALSHEHABI  ALSHEHRI  ALSHEIKH  </w:t>
      </w:r>
    </w:p>
    <w:p>
      <w:pPr>
        <w:pStyle w:val="Normal"/>
        <w:rPr>
          <w:rFonts w:ascii="Arial" w:hAnsi="Arial" w:cs="Arial"/>
          <w:sz w:val="28"/>
          <w:lang w:val="en-US"/>
        </w:rPr>
      </w:pPr>
      <w:r>
        <w:rPr>
          <w:rFonts w:cs="Arial" w:ascii="Arial" w:hAnsi="Arial"/>
          <w:sz w:val="28"/>
          <w:lang w:val="en-US"/>
        </w:rPr>
        <w:t xml:space="preserve">ALSNAIDER  ALSNER  ALSNES  ALSO  ALSO GRUFFYDD AP MADOG  ALSO HUDSONS BAY  ALSOBOOKS  ALSOBROCK  ALSOBROH  ALSOBROOK  AKRASI  AKRAWI  AKRE  AKREA  AKRED  AKREDGE  AKREE  AKREL  AKRENS  AKRES  AKRESH  AKRESI  AKRET  AKREY  AKRICHE  </w:t>
      </w:r>
    </w:p>
    <w:p>
      <w:pPr>
        <w:pStyle w:val="Normal"/>
        <w:rPr>
          <w:rFonts w:ascii="Arial" w:hAnsi="Arial" w:cs="Arial"/>
          <w:sz w:val="28"/>
          <w:lang w:val="en-US"/>
        </w:rPr>
      </w:pPr>
      <w:r>
        <w:rPr>
          <w:rFonts w:cs="Arial" w:ascii="Arial" w:hAnsi="Arial"/>
          <w:sz w:val="28"/>
          <w:lang w:val="en-US"/>
        </w:rPr>
        <w:t xml:space="preserve">AKRIDGE  AKRIE  AKRIGG  AKRIGHT  AKRIL  AKRILL  AKRIM  AKRISH  ACTION  ACTIONNANCY  ACTIONS  ACTIS  ACTITTY  ACTIUS  ACTIVE  ACTIVGA  ACTKINES  ACTKINS  ACTKINSON  ACTLAND  ACTLIN  </w:t>
      </w:r>
    </w:p>
    <w:p>
      <w:pPr>
        <w:pStyle w:val="Normal"/>
        <w:rPr>
          <w:rFonts w:ascii="Arial" w:hAnsi="Arial" w:cs="Arial"/>
          <w:sz w:val="28"/>
          <w:lang w:val="en-US"/>
        </w:rPr>
      </w:pPr>
      <w:r>
        <w:rPr>
          <w:rFonts w:cs="Arial" w:ascii="Arial" w:hAnsi="Arial"/>
          <w:sz w:val="28"/>
          <w:lang w:val="en-US"/>
        </w:rPr>
        <w:t xml:space="preserve">ACTNUDERER  ACTO  ACTOKOSKI  ACTOM  ACTON  ACTON ACTION  AL ALHSCHWEDE  ALHSEN  ALHSON  ALHSTEDT  ALHSTRAND  ALHSTROM  </w:t>
      </w:r>
    </w:p>
    <w:p>
      <w:pPr>
        <w:pStyle w:val="Normal"/>
        <w:rPr>
          <w:rFonts w:ascii="Arial" w:hAnsi="Arial" w:cs="Arial"/>
          <w:sz w:val="28"/>
          <w:lang w:val="en-US"/>
        </w:rPr>
      </w:pPr>
      <w:r>
        <w:rPr>
          <w:rFonts w:cs="Arial" w:ascii="Arial" w:hAnsi="Arial"/>
          <w:sz w:val="28"/>
          <w:lang w:val="en-US"/>
        </w:rPr>
        <w:t xml:space="preserve">ALHSWITHETHELSWIDA  ALHUMAID  ALHUMUND  ALHUS  ALHUSAINAT  ALHUSAINI  ALHUSEIN  ALHUSEN  ALHUSIANI  ALHUSSAINI  ALHUSSAINY  AMRI  AL ANAZI  AL ALMLÖV  ALMMADA  ALMMIANA  ALMMONS  ALMMQUIST  ALMMY  ALMNO  </w:t>
      </w:r>
    </w:p>
    <w:p>
      <w:pPr>
        <w:pStyle w:val="Normal"/>
        <w:rPr>
          <w:rFonts w:ascii="Arial" w:hAnsi="Arial" w:cs="Arial"/>
          <w:sz w:val="28"/>
          <w:lang w:val="es-ES_tradnl"/>
        </w:rPr>
      </w:pPr>
      <w:r>
        <w:rPr>
          <w:rFonts w:cs="Arial" w:ascii="Arial" w:hAnsi="Arial"/>
          <w:sz w:val="28"/>
          <w:lang w:val="es-ES_tradnl"/>
        </w:rPr>
        <w:t xml:space="preserve">ALMO  ALMOALMA  ALMOAMAR  ALMOBARAK  ALMOCERA  ALMOCID  ALMODOVAR  ALMODOVAR Y JESUS  ALMODOVAR ZEPEDA  ALMOES  ANDULUS  AL ANDULUS  AL ANI  AL ANIZI  AL </w:t>
      </w:r>
    </w:p>
    <w:p>
      <w:pPr>
        <w:pStyle w:val="Normal"/>
        <w:rPr>
          <w:rFonts w:ascii="Arial" w:hAnsi="Arial" w:cs="Arial"/>
          <w:sz w:val="28"/>
          <w:lang w:val="es-ES_tradnl"/>
        </w:rPr>
      </w:pPr>
      <w:r>
        <w:rPr>
          <w:rFonts w:cs="Arial" w:ascii="Arial" w:hAnsi="Arial"/>
          <w:sz w:val="28"/>
          <w:lang w:val="es-ES_tradnl"/>
        </w:rPr>
        <w:t xml:space="preserve">AL ASKAR  AL ASMAR  AL ASMI  AL ASSAF  AL ASSAL  AL ASSIRI  AL ASUM  AL ASWAD  AL ATEEQI  AL ATHBA  AL ATHEL  AL ATKI  AL ATTAL  AL ATTAR  ACTON ADAMS  ACTON BOND  ACTON BRECKENRIDGE  ACTON GOLLOP  ACTON HELLESBY  ACTON JONES  ACTONANTON  ACTONFARRAR  </w:t>
      </w:r>
    </w:p>
    <w:p>
      <w:pPr>
        <w:pStyle w:val="Normal"/>
        <w:rPr>
          <w:rFonts w:ascii="Arial" w:hAnsi="Arial" w:cs="Arial"/>
          <w:sz w:val="28"/>
          <w:lang w:val="es-ES_tradnl"/>
        </w:rPr>
      </w:pPr>
      <w:r>
        <w:rPr>
          <w:rFonts w:cs="Arial" w:ascii="Arial" w:hAnsi="Arial"/>
          <w:sz w:val="28"/>
          <w:lang w:val="es-ES_tradnl"/>
        </w:rPr>
        <w:t xml:space="preserve">ACTONIA  ACTONKA  ACTOPAN  ACTOPAN BLAS  ACTOR  ACTORS  ALHATLLAN  ALHAU  ALHAUS  ALHAUSEN  ALHAWAJ  ALHAWAS  ALHAWI  ALHAWIDI  ALHAY  ALHAYEK  ALHBERG  ALHBORN  ALHDEN  ALHDIF  </w:t>
      </w:r>
    </w:p>
    <w:p>
      <w:pPr>
        <w:pStyle w:val="Normal"/>
        <w:rPr>
          <w:rFonts w:ascii="Arial" w:hAnsi="Arial" w:cs="Arial"/>
          <w:sz w:val="28"/>
          <w:lang w:val="es-ES_tradnl"/>
        </w:rPr>
      </w:pPr>
      <w:r>
        <w:rPr>
          <w:rFonts w:cs="Arial" w:ascii="Arial" w:hAnsi="Arial"/>
          <w:sz w:val="28"/>
          <w:lang w:val="es-ES_tradnl"/>
        </w:rPr>
        <w:t xml:space="preserve">ALHEART  ALHED  ALHEID  ALHEIDIS  ALHEIDT  ALHEILIG  ALHEIM  ALHEIN  GHABRA  ALNENDAREZ  ALNER  ALNERA  ALNERSON  ALNERT  ALNERTSON  ALNES  </w:t>
      </w:r>
    </w:p>
    <w:p>
      <w:pPr>
        <w:pStyle w:val="Normal"/>
        <w:rPr>
          <w:rFonts w:ascii="Arial" w:hAnsi="Arial" w:cs="Arial"/>
          <w:sz w:val="28"/>
          <w:lang w:val="es-ES_tradnl"/>
        </w:rPr>
      </w:pPr>
      <w:r>
        <w:rPr>
          <w:rFonts w:cs="Arial" w:ascii="Arial" w:hAnsi="Arial"/>
          <w:sz w:val="28"/>
          <w:lang w:val="es-ES_tradnl"/>
        </w:rPr>
        <w:t xml:space="preserve">ALOA  ALOA DELGADO  ALOA ESPINOZA  ALOA GARCÍA  ALOA GUSMÁN  ALOA H  ALOA JARAMILLO  ALOA JIMENES  ALOA LABAYÉN  ALOA MARTÍN  </w:t>
      </w:r>
    </w:p>
    <w:p>
      <w:pPr>
        <w:pStyle w:val="Normal"/>
        <w:rPr>
          <w:rFonts w:ascii="Arial" w:hAnsi="Arial" w:cs="Arial"/>
          <w:sz w:val="28"/>
          <w:lang w:val="es-ES_tradnl"/>
        </w:rPr>
      </w:pPr>
      <w:r>
        <w:rPr>
          <w:rFonts w:cs="Arial" w:ascii="Arial" w:hAnsi="Arial"/>
          <w:sz w:val="28"/>
          <w:lang w:val="es-ES_tradnl"/>
        </w:rPr>
        <w:t xml:space="preserve">AL GHADANFAR  AL GHADHBAN  AL GHAFIR  AL GHAFRY  AL </w:t>
      </w:r>
    </w:p>
    <w:p>
      <w:pPr>
        <w:pStyle w:val="Normal"/>
        <w:rPr>
          <w:rFonts w:ascii="Arial" w:hAnsi="Arial" w:cs="Arial"/>
          <w:sz w:val="28"/>
          <w:lang w:val="es-ES_tradnl"/>
        </w:rPr>
      </w:pPr>
      <w:r>
        <w:rPr>
          <w:rFonts w:cs="Arial" w:ascii="Arial" w:hAnsi="Arial"/>
          <w:sz w:val="28"/>
          <w:lang w:val="es-ES_tradnl"/>
        </w:rPr>
        <w:t xml:space="preserve">AL GHIZAWI  AL GHOSEIN  AL GHUNAIM  AL GHUWAINEM  AL GILANI  AL GUAID  AL HABASH  AL HABEEB  AL HABIB  AL HABSI  AL HADAD  AL ACTOSTA  ACTOUKA  ACTRESS  ACTS  ACTVE  ACTWELL  ACTWOOD  UGLEVILLE  DAWSON  ADA FLORENCO  ADA HORN  ADA JANE ELLEN  ADA </w:t>
      </w:r>
    </w:p>
    <w:p>
      <w:pPr>
        <w:pStyle w:val="Normal"/>
        <w:rPr>
          <w:rFonts w:ascii="Arial" w:hAnsi="Arial" w:cs="Arial"/>
          <w:sz w:val="28"/>
          <w:lang w:val="en-US"/>
        </w:rPr>
      </w:pPr>
      <w:r>
        <w:rPr>
          <w:rFonts w:cs="Arial" w:ascii="Arial" w:hAnsi="Arial"/>
          <w:sz w:val="28"/>
          <w:lang w:val="en-US"/>
        </w:rPr>
        <w:t xml:space="preserve">ADAGUN  ADAGUPPI  ADAH  ADAH E  ADAHAR  ADAHL  ADAHOLD  ADAI  </w:t>
      </w:r>
    </w:p>
    <w:p>
      <w:pPr>
        <w:pStyle w:val="Normal"/>
        <w:rPr>
          <w:rFonts w:ascii="Arial" w:hAnsi="Arial" w:cs="Arial"/>
          <w:sz w:val="28"/>
          <w:lang w:val="en-US"/>
        </w:rPr>
      </w:pPr>
      <w:r>
        <w:rPr>
          <w:rFonts w:cs="Arial" w:ascii="Arial" w:hAnsi="Arial"/>
          <w:sz w:val="28"/>
          <w:lang w:val="en-US"/>
        </w:rPr>
        <w:t xml:space="preserve">ALFRITH  ALFRITHA  ALFROD  ALFROND  ALFROND AP JUSTIN  ALFRORD  </w:t>
      </w:r>
    </w:p>
    <w:p>
      <w:pPr>
        <w:pStyle w:val="Normal"/>
        <w:rPr>
          <w:rFonts w:ascii="Arial" w:hAnsi="Arial" w:cs="Arial"/>
          <w:sz w:val="28"/>
          <w:lang w:val="en-US"/>
        </w:rPr>
      </w:pPr>
      <w:r>
        <w:rPr>
          <w:rFonts w:cs="Arial" w:ascii="Arial" w:hAnsi="Arial"/>
          <w:sz w:val="28"/>
          <w:lang w:val="en-US"/>
        </w:rPr>
        <w:t xml:space="preserve">ALFRYTH  ALFS  ALFSATTER  ALFSD.  ALFSDATTER   ALFSDATTER TOVERUD   ALFSDATTIR   ALFSDAUGHTER   ALFSDOITTIR   ALFSDOTTER   AKWAEZE  AKWANI  ALOR  ALORA  ALORADO  ALORAIFI  ALORCON  ALORD  ALORDA  ALORDA Y PERTIERRE  ALORDA Y PORCEL  ALORE  ALORED  ALOREZ  ALORITES  </w:t>
      </w:r>
    </w:p>
    <w:p>
      <w:pPr>
        <w:pStyle w:val="Normal"/>
        <w:rPr>
          <w:rFonts w:ascii="Arial" w:hAnsi="Arial" w:cs="Arial"/>
          <w:sz w:val="28"/>
          <w:lang w:val="es-ES_tradnl"/>
        </w:rPr>
      </w:pPr>
      <w:r>
        <w:rPr>
          <w:rFonts w:cs="Arial" w:ascii="Arial" w:hAnsi="Arial"/>
          <w:sz w:val="28"/>
          <w:lang w:val="es-ES_tradnl"/>
        </w:rPr>
        <w:t xml:space="preserve">ALORO  ALORON  ALORRIZ  ALORSON  ALORWOYIE  ALORY  ALOS  AKWAOWO  AKWAR  AKWARA  AKWARANDU  AKWARDANU  AKWARI  AKWENZIE  AKWETEY  AKWEVAGBE  AKWITTI  AKWIWU  AKWO MILES  AKWURUOHA  AKWURUOLA  AKY  AKY OOL OO </w:t>
      </w:r>
    </w:p>
    <w:p>
      <w:pPr>
        <w:pStyle w:val="Normal"/>
        <w:rPr>
          <w:rFonts w:ascii="Arial" w:hAnsi="Arial" w:cs="Arial"/>
          <w:sz w:val="28"/>
          <w:lang w:val="en-US"/>
        </w:rPr>
      </w:pPr>
      <w:r>
        <w:rPr>
          <w:rFonts w:cs="Arial" w:ascii="Arial" w:hAnsi="Arial"/>
          <w:sz w:val="28"/>
          <w:lang w:val="en-US"/>
        </w:rPr>
        <w:t xml:space="preserve">ADAI'AH  ADAIAH  ADAIE  ADAIGLE  ADAIH  ADAIKALAPPAN  ADAIL  ADAIM  ADAIN  ADAINE  ADAINES  ADAIR  ADDAIR  ADAIR ADIRE  ADAIR ALLEN  </w:t>
      </w:r>
    </w:p>
    <w:p>
      <w:pPr>
        <w:pStyle w:val="Normal"/>
        <w:rPr>
          <w:rFonts w:ascii="Arial" w:hAnsi="Arial" w:cs="Arial"/>
          <w:sz w:val="28"/>
          <w:lang w:val="es-ES_tradnl"/>
        </w:rPr>
      </w:pPr>
      <w:r>
        <w:rPr>
          <w:rFonts w:cs="Arial" w:ascii="Arial" w:hAnsi="Arial"/>
          <w:sz w:val="28"/>
          <w:lang w:val="es-ES_tradnl"/>
        </w:rPr>
        <w:t xml:space="preserve">ADAIR CORLEY  ADAIR COSBY  ADAIR FRANCIS M  ADAIR GILL  ADAIR AL ALGER  ALGAR OR ALGOR  ALGAR OR ALLGAR  ALGAR THE SAXON  ALGARA  ALGARA Y CERVANTES  ALGARA Y GONZÁLEZ  ALGARA Y </w:t>
      </w:r>
    </w:p>
    <w:p>
      <w:pPr>
        <w:pStyle w:val="Normal"/>
        <w:rPr>
          <w:rFonts w:ascii="Arial" w:hAnsi="Arial" w:cs="Arial"/>
          <w:sz w:val="28"/>
          <w:lang w:val="es-ES_tradnl"/>
        </w:rPr>
      </w:pPr>
      <w:r>
        <w:rPr>
          <w:rFonts w:cs="Arial" w:ascii="Arial" w:hAnsi="Arial"/>
          <w:sz w:val="28"/>
          <w:lang w:val="es-ES_tradnl"/>
        </w:rPr>
        <w:t xml:space="preserve">ALGAUGTSDOTTIR  ALGAUSTSSON  ALGAUT  ALGAUT  ALGAUTADÓTTIR  LAZ  AL ALNASLEH  ALNASR  ALNATOUR  ALNATSHEH  ALNATT  ALNAWAFLEH  ALNAWAFLEW  ALNAYLI  ALNBEHAUN  ALNBERT  ALNBINI  ALNE  ALNEAIMI  ALNEAR  ALNEER  ALNEID  ALNEIES  ALNEMA  ALNEMER  ALNEMRI  </w:t>
      </w:r>
    </w:p>
    <w:p>
      <w:pPr>
        <w:pStyle w:val="Normal"/>
        <w:rPr>
          <w:rFonts w:ascii="Arial" w:hAnsi="Arial" w:cs="Arial"/>
          <w:sz w:val="28"/>
          <w:lang w:val="es-ES_tradnl"/>
        </w:rPr>
      </w:pPr>
      <w:r>
        <w:rPr>
          <w:rFonts w:cs="Arial" w:ascii="Arial" w:hAnsi="Arial"/>
          <w:sz w:val="28"/>
          <w:lang w:val="es-ES_tradnl"/>
        </w:rPr>
        <w:t xml:space="preserve">LEHYANI  AL LERAED  AL LOHIBI  AL LOUZI  AL LOZI  AL M  AL MA'AMARI  AL MAATEEQ  AL MADANI  AL MADHOUN  AL MADI  AL MAGHAMIS  AL MAHDI  AL MAHDI IN EGYPT  AL MAHIR  AL MAHMEED  AL </w:t>
      </w:r>
    </w:p>
    <w:p>
      <w:pPr>
        <w:pStyle w:val="Normal"/>
        <w:rPr>
          <w:rFonts w:ascii="Arial" w:hAnsi="Arial" w:cs="Arial"/>
          <w:sz w:val="28"/>
          <w:lang w:val="en-US"/>
        </w:rPr>
      </w:pPr>
      <w:r>
        <w:rPr>
          <w:rFonts w:cs="Arial" w:ascii="Arial" w:hAnsi="Arial"/>
          <w:sz w:val="28"/>
          <w:lang w:val="en-US"/>
        </w:rPr>
        <w:t xml:space="preserve">HINOJOSA  ADAIR JUMPER  ADAIR NEE  ADAIR NNG  ADAIR OR ADAMS  </w:t>
      </w:r>
    </w:p>
    <w:p>
      <w:pPr>
        <w:pStyle w:val="Normal"/>
        <w:rPr>
          <w:rFonts w:ascii="Arial" w:hAnsi="Arial" w:cs="Arial"/>
          <w:sz w:val="28"/>
          <w:lang w:val="en-US"/>
        </w:rPr>
      </w:pPr>
      <w:r>
        <w:rPr>
          <w:rFonts w:cs="Arial" w:ascii="Arial" w:hAnsi="Arial"/>
          <w:sz w:val="28"/>
          <w:lang w:val="en-US"/>
        </w:rPr>
        <w:t xml:space="preserve">ADAIR OR LEE  ADAIR OR LES  ADAIR OR TIPPETS  ADAIR PULIDO  ADAIR ADAKY  ADAL  ADALA  ADALABERT ATTO  ADALADE  ADALADETHOMSON  ALGES  ALGESABEL  ALGESEVA  ALGESHEIMER  ALGET  ALGETHA  ALGETTE  ALGEUER  ALGEYER  ALGEYRS  ALGEZ  ALGFIERSSON  ALGHAFFARI  ALGHAFIR  ALGHALAYINI  ALGHALI  ALGHAMDI  ALGHANAM  </w:t>
      </w:r>
    </w:p>
    <w:p>
      <w:pPr>
        <w:pStyle w:val="Normal"/>
        <w:rPr>
          <w:rFonts w:ascii="Arial" w:hAnsi="Arial" w:cs="Arial"/>
          <w:sz w:val="28"/>
          <w:lang w:val="en-US"/>
        </w:rPr>
      </w:pPr>
      <w:r>
        <w:rPr>
          <w:rFonts w:cs="Arial" w:ascii="Arial" w:hAnsi="Arial"/>
          <w:sz w:val="28"/>
          <w:lang w:val="en-US"/>
        </w:rPr>
        <w:t xml:space="preserve">ALPAUGHT  ALPAW  ALPAY  ALPE  ALPECHE  ALPECK  ALPEE  ALPEGIANI  </w:t>
      </w:r>
    </w:p>
    <w:p>
      <w:pPr>
        <w:pStyle w:val="Normal"/>
        <w:rPr>
          <w:rFonts w:ascii="Arial" w:hAnsi="Arial" w:cs="Arial"/>
          <w:sz w:val="28"/>
          <w:lang w:val="en-US"/>
        </w:rPr>
      </w:pPr>
      <w:r>
        <w:rPr>
          <w:rFonts w:cs="Arial" w:ascii="Arial" w:hAnsi="Arial"/>
          <w:sz w:val="28"/>
          <w:lang w:val="en-US"/>
        </w:rPr>
        <w:t xml:space="preserve">ALPHAIDA  ALPHAIS  ALPHAN  ALPHANA  ALPHANCE  ALPHAND  ALPHANO  ALPHANSO  ALPHARD  ALPHARD HALFORD  ALPHARETTA  ALPHAU  AL HUSEIN  AL HUSHEIMY  AL HUSSAIN  AL HUSSAINI  AL HUSSAINY  AL HUSSAYNI  AL HUSSEIN  AL HUSSEINY  AL HUWAITY  AL IBRAHIM  AL IMAM  AL IMAN  AL ISHAQ  AL ISMAIL  AL ISSA  AL JABAH  AL JABALI  AL JABARIN  </w:t>
      </w:r>
    </w:p>
    <w:p>
      <w:pPr>
        <w:pStyle w:val="Normal"/>
        <w:rPr>
          <w:rFonts w:ascii="Arial" w:hAnsi="Arial" w:cs="Arial"/>
          <w:sz w:val="28"/>
          <w:lang w:val="en-US"/>
        </w:rPr>
      </w:pPr>
      <w:r>
        <w:rPr>
          <w:rFonts w:cs="Arial" w:ascii="Arial" w:hAnsi="Arial"/>
          <w:sz w:val="28"/>
          <w:lang w:val="en-US"/>
        </w:rPr>
        <w:t xml:space="preserve">ADALAGA  ADALAICIA  ADALAID  ADALAIDE  ADALAINE  ADALARD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TextBody"/>
        <w:rPr/>
      </w:pPr>
      <w:r>
        <w:rPr/>
        <w:t xml:space="preserve">1 AFONDA  AFONG  AFONINA  AFONJA  AFONSA  AFONSES  AFONSEZ  AFRA  AFRAIT  AFRAM  AFRAN  AFRANE  AFRANI  AFRANIA  AFRANIUS  AFRANIUS SYAGRIOUS  AFRANIUS SYAGRIUS  AFRANIUS SYAGRIUS </w:t>
      </w:r>
    </w:p>
    <w:p>
      <w:pPr>
        <w:pStyle w:val="Normal"/>
        <w:rPr>
          <w:rFonts w:ascii="Arial" w:hAnsi="Arial" w:cs="Arial"/>
          <w:sz w:val="28"/>
          <w:lang w:val="en-US"/>
        </w:rPr>
      </w:pPr>
      <w:r>
        <w:rPr>
          <w:rFonts w:cs="Arial" w:ascii="Arial" w:hAnsi="Arial"/>
          <w:sz w:val="28"/>
          <w:lang w:val="en-US"/>
        </w:rPr>
        <w:t xml:space="preserve">1 AGBONZE  AGBOOLA  AGBOON  AGBOR  AGBOR DAVIS  AGBORMA  </w:t>
      </w:r>
    </w:p>
    <w:p>
      <w:pPr>
        <w:pStyle w:val="Normal"/>
        <w:rPr>
          <w:rFonts w:ascii="Arial" w:hAnsi="Arial" w:cs="Arial"/>
          <w:sz w:val="28"/>
          <w:lang w:val="en-US"/>
        </w:rPr>
      </w:pPr>
      <w:r>
        <w:rPr>
          <w:rFonts w:cs="Arial" w:ascii="Arial" w:hAnsi="Arial"/>
          <w:sz w:val="28"/>
          <w:lang w:val="en-US"/>
        </w:rPr>
        <w:t xml:space="preserve">1 AGNESOFPOITOU  AGNESOFRHINEPALATINATE  AGNESOFSTAUFEN  AGNESOFWITTELSBACH  AGNESON  AGNESS  AGNESSA  AGNESSANN  AGNICK  AGNIE  AGNIEL  AGNIER  AGNIERS  AGNIESE  AGNIESZKA  </w:t>
      </w:r>
    </w:p>
    <w:p>
      <w:pPr>
        <w:pStyle w:val="Normal"/>
        <w:rPr>
          <w:rFonts w:ascii="Arial" w:hAnsi="Arial" w:cs="Arial"/>
          <w:sz w:val="28"/>
          <w:lang w:val="en-US"/>
        </w:rPr>
      </w:pPr>
      <w:r>
        <w:rPr>
          <w:rFonts w:cs="Arial" w:ascii="Arial" w:hAnsi="Arial"/>
          <w:sz w:val="28"/>
          <w:lang w:val="en-US"/>
        </w:rPr>
        <w:t xml:space="preserve">1 AGSTER  AGSTER AUXTER  AGSTERIBBE  AGSTERIBBEN  AGSTONE  </w:t>
      </w:r>
    </w:p>
    <w:p>
      <w:pPr>
        <w:pStyle w:val="Normal"/>
        <w:rPr>
          <w:rFonts w:ascii="Arial" w:hAnsi="Arial" w:cs="Arial"/>
          <w:sz w:val="28"/>
          <w:lang w:val="en-US"/>
        </w:rPr>
      </w:pPr>
      <w:r>
        <w:rPr>
          <w:rFonts w:cs="Arial" w:ascii="Arial" w:hAnsi="Arial"/>
          <w:sz w:val="28"/>
          <w:lang w:val="en-US"/>
        </w:rPr>
        <w:t xml:space="preserve">1 AGUILERA MARTINEZ  AGUILERA MAZUELAS  AGUILERA MELENDEZ  </w:t>
      </w:r>
    </w:p>
    <w:p>
      <w:pPr>
        <w:pStyle w:val="Normal"/>
        <w:rPr>
          <w:rFonts w:ascii="Arial" w:hAnsi="Arial" w:cs="Arial"/>
          <w:sz w:val="28"/>
          <w:lang w:val="en-US"/>
        </w:rPr>
      </w:pPr>
      <w:r>
        <w:rPr>
          <w:rFonts w:cs="Arial" w:ascii="Arial" w:hAnsi="Arial"/>
          <w:sz w:val="28"/>
          <w:lang w:val="en-US"/>
        </w:rPr>
        <w:t xml:space="preserve">1 AGULLO  ALBORS AVILES  ALBORS BARRIERA  ALBORS BIGAS  ALBORS </w:t>
      </w:r>
    </w:p>
    <w:p>
      <w:pPr>
        <w:pStyle w:val="Normal"/>
        <w:rPr>
          <w:rFonts w:ascii="Arial" w:hAnsi="Arial" w:cs="Arial"/>
          <w:sz w:val="28"/>
          <w:lang w:val="en-US"/>
        </w:rPr>
      </w:pPr>
      <w:r>
        <w:rPr>
          <w:rFonts w:cs="Arial" w:ascii="Arial" w:hAnsi="Arial"/>
          <w:sz w:val="28"/>
          <w:lang w:val="en-US"/>
        </w:rPr>
        <w:t xml:space="preserve">1 AGWAIFE  AGWALLA  AGWAMNI  AGWAYO  AGWEMIGISIK  AGWEMIGISK  AGYARKWA  AGYAS OR HAGGIOUS  AGYEI  AGYEIWAH  AGYEKUM  AGYEL  AGYEMAN  AGYEMAN PREMPEH  AGYEMANG  AGYEMANY  AGYEN  </w:t>
      </w:r>
    </w:p>
    <w:p>
      <w:pPr>
        <w:pStyle w:val="Normal"/>
        <w:rPr>
          <w:rFonts w:ascii="Arial" w:hAnsi="Arial" w:cs="Arial"/>
          <w:sz w:val="28"/>
          <w:lang w:val="en-US"/>
        </w:rPr>
      </w:pPr>
      <w:r>
        <w:rPr>
          <w:rFonts w:cs="Arial" w:ascii="Arial" w:hAnsi="Arial"/>
          <w:sz w:val="28"/>
          <w:lang w:val="en-US"/>
        </w:rPr>
        <w:t xml:space="preserve">1 AHLSTRÈOM  AHLSTRÖM  AHLSVED  AHLSWEDE  AHLT  AHLTREP  AHLTRS  AHLUM  AHLUND  AHLUWALA  AHLUWALIA  AHLVENS  AHLVERS  AHLVERS  AHLVIN  AHLWARDT  AHLWORDT  AHLY  AHLZÂEN  AHLÂEN  </w:t>
      </w:r>
    </w:p>
    <w:p>
      <w:pPr>
        <w:pStyle w:val="Normal"/>
        <w:rPr>
          <w:rFonts w:ascii="Arial" w:hAnsi="Arial" w:cs="Arial"/>
          <w:sz w:val="28"/>
          <w:lang w:val="en-US"/>
        </w:rPr>
      </w:pPr>
      <w:r>
        <w:rPr>
          <w:rFonts w:cs="Arial" w:ascii="Arial" w:hAnsi="Arial"/>
          <w:sz w:val="28"/>
          <w:lang w:val="en-US"/>
        </w:rPr>
        <w:t xml:space="preserve">1 AHVAZ  AHVEAHKOTOO  AHWAN  AHWARD  AHWARDT  AHWASH  AHWAZI  1 AIKIN ALLEN  AIKIN BAIN  AIKIN BARKER  AIKIN BELCH  AIKIN BIVINS  AIKIN BODIE  AIKIN BROWN  AIKIN CONNOR  AIKIN CUNNINGHAM  AIKIN DICKEY  AIKIN DOWNEY  AIKIN HUGHES  AIKIN JR  AIKIN KING THORNBURROW  1 AIRETTA  AIREWELE  AIREY  AIRFAX  AIRFORCE  AIRGHIALLA  AIRGIALLA  AIRGNER  AIRGOOD  AIRGTHACH  AIRGTHEACH  AIRGTHECH  AIRHARD  1 AJEMIAN  AJENDA  AJENE  AJENIKOKO  AJENJO  AJENJO RAMIREZ  AJENKINS  AJENNINGS  AJENT  AJER  AJERE  AJERO  AJERSCH  1 AKERS  AKER S  AKERA  AKERACKER  AKERAGE  AKERBERG  AKERBERT  AKERSJR  AKERSLOOT  AKERSON  AKERSS  AKERSSR  AKERSTEDT  1 AKINSACRES  AKINSAIDEN  AKINSAIKEN  AKINSANYA  AKINSATKINS  AKINSETE  AKINSHEGUN  AKINSHIPE  AKINSIPE  AKINSOLA  AKINSON  1 AKSELROD  AKSELRUD  AKSELSDATTER  AKSELSDOTTER  AKSELSDTR  AKSELSDTR.BJORN  AKSELSEN  AKSELSON  AKSELSSON  AKSELVOLL  AKSEN  AKSENOFF  AKSESSON  AKSETH  AKSETVIK  AKSEW  AKSHAR  1 ALABI ISAMA  ALABI ISAMN  ALABI PETERS  ALABISO  ALABKI  ALABLUTE  ALABO  ALABONA  ALABONE  ALABOSTRO  ALABOUGH  ALABRABA  ALABRAN  ALABRAND  ALABRIGHT  ALABU  ALABURDA  ALABURG  1 ALAMANCA  ALAMANCE  ALAMAND  ALAMANDAREZ  ALAMANDARIZ  ALAMANDER  ALAMANDEREZ  ALAMANDEZ  ALAMANDO  ALAMANG  ALAMANGO  ALAMANI  ALAMANIA  ALAMANIADUKE  ALAMANN  </w:t>
      </w:r>
    </w:p>
    <w:p>
      <w:pPr>
        <w:pStyle w:val="Normal"/>
        <w:rPr>
          <w:rFonts w:ascii="Arial" w:hAnsi="Arial" w:cs="Arial"/>
          <w:sz w:val="28"/>
        </w:rPr>
      </w:pPr>
      <w:r>
        <w:rPr>
          <w:rFonts w:cs="Arial" w:ascii="Arial" w:hAnsi="Arial"/>
          <w:sz w:val="28"/>
        </w:rPr>
        <w:t xml:space="preserve">1 ALANIZ MORENO  ALANIZ OROSCO  ALANIZ PACHECO  ALANIZ PENA  ALANIZ RANGEL  ALANIZ SENDEJO  ALANIZ SOLIS  ALANIZ   ALANIZA  ALANIZCHAVEZ  ALANIZE  ALANIZGUZMAN  ALANIZK  ALANIZLEAL  </w:t>
      </w:r>
    </w:p>
    <w:p>
      <w:pPr>
        <w:pStyle w:val="Normal"/>
        <w:rPr>
          <w:rFonts w:ascii="Arial" w:hAnsi="Arial" w:cs="Arial"/>
          <w:sz w:val="28"/>
        </w:rPr>
      </w:pPr>
      <w:r>
        <w:rPr>
          <w:rFonts w:cs="Arial" w:ascii="Arial" w:hAnsi="Arial"/>
          <w:sz w:val="28"/>
        </w:rPr>
        <w:t xml:space="preserve">1 ALARIE  ALARIE ALARD  ALARIE ALARY  ALARIE DIT GRANDALARIE  ALARRAYEDH  ALARRE  ALARS  ALARSON  ALART  ALARTOSKY  ALARTS  </w:t>
      </w:r>
    </w:p>
    <w:p>
      <w:pPr>
        <w:pStyle w:val="Normal"/>
        <w:rPr>
          <w:rFonts w:ascii="Arial" w:hAnsi="Arial" w:cs="Arial"/>
          <w:sz w:val="28"/>
        </w:rPr>
      </w:pPr>
      <w:r>
        <w:rPr>
          <w:rFonts w:cs="Arial" w:ascii="Arial" w:hAnsi="Arial"/>
          <w:sz w:val="28"/>
        </w:rPr>
        <w:t>1 ALAWNEH  ALAWOYA  ALAWWAD  ALAWYAN  ALAX  ALAXANDER  ALAXENDER  ALAXIE  ALAXSON  ALAY  ALAYA  ALAYA ALFARP  ALAYA-</w:t>
      </w:r>
    </w:p>
    <w:p>
      <w:pPr>
        <w:pStyle w:val="Normal"/>
        <w:rPr>
          <w:rFonts w:ascii="Arial" w:hAnsi="Arial" w:cs="Arial"/>
          <w:sz w:val="28"/>
          <w:lang w:val="es-ES_tradnl"/>
        </w:rPr>
      </w:pPr>
      <w:r>
        <w:rPr>
          <w:rFonts w:cs="Arial" w:ascii="Arial" w:hAnsi="Arial"/>
          <w:sz w:val="28"/>
          <w:lang w:val="es-ES_tradnl"/>
        </w:rPr>
        <w:t xml:space="preserve">1 ALBARAZI  ALBARAZII  ALBARCA  ALBARD  ALBARDA  ALBARDEIJN  ALBARDO  ALBARE  ALBAREDA  ALBAREDO  ALBAREG  ALBARELLA  ALBARELLI  ALBARELLO  ALBARELLOS PUEYRREDO  ALBARENGA  </w:t>
      </w:r>
    </w:p>
    <w:p>
      <w:pPr>
        <w:pStyle w:val="Normal"/>
        <w:rPr>
          <w:rFonts w:ascii="Arial" w:hAnsi="Arial" w:cs="Arial"/>
          <w:sz w:val="28"/>
        </w:rPr>
      </w:pPr>
      <w:r>
        <w:rPr>
          <w:rFonts w:cs="Arial" w:ascii="Arial" w:hAnsi="Arial"/>
          <w:sz w:val="28"/>
        </w:rPr>
        <w:t xml:space="preserve">1 ALBER  ALBER ALBERS  ALBER VON GLANSTÄTTEN  ALBERA  ALBERADA  A ALBERADE  ALBERADE DE LORRAINE  ALBERADE HERSENT  </w:t>
      </w:r>
    </w:p>
    <w:p>
      <w:pPr>
        <w:pStyle w:val="Normal"/>
        <w:rPr>
          <w:rFonts w:ascii="Arial" w:hAnsi="Arial" w:cs="Arial"/>
          <w:sz w:val="28"/>
          <w:lang w:val="en-US"/>
        </w:rPr>
      </w:pPr>
      <w:r>
        <w:rPr>
          <w:rFonts w:cs="Arial" w:ascii="Arial" w:hAnsi="Arial"/>
          <w:sz w:val="28"/>
          <w:lang w:val="en-US"/>
        </w:rPr>
        <w:t xml:space="preserve">1 ALBERTHSDATTER  ALBERTHSEN  ALBERTHSON  ALBERTHUMPHREYS  ALBERTIS OR ALBERTO  ALBERTIUS  ALBERTJE  ALBERTL  ALBERTO  </w:t>
      </w:r>
    </w:p>
    <w:p>
      <w:pPr>
        <w:pStyle w:val="Normal"/>
        <w:rPr>
          <w:rFonts w:ascii="Arial" w:hAnsi="Arial" w:cs="Arial"/>
          <w:sz w:val="28"/>
          <w:lang w:val="en-US"/>
        </w:rPr>
      </w:pPr>
      <w:r>
        <w:rPr>
          <w:rFonts w:cs="Arial" w:ascii="Arial" w:hAnsi="Arial"/>
          <w:sz w:val="28"/>
          <w:lang w:val="en-US"/>
        </w:rPr>
        <w:t xml:space="preserve">1 ALBERTSON  ALBRITTAIN  ALBRITTAN  ALBRITTEN  ALBRITTIAN  </w:t>
      </w:r>
    </w:p>
    <w:p>
      <w:pPr>
        <w:pStyle w:val="Normal"/>
        <w:rPr>
          <w:rFonts w:ascii="Arial" w:hAnsi="Arial" w:cs="Arial"/>
          <w:sz w:val="28"/>
          <w:lang w:val="en-US"/>
        </w:rPr>
      </w:pPr>
      <w:r>
        <w:rPr>
          <w:rFonts w:cs="Arial" w:ascii="Arial" w:hAnsi="Arial"/>
          <w:sz w:val="28"/>
          <w:lang w:val="en-US"/>
        </w:rPr>
        <w:t xml:space="preserve">1 ALBISTON ALVINSO  ALBISTON ALVINSON  ALBISTON OR ALVI  ALBISTUR  </w:t>
      </w:r>
    </w:p>
    <w:p>
      <w:pPr>
        <w:pStyle w:val="Normal"/>
        <w:rPr>
          <w:rFonts w:ascii="Arial" w:hAnsi="Arial" w:cs="Arial"/>
          <w:sz w:val="28"/>
          <w:lang w:val="en-US"/>
        </w:rPr>
      </w:pPr>
      <w:r>
        <w:rPr>
          <w:rFonts w:cs="Arial" w:ascii="Arial" w:hAnsi="Arial"/>
          <w:sz w:val="28"/>
          <w:lang w:val="en-US"/>
        </w:rPr>
        <w:t xml:space="preserve">1 ALCANARA  ALCANAZ  ALCANCIA  ALCANDER  ALCANFÃOR  ALCANI  ALCANICES  ALCANIZ  ALCANLARA  ALCANOTE  ALCANTA  ALCANTAE  ALCANTAR  ALCANTAR CARDENAS  ALCANTAR GARCIA  ALCANTAR </w:t>
      </w:r>
    </w:p>
    <w:p>
      <w:pPr>
        <w:pStyle w:val="Normal"/>
        <w:rPr>
          <w:rFonts w:ascii="Arial" w:hAnsi="Arial" w:cs="Arial"/>
          <w:sz w:val="28"/>
        </w:rPr>
      </w:pPr>
      <w:r>
        <w:rPr>
          <w:rFonts w:cs="Arial" w:ascii="Arial" w:hAnsi="Arial"/>
          <w:sz w:val="28"/>
        </w:rPr>
        <w:t xml:space="preserve">1 ALCOCER RIVERO  ALCOCER Y TORRA  ALCOCES  ALCOCK  ALCOCK </w:t>
      </w:r>
    </w:p>
    <w:p>
      <w:pPr>
        <w:pStyle w:val="Normal"/>
        <w:rPr>
          <w:rFonts w:ascii="Arial" w:hAnsi="Arial" w:cs="Arial"/>
          <w:sz w:val="28"/>
        </w:rPr>
      </w:pPr>
      <w:r>
        <w:rPr>
          <w:rFonts w:cs="Arial" w:ascii="Arial" w:hAnsi="Arial"/>
          <w:sz w:val="28"/>
        </w:rPr>
        <w:t xml:space="preserve">1 ALDAUIA  ALDAVA  ALDAVA SOTO  ALDAVA THOENDEL  ALDAVAZ  </w:t>
      </w:r>
    </w:p>
    <w:p>
      <w:pPr>
        <w:pStyle w:val="Normal"/>
        <w:rPr>
          <w:rFonts w:ascii="Arial" w:hAnsi="Arial" w:cs="Arial"/>
          <w:sz w:val="28"/>
          <w:lang w:val="en-US"/>
        </w:rPr>
      </w:pPr>
      <w:r>
        <w:rPr>
          <w:rFonts w:cs="Arial" w:ascii="Arial" w:hAnsi="Arial"/>
          <w:sz w:val="28"/>
          <w:lang w:val="en-US"/>
        </w:rPr>
        <w:t xml:space="preserve">1 ALDERIGI  ALDERIN  ALDERING  ALDERINGS  ALDERINK  ALDERISE  </w:t>
      </w:r>
    </w:p>
    <w:p>
      <w:pPr>
        <w:pStyle w:val="Normal"/>
        <w:rPr>
          <w:rFonts w:ascii="Arial" w:hAnsi="Arial" w:cs="Arial"/>
          <w:sz w:val="28"/>
          <w:lang w:val="en-US"/>
        </w:rPr>
      </w:pPr>
      <w:r>
        <w:rPr>
          <w:rFonts w:cs="Arial" w:ascii="Arial" w:hAnsi="Arial"/>
          <w:sz w:val="28"/>
          <w:lang w:val="en-US"/>
        </w:rPr>
        <w:t xml:space="preserve">1 ALDOUS OR ALDIS  ALDOUSE  ALDOUSRI  ALDOUUS  ALDOVER  </w:t>
      </w:r>
    </w:p>
    <w:p>
      <w:pPr>
        <w:pStyle w:val="Normal"/>
        <w:rPr>
          <w:rFonts w:ascii="Arial" w:hAnsi="Arial" w:cs="Arial"/>
          <w:sz w:val="28"/>
          <w:lang w:val="en-US"/>
        </w:rPr>
      </w:pPr>
      <w:r>
        <w:rPr>
          <w:rFonts w:cs="Arial" w:ascii="Arial" w:hAnsi="Arial"/>
          <w:sz w:val="28"/>
          <w:lang w:val="en-US"/>
        </w:rPr>
        <w:t xml:space="preserve">1 ALDWARE  ALDWARK  ALDWARKE  ALDWEIK  ALDWEIRI  ALDWELL  </w:t>
      </w:r>
    </w:p>
    <w:p>
      <w:pPr>
        <w:pStyle w:val="Normal"/>
        <w:rPr>
          <w:rFonts w:ascii="Arial" w:hAnsi="Arial" w:cs="Arial"/>
          <w:sz w:val="28"/>
          <w:lang w:val="en-US"/>
        </w:rPr>
      </w:pPr>
      <w:r>
        <w:rPr>
          <w:rFonts w:cs="Arial" w:ascii="Arial" w:hAnsi="Arial"/>
          <w:sz w:val="28"/>
          <w:lang w:val="en-US"/>
        </w:rPr>
        <w:t xml:space="preserve">1 ALEKSA  ALEKSA ZUDELL  ALEKSANDER  ALEKSANDERDOTTER  </w:t>
      </w:r>
    </w:p>
    <w:p>
      <w:pPr>
        <w:pStyle w:val="Normal"/>
        <w:rPr>
          <w:rFonts w:ascii="Arial" w:hAnsi="Arial" w:cs="Arial"/>
          <w:sz w:val="28"/>
          <w:lang w:val="en-US"/>
        </w:rPr>
      </w:pPr>
      <w:r>
        <w:rPr>
          <w:rFonts w:cs="Arial" w:ascii="Arial" w:hAnsi="Arial"/>
          <w:sz w:val="28"/>
          <w:lang w:val="en-US"/>
        </w:rPr>
        <w:t xml:space="preserve">1 ALENBAUGH  ALENBAUGH ALUMBAUGH  ALENBAUGHALUMBAUGH  ALENBER  ALENBERG  ALENBEURG  ALENBORG  ALENBURGHVAN  </w:t>
      </w:r>
    </w:p>
    <w:p>
      <w:pPr>
        <w:pStyle w:val="Normal"/>
        <w:rPr>
          <w:rFonts w:ascii="Arial" w:hAnsi="Arial" w:cs="Arial"/>
          <w:sz w:val="28"/>
          <w:lang w:val="en-US"/>
        </w:rPr>
      </w:pPr>
      <w:r>
        <w:rPr>
          <w:rFonts w:cs="Arial" w:ascii="Arial" w:hAnsi="Arial"/>
          <w:sz w:val="28"/>
          <w:lang w:val="en-US"/>
        </w:rPr>
        <w:t xml:space="preserve">1 ALESHITE  ALESHITEALESHIRE  ALESHORE  ALESHOUSE  ALESHUNAS  ALESLAGLE  ALESMENDEZ  ALESMET  ALESNA  ALESNA ABORDO  </w:t>
      </w:r>
    </w:p>
    <w:p>
      <w:pPr>
        <w:pStyle w:val="Normal"/>
        <w:rPr>
          <w:rFonts w:ascii="Arial" w:hAnsi="Arial" w:cs="Arial"/>
          <w:sz w:val="28"/>
          <w:lang w:val="en-US"/>
        </w:rPr>
      </w:pPr>
      <w:r>
        <w:rPr>
          <w:rFonts w:cs="Arial" w:ascii="Arial" w:hAnsi="Arial"/>
          <w:sz w:val="28"/>
          <w:lang w:val="en-US"/>
        </w:rPr>
        <w:t xml:space="preserve">1 ALEXANDERIII  ALEXANDERINE  ALEXANDERISON  ALEXANDERIV  ALEXANDERJACKSON  ALEXANDER JAEGER  ALEXANDER JAMES  ALEXANDERJR  ALEXANDER KRUPKA  1 ALEXSANDROVITCH  ALEXSENOWICH  ALEXSER  ALEXSEVICH  ADALINE  ALEY ANN  ALEYAR  ALEYD  ALEYDA  ALEYDIS  ALEYEAU 1 ALFERIZ  ALFERMAN  ALFERMANN  ALFERNES  ALFERNESS  ALFERNO  ALFERO  ALFEROFF  ALFEROS  ALFERS  ALFERSLEFEN  ALFERT  ALFFLAID  ALFFLAID GUNNAARSDOTTIR  ALFFLED  ALFFORD  ALFFS 1 ALFONZO Y BLANCO  ALFONZO Y ESTÉVEZ  ALFONZO Y MACHADO  ALFONZO Y MARTÍNEZ DE PORRAS  ALFONZO Y QUEVEDO  ALFONZO Y RIVAS  ALFONZO Y SOTO  ALFOO  ALFOORD  ALFOOT   ALFOR   ALFORA   1 ALGABRIGHT  ALGADHI  ALGADRAN  ALGAE  ALGAIER  ALGAILANI  ALGAIR  ALGAITHY  ALGAJER  ALGALAF  ALGALENE  ALGAM  ALGAMA  ALGAMEDI  ALGANDEZ  ALGANDO  ALGANTESDOTTER  ALGANTSDOTTER  1 ALGORE ALLGAR  ALGOREALGERE  ALGOREALGOR  ALGORO  ALGORRI  1 ALHERTO  ALHERTON  ALHEY  ALHEYARI  ALHF  ALHFINGER  ALHFS  1 ALIESON  ALIET  ALIEU  ALIEVOD  ALIEVSKI  ALIEZAR  ALIEZER  ALIF  ALIFA  ALIFANO  ALIFAR  ALIFARE  ALIFARHANI  ALIFAS  ALIFE  ALIFERIS  1 ALINO DIT SANSCHAGRIN  ALINONU  ALINOR  ALINORE  ALINORES  ALINOT  ALINOT DIT SANSCHAGRIN  ALINOTTE  ALINOUDEHI  ALINOVI  ALIQUO  ALIRAD  ALIRASE  ALIRAZA  ALIRDGE  ALIRE  ALIRES  ALIREZ 1 ALJAAFREH  ALJAAMI  ALJABER  ALJABORI  ALJABR  ALJABRI  ALJAD  ALJADAEL  ALJAFRI  ALJAIZANI  ALJAJEH  ALJALLAD  ALJALUSHA  ALJAYYUSI  ALJAZAERLE  ALJAZMATI  ALJAZRAWI  ALJBREN  ALJE  ALJE 1 ALKMUNDETHELMOND  ALKN  ALKOC  ALKOCE  ALKOFER  ALKOK  1 ALMLÖV  ALMMADA  ALMMIANA  ALMMONS  ALMMQUIST  ALMMY  ALMNO  1 ALOMAR PALMIERI  ALOMAR RIVERA  ALOMAR RODRIGUEZ  ALOMAR 1 ALRARADO  ALRARON  ALRASHDAN  ALRASHED  ALRASHID  ALRATH  ALRAVS  ALRAWASHDEH  ALRAYES  ALRCON  ALRDED  ALRDIDGE  1 ALSERTINE  ALSES  ALSESSER  ALSET  ALSETH  ALSETT  ALSEVER  ALSEY  ALSEY ANNE  ALSEYBROOK  ALSFASSER  ALSFAUGH  ALSFELD  1 ALTBACH  ALTBARIAZAMI  ALTBEGG  ALTBERG  ALTBERGER  ALTBERT  ALTBOF  ALTBONSE  ALTBORNHOLT  ALTBRENNER  ALTBURG  ALTBURGA  2 AFRIEND  AFRIFA  AFRIFAH  AFRIG  AFRIKA  AFRIKANO  AFRIKIAN  AFRIN  AFRIYIE  AFRO AM DATA  AFROILAN  AFROMSKY  AFRONDOZO  AFROOZ  AFROOZI  AFROUGH  AFROUKHTEH  AFROUZMEHR  AFROZ  AFSAHI  2 AGBUNNORH  AGBURN  AGBYONI  AGCANAS  AGCAOILI  AGCHTERSMID  2 AGNIETIE  AGNIETJE  AGNIETTE  AGNIHATRI  AGNIHOTRI  AGNILAS  AGNIMEL  AGNIMI  AGNINGA  AGNINI  AGNIR  AGNIS  AGNISON  AGNISSEN  AGNISSON  AGNITA  AGNITCH  AGNITCOUEY  AGNITSCH  AGNITSH  2 AGTERGAREN  AGTERHOF  AGTERHORST  AGTERHUIS  AGTERKAMPS  2 AGUILERA Y RAYMOND  AGUILERA Y SUPERVIELLE  AGUILERAS  AGUILLANA  AGUILLAND  AGUILLANO  AGUILLAR  AGUILLARD  AGUILLARDO  AGUILLARE  AGUILLARO  AGUILLAS  AGUILLAUME  AGUILLE  2 AHAMEFULA  AHAMEN'  AHAMER  AHAMILTON  AHAMMER  AHAMMOND  AHASAN  AHASAY  AHASIC  AHASSEL  AHASTEEN  AHASTROM  AHASVERUNNEN  AHASVERUSDATTER DE CREQUI DIT LA ROCHE  2 AHLEBRANDT  ALEBREGTSE  ALEBREZ  ALEBROOK  ALEBUCK  ALEC  2 AHM  AHMAD  AHMAD AINUDDIN  AHMAD AZAM  AHMAD FARIS  AHMAD IBRAHIM  AHMAD MOHAMMAD  AHMAD NASSARUDIN  AHMAD NAZRI  AHMEDALI  AHMEDALY  AHMEDI  AHMEDMUHANNA  AHMEDOR  2 AICHENSOUN  AICHER  AICHER OR EICHER  AICHER VON AICHENEGG  2 AIKIN KIRKSEY  AIKIN MARSHALL ROBERTSON  AIKIN MCCALL  AIKIN MORGAN  AIKIN MOSELY  AIKIN NEWBYSP  AIKIN OR AIKIN  AIKIN SAFFELL  AIKIN SCHOLARI  AIKIN SHURTLEFF AIKIN SPEARS  AIKIN STANLEY  AIKIN 2 AISHFORD  AISHIBE  AISHKIBAHGOSH  AISHLEY  AISHMAN  AISHMENT  AISHTON  AISINGH  AISIS  AISKBY  AISKETT  AISKRIDGGE  AISLABEE  2 AJGAONKAR  AJGAWKAR  AJGELO  AJGREENFIELD  AJHAR  AJHFORD  AJOKE  AJOKU  AJOL  AJOLA  AJOMIWE  AJONA  AJONES  2 AKEUTTAMADH  AKEW  AKEWA  AKEWENZIE  AKEWRIGHT  AKEY  AKEYAIKAI  AKEYAKAIAIKAI  AKEYO  AKEYSON  AKEZA  AKEZOR  2 AKINSUROJW  AKINTADE  AKINTADEACHO  AKINTAN  AKINTELURE  AKINTEMI  AKINTODE  AKINTOKUN  AKINTOLA  AKINTOLAYO  AKINTONDE  2 AKSHAYAKUMAR  AKSHIER  AKSIM  AKSIMATAUSKIS  AKSINS  AKSIONAITIS  AKSIONAITITIS  AKSLAND  AKSLEN  AKSMAN  AKSNES  2 ALACANT  ALACANTOR  ALACANTRA  ALACAR  ALACARDIA  ALACAZE  ALADELA  ALADENOYE  ALADENOZE  ALADETAN  ALADETIMI  2 ALAMANNAN  ALAMANNEN  ALAMANNI  ALAMANNIA  ALAMANNIA  ALAMANNIADUKE  ALAMANNO  ALAMANO  ALAMANS  ALAMANSA  ALAMANTES  ALAMANYA  ALAMANZA  ALAMANZAR  ALAMANZO  ALAMAO  2 ALANIZLONGORIA  ALANIZPEREZ  ALANIZRIDS  ALANIZSOLIS  ALANKAN  ALANKO  ALANKRY  ALANKUS  ALANN  ALANNA  ALANNE  ALANNEH  ALANNESE  ALANO  ALANOD  ALANOEN  ALANOLA  ALANOR  ALANORA  2 ALARÍ  ALARÍD  ALARÍE  ALAS  ALAS CASARES Y BIEDMA  ALAS SALMERON  ALAS V  ALAS Y CARREÑO  ALASA  ALASAAD  ALASAD  2 ALAZIZI  ALAZMAN  ALAZONDNA  ALAZQUEZ  ALAZRAEI  ALAZRAKI  2 ALBARENGA GARCIA  ALBARENGUA  ALBAREO  ALBARES  ALBARES 2 ALBEREVE  ALBEREYE  ALBEREZ  ALBERG  ALBERGA  ALBERGARIA  ALBERGATTI  ALBERGCETTI  ALBERGE  ALBERGEN  ALBERGER  2 ALBERTO AZZO  ALBERTO GUILLEN  ALBERTO LOPEZ  ALBERTO 2 ALBITER HERNANDEZ  ALBITER JAIMES  ALBITER ORTIZ  ALBITER PEREZ  2 ALBRAOIDHMAIDH  ALBRAOIDMAIDH  ALBRARA  ALBRARDO  ALBRAT  2 ALBRSTON  ALBRUCHT  ALBRUY  ALBRUZ  ALBRYCH  ALBRYCHT  ALBRYE  ALBRYGHTON  ALBRYN  ALBRYTH  ALBS  ALBSBROOKS  ALBSMEYER  ALBSTEIGER  ALBSYCH  ALBTHERA  ALBTIGHT  ALBTINE  ALBU  ALBUAGH  2 ALCANTUD JORQUERA  ALCANTUD OLIVER  ALCANTUD PEREZ  2 ALCORTA  ALCORTA AVILES  ALCORTA PEREZ  ALCORTA VASQUEZ  2 ALDERMANS  ALDERMERE  ALDERMON  ALDERMONESTONE  ALDERMONSTONE  ALDERMUN  ALDERN  ALDERNE  ALDERNELPH  2 ALDITHLEY  ALDITHLEY  ALDITHLEY AUDLE  ALDITHLEY AUDLEY  2 ALEKSANDROS  ALEKSANDROVICH  ALEKSANDROVNA  2 ALENGI  ALENGREEN  ALENIA  ALENICK  ALENIEDA  ALENIK  ALENINA  ALENIS  ALENIUS  ALENIZ  ALENJANDRO  ALENJO  ALENKA  ALENKLEMAN  2 ALESRUDON  ALESS  ALESSANDRA  ALESSANDRI  ALESSANDRI BROWNE  ALESSANDRI GREZ  ALESSANDRI RODRIGUEZ  ALESSANDRIA  2 ALEXANDERS DOTTER GIFT SKOGEMAN  ALEXANDERSDTR  ALEXANDERSEN  ALEXANDERSHE  ALEXANDERSON  ALEXANDERSR  ALEXANDERSSON  ALEXANDERSSON GIFT ANDERSSON  LEXANDERSSON 2 ALEZRIA  ALF  ALF ALFSSON  ALF HARALDSSON  ALFA  ALFACY  ALFADALA  ALFADLI  ALFADO  ALFAED  ALFAEIKE  ALFAETSSON  ALFAFA  2 ALFGIFU AELFLAED  ALFGIFU ELFRIFU  ALFGIFU ELGIVA  ALFGIFU OR AELFLAED  ALFGIFU OR ELGIVA  ALFGIFUAELFLAED  ALFGIFUEALDGYTH  2 ALFORBE   ALFORD  ALFORD  ALFORD  ALFORD  ALFORD  ALFORD ALVARD  ALFORD ALVORD  ALFORD HALFORD  ALFORD MASON  ALFORD OR ALFRED  ALFORD OR ALVORD  ALFORD SOLOMON  ALFORD 2 ALGAUTDATTER  ALGAUTDOTTER  ALGAUTE  ALGAUTESDATTER  2 ALGREG  ALGREN  ALGREO  ALGRERE  ALGRETTA  ALGREY  ALGRI  2 ALHOPER  ALHORAINY  ALHORN  ALHORNOS  ALHOS  ALHOSAIN  2 ALIFRAGHIS  ALIFRAGI  ALIG  ALIGA  ALIGAH  ALIGAM  ALIGANDRO  ALIGAZ  ALIGBE  ALIGE  ALIGEN  ALIGER  ALIGHANBARI  ALIGHIERI  2 ALIREZA  ALIREZAEI  ALIREZAIEYAN  ALIRIMI  ALIRIO  ALIRIZA  ALIRMA  ALIRN  ALIRUN  ALIS  ALISA  ALISALDE  ALISALEH  ALISANDER  ALISANDRA  ALISAPPI  ALISARDO  ALISAU  ALISAUKAS  ALISAUSKAS  ALISAUSKI  2 ALJIDAIBI  ALJIE  ALJIJAKL  ALJILANI  ALJINOVICH  ALJION  ALJIRBI  ALJO  ALJOAI  ALJOAIB  ALJOE  ALJOHANI  ALJOHNSON  ALJONAIBI  ALJONIVICH  ALJOUDI  ALJOUFI  ALJRED  ALJUAIB  ALJUAREZ  ALJUDAIBI  ALJUHANI  2 ALKURDI  ALKUS  ALKUSARI  ALKUTEIFANI  ALKUWARI  ALKWN  ALKYARD  2 ALLEN  ALONSO ALVAREZ  ALONSO ANTONIO  ALONSO BELPRE  ALONSO 2 ALMOFTI  ALMOG  ALMOGABAR  ALMOGABAS  ALMOGABOR  ALMOGAIBIL  2 ALRECHS  ALRECHT  ALRED  ALRED ALDGRIDGE ALDRICH  ALRED ALREKSDOTTER  ALREKSDOTTOR  ALREKSON  ALREKSOON  2 ALSHAKHANBEH  ALSHALABI  ALSHALI  ALSHAM  ALSHAMALY  ALSHAMARI  ALSHAMI  ALSHAMMAR  ALSHAMMARI  ALSHAMMERI  ALSHAMMERY  2 ALTEMARI  ALTEMAS  ALTEMBEUMEL  ALTEMEIER  ALTEMEIR  ALTEMERE  ALTEMEYER  ALTEMEYER HUFFMAN  ALTEMEYERHUFFMAN  ALTEMIER  2 AXPEE  ALDAY AZCAGORTA  ALDAY ELORREGUI  ALDAY LANCERO  3 AFTRETH  AFTRUP  AFU  AFUALO  AFUHAAMANGO  AFULEZI  AFULLER  AFUN  AFUNGIA  AFURONG  AFURRY  AFURST  AFUSIA  AFUSIPA  AFUTA  AFUTU  AFUVAI  AFUWAPE  AFUYE  AFUYLE  AFVEJE  AFYOUNIZADCH  3 AGENOR  AGENOSEE  AGENS  AGENSTEIM  AGENSTEIN  AGENSTEIN OR AGISTEIN  AGENSTINE  AGENT  AGENTE  AGENTEN  AGENTER  3 AGNUGH  AGNUS  AGNUS MENHEERE  AGNY  AGNÁES  AGNÂAES PRINCESSE D'  AGNÃÆES  AGNÆSS  AGNÈ  AGNÈS  AGNÉS  AGO  AGOA  3 AGUARDO CERVANTES  AGUAREZ  AGUARIN  AGUARISTE  AGUARISTI  3 AGUILLON DE PERCHING  AGUILLON ESCOBE  AGUILLON FLORES  MENDEZ  AGUINAGA MUNIZ  AGUINAGA SAAVEDRA  AGUINAGALDE  AGUINAGAS  AGUINAGH  AGUINAGO  AGUINALDO  AGUINANA  3 AHDE  AHDEMAR  AHDEMER  AHDERS  AHDIK SONGABY  AHDOKOBO  AHEED  AHEEN  AHEI  AHEIM  AHEIMER  AHEIR  AHEL  AHELLYER  AHELRS  AHELSION  AHELY  AHEM  3 AHNBERG  AHNBURG  AHNDLEY  AHNDORF  AHNE  AHNED BILAL  AHNEE  AHNER  AHNERS  AHNERT  AHNEW  AHNFELD  AHNFELDT  AHNFORS  3 AIDAVA  AIDE  AIDE CHEQUY  AIDE CREGUY  AIDE CREQUI  AIDE CREQUIS  </w:t>
      </w:r>
    </w:p>
    <w:p>
      <w:pPr>
        <w:pStyle w:val="Normal"/>
        <w:rPr>
          <w:rFonts w:ascii="Arial" w:hAnsi="Arial" w:cs="Arial"/>
          <w:sz w:val="28"/>
          <w:lang w:val="en-US"/>
        </w:rPr>
      </w:pPr>
      <w:r>
        <w:rPr>
          <w:rFonts w:cs="Arial" w:ascii="Arial" w:hAnsi="Arial"/>
          <w:sz w:val="28"/>
          <w:lang w:val="en-US"/>
        </w:rPr>
        <w:t xml:space="preserve">3 AINBHCELLACH  AINBINDER  AINBUS  AINCEE  AINCH  AINCHAM  AINCHILLE  AINCIBURU  AINCONE  AINCOURT  AINDA  AINDERUD  </w:t>
      </w:r>
    </w:p>
    <w:p>
      <w:pPr>
        <w:pStyle w:val="Normal"/>
        <w:rPr>
          <w:rFonts w:ascii="Arial" w:hAnsi="Arial" w:cs="Arial"/>
          <w:sz w:val="28"/>
          <w:lang w:val="en-US"/>
        </w:rPr>
      </w:pPr>
      <w:r>
        <w:rPr>
          <w:rFonts w:cs="Arial" w:ascii="Arial" w:hAnsi="Arial"/>
          <w:sz w:val="28"/>
          <w:lang w:val="en-US"/>
        </w:rPr>
        <w:t xml:space="preserve">3 AISLING  AISLINGECH  AISLINGER  AISLINGICH  AISLINGTHE  AISLINGTHEACH  AISLSHIE  AISLY  AISMITH  AISNE  AISNER  AISOBROOKS  </w:t>
      </w:r>
    </w:p>
    <w:p>
      <w:pPr>
        <w:pStyle w:val="Normal"/>
        <w:rPr>
          <w:rFonts w:ascii="Arial" w:hAnsi="Arial" w:cs="Arial"/>
          <w:sz w:val="28"/>
          <w:lang w:val="en-US"/>
        </w:rPr>
      </w:pPr>
      <w:r>
        <w:rPr>
          <w:rFonts w:cs="Arial" w:ascii="Arial" w:hAnsi="Arial"/>
          <w:sz w:val="28"/>
          <w:lang w:val="en-US"/>
        </w:rPr>
        <w:t xml:space="preserve">3 AJPACAJA  AJPEK  AJPHILLIPS  AJQUI  AJRAZ  AJRHAUSEN  AJRINO  AJRO  AJROBINSON  AJRUST  AJSTER  AJSTRUP  AJTAI  AJTAJI  AJTOVSKA  3 AKHAGBEME  AKHAI  AKHAMLICH  AKHAMZADEH  AKHAND  AKHARAIYI  AKHARAMEN  AKHARAZE  AKHARE  AKHAREYI  AKHARMAN  AKHAROH  3 AKIVA  AKIVET  AKIVISON  AKIVS  AKIWENZIE  AKIWOWO  AKIYAMA  AKIYAMEN  AKIYOSHI  AKJENATEN  AKK  AKKA  AKKAB  AKKAD  AKKALA  3 AKSORNPAN  AKSOY  AKSSON  AKST  AKSTEN  AKSTEROWICZ  AKSTIN  ABDULGADER  AL ABDULHADI  AL ABDULKADER  AL ABDULLAH  AL 3 ALACKNESS  ALACKS  ALACKSON  ALACON  ALACOQUE  ALACORN  </w:t>
      </w:r>
    </w:p>
    <w:p>
      <w:pPr>
        <w:pStyle w:val="Normal"/>
        <w:rPr>
          <w:rFonts w:ascii="Arial" w:hAnsi="Arial" w:cs="Arial"/>
          <w:sz w:val="28"/>
        </w:rPr>
      </w:pPr>
      <w:r>
        <w:rPr>
          <w:rFonts w:cs="Arial" w:ascii="Arial" w:hAnsi="Arial"/>
          <w:sz w:val="28"/>
        </w:rPr>
        <w:t xml:space="preserve">3 ALAMBAW  ALAMBEAR  ALAMBIS  ALAMBOR  ALAMBRA  ALAMBRIDGE  ESPARZA  ALAMIN  ALAMINA  ALAMINSKI  ALAMINSKY  ALAMIO  ALAMIR  ALAMPAY  ALAMPI  ALAMPRESE  ALAMQUER  ALAMRA  ALAMRI  ALAMS  </w:t>
      </w:r>
    </w:p>
    <w:p>
      <w:pPr>
        <w:pStyle w:val="Normal"/>
        <w:rPr>
          <w:rFonts w:ascii="Arial" w:hAnsi="Arial" w:cs="Arial"/>
          <w:sz w:val="28"/>
        </w:rPr>
      </w:pPr>
      <w:r>
        <w:rPr>
          <w:rFonts w:cs="Arial" w:ascii="Arial" w:hAnsi="Arial"/>
          <w:sz w:val="28"/>
        </w:rPr>
        <w:t xml:space="preserve">3 ALAOUR  ALAOVIE  ALAPA  ALAPA'IWAHINE  ALAPAI  ALAPAI KUA  ALAPAIWAHINE  ALAPATI  ALAPAUGH  ALAPAZ  ALAPELTO  ALAPERT  ALAPETITE  ALAPETTE  ALAPI  ALAPIC  ALAPIE  ALAPIRKOLA  ALAPISCO  </w:t>
      </w:r>
    </w:p>
    <w:p>
      <w:pPr>
        <w:pStyle w:val="Normal"/>
        <w:rPr>
          <w:rFonts w:ascii="Arial" w:hAnsi="Arial" w:cs="Arial"/>
          <w:sz w:val="28"/>
        </w:rPr>
      </w:pPr>
      <w:r>
        <w:rPr>
          <w:rFonts w:cs="Arial" w:ascii="Arial" w:hAnsi="Arial"/>
          <w:sz w:val="28"/>
        </w:rPr>
        <w:t xml:space="preserve">3 ALASBROOK  ALASCAN  ALASCANO  ALASCE  ALASCIA  ALASCIO  ALASDAIR  ALASFOR  ALASHBAN  ALASHE  ALASHMAWY  ALASHOOR  </w:t>
      </w:r>
    </w:p>
    <w:p>
      <w:pPr>
        <w:pStyle w:val="Normal"/>
        <w:rPr>
          <w:rFonts w:ascii="Arial" w:hAnsi="Arial" w:cs="Arial"/>
          <w:sz w:val="28"/>
        </w:rPr>
      </w:pPr>
      <w:r>
        <w:rPr>
          <w:rFonts w:cs="Arial" w:ascii="Arial" w:hAnsi="Arial"/>
          <w:sz w:val="28"/>
        </w:rPr>
        <w:t xml:space="preserve">3 ALBAGETTI  ALBAGHDADI  ALBAGHOUTI  ALBAGLI  ALBAGOTTI  ALBAGUER  ALBAHADILY  ALBAHAGWI  ALBAHAM  ALBAHAR  ALBAHARI  ALBAHRANI  ALBAIDA ALPIS  ALBAIDA OR ALPAI  ALBAIDHANI  ALBAIL  ALBAIN  ALBAIR  3 ALBARRDO  ALBARREZ  ALBARREZ JANUARY  ALBARRON  ALBARRÁN  ALBARRÁN Y DE LOS REYES  ALBARS  ALBART  ALBARTS  ALBARTSON  3 ALBERTS EDSKES  ALBERTS  ALBERTS KIEL  ALBERTS LIGGER  ALBERTS 3 ALBIZER  ALBIZI  ALBIZO  ALBIZTEGUI  ALBIZU  ALBIZURES  ALBIZUREZ  3 ALBREC  ALBRECAT  ALBRECH  ALBRECHA  ALBRECHAT  ALBRECHE  3 ALBUAINAIN  ALBUAY  ALBUCH  ALBUD  ALBUDGE  ALBUDY  ALBUE  3 ALCARON  ALCAROZ  ALCARR  ALCARS  ALCARTA  ALCARTI  ALCARTO  3 ALCOTA  ALCOTK  ALCOTT  ALCOTT AKA ALCOCK  ALCOTT ALCOX  3 ALDEAN  ALDEARDE  ALDEBAISI  ALDEBERG  ALDEBERGA  ALDEBERGE  3 ALDERSKOLD  ALDERSLADE  ALDERSLAIGHT  ALDERSLEY  ALDERSLY  ALDERSMA  ALDERSMITH  ALDERSNA  ALDERSOB  ALDERSOM  3 ALDRDGE  ALDRDGEALDRIDGE  ALDREA  ALDREAD  ALDREAD OR 3 ALECZAR  ALEDA  ALEDANDRO  ALEDBORLIER  ALEDDY  ALEDER  3 ALEMAINE  ALEMAL  ALEMAM  ALEMAN  ALEMAN BELTRAN  ALEMAN 3 ALENOR  ALENOU  ALENQUER  ALENQUERALENCAR  ALENS  ALENSHIRE  ALENSKIS  ALENSKY  ALENSON  ALENSPACH  ALENSTEIN  ALENSTICH  ALENSWORTH  ALENT  ALENTA  ALENTAEUPHEMIA  ALENTANO  ALENTER  3 ALESSANDRONI  ALESSE  ALESSECHAISE  ALESSEY  ALESSI  ALESSIA  ALESSIE  ALESSINA  ALESSIO  ALESSO  ALESSON  ALESSONDRINE  3 ALEXANDEZ  ALEXANDIA  ALEXANDIER  ALEXANDIN  ALEXANDOR  ALEXANDOR TANGIR  ALEXANDOTTER  ALEXANDR  ALEXANDRA  ALEXANDRA SALOME  ALEXANDRA VAN IDDEKINGE  ALEXANDRA 3 ALFAID  ALFAILF  ALFAIO  ALFAIS  ALFAJJI  ALFAKEEH  ALFAKHSHADH  ALFAKS  ALFALEH  ALFALLA  ALFALLAH  ALFALLH  ALFALO  ALFALTER  3 ALFHEID  ALFHEIM  ALFHELM  ALFHEYTH  ALFHID  ALFHILD ALFHILDA  ALFHILDE  ALFHILDR  ALFHILL  ALFHIND  ALFHOEFER  ALFHRYTH  ALFHUSEN  ALFI  ALFIA  ALFIAED  ALFIAN  ALFIARO  ALFIDI  ALFIDIA  3 ALFPORD  ALFQEIR  ALFRA  ALFRAD  ALFRADO  ALFRAN  ALFRE  ALFRED  ALFRED ALFORD  ALFRED ARDÚZ  ALFRED B KIRKMAN  ALFRED CELIS    ALFRED DUDLEY  ALFRED ERNEST ALBERT  ALFRED FRANKLIN  ALFRED 3 ALGAUTSDOTTIER  ALGAUTSDOTTIR  ALGAUTSDTR  ALGAUTSSDOTTER  3 ALGUESIVA  ALGUICIRA  ALGUIN  ALGUINDIGUE  ALGUINE  ALGUIRE  3 ALHUSSEIN  ALHUSSEINAT  ALHUSSINY  ALHUZEN  ALHVERS  ALHWADI  </w:t>
      </w:r>
    </w:p>
    <w:p>
      <w:pPr>
        <w:pStyle w:val="Normal"/>
        <w:rPr>
          <w:rFonts w:ascii="Arial" w:hAnsi="Arial" w:cs="Arial"/>
          <w:sz w:val="28"/>
        </w:rPr>
      </w:pPr>
      <w:r>
        <w:rPr>
          <w:rFonts w:cs="Arial" w:ascii="Arial" w:hAnsi="Arial"/>
          <w:sz w:val="28"/>
        </w:rPr>
        <w:t xml:space="preserve">3 ALIKA  ALIKADI  ALIKAH  ALIKAHN  ALIKAS  ALIKHAN  ALIKHANI  ALIKHANLOU  ALIKI  ALIKIN  ALIKIS  ALIKOARTI  ALIKOR  ALIKPALA  ALIKPO  ALILA  ALILAEN  ALILANO  LILCE  ALILE  ALILES  ALILEY  ALILI  ALILIAT  </w:t>
      </w:r>
    </w:p>
    <w:p>
      <w:pPr>
        <w:pStyle w:val="Normal"/>
        <w:rPr>
          <w:rFonts w:ascii="Arial" w:hAnsi="Arial" w:cs="Arial"/>
          <w:sz w:val="28"/>
          <w:lang w:val="en-US"/>
        </w:rPr>
      </w:pPr>
      <w:r>
        <w:rPr>
          <w:rFonts w:cs="Arial" w:ascii="Arial" w:hAnsi="Arial"/>
          <w:sz w:val="28"/>
          <w:lang w:val="en-US"/>
        </w:rPr>
        <w:t xml:space="preserve">3 ALISAWI  ALISBACH  ALISBO  ALISCH  ALISCHER  ALISCHI  ALISCI  ALISE  ALISE DAY  ALISEA  ALISEDA  ALISEGO  ALISENDRINI  ALISESKY  ALISEY  ALISH  ALISHA  ALISHAH  ALISHAN  ALISHER  ALISHEVICH  ALISHIA  </w:t>
      </w:r>
    </w:p>
    <w:p>
      <w:pPr>
        <w:pStyle w:val="Normal"/>
        <w:rPr>
          <w:rFonts w:ascii="Arial" w:hAnsi="Arial" w:cs="Arial"/>
          <w:sz w:val="28"/>
          <w:lang w:val="en-US"/>
        </w:rPr>
      </w:pPr>
      <w:r>
        <w:rPr>
          <w:rFonts w:cs="Arial" w:ascii="Arial" w:hAnsi="Arial"/>
          <w:sz w:val="28"/>
          <w:lang w:val="en-US"/>
        </w:rPr>
        <w:t xml:space="preserve">3 ALJUNDI  ALJURAID  ALJURE  ALJURF  ALK  ALKA  ALKAABI  ALKABBANI  ALKABOUNI  ALKADI  ALKAHAL  ALKAHEF  ALKAHILY  ALKAHTANI  ALKAILI  ALKAIM  ALKAIR  ALKAIRE  ALKAISI  ALKAK  ALKALA  ALKALAI  ALKALALI  </w:t>
      </w:r>
    </w:p>
    <w:p>
      <w:pPr>
        <w:pStyle w:val="Normal"/>
        <w:rPr>
          <w:rFonts w:ascii="Arial" w:hAnsi="Arial" w:cs="Arial"/>
          <w:sz w:val="28"/>
          <w:lang w:val="en-US"/>
        </w:rPr>
      </w:pPr>
      <w:r>
        <w:rPr>
          <w:rFonts w:cs="Arial" w:ascii="Arial" w:hAnsi="Arial"/>
          <w:sz w:val="28"/>
          <w:lang w:val="en-US"/>
        </w:rPr>
        <w:t xml:space="preserve">3 ALLABEN  ALLABEY  ALLABIE  ALLABIN  ALLABOUGH  ALLABRAN  </w:t>
      </w:r>
    </w:p>
    <w:p>
      <w:pPr>
        <w:pStyle w:val="Normal"/>
        <w:rPr>
          <w:rFonts w:ascii="Arial" w:hAnsi="Arial" w:cs="Arial"/>
          <w:sz w:val="28"/>
          <w:lang w:val="en-US"/>
        </w:rPr>
      </w:pPr>
      <w:r>
        <w:rPr>
          <w:rFonts w:cs="Arial" w:ascii="Arial" w:hAnsi="Arial"/>
          <w:sz w:val="28"/>
          <w:lang w:val="en-US"/>
        </w:rPr>
        <w:t xml:space="preserve">3 ALMONGE  ALMONIA  ALMONNEDIUS  ALMONO  ALMONRHODE  </w:t>
      </w:r>
    </w:p>
    <w:p>
      <w:pPr>
        <w:pStyle w:val="Normal"/>
        <w:rPr>
          <w:rFonts w:ascii="Arial" w:hAnsi="Arial" w:cs="Arial"/>
          <w:sz w:val="28"/>
          <w:lang w:val="en-US"/>
        </w:rPr>
      </w:pPr>
      <w:r>
        <w:rPr>
          <w:rFonts w:cs="Arial" w:ascii="Arial" w:hAnsi="Arial"/>
          <w:sz w:val="28"/>
          <w:lang w:val="en-US"/>
        </w:rPr>
        <w:t xml:space="preserve">3 ALOSSAIMI  ALOST  ALOSTA  ALOSTERY  ALOSTINI  ALOSTON  ALOT  </w:t>
      </w:r>
    </w:p>
    <w:p>
      <w:pPr>
        <w:pStyle w:val="Normal"/>
        <w:rPr>
          <w:rFonts w:ascii="Arial" w:hAnsi="Arial" w:cs="Arial"/>
          <w:sz w:val="28"/>
          <w:lang w:val="en-US"/>
        </w:rPr>
      </w:pPr>
      <w:r>
        <w:rPr>
          <w:rFonts w:cs="Arial" w:ascii="Arial" w:hAnsi="Arial"/>
          <w:sz w:val="28"/>
          <w:lang w:val="en-US"/>
        </w:rPr>
        <w:t xml:space="preserve">3 ALRELIA  ALREN  ALREND  ALRENS  ALRERA  ALRES  ALRESDOTTER  ALRESTA  ALRESWICH  ALREVALLO  ALREY  ALREZ  ALRHAIL  ALRHEIM  </w:t>
      </w:r>
    </w:p>
    <w:p>
      <w:pPr>
        <w:pStyle w:val="Normal"/>
        <w:rPr>
          <w:rFonts w:ascii="Arial" w:hAnsi="Arial" w:cs="Arial"/>
          <w:sz w:val="28"/>
          <w:lang w:val="en-US"/>
        </w:rPr>
      </w:pPr>
      <w:r>
        <w:rPr>
          <w:rFonts w:cs="Arial" w:ascii="Arial" w:hAnsi="Arial"/>
          <w:sz w:val="28"/>
          <w:lang w:val="en-US"/>
        </w:rPr>
        <w:t xml:space="preserve">3 ALSHANTY  ALSHARA  ALSHARARI  ALSHARARY  ALSHARB  ALSHAREF  ALSHDZIFZT  ALSHE  ALSHEBBER  ALSHEHABI  ALSHEHRI  ALSHEIKH  </w:t>
      </w:r>
    </w:p>
    <w:p>
      <w:pPr>
        <w:pStyle w:val="Normal"/>
        <w:rPr>
          <w:rFonts w:ascii="Arial" w:hAnsi="Arial" w:cs="Arial"/>
          <w:sz w:val="28"/>
          <w:lang w:val="en-US"/>
        </w:rPr>
      </w:pPr>
      <w:r>
        <w:rPr>
          <w:rFonts w:cs="Arial" w:ascii="Arial" w:hAnsi="Arial"/>
          <w:sz w:val="28"/>
          <w:lang w:val="en-US"/>
        </w:rPr>
        <w:t xml:space="preserve">3 ALTEMOUS  ALTEMUELLER  ALTEMUHLENCORD  ALTEMUNS  ALTEMUS  </w:t>
      </w:r>
    </w:p>
    <w:p>
      <w:pPr>
        <w:pStyle w:val="Normal"/>
        <w:rPr>
          <w:rFonts w:ascii="Arial" w:hAnsi="Arial" w:cs="Arial"/>
          <w:sz w:val="28"/>
          <w:lang w:val="en-US"/>
        </w:rPr>
      </w:pPr>
      <w:r>
        <w:rPr>
          <w:rFonts w:cs="Arial" w:ascii="Arial" w:hAnsi="Arial"/>
          <w:sz w:val="28"/>
          <w:lang w:val="en-US"/>
        </w:rPr>
        <w:t xml:space="preserve">3 AQUITAINE  ALBERIC ALBERICA  ALBERICCI  ALBERICH  ALBERICI  </w:t>
      </w:r>
    </w:p>
    <w:p>
      <w:pPr>
        <w:pStyle w:val="Normal"/>
        <w:rPr>
          <w:rFonts w:ascii="Arial" w:hAnsi="Arial" w:cs="Arial"/>
          <w:sz w:val="28"/>
          <w:lang w:val="en-US"/>
        </w:rPr>
      </w:pPr>
      <w:r>
        <w:rPr>
          <w:rFonts w:cs="Arial" w:ascii="Arial" w:hAnsi="Arial"/>
          <w:sz w:val="28"/>
          <w:lang w:val="en-US"/>
        </w:rPr>
        <w:t xml:space="preserve">4 AGAEN  AGAEVA  AGAFIYA  AGAFON  AGAFONOFF  AGAFONOV  AGAFONOVA  AGAFONOW  AGAG  AGAGNIER  AGAGON  AGAGU  AGAH  AGAHAN  AGAHI  AGAHINAJAFABADI  AGAIANIAN  AGAIBY  AGAILAR  </w:t>
      </w:r>
    </w:p>
    <w:p>
      <w:pPr>
        <w:pStyle w:val="Normal"/>
        <w:rPr>
          <w:rFonts w:ascii="Arial" w:hAnsi="Arial" w:cs="Arial"/>
          <w:sz w:val="28"/>
          <w:lang w:val="en-US"/>
        </w:rPr>
      </w:pPr>
      <w:r>
        <w:rPr>
          <w:rFonts w:cs="Arial" w:ascii="Arial" w:hAnsi="Arial"/>
          <w:sz w:val="28"/>
          <w:lang w:val="en-US"/>
        </w:rPr>
        <w:t xml:space="preserve">4 AGERA  AGERBAK  AGERBECH  AGERBECK  AGERBO  AGERBRIGHT  </w:t>
      </w:r>
    </w:p>
    <w:p>
      <w:pPr>
        <w:pStyle w:val="Normal"/>
        <w:rPr>
          <w:rFonts w:ascii="Arial" w:hAnsi="Arial" w:cs="Arial"/>
          <w:sz w:val="28"/>
          <w:lang w:val="en-US"/>
        </w:rPr>
      </w:pPr>
      <w:r>
        <w:rPr>
          <w:rFonts w:cs="Arial" w:ascii="Arial" w:hAnsi="Arial"/>
          <w:sz w:val="28"/>
          <w:lang w:val="en-US"/>
        </w:rPr>
        <w:t xml:space="preserve">4 AGONSI  AGONSTINI-ZOLI  AGOO  AGOOD  AGOODPASTER  AGOODWIN  </w:t>
      </w:r>
    </w:p>
    <w:p>
      <w:pPr>
        <w:pStyle w:val="Normal"/>
        <w:rPr>
          <w:rFonts w:ascii="Arial" w:hAnsi="Arial" w:cs="Arial"/>
          <w:sz w:val="28"/>
          <w:lang w:val="en-US"/>
        </w:rPr>
      </w:pPr>
      <w:r>
        <w:rPr>
          <w:rFonts w:cs="Arial" w:ascii="Arial" w:hAnsi="Arial"/>
          <w:sz w:val="28"/>
          <w:lang w:val="en-US"/>
        </w:rPr>
        <w:t xml:space="preserve">4 AGÜERO E IBARRA  AGÜERO E ILLAS  AGÜERO EL VIEJO  AGÜERO LOPEZ  AGUERREVERE DE ARMAS  AGUERREVERE FERNÁNDEZ  AGUERREVERE GARCÍA  AGUERREVERE GUINAND  AGUERREVERE LARRAZÁBAL  4 AGUIRRE ARTEAGA  AGUIRRE ARZU  AGUIRRE ASCAZUBI  AGUIRRE AGUIRRE BENAVIDES  AGUIRRE BENITEZ  AGUIRRE BONILLA  AGUIRRE GARDEA  AGUIRRE GOMEZ  AGUIRRE GONZALEZ  AGUIRRE GORONDA  4 AHENSLEY  AHER  AHERA  AHERAN  AHERCROMBIE  AHERDT  AHEREGG  AHEREN  AHERENDS  AHERENS  AHERENS L  AHERIE  AHERIN  AHERM  4 AHNGER  AHNHUT  AHNIKI  AHNING  AHNISWAKIE  AHNLUND  AHNMADA  4 AIDIF  AIDING  AIE  AIEDBORLIER  AIEGENHAIN  AIEGLER  AIEHART  4 AINDILED  AINDLGR  AINDOW  AINE  AINEAU  AINEAULT  AINECHIHOYO  4 AITHIOCHTA  AITHIRNE  AITHISON  AITHMITTI  AITHRIDGE  AITHWAITE  AITKEN WOODLOCK  AITKENERAD  AITKENHEAD  AITKENS  AITKENSON  4 AKANEKPO  AKANIHU  AKANINWOR  AKANJI  AKANKA  AKANMU  AKANNA  4 AKHAVANFAR  AKHAVANSAFA  AKHAVANZADEH  AKHAVE  AKHAVEIN  AKHAVEISSY  AKHAVI  AKHAVI ARAGHI  AKHAVIERAGHI  AKHAVIZADEH  4 AKKERMANS  AKKERON  AKKERSDIJK  AKKERSMA  AKKERSSON  AKKERT  AKKERVAN DEN  AKKERVAN DER  AKKESSON  AKKG  AKKIHAL  AKKIL  4 ALAERTS  ALAEVINE  ALAEXSON  ALAEY  ALAEZ  ALAEZE  ALAF  ALAFA  4 ALAMSHAH  ALAMSHAHI  ALAMSJAH  ALAMSON  ALAMU  ALAMUDUN  ALAMUS  ALAMUTU  ALAMY  ALAN  ALAN FERGENT  ALANA  ALANACH  ALANAIR  ALANAIS  ALANAIZ  ALANAQAH  ALANASTOEFF  ALANAU  4 ALAPIZCO  ALAPMO  ALAPNES  ALAPONT  ALAPONT GANDIA  ALAPONT SANTAELLA  ALAPONT VALDERRAMA  ALAPONT VALERO  ALAPOUGH  ALAPY  ALAPÖYHÖLÄ  ALAQICH  ALAQQAD  ALAQRABAWY  ALAQUA  4 ALASKA  ALASKAR  ALASKARY  ALASKIN  ALASKO  ALASLANI  ALASLOBO  ALASTUEY  ALASVAND  ALASVANDIAN  ALASVANDJAVADI  4 ALBAITIS  ALBAITTON  ALBAIZ  ALBAKEI  ALBAKER  ALBAKRI  ALBALA  ALBALADEJO  ALBALANDA  ALBALATES  ALBALAWY  ALBALLERO  ALBALNDA  ALBALONGA  ALBALOOSHI  ALBALOS  ALBALOUSHI  ALBAM  4 ALBASCOTLAND  ALBASH  ALBASHEER  ALBASINI  ALBASIO  ALBASRI  ALBASSAM  ALBAST  ALBASTER  ALBAT  ALBATAINEH  ALBATARNEH  </w:t>
      </w:r>
    </w:p>
    <w:p>
      <w:pPr>
        <w:pStyle w:val="Normal"/>
        <w:rPr>
          <w:rFonts w:ascii="Arial" w:hAnsi="Arial" w:cs="Arial"/>
          <w:sz w:val="28"/>
        </w:rPr>
      </w:pPr>
      <w:r>
        <w:rPr>
          <w:rFonts w:cs="Arial" w:ascii="Arial" w:hAnsi="Arial"/>
          <w:sz w:val="28"/>
        </w:rPr>
        <w:t xml:space="preserve">4 ALBERISON  ALBERITTA  ALBERIZ  ALBERLE  ALBERLOU  ALBERLUS  </w:t>
      </w:r>
    </w:p>
    <w:p>
      <w:pPr>
        <w:pStyle w:val="Normal"/>
        <w:rPr>
          <w:rFonts w:ascii="Arial" w:hAnsi="Arial" w:cs="Arial"/>
          <w:sz w:val="28"/>
          <w:lang w:val="en-US"/>
        </w:rPr>
      </w:pPr>
      <w:r>
        <w:rPr>
          <w:rFonts w:cs="Arial" w:ascii="Arial" w:hAnsi="Arial"/>
          <w:sz w:val="28"/>
          <w:lang w:val="en-US"/>
        </w:rPr>
        <w:t xml:space="preserve">4 ALBERTSON HARRELL  ALBERTSON HARTSHORN  ALBERTSON </w:t>
      </w:r>
    </w:p>
    <w:p>
      <w:pPr>
        <w:pStyle w:val="Normal"/>
        <w:rPr>
          <w:rFonts w:ascii="Arial" w:hAnsi="Arial" w:cs="Arial"/>
          <w:sz w:val="28"/>
          <w:lang w:val="en-US"/>
        </w:rPr>
      </w:pPr>
      <w:r>
        <w:rPr>
          <w:rFonts w:cs="Arial" w:ascii="Arial" w:hAnsi="Arial"/>
          <w:sz w:val="28"/>
          <w:lang w:val="en-US"/>
        </w:rPr>
        <w:t xml:space="preserve">4 ALBN GRENOBLE  ALBNARD  ALBNEY  ALBNIOE  ALBO  ALBO CARRERAS  </w:t>
      </w:r>
    </w:p>
    <w:p>
      <w:pPr>
        <w:pStyle w:val="Normal"/>
        <w:rPr>
          <w:rFonts w:ascii="Arial" w:hAnsi="Arial" w:cs="Arial"/>
          <w:sz w:val="28"/>
          <w:lang w:val="en-US"/>
        </w:rPr>
      </w:pPr>
      <w:r>
        <w:rPr>
          <w:rFonts w:cs="Arial" w:ascii="Arial" w:hAnsi="Arial"/>
          <w:sz w:val="28"/>
          <w:lang w:val="en-US"/>
        </w:rPr>
        <w:t xml:space="preserve">4 ALBRECHT ALBRECHT ALBRIG  ALBRECHT ALBRIGHT  ALBRECHT CASTRO ALBRECHTSBERGER  ALBRECHTSDATTER  ALBRECHTSDOTTER  ALBRECHTSE  ALBRECHTSE RIJCK  ALBRECHTSEN  ALBRECHTSON  </w:t>
      </w:r>
    </w:p>
    <w:p>
      <w:pPr>
        <w:pStyle w:val="Normal"/>
        <w:rPr>
          <w:rFonts w:ascii="Arial" w:hAnsi="Arial" w:cs="Arial"/>
          <w:sz w:val="28"/>
          <w:lang w:val="en-US"/>
        </w:rPr>
      </w:pPr>
      <w:r>
        <w:rPr>
          <w:rFonts w:cs="Arial" w:ascii="Arial" w:hAnsi="Arial"/>
          <w:sz w:val="28"/>
          <w:lang w:val="en-US"/>
        </w:rPr>
        <w:t xml:space="preserve">4 ALCEYANN  ALCH  ALCHABTI  ALCHAHROUR  ALCHALABI  ALCHAMAA  </w:t>
      </w:r>
    </w:p>
    <w:p>
      <w:pPr>
        <w:pStyle w:val="Normal"/>
        <w:rPr>
          <w:rFonts w:ascii="Arial" w:hAnsi="Arial" w:cs="Arial"/>
          <w:sz w:val="28"/>
          <w:lang w:val="en-US"/>
        </w:rPr>
      </w:pPr>
      <w:r>
        <w:rPr>
          <w:rFonts w:cs="Arial" w:ascii="Arial" w:hAnsi="Arial"/>
          <w:sz w:val="28"/>
          <w:lang w:val="en-US"/>
        </w:rPr>
        <w:t xml:space="preserve">4 ALCOTTE  ALCOTTI  ALCOUFFE  ALCOUN  ALCOUR  ALCOURT  ALCOUTIN  4 ALDEBUGH  ALDEBURG  ALDEBURGH  ALDECINDER  ALDECK  ALDECO  4 ALDERUCCIO  ALDERUP  ALDERWEIRELDT  ALDERWERLT  ALDERWICK  ALDERWOOD  ALDERYCE  ALDES  ALDES ALDIS  ALDESBERGER  4 ALDRETE  ALDRETE DE LA MORA  ALDRETE ESPEJO  ALDRETE FAM  4 ALEFOUNDER  ALEFRIDGE  ALEFS  ALEFS ALIF  ALEFSEN  ALEFSON  4 ALEMANALVAREZ  ALEMAND  ALEMANDAREZ  ALEMANDER  </w:t>
      </w:r>
    </w:p>
    <w:p>
      <w:pPr>
        <w:pStyle w:val="Normal"/>
        <w:rPr>
          <w:rFonts w:ascii="Arial" w:hAnsi="Arial" w:cs="Arial"/>
          <w:sz w:val="28"/>
          <w:lang w:val="en-US"/>
        </w:rPr>
      </w:pPr>
      <w:r>
        <w:rPr>
          <w:rFonts w:cs="Arial" w:ascii="Arial" w:hAnsi="Arial"/>
          <w:sz w:val="28"/>
          <w:lang w:val="en-US"/>
        </w:rPr>
        <w:t xml:space="preserve">4 ALEQUENCES  ALEQUENES  ALEQUIN  ALEQUIN MARI  ALEQUINES  ALER  ALERDING  ALERDS  ALERDSON  ALERDYCE  ALERE  ALERED  ALEREI  ALEREK  ALEREO  ALERGAND  ALERGO  ALERGRIA  ALERHEIM  ALERI  4 ALETH HANSEN  ALETHA  ALETHA JARRELL  ALETHATOMLINSON  </w:t>
      </w:r>
    </w:p>
    <w:p>
      <w:pPr>
        <w:pStyle w:val="Normal"/>
        <w:rPr>
          <w:rFonts w:ascii="Arial" w:hAnsi="Arial" w:cs="Arial"/>
          <w:sz w:val="28"/>
          <w:lang w:val="en-US"/>
        </w:rPr>
      </w:pPr>
      <w:r>
        <w:rPr>
          <w:rFonts w:cs="Arial" w:ascii="Arial" w:hAnsi="Arial"/>
          <w:sz w:val="28"/>
          <w:lang w:val="en-US"/>
        </w:rPr>
        <w:t xml:space="preserve">4 ALEXANDRIDES  ALEXANDRIDIS  ALEXANDRIDOU  ALEXANDRIN  ALEXANDRINA  ALEXANDRINE  ALEXANDRINE LOUSIE  ALEXANDRINE MARIE WILHELMINE CATHERINE  ALEXANDRINI  ALEXANDRINO  </w:t>
      </w:r>
    </w:p>
    <w:p>
      <w:pPr>
        <w:pStyle w:val="Normal"/>
        <w:rPr>
          <w:rFonts w:ascii="Arial" w:hAnsi="Arial" w:cs="Arial"/>
          <w:sz w:val="28"/>
          <w:lang w:val="en-US"/>
        </w:rPr>
      </w:pPr>
      <w:r>
        <w:rPr>
          <w:rFonts w:cs="Arial" w:ascii="Arial" w:hAnsi="Arial"/>
          <w:sz w:val="28"/>
          <w:lang w:val="en-US"/>
        </w:rPr>
        <w:t xml:space="preserve">4 ALFANDARY  ALFANDRE  ALFANI  ALFANO  ALFANO ALFANA  ALFANO JR  ACOSTA  ALFARO AGUILAR  ALFARO ALFARO  ALFARO ANDRACA  </w:t>
      </w:r>
    </w:p>
    <w:p>
      <w:pPr>
        <w:pStyle w:val="Normal"/>
        <w:rPr>
          <w:rFonts w:ascii="Arial" w:hAnsi="Arial" w:cs="Arial"/>
          <w:sz w:val="28"/>
          <w:lang w:val="en-US"/>
        </w:rPr>
      </w:pPr>
      <w:r>
        <w:rPr>
          <w:rFonts w:cs="Arial" w:ascii="Arial" w:hAnsi="Arial"/>
          <w:sz w:val="28"/>
          <w:lang w:val="en-US"/>
        </w:rPr>
        <w:t xml:space="preserve">4 ALFIDRES  ALFIE  ALFIELD  ALFIER  ALFIERE  ALFIERI  ALFIERO  ALFIERS  ALFIFASEN  ALFIFI  ALFIFU  ALFIG  ALFIGIFU  ALFILD  ALFILDA  ALFILER  ALFIND  ALFING  ALFINGER  ALFINI  ALFINITO  ALFINO  ALFINSDATTER  </w:t>
      </w:r>
    </w:p>
    <w:p>
      <w:pPr>
        <w:pStyle w:val="Normal"/>
        <w:rPr>
          <w:rFonts w:ascii="Arial" w:hAnsi="Arial" w:cs="Arial"/>
          <w:sz w:val="28"/>
          <w:lang w:val="en-US"/>
        </w:rPr>
      </w:pPr>
      <w:r>
        <w:rPr>
          <w:rFonts w:cs="Arial" w:ascii="Arial" w:hAnsi="Arial"/>
          <w:sz w:val="28"/>
          <w:lang w:val="en-US"/>
        </w:rPr>
        <w:t xml:space="preserve">4 ALFREDSDOTTIR  ALFREDSDOTTOR  ALFREDSEN  ALFREDSINE  ALFREDSON  ALFREDSSON  ALFREDTHOMPSON  ALFREDWORKMAN  ALFREE  ALFREIDA  ALFREJD  ALFREKA  ALFREN  ALFRENO  ALFRESTON  </w:t>
      </w:r>
    </w:p>
    <w:p>
      <w:pPr>
        <w:pStyle w:val="Normal"/>
        <w:rPr>
          <w:rFonts w:ascii="Arial" w:hAnsi="Arial" w:cs="Arial"/>
          <w:sz w:val="28"/>
          <w:lang w:val="es-ES_tradnl"/>
        </w:rPr>
      </w:pPr>
      <w:r>
        <w:rPr>
          <w:rFonts w:cs="Arial" w:ascii="Arial" w:hAnsi="Arial"/>
          <w:sz w:val="28"/>
          <w:lang w:val="es-ES_tradnl"/>
        </w:rPr>
        <w:t xml:space="preserve">4 ALGBEDIEN  ALGDSEN  ALGE  ALGEA  ALGEAR  ALGEARS  ALGECERA  </w:t>
      </w:r>
    </w:p>
    <w:p>
      <w:pPr>
        <w:pStyle w:val="Normal"/>
        <w:rPr>
          <w:rFonts w:ascii="Arial" w:hAnsi="Arial" w:cs="Arial"/>
          <w:sz w:val="28"/>
          <w:lang w:val="es-ES_tradnl"/>
        </w:rPr>
      </w:pPr>
      <w:r>
        <w:rPr>
          <w:rFonts w:cs="Arial" w:ascii="Arial" w:hAnsi="Arial"/>
          <w:sz w:val="28"/>
          <w:lang w:val="es-ES_tradnl"/>
        </w:rPr>
        <w:t xml:space="preserve">4 ALGUQUERQUE  ALGUR  ALGUR ALGAR  ALGUR OR ALGER  ALGURISON  </w:t>
      </w:r>
    </w:p>
    <w:p>
      <w:pPr>
        <w:pStyle w:val="Normal"/>
        <w:rPr>
          <w:rFonts w:ascii="Arial" w:hAnsi="Arial" w:cs="Arial"/>
          <w:sz w:val="28"/>
          <w:lang w:val="es-ES_tradnl"/>
        </w:rPr>
      </w:pPr>
      <w:r>
        <w:rPr>
          <w:rFonts w:cs="Arial" w:ascii="Arial" w:hAnsi="Arial"/>
          <w:sz w:val="28"/>
          <w:lang w:val="es-ES_tradnl"/>
        </w:rPr>
        <w:t xml:space="preserve">4 ALIANOR  ALIANORA  ALIANORA DE  ALIANORALOVIANE  ALIANORE  ALIANORE BASSET  ALIANORE DE  ALIANORE DE BOHUN  ALIANORE DE LA  ALIANOREELEANORE  ALIANTAR  ALIANTRO  ALIANULO  ALIARDE  </w:t>
      </w:r>
    </w:p>
    <w:p>
      <w:pPr>
        <w:pStyle w:val="Normal"/>
        <w:rPr>
          <w:rFonts w:ascii="Arial" w:hAnsi="Arial" w:cs="Arial"/>
          <w:sz w:val="28"/>
          <w:lang w:val="es-ES_tradnl"/>
        </w:rPr>
      </w:pPr>
      <w:r>
        <w:rPr>
          <w:rFonts w:cs="Arial" w:ascii="Arial" w:hAnsi="Arial"/>
          <w:sz w:val="28"/>
          <w:lang w:val="es-ES_tradnl"/>
        </w:rPr>
        <w:t xml:space="preserve">4 ALILIONWU  ALILL  ALILLIOUS  ALILOVICH  ALILS  ALILSBURY  ALILSON  ALILSWORTH  ALILTON  ALILUSE  ALILX  ALIM  ALIMA  ALIMACOUA  </w:t>
      </w:r>
    </w:p>
    <w:p>
      <w:pPr>
        <w:pStyle w:val="Normal"/>
        <w:rPr>
          <w:rFonts w:ascii="Arial" w:hAnsi="Arial" w:cs="Arial"/>
          <w:sz w:val="28"/>
          <w:lang w:val="es-ES_tradnl"/>
        </w:rPr>
      </w:pPr>
      <w:r>
        <w:rPr>
          <w:rFonts w:cs="Arial" w:ascii="Arial" w:hAnsi="Arial"/>
          <w:sz w:val="28"/>
          <w:lang w:val="es-ES_tradnl"/>
        </w:rPr>
        <w:t xml:space="preserve">4 ALISHIE  ALISHIM  ALISHIO  ALISHIRE  ALISHOUSE  ALISI  ALISIA  ALISIC  ALISIGWE  ALISIO  ALISIPPI  ALISIRAT  ALISKEY  ALISKOWITZ  ALISKY  ALISMAILI  ALISMENDEZ  ALISMON  ALISNA  ALISO  ALISOGLU  ALISOL  </w:t>
      </w:r>
    </w:p>
    <w:p>
      <w:pPr>
        <w:pStyle w:val="Normal"/>
        <w:rPr>
          <w:rFonts w:ascii="Arial" w:hAnsi="Arial" w:cs="Arial"/>
          <w:sz w:val="28"/>
          <w:lang w:val="es-ES_tradnl"/>
        </w:rPr>
      </w:pPr>
      <w:r>
        <w:rPr>
          <w:rFonts w:cs="Arial" w:ascii="Arial" w:hAnsi="Arial"/>
          <w:sz w:val="28"/>
          <w:lang w:val="es-ES_tradnl"/>
        </w:rPr>
        <w:t xml:space="preserve">4 ALKALAR  ALKALAY  ALKALBI  ALKALDI  ALKALI  ALKALIE  ALKAM  ALKAMA  ALKAMEYER  ALKAN  ALKANA  ALKANDARI  ALKANLI  ALKAR  ALKARBOLY  4 ALLAGIER  ALLAGONEZ  ALLAGOOD  ALLAGSACIO  ALLAH  ALLAHACT  4 ALMSBURY  ALMSEIE  ALMSIG  ALMSKIN  ALMSKOU  ALMSKOU 4 ALOUZO  ALOV  ALOV  ALOVE  ALOVER  ALOVERA  ALOVIS  ALOVOID  ALPAIS ELPHIDE  ALPAISALPHAIDA  ALPAISAUPAIS  ALPAISE  ALPALA  ALPAUGHT  ALPAW  ALPAY  ALPE  ALPECHE  ALPECK  ALPEE  ALPEGIANI  4 ALSABBACH  ALSABBAGH  ALSABBAHEEN  ALSABE  ALSABOOK  ALSABROAK  ALSABROOK  ALSABROOKE  ALSABROOKS  ALSABTI  4 ALSPAUGH-WOMER  ALSPAUH  ALSPAULD  ALSPAW  ALSPECTOR  ALSPEN  ALSPHAUGH  ALSPINI  ALSPOCK  ALSPUABH  ALSPUAGH  4 ALTENBERG  ALTENBERGER  ALTENBERGER  ALTENBERN  ALTENBERND  4 AMEER  AL AMERI  AL AMIN  AL AMIRI  AL AMMAR  AL AMODY  AL AMOUDI  AL ATTAS  AL ATTIBI  AL AWAD  AL AWADI  AL AWADY  AL AWAID  AL 4 AVALOS  ALBUREZ AVILA  ALBUREZ CALDERÓN  ALBUREZ CUEVAS  5 AGAIN  AGINA  AGINABA  AGINAGA  AGINAGE  AGINAGLA  AGINAJA  5 AGGISON  AGGISS  AGGLER  AGGLES  AGGLESON  AGGLESTON  AGGLETON  AGGNES  AGGNESS  AGGONS  AGGOR  AGGOT  AGGOTT  5 AGOSHY  AGOSIO  AGOST  AGOSTA  AGOSTADERO  AGOSTAS  AGOSTE  5 AGUIRRE  AGUILAR ALBUREZ  AGUILAR ALCARAZ  AGUILAR ALVARADO  AGUILAR ALVAREZ  AGUILAR ARCE  AGUILAR ARGUMEDO  AGUILAR 5 AGUIRRE GOROZICA  AGUIRRE GUTIERREZ  AGUIRRE HERNANDES  AGUIRRE HERNANDEZ  AGUIRRE HERRERA  AGUIRRE HOLGUIN  AGUIRRE HUCK  AGUIRRE INIGUEZ  AGUIRRE IPERTI  AGUIRRE JAIMES  AGUIRRE 5 AHILLE  AHILLEN  AHILLO  AHILUD  AHIM AAZ  AHIMA AZ  AHIMAAZ  AHIMAAZ BEN ZADOK  AHIMAN  AHIMELECH  AHIMOTH  AHIN  AHINA  AHINADAB  AHINES  AHINGER  AHINGUA  AHINI  AHINKO  AHINMANN  5 AHONEN  AHONEN JR  AHONER  AHONI  AHONIEMI  AHONPA  AHOOEI  AHOOVER  AHOPE  AHOPELTO  AHORN  AHORRO  AHORT  AHORTALEJO  5 AIENS  AIERS  AIERSTOK  AIERSTUCK  AIERY  AIES  AIESENBACH  5 AINUDDIN  AINUU  AINWEN  AINWORTH  AINWORTHY  AINZA  AINZEN  5 AITTAMAA  AITTEL  AITTKEN  AITTOLA  AITTOMÄKI  AITTON OR AYTON  AITTS  AITU  AITU O TE RANGI  AITUN  AITWAL  AITY  AITZ  AIU  AIUBEUS  5 AKANNI  AKANNO  AKANO  AKANS  AKANU  AKANWA  AKANY  AKANYOUM  AKAVACHOVSKI  AKAVALOS  AKAVIA  AKAVICKAS  AKAWA  AKAWALLEN  5 AKILI  AKILIA  AKILIAN  AKILO  AKIM  AKIMA  AKIMBOLAGBE  AKIMER  AKIMI  AKIMINMADEDE  AKIMON  AKIMOTO  AKIMSEU  AKIMTUJOYE  AKIN  AKIN  5 AKLOG  AKLOLS  AKLOXEN  AKLUM  AKLUND  AKLUTA  AKLUXON  AKMAD  AKMAJIAN  AKMAL  AKMAN  AKMANN  AKMETHY  AKMON  AKNER  AKNEW  5 AL COLLINS  AL COSSAI  AL CRAWFORD  AL DAALOUJ  AL DAAS  AL DAEAJ  5 ALAFON  ALAFON ALBON  ALAFONALAFYW  ALAFONSO  ALAFORD  5 ALANAZI  ALANBARI  ALANBAUGH  ALANBY OR ANLABY  ALANCHA  ALANCHERIL  ALANCION  ALANCON  ALAND  ALAND ALANDE  ALANDA  ALANDA ALANDA  ALANDA AULET  ALANDA Y AULET  ALANDA Y ROCA  5 ALAQUANEZ  ALAQUENES  ALAQUENEZ  ALAQUER  ALAQUEUEZ  ALAQUI  ALAQUIENEZ  ALAQUIN  ALAQUINAS  ALAQUINAZ  ALAQUINES  ALAQUINEZ  ALAQUINIO  ALAQUIO  ALAQUIREZ  ALAR  ALARAB  ALARABI  ALARACHI  5 ALATALA  ALATALO  ALATAN  ALATASI  ALATASSI  ALATAVAISE  ALATEEN  ALATEEQI  ALATER  ALATERA  ALATERAS  ALATHA  ALATHAIRE  ALATHARI  5 ALBANASSE  ALBANASSE JR  ALBANCSE  ALBAND  ALBANDES  ALBANDIA  ALBANDING  ALBANDOZ  ALBANE  ALBANEJI  ALBANEL  ALBANELLI  ALBANES  ALBANESA  ALBANESE  ALBANESI  ALBANESIUS  ALBANESSE  </w:t>
      </w:r>
    </w:p>
    <w:p>
      <w:pPr>
        <w:pStyle w:val="Normal"/>
        <w:rPr>
          <w:rFonts w:ascii="Arial" w:hAnsi="Arial" w:cs="Arial"/>
          <w:sz w:val="28"/>
          <w:lang w:val="es-ES_tradnl"/>
        </w:rPr>
      </w:pPr>
      <w:r>
        <w:rPr>
          <w:rFonts w:cs="Arial" w:ascii="Arial" w:hAnsi="Arial"/>
          <w:sz w:val="28"/>
          <w:lang w:val="es-ES_tradnl"/>
        </w:rPr>
        <w:t xml:space="preserve">5 ALBATNIEJ  ALBATT  ALBATTAH  ALBAUCH  ALBAUG  ALBAUGH  ALBAUGH FONSECA  ALBAUGHM  ALBAUISE  ALBAUM  ALBAUM GT  ALBAUR  5 ALBERND  ALBERNI  ALBERO  ALBEROA  ALBEROLD  ALBERONI  </w:t>
      </w:r>
    </w:p>
    <w:p>
      <w:pPr>
        <w:pStyle w:val="Normal"/>
        <w:rPr>
          <w:rFonts w:ascii="Arial" w:hAnsi="Arial" w:cs="Arial"/>
          <w:sz w:val="28"/>
          <w:lang w:val="en-US"/>
        </w:rPr>
      </w:pPr>
      <w:r>
        <w:rPr>
          <w:rFonts w:cs="Arial" w:ascii="Arial" w:hAnsi="Arial"/>
          <w:sz w:val="28"/>
          <w:lang w:val="en-US"/>
        </w:rPr>
        <w:t xml:space="preserve">5 ALBERTS  ALBERTTWINNORTHROP  ALBERTUS  ALBERTUS HOORNIK  </w:t>
      </w:r>
    </w:p>
    <w:p>
      <w:pPr>
        <w:pStyle w:val="Normal"/>
        <w:rPr>
          <w:rFonts w:ascii="Arial" w:hAnsi="Arial" w:cs="Arial"/>
          <w:sz w:val="28"/>
          <w:lang w:val="en-US"/>
        </w:rPr>
      </w:pPr>
      <w:r>
        <w:rPr>
          <w:rFonts w:cs="Arial" w:ascii="Arial" w:hAnsi="Arial"/>
          <w:sz w:val="28"/>
          <w:lang w:val="en-US"/>
        </w:rPr>
        <w:t xml:space="preserve">5 ALBOAZAR  ALBOAZAR RAMIREZ  ALBOBRANDERCHI  ALBOCH  ALBOCK  </w:t>
      </w:r>
    </w:p>
    <w:p>
      <w:pPr>
        <w:pStyle w:val="Normal"/>
        <w:rPr>
          <w:rFonts w:ascii="Arial" w:hAnsi="Arial" w:cs="Arial"/>
          <w:sz w:val="28"/>
          <w:lang w:val="en-US"/>
        </w:rPr>
      </w:pPr>
      <w:r>
        <w:rPr>
          <w:rFonts w:cs="Arial" w:ascii="Arial" w:hAnsi="Arial"/>
          <w:sz w:val="28"/>
          <w:lang w:val="en-US"/>
        </w:rPr>
        <w:t xml:space="preserve">5 ALBRECHTSSON  ALBRECK  ALBRECKSDOTTER  ALBRECKSON  </w:t>
      </w:r>
    </w:p>
    <w:p>
      <w:pPr>
        <w:pStyle w:val="Normal"/>
        <w:rPr>
          <w:rFonts w:ascii="Arial" w:hAnsi="Arial" w:cs="Arial"/>
          <w:sz w:val="28"/>
          <w:lang w:val="en-US"/>
        </w:rPr>
      </w:pPr>
      <w:r>
        <w:rPr>
          <w:rFonts w:cs="Arial" w:ascii="Arial" w:hAnsi="Arial"/>
          <w:sz w:val="28"/>
          <w:lang w:val="en-US"/>
        </w:rPr>
        <w:t xml:space="preserve">5 ALBURGH  ALBURGHAM  ALBURGIS  ALBURGIS VON RINGELHEIM  ALBURHAM  ALBURJA  ALBURJAS  ALBURL  ALBURN  ALBURNOZ  ALBURO  ALBURQUERQUE  ALBURT  ALBURTES  ALBURTIS  ALBURTIS BURTIS  </w:t>
      </w:r>
    </w:p>
    <w:p>
      <w:pPr>
        <w:pStyle w:val="Normal"/>
        <w:rPr>
          <w:rFonts w:ascii="Arial" w:hAnsi="Arial" w:cs="Arial"/>
          <w:sz w:val="28"/>
          <w:lang w:val="en-US"/>
        </w:rPr>
      </w:pPr>
      <w:r>
        <w:rPr>
          <w:rFonts w:cs="Arial" w:ascii="Arial" w:hAnsi="Arial"/>
          <w:sz w:val="28"/>
          <w:lang w:val="en-US"/>
        </w:rPr>
        <w:t xml:space="preserve">5 ALCHER  ALCHERMES  ALCHERNE  ALCHESAY  ALCHEY  ALCHFLAED  </w:t>
      </w:r>
    </w:p>
    <w:p>
      <w:pPr>
        <w:pStyle w:val="Normal"/>
        <w:rPr>
          <w:rFonts w:ascii="Arial" w:hAnsi="Arial" w:cs="Arial"/>
          <w:sz w:val="28"/>
        </w:rPr>
      </w:pPr>
      <w:r>
        <w:rPr>
          <w:rFonts w:cs="Arial" w:ascii="Arial" w:hAnsi="Arial"/>
          <w:sz w:val="28"/>
        </w:rPr>
        <w:t xml:space="preserve">5 ALCOZAR  ALCOZE  ALCOZER  ALCRAZ  ALCRECHT  ALCREZ  ALCROFT  </w:t>
      </w:r>
    </w:p>
    <w:p>
      <w:pPr>
        <w:pStyle w:val="Normal"/>
        <w:rPr>
          <w:rFonts w:ascii="Arial" w:hAnsi="Arial" w:cs="Arial"/>
          <w:sz w:val="28"/>
        </w:rPr>
      </w:pPr>
      <w:r>
        <w:rPr>
          <w:rFonts w:cs="Arial" w:ascii="Arial" w:hAnsi="Arial"/>
          <w:sz w:val="28"/>
        </w:rPr>
        <w:t xml:space="preserve">5 ALDELVAIE  ALDELYN ALDON  ALDEM  ALDEMAN  ALDEMAR  </w:t>
      </w:r>
    </w:p>
    <w:p>
      <w:pPr>
        <w:pStyle w:val="Normal"/>
        <w:rPr>
          <w:rFonts w:ascii="Arial" w:hAnsi="Arial" w:cs="Arial"/>
          <w:sz w:val="28"/>
        </w:rPr>
      </w:pPr>
      <w:r>
        <w:rPr>
          <w:rFonts w:cs="Arial" w:ascii="Arial" w:hAnsi="Arial"/>
          <w:sz w:val="28"/>
        </w:rPr>
        <w:t xml:space="preserve">5 ALDGIDGE  ALDGILLIUS  ALDGITH  ALDGITHE  ALDGRETE  ALDGRIDGE  ALDICATE  ALDICE  ALDICH  ALDICKS  ALDIDGE  ALDIE  ALDIERI  ALDIES  </w:t>
      </w:r>
    </w:p>
    <w:p>
      <w:pPr>
        <w:pStyle w:val="Normal"/>
        <w:rPr>
          <w:rFonts w:ascii="Arial" w:hAnsi="Arial" w:cs="Arial"/>
          <w:sz w:val="28"/>
          <w:lang w:val="en-US"/>
        </w:rPr>
      </w:pPr>
      <w:r>
        <w:rPr>
          <w:rFonts w:cs="Arial" w:ascii="Arial" w:hAnsi="Arial"/>
          <w:sz w:val="28"/>
          <w:lang w:val="en-US"/>
        </w:rPr>
        <w:t xml:space="preserve">5 ALDRIDGE UPCHURCH  ALDRIDGE Y ENTENZA  ALDRIDGEALDRED  </w:t>
      </w:r>
    </w:p>
    <w:p>
      <w:pPr>
        <w:pStyle w:val="Normal"/>
        <w:rPr>
          <w:rFonts w:ascii="Arial" w:hAnsi="Arial" w:cs="Arial"/>
          <w:sz w:val="28"/>
        </w:rPr>
      </w:pPr>
      <w:r>
        <w:rPr>
          <w:rFonts w:cs="Arial" w:ascii="Arial" w:hAnsi="Arial"/>
          <w:sz w:val="28"/>
        </w:rPr>
        <w:t xml:space="preserve">5 ALEGATA  ALEGBE  ALEGBELEYE  ALEGE  ALEGER  ALEGERIA  ALEGG  </w:t>
      </w:r>
    </w:p>
    <w:p>
      <w:pPr>
        <w:pStyle w:val="Normal"/>
        <w:rPr>
          <w:rFonts w:ascii="Arial" w:hAnsi="Arial" w:cs="Arial"/>
          <w:sz w:val="28"/>
          <w:lang w:val="en-US"/>
        </w:rPr>
      </w:pPr>
      <w:r>
        <w:rPr>
          <w:rFonts w:cs="Arial" w:ascii="Arial" w:hAnsi="Arial"/>
          <w:sz w:val="28"/>
          <w:lang w:val="en-US"/>
        </w:rPr>
        <w:t xml:space="preserve">5 ALEMANS  ALEMANS OFVINZGUA  ALEMANSEUR  ALEMANTAMPS  </w:t>
      </w:r>
    </w:p>
    <w:p>
      <w:pPr>
        <w:pStyle w:val="Normal"/>
        <w:rPr>
          <w:rFonts w:ascii="Arial" w:hAnsi="Arial" w:cs="Arial"/>
          <w:sz w:val="28"/>
          <w:lang w:val="en-US"/>
        </w:rPr>
      </w:pPr>
      <w:r>
        <w:rPr>
          <w:rFonts w:cs="Arial" w:ascii="Arial" w:hAnsi="Arial"/>
          <w:sz w:val="28"/>
          <w:lang w:val="en-US"/>
        </w:rPr>
        <w:t xml:space="preserve">5 ALERIA  ALERIC  ALERICH  ALERIDGE  ALERIE  ALERIGHT  ALERIN  ALERIN ALLER  ALERING  ALERINGS  ALERIS  ALERKSSON  ALERLY  ALERMAN  5 ALETOR  ALETOS  ALETRUCEADALTRUDE  ALETT  ALETTA  ALETTA 5 ALEXANDROVNA  ALEXANDROVTICH  ALEXANDROWICZ  ALEXANDROWSKI  ALEXANDRS  ALEXANDRU  ALEXANDRY  ALEXANDS  ALEXANER  ALEXANIAN  ALEXANNDER  ALEXANNER  ALEXANOVICH  </w:t>
      </w:r>
    </w:p>
    <w:p>
      <w:pPr>
        <w:pStyle w:val="Normal"/>
        <w:rPr>
          <w:rFonts w:ascii="Arial" w:hAnsi="Arial" w:cs="Arial"/>
          <w:sz w:val="28"/>
          <w:lang w:val="en-US"/>
        </w:rPr>
      </w:pPr>
      <w:r>
        <w:rPr>
          <w:rFonts w:cs="Arial" w:ascii="Arial" w:hAnsi="Arial"/>
          <w:sz w:val="28"/>
          <w:lang w:val="en-US"/>
        </w:rPr>
        <w:t xml:space="preserve">5 ALFARO AROSEMENA  ALFARO BARRON  ALFARO BORGOA  ALFARO </w:t>
      </w:r>
    </w:p>
    <w:p>
      <w:pPr>
        <w:pStyle w:val="Normal"/>
        <w:rPr>
          <w:rFonts w:ascii="Arial" w:hAnsi="Arial" w:cs="Arial"/>
          <w:sz w:val="28"/>
          <w:lang w:val="en-US"/>
        </w:rPr>
      </w:pPr>
      <w:r>
        <w:rPr>
          <w:rFonts w:cs="Arial" w:ascii="Arial" w:hAnsi="Arial"/>
          <w:sz w:val="28"/>
          <w:lang w:val="en-US"/>
        </w:rPr>
        <w:t xml:space="preserve">5 ALFIO  ALFIORD  ALFIRD  ALFIRTH  ALFIS  ALFISH  ALFISI  ALFIVASON  ALFJOHNSON  ALFKE  ALFKEN  ALFKERS  ALFKIN  ALFLAED  ALFLAEDA  ALFLATT  ALFLATTS  ALFLECK  ALFLED  ALFLEDA  ALFLEN  ALFLER  </w:t>
      </w:r>
    </w:p>
    <w:p>
      <w:pPr>
        <w:pStyle w:val="Normal"/>
        <w:rPr>
          <w:rFonts w:ascii="Arial" w:hAnsi="Arial" w:cs="Arial"/>
          <w:sz w:val="28"/>
          <w:lang w:val="en-US"/>
        </w:rPr>
      </w:pPr>
      <w:r>
        <w:rPr>
          <w:rFonts w:cs="Arial" w:ascii="Arial" w:hAnsi="Arial"/>
          <w:sz w:val="28"/>
          <w:lang w:val="en-US"/>
        </w:rPr>
        <w:t xml:space="preserve">5 ALFRET  ALFRETON  ALFRETS  ALFRETTA  ALFREY  ALFREY  ALFREZ  ALFREÐSDÓTTIR  ALFREDHUTCHINSON  ALFREDING  ALFREDITHE GREAT  </w:t>
      </w:r>
    </w:p>
    <w:p>
      <w:pPr>
        <w:pStyle w:val="Normal"/>
        <w:rPr>
          <w:rFonts w:ascii="Arial" w:hAnsi="Arial" w:cs="Arial"/>
          <w:sz w:val="28"/>
          <w:lang w:val="en-US"/>
        </w:rPr>
      </w:pPr>
      <w:r>
        <w:rPr>
          <w:rFonts w:cs="Arial" w:ascii="Arial" w:hAnsi="Arial"/>
          <w:sz w:val="28"/>
          <w:lang w:val="en-US"/>
        </w:rPr>
        <w:t xml:space="preserve">5 ALGER OR ALGOR  ALGER OR AUGER  ALGER SR  ALGERA  ALGERAGGAR  5 ALGWN  ALGYER  ALGYLL  ALGYN  ALGYRE  ALGYTH  ALHA  ALHABAHBEH  BOWERS  CAREWE  COOKE  CRABB  DE EGERTON  DIVER  HARRIS  PERKINS  5 ALIMIA  ALIMIAN  ALIMINDINGER  ALIMINSH  ALIMO  ALIMOHAMED  5 ALISON  ALISON  ALISONA  ALISONA DE  ALISONE  ALISONN  ALISP  ALISPACH  ALISPACK  ALISPAH  ALISPE  ALISPERGER  ALISS  ALISSA  ALISSANDRA  ALISSE  ALISSEMON  ALISSI  ALISSON  5 ALKEIM  ALKEK  ALKEKSSON  ALKEMA  ALKEMADE  ALKEMEIER  ALKEMEYER  ALKEN  ALKENBACK  ALKENBRACK  ALKENBURG  ALKENDI  5 ALLAHOUSE  ALLAHUERANI  ALLAHVERANI  ALLAHVERANT  ALLAHVERDI  5 ALNARAZ  ALNARO  ALNARY  ALNAS  ALNASAR  ALNASER  ALNASHASH  </w:t>
      </w:r>
    </w:p>
    <w:p>
      <w:pPr>
        <w:pStyle w:val="Normal"/>
        <w:rPr>
          <w:rFonts w:ascii="Arial" w:hAnsi="Arial" w:cs="Arial"/>
          <w:sz w:val="28"/>
          <w:lang w:val="en-US"/>
        </w:rPr>
      </w:pPr>
      <w:r>
        <w:rPr>
          <w:rFonts w:cs="Arial" w:ascii="Arial" w:hAnsi="Arial"/>
          <w:sz w:val="28"/>
          <w:lang w:val="en-US"/>
        </w:rPr>
        <w:t xml:space="preserve">5 ALPHAIDA  ALPHAIS  ALPHAN  ALPHANA  ALPHANCE  ALPHAND  ALPHANO  ALPHANSO  ALPHARD  ALPHARD HALFORD  ALPHARETTA  ALPHAU  ALPHAUGH  ALPHAUS  ALPHAXAD  ALPHBERRY  ALPHDAHL  ALPHDOL  5 ALSACETOURS  ALSACKER  ALSACTON  ALSADA  ALSADAH  ALSADI  ALSADOUN  ALSADT  ALSAEBROOK  ALSAEBROOKE  ALSAEED  ALSAEEDI  5 ALSSOLAIMANI  ALSSON  ALSSPICER  ALSSUSSAYAN  ALST  ALSTAD  ALSTAT  ALSTAT ROSSON  ALSTATEN  ALSTATLER  ALSTATT  ALSTATTE  6 AGANAD  AGANBOARD  AGANDAR  AGANE  AGANEKWU  AGANETHA  6 AGHAAMINI  AGHABABAEE  AGHABABIAN  AGHABALU  AGHABASHIAN  AGHABEIGI  AGHABEKIAN  AGHABI  AGHABOZORG  AGHADIUNO  AGHADO  6 AGPALZA  AGPAOA  AGPAR  AGPLAZA  AGPOLO  AGR  AGRA  AGRAAN  6 AGUILAR GOMEZ  AGUILAR GONZALES  AGUILAR GONZALEZ  AGUILAR GONZÁLEZ  AGUILAR GOURLEY  AGUILAR GRUNAUER  AGUILAR 6 AGUJAIR  AGUJAR  AGUJO  AGUKORONYE  AGULA  AGULAIR  AGULAR  AGULLARD  AGULLERA  AGULLEY  AGULLIN  AGULLION  AGULLO  AHAEW  AHAFFLEIN  AHAFI  AHAGON  AHAH  AHAHKAKOOP TARBLANKET  6 AHITESHUE  AHITHOPEL  AHITHOPHEL  AHITNEY  AHITUB  AHITUB BEN AMARIAH  AHITUB BEN PHINEHAS  AHITUB BEN ZERAHIAH  AHITUBI  AHLESCHWEDE  AHLESEN  AHLESSON  AHLESTROM  AHLETZ  AHLEY  6 AHRHART  AHRIN  AHRING  AHRINNON  AHRINS  AHRISTIAN  AHRLET  6 AIGBOVBIOSA  AIGBUZA  AIGELDINGER  AIGELLINI  AIGELTINGER  AIGEN  6 AINÉE  AIO ISUSKIZA  AIODH  AIOFE  AIOFE AIOFEE  AIOFFE  AIOLA  AIOLD  AIOLEDES  AIOLUPOTEA  AIONA  AIONA OR MANUIA  AIONE  AIONNELL  6 AIWERIGHENE  AIWERIOGHENE  AIWOHI  AIX  AIX LA CHAPPLE  AIX ÉP 6 AKAZIE  AKBAH  AKBANI  AKBANY  AKBAR  AKBAR ALI  AKBAR PERKINS  6 AKINCI  AKINDELE  AKINDER  AKINDOJU  AKINDOKIN  AKINDOKUM  AKINDOKUN  AKINDONA  AKINDUDE  AKINDUMILA  AKINDURO  6 AKONDOAH  AKONET  AKONETO  AKONGA  AKONGO  AKONI  AKONOM  AKONS  AKONZEE  AKOPIAN  AKOPIANTS  AKOPIANTZ  AKOPION  6 AL DUSIMANI  AL DUWEESH  AL EDNYWAIN  AL EID  AL EISA  AL EISSA  AL EITHAN  AL ELLIS  AL EMOUSH  AL ENAZI  AL ENAZY  AL ENEZI  AL ERYANI  6 ALAGON  ALAGONA  ALAGOOD  ALAGRA  ALAGRAO  ALAGRIA  ALAGU  6 ALANEA  ALANECE  ALANEDA  ALANEMZ  ALANEN  ALANER  ALANES  ALANESE  ALANEZ  ALANEZE  ALANG  ALANGAN  ALANGARI  ALANGFORD  ALANGO  ALANGO ALZAGA  ALANI  ALANIA  ALANIC  ALANID  ALANIE  6 ALARCON LOPEZ  ALARCON MIJARES  ALARCON NARANJO  ALARCON NAVA  ALARCON PEREIRO TOYA  ALARCON SERNA  ALARCON SIDES  6 ALATISHE  ALATISHL  ALATKI  ALATLO  ALATO  ALATOM  ALATON  ALATONA  ALATONBAUMER  ALATONE  ALATOOM  ALATOORE  ALATORE  6 ALBANETTI  ALBANEY  ALBANEZ  ALBANEZE  ALBANG  ALBANGE  ALBANGOTT  ALBANI  ALBANIA  ALBANICE  ALBANIE  ALBANIEN  ALBANIESE  ALBANIL  ALBANIO  ALBANIS  ALBANISE  ALBANITO  ALBANIZ  6 ALBAYATI  ALBAYATY  ALBAYED  ALBAYERO  ALBAYEROS  ALBAYOLDE  ALBAYRAK  ALBAZ  ALBAZIAN  ALBBARDO  ALBBERIC  ALBBRIGHT  6 ALBERST  ALBERSTADT  ALBERSTEIN  ALBERSTETT  ALBERSTON  6 ALBIDREZ  ALBIE  ALBIE ALBEE  ALBIE ALBY  ALBIE OR ALBEE  ALBIE OR 6 ALBREKTSDOTTER  ALBREKTSDTR  ALBREKTSEN  ALBREKTSON  6 ALBURTIS OR ALBE  ALBURTIS OR ALBERTIS  ALBURTIS OR ALBURT  ALBURTO  ALBURTUS  ALBURTUS ALBERTO  ALBURTUS ALBURTIS  ALBURTY  ALBURY  ALBURY U  ALBUS  ALBUSAIDY  ALBUSCH  ALBUSHIES  6 ALCHLEY  ALCHMUND  ALCHOLIC  ALCHOLL  ALCHOLS  ALCHON  6 ALDAHER  ALDAHERI  ALDAHHAN  ALDAHL  ALDAHONDA  ALDAHONDO  6 ALDENHUJZEN  ALDENHUYSEN  ALDENIE  ALDENM  ALDENMAYFLOWER  6 ALDITHLY  ALDITT  ALDIVER  ALDJANDRO  ALDKISON  ALDLAND  ALDLBI  ALDLEMAN  ALDLERMAN  ALDLISON  ALDLLYM  ALDLYN  ALDMAN  6 ALEHOUSE  ALEHY  ALEI  ALEICIA  ALEID  ALEIDA  ALEIDA FRANCA  ALEIDA SCHUUR  ALEIDIS  ALEIGAH  ALEIGH  ALEIJDIS  ALEIN  ALEINDA  ALEINE  ALEINERE  ALEINIKOFF  ALEINORE OR LOUVAINE  ALEINS  ALEIR  6 ALEMETH  ALEMIDA  ALEMIDE  ALEMIJNS  ALEMISE  ALEMMANIA  6 ALERS  ALERS ALERTSSEN  ALERS DE JESUS  ALERS MERCADO  ALERS OR MEIRATKAN  ALERS RAMOS  ALERS RODRIGUEZ  ALERS SANCHEZ  6 ALEWIJNS  ALEWIJNSDR  ALEWIJTS  ALEWILE  ALEWIN  ALEWINE  6 ALEXAUDRINE  ALEXAWA  ALEXCANDER  ALEXCITES  ALEXDORZEK  ALEXEOSKI  ALEXES  ALEXEY  ALEXEYEVICH  ALEXGB  ALEXHAUSER  6 ALFARO LUNA  ALFARO LYONS  ALFARO MARTINEZ  ALFARO MENJIVAR  ALFARO MONTANO  ALFARO MONTES  ALFARO MONTOYA  ALFARO 6 ALFONA  ALFONCE  ALFOND  ALFONE  ALFONEZ  ALFONEZE  ALFONGENE  ALFONICA  ALFONIN  ALFONO  ALFONOS  ALFONS  ALFONS DE AYALA  ALFONSA  ALFONSA DE AYALA  ALFONSA DE MOLINO  ALFONSA 6 ALFRIDO   ALFRIDS   ALFRIDSON   ALFRIEDA   ALFRIEND   ALFRIEVIC   ALFRIGHT   ALFRIM   ALFRIND   ALFRING   ALFRINK   ALFRINSDOTTER  ALFSDOTTIR   ALFSDTR   ALFSDTTER   ALFSDÓTTIR   ALFSEIKE   ALFSEN   6 ALGERET  ALGERETTA  ALGERI  ALGERIA  ALGERIBIYA  ALGERIN  6 ALHAJKALIL  ALHAJKHALIL  ALHAJMOHAMAD  ALHAJMOUSSA  ALHAJOUJ  6 ALINANOR OR MARGARET  ALINAR  ALINARD  ALINAS  ALINASHAB  6 ALITTO  ALITUN  ALITZ  ALITZER  ALIU  ALIU YAMAH  ALIUDDIN  ALIUISI  ALIUOS  ALIV  ALIVA  ALIVAR  ALIVARD  ALIVARES  ALIVAREZ  ALIVARIS  ALIVIZATOS  ALIVIZE  ALIVNA  ALIVO  ALIVOJVODIC  ALIVS  ALIVSO  6 ALIX DE  ALICE ALIX OR ADELE  ALICE BETTICE  ALICE BROWN  ALICE C  ALICE CARSON  ALICE CONGDON  ALICE D'EU  ALICE DE  ALICE DE 6 ALKHAWALDEH  ALKHAWAM  ALKHAWLANI  ALKHAYYAT  ALKHAZ  6 ALLAIRE ALARD  ALLAIRE ALLEN  ALLAIRE ASSELLIN  ALLAIRE 6 ALLRED  ALDRIDGE OR ALDRED OR ALRED  ALDRIDGE OR 6 ALNEAR  ALNEER  ALNEID  ALNEIES  ALNEMA  ALNEMER  ALNEMRI  6 ALPHEAU  ALPHEBS  ALPHEE  ALPHEGE  ALPHEI  ALPHEIDE  ALPHELA  A6 ALSAFOURY  ALSAGE  ALSAGER  ALSAGOFF  ALSAGRAN  ALSAHABI  ALSALEHY  ALSALEM  ALSALIH  ALSALIM  ALSAMADI  ALSAMARRAIE  6 ALSTEENS  ALSTEIL  ALSTEIN  ALSTEMFULT  ALSTEN  ALSTENSTEIG  6 ARBON  ALBON OR OLBON  ALBON VIENNE ALBON VIENNOIS  ALBON-7 AGAPETUS  AGAPIAU  AGAPIN  AGAPIOU  AGAPITA  AGAPITO  AGAPITO 7 AGLINOS  AGLIO  AGLIOFINGES  AGLIOLO  AGLIONBY  AGLIONE  AGLIONO  7 AGRIMSON SELTUM  AGRIMSTEAD  AGRIN  AGRINA  AGRINER  AGRINSONI  AGRIOLA  AGRIOSTATHES  AGRIPANIUS  AGRIPINA  AGRIPINIA  AGRIPINILLA THE YOUNGER AUGUSTA  AGRIPINNA  AGRIPINO  AGRIPPA  7 AGUILAR STIVER  AGUILAR TALAMANTES  AGUILAR TOBAR  AGUILAR AGUILAR VELEZ  AGUILAR VENTURA  AGUILAR VERDUZCO  AGUILAR 7 AGURIES  AGURILAR  AGURINE  AGURIRE  AGURIRRE  AGURK  AGURKIS  AGUSTINA  AGUSTINACCHIO  AGUSTINAH  AGUSTINCE  AGUSTINE  AGUSTINES  AGUSTINI  AGUSTINIANO  AGUSTINO  AGUSTINOWSKY  7 AHLGREEN  AHLGREM  AHLGREN  AHLGRIM  AHLGRIMM  AHLGRIMN  AHLGRIN  AHLGRINS  AHLHARDT  AHLHAUS  AHLHAUSEN  AHLHAUSER  AHLHEIM  AHLHEIT  AHLHELM  AHLHOF  AHLHOLM  AHLHORN  7 AHRNOLD  AHNS  AHRNSBRAK  AHRNSMEYER  AHRNST  AHRNSTED  7 AIJIAN  AIJIN  AIJKE  AIJKENS  AIJKES  AIJLCKENS  AIJLKES  AIJLVA  7 AIRD FAIRLEY  AIRD MURPHY  AIRD VALLAY  AIRDA  AIRDRIE  AIRDS  AIRE  7 AJALLA  AJAM  AJAMAMOTO  AJAME  AJAMI  AJAMIE  AJAMMOTA  AJAMY  AJANAKU  AJANEE  AJANEL  AJANEL ESTRADA  AJANEL ORDONEZ  AJANG  AJANGUIZ SR DEL SOLAR DE AJANGUIZ  AJANGÜIZ  AJANI  AJANIA  </w:t>
      </w:r>
    </w:p>
    <w:p>
      <w:pPr>
        <w:pStyle w:val="Normal"/>
        <w:rPr>
          <w:rFonts w:ascii="Arial" w:hAnsi="Arial" w:cs="Arial"/>
          <w:sz w:val="28"/>
          <w:lang w:val="en-US"/>
        </w:rPr>
      </w:pPr>
      <w:r>
        <w:rPr>
          <w:rFonts w:cs="Arial" w:ascii="Arial" w:hAnsi="Arial"/>
          <w:sz w:val="28"/>
          <w:lang w:val="en-US"/>
        </w:rPr>
        <w:t xml:space="preserve">7 AKENHEAD  AKENI  AKENNEDY  AKENS  AKENSEN  AKENSON  AKENST  AKENSTALL  AKENTEN  AKENY  AKENZUA  AKEO  AKEONI  AKER  AKER ACKER  AKER ACRE ACOR  AKER AKERS  AKER OR ACRE  AKER OR </w:t>
      </w:r>
    </w:p>
    <w:p>
      <w:pPr>
        <w:pStyle w:val="Normal"/>
        <w:rPr>
          <w:rFonts w:ascii="Arial" w:hAnsi="Arial" w:cs="Arial"/>
          <w:sz w:val="28"/>
          <w:lang w:val="en-US"/>
        </w:rPr>
      </w:pPr>
      <w:r>
        <w:rPr>
          <w:rFonts w:cs="Arial" w:ascii="Arial" w:hAnsi="Arial"/>
          <w:sz w:val="28"/>
          <w:lang w:val="en-US"/>
        </w:rPr>
        <w:t xml:space="preserve">7 AKINLOLU  AKINLOSOTU  AKINLOYE  AKINLUYI  AKINMADE  AKINMARIM  AKINMAYOWA  AKINMULERO  AKINMURELE  AKINN  AKINNEGBE  </w:t>
      </w:r>
    </w:p>
    <w:p>
      <w:pPr>
        <w:pStyle w:val="Normal"/>
        <w:rPr>
          <w:rFonts w:ascii="Arial" w:hAnsi="Arial" w:cs="Arial"/>
          <w:sz w:val="28"/>
          <w:lang w:val="en-US"/>
        </w:rPr>
      </w:pPr>
      <w:r>
        <w:rPr>
          <w:rFonts w:cs="Arial" w:ascii="Arial" w:hAnsi="Arial"/>
          <w:sz w:val="28"/>
          <w:lang w:val="en-US"/>
        </w:rPr>
        <w:t xml:space="preserve">7 AKPOM  AKPON  AKPONOR  AKPOR  AKPOSHERI  AKPOTAIRE  AKPOTU  AKPOTY  AKPOUINE  AKPOVI  AKPOWOWO  AKPUAKA  AKPUCHUKWU  AKPUDA  AKPUNKU  AKPUNONU  AKR  AKRA  AKRA Y HACH  AKRADI  </w:t>
      </w:r>
    </w:p>
    <w:p>
      <w:pPr>
        <w:pStyle w:val="Normal"/>
        <w:rPr>
          <w:rFonts w:ascii="Arial" w:hAnsi="Arial" w:cs="Arial"/>
          <w:sz w:val="28"/>
          <w:lang w:val="en-US"/>
        </w:rPr>
      </w:pPr>
      <w:r>
        <w:rPr>
          <w:rFonts w:cs="Arial" w:ascii="Arial" w:hAnsi="Arial"/>
          <w:sz w:val="28"/>
          <w:lang w:val="en-US"/>
        </w:rPr>
        <w:t xml:space="preserve">7 AL FADDAGH  AL FAHDI  AL FAHED  AL FAHEED  AL FAHIM  AL FAHOUM  AL AL FERHAN  AL FERM  AL FERTIG  AL FFB  AL FIRM  AL FITYANI  AL FLAIH  AL SONIDAR  AL SOUFI  AL SOUGHAYER  AL SOUISSI  AL SOUKI  AL </w:t>
      </w:r>
    </w:p>
    <w:p>
      <w:pPr>
        <w:pStyle w:val="Normal"/>
        <w:rPr>
          <w:rFonts w:ascii="Arial" w:hAnsi="Arial" w:cs="Arial"/>
          <w:sz w:val="28"/>
          <w:lang w:val="en-US"/>
        </w:rPr>
      </w:pPr>
      <w:r>
        <w:rPr>
          <w:rFonts w:cs="Arial" w:ascii="Arial" w:hAnsi="Arial"/>
          <w:sz w:val="28"/>
          <w:lang w:val="en-US"/>
        </w:rPr>
        <w:t xml:space="preserve">7 ALAIYOBI  ALAIZIE  ALAJ  ALAJA  ALAJAMI  ALAJANDRA  ALAJANDRE  </w:t>
      </w:r>
    </w:p>
    <w:p>
      <w:pPr>
        <w:pStyle w:val="Normal"/>
        <w:rPr>
          <w:rFonts w:ascii="Arial" w:hAnsi="Arial" w:cs="Arial"/>
          <w:sz w:val="28"/>
        </w:rPr>
      </w:pPr>
      <w:r>
        <w:rPr>
          <w:rFonts w:cs="Arial" w:ascii="Arial" w:hAnsi="Arial"/>
          <w:sz w:val="28"/>
        </w:rPr>
        <w:t xml:space="preserve">7 ALANIES  ALANIEZ  ALANIII  ALANIL  ALANIN  ALANIO  ALANIR  ALANIS  ALANIS ALANIS  ALANIS BALDERAS  ALANIS CANTU  ALANIS CAVAZOS  ALANIS CORTEZ  ALANIS CUE  ALANIS DEASIS  ALANIS FATICATI  ALANIS </w:t>
      </w:r>
    </w:p>
    <w:p>
      <w:pPr>
        <w:pStyle w:val="Normal"/>
        <w:rPr>
          <w:rFonts w:ascii="Arial" w:hAnsi="Arial" w:cs="Arial"/>
          <w:sz w:val="28"/>
          <w:lang w:val="en-US"/>
        </w:rPr>
      </w:pPr>
      <w:r>
        <w:rPr>
          <w:rFonts w:cs="Arial" w:ascii="Arial" w:hAnsi="Arial"/>
          <w:sz w:val="28"/>
          <w:lang w:val="en-US"/>
        </w:rPr>
        <w:t xml:space="preserve">7 ALARD ALLOR  ALARD LONGPRE  ALARD PLANTE  ALARD'  ALARD'S DAUGHTER  ALARDE  ALARDEN  ALARDIAN  ALARDICE  ALARDIN  </w:t>
      </w:r>
    </w:p>
    <w:p>
      <w:pPr>
        <w:pStyle w:val="Normal"/>
        <w:rPr>
          <w:rFonts w:ascii="Arial" w:hAnsi="Arial" w:cs="Arial"/>
          <w:sz w:val="28"/>
          <w:lang w:val="en-US"/>
        </w:rPr>
      </w:pPr>
      <w:r>
        <w:rPr>
          <w:rFonts w:cs="Arial" w:ascii="Arial" w:hAnsi="Arial"/>
          <w:sz w:val="28"/>
          <w:lang w:val="en-US"/>
        </w:rPr>
        <w:t xml:space="preserve">7 ALAVI  ALAVI MOGHADAM  ALAVIA  ALAVIAN  ALAVIDOS  LAVIMOGHADAM  ALAVINEZHAD  ALAVINKA  ALAVIS  ALAVISYAHPOOSH  ALAVIZ  ALAVIZAD  7 ALBANKUDI  ALBANNA  ALBANNAW  ALBANO  ALBANO FILHO  ALBANOON  ALBANOS  ALBANOWSKI  ALBANS  ALBANSEI  ALBANSESE  ALBANSODER  ALBANTAKIS  ALBANUS  ALBANY  ALBANZ  ALBAO  ALBAPAL  ALBAPONCE  7 ALBEAR  ALBEAR CERECEDO  ALBEAR REBOLLEDO  ALBEAR Y ALBELT  ALBEM  ALBEMARLE  ALBEN  ALBEN SUBER  ALBENA  7 ALBERTA VIOLA  ALBERTAHL  ALBERTAL  ALBERTALL  ALBERTANO  7 ALBIMONASTSINE  ALBIN  ALBIN CLOTFELDER  ALBIN JR  ALBIN OLMOS  7 ALBORIGH  ALBORING  ALBORINO  ALBORJA  ALBORN  </w:t>
      </w:r>
    </w:p>
    <w:p>
      <w:pPr>
        <w:pStyle w:val="Normal"/>
        <w:rPr>
          <w:rFonts w:ascii="Arial" w:hAnsi="Arial" w:cs="Arial"/>
          <w:sz w:val="28"/>
          <w:lang w:val="en-US"/>
        </w:rPr>
      </w:pPr>
      <w:r>
        <w:rPr>
          <w:rFonts w:cs="Arial" w:ascii="Arial" w:hAnsi="Arial"/>
          <w:sz w:val="28"/>
          <w:lang w:val="en-US"/>
        </w:rPr>
        <w:t xml:space="preserve">7 ALBRIDA  ALBRIDEZ  ALBRIDGE  ALBRIDGETON  ALBRIDGTON  ALBRIDHT  7 ALBUT  ALBUTA  ALBUTIE  ALBUTON  ALBUTRIS  ALBUTT  ALBUTTON  ALBUTZIN  ALBUZA  ALBVAREZ  ALBVRADO  ALBWEEY  ALBWUK  ALBY  7 ALCIAG  ALCIATI  ALCIATORE  ALCIBAR  ALCID  ALCIDAS  ALCIDE  ALCIDES  ALCIDEZ  ALCIDO  ALCIE  ALCIE MARIA  ALCIERA  ALCIERE  ALCIE WILLIAMS  ALCINA  ALCINAY  ALCINDA  ALCINDA P  ALCINDOR  ALCINE  7 ALDANA  ALDANA AGREDA  ALDANA ANTILLON  ALDANA FERREL  7 ALDERDICE KEMP  ALDERDICE LEONARD  ALDERDING  ALDERDINKS  7 ALDNGHIERI  ALDNSO  ALDO  ALDO GAZULLI  ALDOBRANDERCHI  ALDOBRANDERSCHI  ALDOBRANDESCA  ALDOBRANDESCHI  7 ALDSTATT  ALDSTOCK  ALDSTONE  ALDSWORTH  ALDTSTADT  ALDUARA  ALDUBAIB  ALDUBAIS  ALDUBI  ALDUBT  ALDUCIN  ALDUD  ALDUDGE  ALDUENDA  ALDUGEITHIR  ALDUGHAITHER  ALDUHA  ALDUIM  ALDUIN  7 ALEJANDRE  ALEJANDRE JAQUEZ  ALEJANDRES  ALEJANDREZ  ALEJANDREZ GOMEZ  ALEJANDRIA  ALEJANDRIN  ALEJANDRINA  ALEJANDRINO  ALEJANDRO  ALEJANDRO ALFARO  ALEJANDRO 7 ALEMONZA  ALEMOUSH  ALEMPARTE ALDUNATE  ALEMPARTE DIAZ  7 ALERT  ALERTA  ALERTAS  ALERTINA  ALERTIS  ALERTON  ALERTS  ALERTSDOTTER  ALERTSDOTTIR  ALERTSE  ALERTSEN  ALERTSON  7 ALEX MACK  ALEX SOWELL  ALEX THOMAS THOMPSON  ALEX UGENE  7 ALEXIE  ALEXIEFF  ALEXIEV  ALEXIEVA  ALEXIK  ALEXIMA  ALEXINA  ALEXINAS  ALEXINE  ALEXINSKI  ALEXIO  ALEXION  ALEXIONOK  ALEXIOS  7 ALFARP  ALAYAN  ALAYANA  ALAYCHE  ALAYDY  ALAYGOD  ALAYN  ALAYNA  ALAYNICK  ALAYON  ALAYOUBI  ALAYYAN  ALAYYOUBI  ALAYZA  ALAYÓN  ALAZA  ALAZAIBI  ALAZAM  ALAZAN  ALAZAN DE PALOMO  7 ALFONSO Y TAGLE  ALFONSO Y VEYTIA  ALFONSON  ALFONSOSEN  ALFONSUS DE  ALFONSÍN  ALFONT  ALFONTE  ALFONZA  ALFONZE  ALFONZEL LA GRANDA CASTILE  ALFONZES  ALFONZEZ  ALFONZO  7 ALFSEN ALVESEN   ALFSEN OR ALVESEN   ALFSEN OR LIERREKKE   ALFSEN OR OLSEN   ALFSEN V BIRKELAND   ALFSHEIM  ALFSON  ALFSONHAUGEN  ALFSONSEZ  ALFSSEN  ALFSSON   ALFSSØN  ALFSTAD  7 ALGERTAELGERT  ALGERTER  ALGERTON  ALGERUS  ALGERWISSEN  7 ALHAMAD  ALHAMADAH  ALHAMBRA  ALHAMDI  ALHAMED  ALHAMELI  7 ALICHIDERRE  ALICHNIE  ALICIA  ALICIA ALICE  ALICIA CROSSLAND  ALICIA DE  ALICIA DE NORTHALLER  ALICIA DOLLY L  ALICIA LE FLEMMING  7 ALINE FITZ ALAN  ALINE T  ALINEALICE  ALINEARET  ALINECE  ALINEICE  7 ALIWARGA  ALIWAY  ALIWOOD  ALIX  ALIX ADAELE  ALIX ADBELAHIDE  ALIX ADELA  ALIX ADELAIDE  ALIX ADELAIDE OR ALICE  ALIX ALICE  ALIX 7 ALKHEDHER  ALKHELAIF  ALKHELAIT  ALKHIYAMI  ALKHORN  ALKHOURY  ALKHOWAITER  ALKHRAISHI  ALKHUB  ALKHULI  ALKI  ALKIAH  ALKIE  7 ALOA H  ALOA JARAMILLO  ALOA JIMENES  ALOA LABAYÉN  ALOA MARTÍN  7 ALPHONISE  ALPHONO  ALPHONS  ALPHONSA  ALPHONSE  ALPHONSE 7 ALSANDI  ALSANDOR  ALSANEA  ALSANEUS  ALSANGER  ALSANIE  ALSANSON  ALSAP  ALSAQQA  ALSARAYJI  ALSAREINYE  ALSAREZ  7 ALTAHER  ALTAHES  ALTAHIF  ALTAHY  ALTAI  ALTAIN  ALTAIR  ALTAJORI  ALTAMOSE  ALTAMOUNT  ALTAMRIE  ALTAMS  ALTAMURA  ALTAMURO  </w:t>
      </w:r>
    </w:p>
    <w:p>
      <w:pPr>
        <w:pStyle w:val="Normal"/>
        <w:rPr>
          <w:rFonts w:ascii="Arial" w:hAnsi="Arial" w:cs="Arial"/>
          <w:sz w:val="28"/>
          <w:lang w:val="en-US"/>
        </w:rPr>
      </w:pPr>
      <w:r>
        <w:rPr>
          <w:rFonts w:cs="Arial" w:ascii="Arial" w:hAnsi="Arial"/>
          <w:sz w:val="28"/>
          <w:lang w:val="en-US"/>
        </w:rPr>
        <w:t xml:space="preserve">8 AGBAOYE  AGBARA  AGBARAGI  AGBARAJI  AGBARAKWE  </w:t>
      </w:r>
    </w:p>
    <w:p>
      <w:pPr>
        <w:pStyle w:val="Normal"/>
        <w:rPr>
          <w:rFonts w:ascii="Arial" w:hAnsi="Arial" w:cs="Arial"/>
          <w:sz w:val="28"/>
          <w:lang w:val="en-US"/>
        </w:rPr>
      </w:pPr>
      <w:r>
        <w:rPr>
          <w:rFonts w:cs="Arial" w:ascii="Arial" w:hAnsi="Arial"/>
          <w:sz w:val="28"/>
          <w:lang w:val="en-US"/>
        </w:rPr>
        <w:t xml:space="preserve">8 AGNASTAPOULOUS  AGNAU  AGNAW  AGNAY  AGNAYO  AGNDELO  AGNE  8 AGRIPPE  AGRIPPINA  AGRIPPINE  AGRIPPINE DE BOURGOGNE  </w:t>
      </w:r>
    </w:p>
    <w:p>
      <w:pPr>
        <w:pStyle w:val="Normal"/>
        <w:rPr>
          <w:rFonts w:ascii="Arial" w:hAnsi="Arial" w:cs="Arial"/>
          <w:sz w:val="28"/>
          <w:lang w:val="en-US"/>
        </w:rPr>
      </w:pPr>
      <w:r>
        <w:rPr>
          <w:rFonts w:cs="Arial" w:ascii="Arial" w:hAnsi="Arial"/>
          <w:sz w:val="28"/>
          <w:lang w:val="en-US"/>
        </w:rPr>
        <w:t xml:space="preserve">8 AGUSTIS  AGUSTO  AGUSTONI  AGUSTSSON  AGUSTTA  AGUSTUS  AGUT  AGUÍRRE AGUÍRRE  AGVALLO  AGVDELO  AGVEBOR  AGVECE  AGVERITIS  AGVIESTE  AGVILERA  AGVILLARD  AGVINAGA  AGVIRRE  AGVON  8 AHLSTEAD  AHLSTEAT  AHLSTED  AHLSTEDT  AHLSTEN  AHLSTERMARK  AHLSTIDT  AHLSTRAND  AHLSTRIN  AHLSTRM  AHLSTROA  AHLSTROM  AHLSTROMER  AHLSTROMM  AHLSTRON  AHLSTRONI  AHLSTRORN  8 AHRUEDT  AHRUN  AHRUS  AHRUST  AHRVIDE  AHRWEILER  AHRWISTER  8 AIKAWA  AIKE  AIKEIN  AIKEK  AIKELBARGER  AIKELE  AIKELEY  AIKELIN  8 AIRESAYERS  AIRESAYERSCHAMBERLAIN  AIRESL  AIRESMAN  AIRET  8 AJAVON  AJAWARA  AJAX  AJAY  AJAYI  AJAYKUMAR  AJAYL  AJAZ  AJBAKER  AJBAR  AJBARRETT  AJBASS  AJBIN  AJCHE  AJCHENDORF  AJCIP  AJCISTENAK  AJCKSON  AJCON  AJDAR  AJDARI  AJDIOU  AJDOL  8 AKERHIELM  AKERHJELM  AKERHJEM  AKERHOLM  AKERHOLN  AKERHOLT  AKERHURST  AKERIDGE  AKERIGHT  AKERILL  AKERJORD  AKERKIELM  AKERKOLT  AKERLAND  AKERLEY  AKERLIN  AKERLIND  8 AKINNOLA  AKINNUOYE  AKINOLA  AKINOSHO  AKINOSUN  AKINPELU  AKINPERU  AKINRANTI  AKINREFE  AKINREMI  AKINRINADE  AKINRINLOLA  8 AKRAM  AKRAMAWI  AKRAME  AKRAMI  AKRAMSTAD  AKRAN  AKRAP  AKRITAS  AKROMAS  AKROMIS  AKRON  AKRONG  AKROOSH  AKROUCH  AKROW  AKROYD  AKROYD OR ACKROYD  AKRUK  AKRULLIH  AKRUM  8 ALABBASI  ALABBASSI  ALABBODI  ALABDALLA  ALABDALLAH  ALABDULATIFF  ALABDULAZIZ  ALABDULHADI  ALABDULLA  ALABDULLAH  ALABDULRAZZAK  ALABED  ALABEREZ  ALABERTI  ALABESTER  ALABI  8 ALAKSDATTER  ALAKSEN  ALAKSIN  ALAKSON  ALAKULJU  ALAKULPPI  8 ALANISGOMEZYBARRA  ALANISGONZALEZ  ALANISGUZMAN  ALANISLEAL  ALANISLONGORIA  ALANISLOPES  ALANISLOPEZ  ALANISM STARRCO  ALANISNATURAL  ALANISPEREZ  ALANISRODRIGUEZ  ALANISSOLIS  8 ALARIE  ALARDYCE  ALARE  ALAREA  ALARED  ALAREKSOUSSI  ALAREON  ALARET DESPRADEL  ALAREZ  ALARGON  ALARI  ALARIA  ALARIAD  8 ALAVRADO  ALAVRAS  ALAVREZ  ALAVRY  ALAW  ALAWAD  ALAWADI  ALAWAIYE  ALAWAMLEH  ALAWANZA  ALAWAR  ALAWAT  ALAWAY  8 ALBAR  ALBARA  ALBARABR  ALBARAD  ALBARADA  ALBARADE  ALBARADO  ALBARADO PALMA  ALBARADO VELAZQUEZ  ALBARADON  ALBARAL  ALBARAN  ALBARANE  ALBARANES  ALBARAS  ALBARATI  8 ALBENEY ALBINI  ALBENHOF  ALBENIA  ALBENICE  ALBENO  ALBENQUE  ALBENS  ALBENSI  ALBENSIO  ALBENSIUS  ALBENSON  ALBENSTEDT  8 ALBERTEAN  ALBERTEEN  ALBERTEHRENS  ALBERTEINE  ALBERTELLI  8 ALBINGER  ALBINI  ALBINI  ALBINI  ALBINI ABANEY  ALBINI ALBANEY  8 ALBORNOZ BARRERA  ALBORNOZ CONTRERAS  ALBORNOZ GODOY  8 ALBRIGTRSDTR  ALBRIGTS  ALBRIGTSDATTER  ALBRIGTSEN  </w:t>
      </w:r>
    </w:p>
    <w:p>
      <w:pPr>
        <w:pStyle w:val="Normal"/>
        <w:rPr>
          <w:rFonts w:ascii="Arial" w:hAnsi="Arial" w:cs="Arial"/>
          <w:sz w:val="28"/>
          <w:lang w:val="es-ES_tradnl"/>
        </w:rPr>
      </w:pPr>
      <w:r>
        <w:rPr>
          <w:rFonts w:cs="Arial" w:ascii="Arial" w:hAnsi="Arial"/>
          <w:sz w:val="28"/>
          <w:lang w:val="es-ES_tradnl"/>
        </w:rPr>
        <w:t xml:space="preserve">8 ALCALDE VICUA  ALCALDE Y LEDÓN  ALCALDO  ALCALEN  ALCALIS  ALCALLA THOMAS  ALCALN  ALCALO  ALCALODO  ALCALON  ALCALZ  ALCALÁ  ALCALÂA  ALCALÂA Y FIGUERA DE CACERES  ALCALÂA Y </w:t>
      </w:r>
    </w:p>
    <w:p>
      <w:pPr>
        <w:pStyle w:val="Normal"/>
        <w:rPr>
          <w:rFonts w:ascii="Arial" w:hAnsi="Arial" w:cs="Arial"/>
          <w:sz w:val="28"/>
          <w:lang w:val="es-ES_tradnl"/>
        </w:rPr>
      </w:pPr>
      <w:r>
        <w:rPr>
          <w:rFonts w:cs="Arial" w:ascii="Arial" w:hAnsi="Arial"/>
          <w:sz w:val="28"/>
          <w:lang w:val="es-ES_tradnl"/>
        </w:rPr>
        <w:t xml:space="preserve">8 ALCINI  ALCINIA  ALCINIE  ALCINIUS  ALCINKUNMI  ALCINO  ALCINOOS  </w:t>
      </w:r>
    </w:p>
    <w:p>
      <w:pPr>
        <w:pStyle w:val="Normal"/>
        <w:rPr>
          <w:rFonts w:ascii="Arial" w:hAnsi="Arial" w:cs="Arial"/>
          <w:sz w:val="28"/>
          <w:lang w:val="es-ES_tradnl"/>
        </w:rPr>
      </w:pPr>
      <w:r>
        <w:rPr>
          <w:rFonts w:cs="Arial" w:ascii="Arial" w:hAnsi="Arial"/>
          <w:sz w:val="28"/>
          <w:lang w:val="es-ES_tradnl"/>
        </w:rPr>
        <w:t xml:space="preserve">8 ALDAPE FLORES  ALDAPE GARCIA  ALDAPE NAVARRO  ALDAPE </w:t>
      </w:r>
    </w:p>
    <w:p>
      <w:pPr>
        <w:pStyle w:val="Normal"/>
        <w:rPr>
          <w:rFonts w:ascii="Arial" w:hAnsi="Arial" w:cs="Arial"/>
          <w:sz w:val="28"/>
          <w:lang w:val="es-ES_tradnl"/>
        </w:rPr>
      </w:pPr>
      <w:r>
        <w:rPr>
          <w:rFonts w:cs="Arial" w:ascii="Arial" w:hAnsi="Arial"/>
          <w:sz w:val="28"/>
          <w:lang w:val="es-ES_tradnl"/>
        </w:rPr>
        <w:t xml:space="preserve">8 ALDERFFER  ALDERFORD  ALDERGATE  ALDERGSALDRIDGE  </w:t>
      </w:r>
    </w:p>
    <w:p>
      <w:pPr>
        <w:pStyle w:val="Normal"/>
        <w:rPr>
          <w:rFonts w:ascii="Arial" w:hAnsi="Arial" w:cs="Arial"/>
          <w:sz w:val="28"/>
          <w:lang w:val="es-ES_tradnl"/>
        </w:rPr>
      </w:pPr>
      <w:r>
        <w:rPr>
          <w:rFonts w:cs="Arial" w:ascii="Arial" w:hAnsi="Arial"/>
          <w:sz w:val="28"/>
          <w:lang w:val="es-ES_tradnl"/>
        </w:rPr>
        <w:t xml:space="preserve">8 ALDORPHA  ALDORPHATS  ALDORPHER  ALDORS  ALDORTY  ALDOS  </w:t>
      </w:r>
    </w:p>
    <w:p>
      <w:pPr>
        <w:pStyle w:val="Normal"/>
        <w:rPr>
          <w:rFonts w:ascii="Arial" w:hAnsi="Arial" w:cs="Arial"/>
          <w:sz w:val="28"/>
          <w:lang w:val="es-ES_tradnl"/>
        </w:rPr>
      </w:pPr>
      <w:r>
        <w:rPr>
          <w:rFonts w:cs="Arial" w:ascii="Arial" w:hAnsi="Arial"/>
          <w:sz w:val="28"/>
          <w:lang w:val="es-ES_tradnl"/>
        </w:rPr>
        <w:t xml:space="preserve">8 ALDUIN ANGOULEME  ALDUIN  ALDUIN MRS  ALDUIN TAILLIFER  ALDUINO  ALDUK  ALDUKAS  ALDULA  ALDULLETAISAL  ALDUM  ALDUN  ALDUN E  ALDUNATE  ALDUNATE ACEVEDO  ALDUNATE AVARIA  ALDUNATE 8 ALEAGA  ALEAGUA  ALEAH  ALEAKHUE  ALEALA  ALEAM  ALEAMONIA  ALEAMOTU'A  ALEAMOTUA  ALEAN  ALEANDER  ALEANDRA  ALEANDRI  8 ALEJANDRO RAMIREZ  ALEJANDRO VARGO  LEJANDROCOLON  ALEJANDRÓ  ALEJANRES  ALEJARDO  ALEJARDRE  ALEJARDRO  ALEJARNDO  ALEJAS  ALEJAUDREZ  8 ALESAILES  ALESALICE  ALESALL  ALESANDER  ALESANDERSDATTER  ALESCIO  ALESE  ALESE CHAISE  ALESEANDINA  ALESFORD  ALESHA  </w:t>
      </w:r>
    </w:p>
    <w:p>
      <w:pPr>
        <w:pStyle w:val="Normal"/>
        <w:rPr>
          <w:rFonts w:ascii="Arial" w:hAnsi="Arial" w:cs="Arial"/>
          <w:sz w:val="28"/>
          <w:lang w:val="en-US"/>
        </w:rPr>
      </w:pPr>
      <w:r>
        <w:rPr>
          <w:rFonts w:cs="Arial" w:ascii="Arial" w:hAnsi="Arial"/>
          <w:sz w:val="28"/>
          <w:lang w:val="en-US"/>
        </w:rPr>
        <w:t xml:space="preserve">8 ALEXANDER ALEXANDERC  ALEXANDERCAPTAIN  LEXANDERCONNOLLY  ALEXANDERDATTER  ALEXANDERDOTTER  ALEXANDERE  ALEXANDERF  ALEXANDERFOX  ALEXANDERFURL  ALEXANDERGATES  ALEXANDERI  </w:t>
      </w:r>
    </w:p>
    <w:p>
      <w:pPr>
        <w:pStyle w:val="Normal"/>
        <w:rPr>
          <w:rFonts w:ascii="Arial" w:hAnsi="Arial" w:cs="Arial"/>
          <w:sz w:val="28"/>
        </w:rPr>
      </w:pPr>
      <w:r>
        <w:rPr>
          <w:rFonts w:cs="Arial" w:ascii="Arial" w:hAnsi="Arial"/>
          <w:sz w:val="28"/>
        </w:rPr>
        <w:t xml:space="preserve">8 ALEXOPOULOS  ALEXOPOULOU  ALEXOPULOS  ALEXOS  ALEXOULES  ALEXOVICH  ALEXOVITS  ALEXOWICZ  ALEXQANDER  ALEXR  </w:t>
      </w:r>
    </w:p>
    <w:p>
      <w:pPr>
        <w:pStyle w:val="Normal"/>
        <w:rPr>
          <w:rFonts w:ascii="Arial" w:hAnsi="Arial" w:cs="Arial"/>
          <w:sz w:val="28"/>
        </w:rPr>
      </w:pPr>
      <w:r>
        <w:rPr>
          <w:rFonts w:cs="Arial" w:ascii="Arial" w:hAnsi="Arial"/>
          <w:sz w:val="28"/>
        </w:rPr>
        <w:t xml:space="preserve">8 ALFARRA  ALFARRO  ALFARRO RAMIREZ  ALFARROW  ALFARSDATTER  ALFERARINSDATTER  ALFERAS  ALFERBACK  ALFERD  ALFERD LOWER ALLEN  ALFERD PETERSON  ALFERDING  ALFERE  ALFERES  ALFERES </w:t>
      </w:r>
    </w:p>
    <w:p>
      <w:pPr>
        <w:pStyle w:val="Normal"/>
        <w:rPr>
          <w:rFonts w:ascii="Arial" w:hAnsi="Arial" w:cs="Arial"/>
          <w:sz w:val="28"/>
          <w:lang w:val="es-ES_tradnl"/>
        </w:rPr>
      </w:pPr>
      <w:r>
        <w:rPr>
          <w:rFonts w:cs="Arial" w:ascii="Arial" w:hAnsi="Arial"/>
          <w:sz w:val="28"/>
          <w:lang w:val="es-ES_tradnl"/>
        </w:rPr>
        <w:t xml:space="preserve">8 ALFONZO BARRIOS  ALFONZO DE LA TORRE  ALFONZO HERNÁNDEZ  </w:t>
      </w:r>
    </w:p>
    <w:p>
      <w:pPr>
        <w:pStyle w:val="Normal"/>
        <w:rPr>
          <w:rFonts w:ascii="Arial" w:hAnsi="Arial" w:cs="Arial"/>
          <w:sz w:val="28"/>
          <w:lang w:val="es-ES_tradnl"/>
        </w:rPr>
      </w:pPr>
      <w:r>
        <w:rPr>
          <w:rFonts w:cs="Arial" w:ascii="Arial" w:hAnsi="Arial"/>
          <w:sz w:val="28"/>
          <w:lang w:val="es-ES_tradnl"/>
        </w:rPr>
        <w:t xml:space="preserve">8 ALFSTADT  ALFSTED  ALFSTVEDT  ALFSVÊAG  ALFT  ALFT LAFOND  ALFTEN  ALFTER  ALFTEREN  ALFTHRTH  ALFTHRYT  ALFTHRYTH  ALFTHRYTH THE FAIR  ALFTIN  ALFTINE  ALFTON  ALFUENTE  ALFULTIS  </w:t>
      </w:r>
    </w:p>
    <w:p>
      <w:pPr>
        <w:pStyle w:val="Normal"/>
        <w:rPr>
          <w:rFonts w:ascii="Arial" w:hAnsi="Arial" w:cs="Arial"/>
          <w:sz w:val="28"/>
          <w:lang w:val="es-ES_tradnl"/>
        </w:rPr>
      </w:pPr>
      <w:r>
        <w:rPr>
          <w:rFonts w:cs="Arial" w:ascii="Arial" w:hAnsi="Arial"/>
          <w:sz w:val="28"/>
          <w:lang w:val="es-ES_tradnl"/>
        </w:rPr>
        <w:t xml:space="preserve">8 ALGHWAIZY  ALGIA  ALGIANAKIS  ALGIE  ALGIEN  ALGIENE  ALGIER  </w:t>
      </w:r>
    </w:p>
    <w:p>
      <w:pPr>
        <w:pStyle w:val="Normal"/>
        <w:rPr>
          <w:rFonts w:ascii="Arial" w:hAnsi="Arial" w:cs="Arial"/>
          <w:sz w:val="28"/>
          <w:lang w:val="es-ES_tradnl"/>
        </w:rPr>
      </w:pPr>
      <w:r>
        <w:rPr>
          <w:rFonts w:cs="Arial" w:ascii="Arial" w:hAnsi="Arial"/>
          <w:sz w:val="28"/>
          <w:lang w:val="es-ES_tradnl"/>
        </w:rPr>
        <w:t xml:space="preserve">8 ALHEINE  ALHEISER  ALHEIT  ALHEITEN  ALHEJE  ALHELING  ALHELT  ALHEMIDAWI  ALHEN  ALHENDAL  ALHENDI  ALHENSTORF  ALHER  </w:t>
      </w:r>
    </w:p>
    <w:p>
      <w:pPr>
        <w:pStyle w:val="Normal"/>
        <w:rPr>
          <w:rFonts w:ascii="Arial" w:hAnsi="Arial" w:cs="Arial"/>
          <w:sz w:val="28"/>
          <w:lang w:val="es-ES_tradnl"/>
        </w:rPr>
      </w:pPr>
      <w:r>
        <w:rPr>
          <w:rFonts w:cs="Arial" w:ascii="Arial" w:hAnsi="Arial"/>
          <w:sz w:val="28"/>
          <w:lang w:val="es-ES_tradnl"/>
        </w:rPr>
        <w:t xml:space="preserve">8 ALICIE  ALICIE JR  ALICJA  ALICK  ALICKER  ALICKI  ALICKIE  ALICKSON  ALICOAT  ALICOATE  ALICOCK  ALICOG  ALICOLA  ALICON  ALICONA  </w:t>
      </w:r>
    </w:p>
    <w:p>
      <w:pPr>
        <w:pStyle w:val="Normal"/>
        <w:rPr>
          <w:rFonts w:ascii="Arial" w:hAnsi="Arial" w:cs="Arial"/>
          <w:sz w:val="28"/>
          <w:lang w:val="es-ES_tradnl"/>
        </w:rPr>
      </w:pPr>
      <w:r>
        <w:rPr>
          <w:rFonts w:cs="Arial" w:ascii="Arial" w:hAnsi="Arial"/>
          <w:sz w:val="28"/>
          <w:lang w:val="es-ES_tradnl"/>
        </w:rPr>
        <w:t xml:space="preserve">8 ALINGHAM  ALINGHIERI  ALINGOD  ALINGOD CHUA  ALINGOG  ALINGS  ALINGSENSIS  ALINGTON  ALINGTON NEE DISBROWE  ALINHALIN  ALINI  ALINICE  ALINIECE  ALINIS  ALINISE  ALINIZ  ALINK  ALINNATHY  ALINO  </w:t>
      </w:r>
    </w:p>
    <w:p>
      <w:pPr>
        <w:pStyle w:val="Normal"/>
        <w:rPr>
          <w:rFonts w:ascii="Arial" w:hAnsi="Arial" w:cs="Arial"/>
          <w:sz w:val="28"/>
          <w:lang w:val="es-ES_tradnl"/>
        </w:rPr>
      </w:pPr>
      <w:r>
        <w:rPr>
          <w:rFonts w:cs="Arial" w:ascii="Arial" w:hAnsi="Arial"/>
          <w:sz w:val="28"/>
          <w:lang w:val="es-ES_tradnl"/>
        </w:rPr>
        <w:t xml:space="preserve">8 ALIXSON  ALIYA  ALIYAN  ALIYAS  ALIYATH  ALIYEV  ALIYEVA  ALIYN  ALIYU  ALIZEBETH  ALIZER  ALIZERI  ALIZIBYTH  ALIZKI  ALIZNA  ALIZON  ALIZOND  ALIZONDO  ALIZUBAIDI  ALIZY  ALIZZI  ALIÈ  ALIÉ  ALJA  ALJAAFARI  8 ALKISE  ALKISHAWI  ALKISON  ALKISSON  ALKISUANI  ALKISWANI  ALKISWANY  ALKITTON  ALKITZER  ALKJÆRSIG  ALKLAS  ALKMAN  8 ALOISA  ALOISA VAN HESE  ALOISE  ALOISHAERING  ALOISI  ALOISIA  8 ALQUIZIRA  ALQUMAE  ALQUREIHI  ALQURNI  ALQUTHMI  ALQUTUB  ALR 8 ALSENDEHL  ALSENE  ALSENFORS  ALSENHOLT  ALSENIA  ALSENIH  ALSENTZ  ALSENTZER  ALSENUR  ALSENZ  ALSENZER  ALSEP  8 ALTAULT  ALTAVER  ALTAVILLA  ALTAWASHI  ALTAWEED  ALTAWEEL  ALTAWIL  ALTAWLAH  ALTAYANEZ  ALTAYAR  ALTAYYAN  ALTAYYASH  8 ALVAREZ  AGUILERA ANSUAREZ  AGUILERA ARANKOWSKY  AGUILERA AGALITIS  AGALLAHER  AGALLCY  AGALLE  AGALLIA  AGALORIA  AGALOU  AGALTER  AGALTRUD  AGALUCCI  AGALZOFF  AGAMA  AGAMAGE  AGANEW  AGANEY  AGANEZYK  AGANGA  AGANGAN  AGANIER  AGANIGBO  AGANITRUDE  AGANJI  AGANMAYO  AGANMWONYI  AGANNE  </w:t>
      </w:r>
    </w:p>
    <w:p>
      <w:pPr>
        <w:pStyle w:val="Normal"/>
        <w:rPr>
          <w:rFonts w:ascii="Arial" w:hAnsi="Arial" w:cs="Arial"/>
          <w:sz w:val="28"/>
          <w:lang w:val="es-ES_tradnl"/>
        </w:rPr>
      </w:pPr>
      <w:r>
        <w:rPr>
          <w:rFonts w:cs="Arial" w:ascii="Arial" w:hAnsi="Arial"/>
          <w:sz w:val="28"/>
          <w:lang w:val="es-ES_tradnl"/>
        </w:rPr>
        <w:t xml:space="preserve">AGART  AGARTA  AGARTE  AGARTH  AGARTHEA  AGARWAI  AGARWAL  AGARWALA  AGARWALLA  AGARWOL  AGARZ  AGARZA  AGAS  AGBANYO  </w:t>
      </w:r>
    </w:p>
    <w:p>
      <w:pPr>
        <w:pStyle w:val="Normal"/>
        <w:rPr>
          <w:rFonts w:ascii="Arial" w:hAnsi="Arial" w:cs="Arial"/>
          <w:sz w:val="28"/>
          <w:lang w:val="es-ES_tradnl"/>
        </w:rPr>
      </w:pPr>
      <w:r>
        <w:rPr>
          <w:rFonts w:cs="Arial" w:ascii="Arial" w:hAnsi="Arial"/>
          <w:sz w:val="28"/>
          <w:lang w:val="es-ES_tradnl"/>
        </w:rPr>
        <w:t xml:space="preserve">AGBARAOGI  AGBARAOJI  AGBAROJI  AGBAROJI OKEZIE  AGBASI  AGBONKONKON  AGBONKPOLOR  AGBONTAEN  AGBONWANETEN  </w:t>
      </w:r>
    </w:p>
    <w:p>
      <w:pPr>
        <w:pStyle w:val="Normal"/>
        <w:rPr>
          <w:rFonts w:ascii="Arial" w:hAnsi="Arial" w:cs="Arial"/>
          <w:sz w:val="28"/>
          <w:lang w:val="es-ES_tradnl"/>
        </w:rPr>
      </w:pPr>
      <w:r>
        <w:rPr>
          <w:rFonts w:cs="Arial" w:ascii="Arial" w:hAnsi="Arial"/>
          <w:sz w:val="28"/>
          <w:lang w:val="es-ES_tradnl"/>
        </w:rPr>
        <w:t xml:space="preserve">AGBORN  AGBORO  AGBORTABI  AGBOSO  AGBOTTAH  AGBOULA  AGBOWU  AGBU  AGBUDUTA  AGBUGBA  AGBUGUI  AGBUKE  AGBULOS  </w:t>
      </w:r>
    </w:p>
    <w:p>
      <w:pPr>
        <w:pStyle w:val="Normal"/>
        <w:rPr>
          <w:rFonts w:ascii="Arial" w:hAnsi="Arial" w:cs="Arial"/>
          <w:sz w:val="28"/>
          <w:lang w:val="es-ES_tradnl"/>
        </w:rPr>
      </w:pPr>
      <w:r>
        <w:rPr>
          <w:rFonts w:cs="Arial" w:ascii="Arial" w:hAnsi="Arial"/>
          <w:sz w:val="28"/>
          <w:lang w:val="es-ES_tradnl"/>
        </w:rPr>
        <w:t xml:space="preserve">AGENE  AGENES  AGENETTE  AGENEVA  AGENEW  AGENG  AGENGO  AGENILAR  AGENIOS  AGENJO  AGENNA  AGENNE  AGENO  AGENOIS  </w:t>
      </w:r>
    </w:p>
    <w:p>
      <w:pPr>
        <w:pStyle w:val="Normal"/>
        <w:rPr>
          <w:rFonts w:ascii="Arial" w:hAnsi="Arial" w:cs="Arial"/>
          <w:sz w:val="28"/>
          <w:lang w:val="es-ES_tradnl"/>
        </w:rPr>
      </w:pPr>
      <w:r>
        <w:rPr>
          <w:rFonts w:cs="Arial" w:ascii="Arial" w:hAnsi="Arial"/>
          <w:sz w:val="28"/>
          <w:lang w:val="es-ES_tradnl"/>
        </w:rPr>
        <w:t xml:space="preserve">AGENTOFT  AGENTS  AGENY  AGEO  AGEOS  AGER  AGER OR AGIR  </w:t>
      </w:r>
    </w:p>
    <w:p>
      <w:pPr>
        <w:pStyle w:val="Normal"/>
        <w:rPr>
          <w:rFonts w:ascii="Arial" w:hAnsi="Arial" w:cs="Arial"/>
          <w:sz w:val="28"/>
          <w:lang w:val="es-ES_tradnl"/>
        </w:rPr>
      </w:pPr>
      <w:r>
        <w:rPr>
          <w:rFonts w:cs="Arial" w:ascii="Arial" w:hAnsi="Arial"/>
          <w:sz w:val="28"/>
          <w:lang w:val="es-ES_tradnl"/>
        </w:rPr>
        <w:t xml:space="preserve">AGGIE  AGGIEFULL  AGGIERNI  AGGIERNI MARRACO  AGGIES  AGGILAR  AGGINS  AGGIO  AGGIO MATTONE  AGGIOGA  AGGIRE  AGGIS  AGGISID  </w:t>
      </w:r>
    </w:p>
    <w:p>
      <w:pPr>
        <w:pStyle w:val="Normal"/>
        <w:rPr>
          <w:rFonts w:ascii="Arial" w:hAnsi="Arial" w:cs="Arial"/>
          <w:sz w:val="28"/>
          <w:lang w:val="es-ES_tradnl"/>
        </w:rPr>
      </w:pPr>
      <w:r>
        <w:rPr>
          <w:rFonts w:cs="Arial" w:ascii="Arial" w:hAnsi="Arial"/>
          <w:sz w:val="28"/>
          <w:lang w:val="es-ES_tradnl"/>
        </w:rPr>
        <w:t xml:space="preserve">AGGUSAMY  AGGY  AGGZIO  AGHA  AGHAABBABAYANS  AGHAALIBABAINS  </w:t>
      </w:r>
    </w:p>
    <w:p>
      <w:pPr>
        <w:pStyle w:val="Normal"/>
        <w:rPr>
          <w:rFonts w:ascii="Arial" w:hAnsi="Arial" w:cs="Arial"/>
          <w:sz w:val="28"/>
        </w:rPr>
      </w:pPr>
      <w:r>
        <w:rPr>
          <w:rFonts w:cs="Arial" w:ascii="Arial" w:hAnsi="Arial"/>
          <w:sz w:val="28"/>
        </w:rPr>
        <w:t xml:space="preserve">AGILO  AGILOFILGIENNE  AGILOFING   AGILOFINGER  AGILOFINGES  </w:t>
      </w:r>
    </w:p>
    <w:p>
      <w:pPr>
        <w:pStyle w:val="Normal"/>
        <w:rPr>
          <w:rFonts w:ascii="Arial" w:hAnsi="Arial" w:cs="Arial"/>
          <w:sz w:val="28"/>
        </w:rPr>
      </w:pPr>
      <w:r>
        <w:rPr>
          <w:rFonts w:cs="Arial" w:ascii="Arial" w:hAnsi="Arial"/>
          <w:sz w:val="28"/>
        </w:rPr>
        <w:t xml:space="preserve">AGMONDISHAM  AGMONDSHAM  AGMONSHAM  AGMORIS  AGMUNDA  AAHNOIN  AGNANIDIMO RIWIRO  AGNAR  AGNAR  AGNARASSON  </w:t>
      </w:r>
    </w:p>
    <w:p>
      <w:pPr>
        <w:pStyle w:val="Normal"/>
        <w:rPr>
          <w:rFonts w:ascii="Arial" w:hAnsi="Arial" w:cs="Arial"/>
          <w:sz w:val="28"/>
        </w:rPr>
      </w:pPr>
      <w:r>
        <w:rPr>
          <w:rFonts w:cs="Arial" w:ascii="Arial" w:hAnsi="Arial"/>
          <w:sz w:val="28"/>
        </w:rPr>
        <w:t xml:space="preserve">AGNERSON  AGNERSSON  AGNES  AGNES  AGNESA    AGNESAMI  AGNESANN  AGNESANNIS  AGNESANNLORIMARLORIMER  AGOAD  AGOADO  AGOAIN  AGOB  AGOCCHINI  AGOCHA  AGOCS  AGODI  </w:t>
      </w:r>
    </w:p>
    <w:p>
      <w:pPr>
        <w:pStyle w:val="Normal"/>
        <w:rPr>
          <w:rFonts w:ascii="Arial" w:hAnsi="Arial" w:cs="Arial"/>
          <w:sz w:val="28"/>
        </w:rPr>
      </w:pPr>
      <w:r>
        <w:rPr>
          <w:rFonts w:cs="Arial" w:ascii="Arial" w:hAnsi="Arial"/>
          <w:sz w:val="28"/>
        </w:rPr>
        <w:t xml:space="preserve">AGOOS  AGOPIAN  AGOPSOWICZ  AGOR  AGORASTOS  AGORCROFT  AGORGURNEY  AGORI  AGORICHAS  AGORO  AGOS  AGOSA  AGOSHIAN  </w:t>
      </w:r>
    </w:p>
    <w:p>
      <w:pPr>
        <w:pStyle w:val="Normal"/>
        <w:rPr>
          <w:rFonts w:ascii="Arial" w:hAnsi="Arial" w:cs="Arial"/>
          <w:sz w:val="28"/>
        </w:rPr>
      </w:pPr>
      <w:r>
        <w:rPr>
          <w:rFonts w:cs="Arial" w:ascii="Arial" w:hAnsi="Arial"/>
          <w:sz w:val="28"/>
        </w:rPr>
        <w:t xml:space="preserve">AGOSTI  AGOSTIA  AGOSTIM  AGOSTIN  AGOSTINA  AGOSTINACC  AGOWISSE  AGOWNES  AGOZ  AGOZI  AGOZO  AGOZZINO  AGPALO  </w:t>
      </w:r>
    </w:p>
    <w:p>
      <w:pPr>
        <w:pStyle w:val="Normal"/>
        <w:rPr>
          <w:rFonts w:ascii="Arial" w:hAnsi="Arial" w:cs="Arial"/>
          <w:sz w:val="28"/>
        </w:rPr>
      </w:pPr>
      <w:r>
        <w:rPr>
          <w:rFonts w:cs="Arial" w:ascii="Arial" w:hAnsi="Arial"/>
          <w:sz w:val="28"/>
        </w:rPr>
        <w:t xml:space="preserve">AGRESOR  AGRESPIA  AGRESS  AGREST  AGRESTA  AGRESTE  AGRESTI  AGRIGG  AGRIKOLA  AGRILICE  AGRILLA  AGRILLAR  AGRILLO  AGRIM  </w:t>
      </w:r>
    </w:p>
    <w:p>
      <w:pPr>
        <w:pStyle w:val="Normal"/>
        <w:rPr>
          <w:rFonts w:ascii="Arial" w:hAnsi="Arial" w:cs="Arial"/>
          <w:sz w:val="28"/>
        </w:rPr>
      </w:pPr>
      <w:r>
        <w:rPr>
          <w:rFonts w:cs="Arial" w:ascii="Arial" w:hAnsi="Arial"/>
          <w:sz w:val="28"/>
        </w:rPr>
        <w:t xml:space="preserve">AGRUSO  AGRUSTI  AGRY  AGS  AGSALUD  AGSALUDE  AGSANIAN  AGSELUD  AGSHER  AGSILL  AGSON  AGST  AGSTADT  AGSTEEN  AGSTEN  </w:t>
      </w:r>
    </w:p>
    <w:p>
      <w:pPr>
        <w:pStyle w:val="Normal"/>
        <w:rPr>
          <w:rFonts w:ascii="Arial" w:hAnsi="Arial" w:cs="Arial"/>
          <w:sz w:val="28"/>
        </w:rPr>
      </w:pPr>
      <w:r>
        <w:rPr>
          <w:rFonts w:cs="Arial" w:ascii="Arial" w:hAnsi="Arial"/>
          <w:sz w:val="28"/>
        </w:rPr>
        <w:t xml:space="preserve">AGSTROM  AGTANI  AGTARAP  AGTE  AGTEGAAR  AGTEN  AGTERBERG  AGTERBERGH  AGTERBOS  AGTERDENBOSCH  AGTEREN  AGTERES  </w:t>
      </w:r>
    </w:p>
    <w:p>
      <w:pPr>
        <w:pStyle w:val="Normal"/>
        <w:rPr>
          <w:rFonts w:ascii="Arial" w:hAnsi="Arial" w:cs="Arial"/>
          <w:sz w:val="28"/>
        </w:rPr>
      </w:pPr>
      <w:r>
        <w:rPr>
          <w:rFonts w:cs="Arial" w:ascii="Arial" w:hAnsi="Arial"/>
          <w:sz w:val="28"/>
        </w:rPr>
        <w:t xml:space="preserve">AGTERMAN  AGTEROF  AGTERS  AGTERSMID  AGTES  AGTHE  AGTHIR  RODRIGUEZ  AGUAM  AGUANNO  AGUARA  AGUARDI  AGUARDO  </w:t>
      </w:r>
    </w:p>
    <w:p>
      <w:pPr>
        <w:pStyle w:val="Normal"/>
        <w:rPr>
          <w:rFonts w:ascii="Arial" w:hAnsi="Arial" w:cs="Arial"/>
          <w:sz w:val="28"/>
        </w:rPr>
      </w:pPr>
      <w:r>
        <w:rPr>
          <w:rFonts w:cs="Arial" w:ascii="Arial" w:hAnsi="Arial"/>
          <w:sz w:val="28"/>
        </w:rPr>
        <w:t xml:space="preserve">AGUARO  AGUAROS  AGUARRA  AGUARRE  AGUAS  AGUASACO  AGUERE  AGUERES  AGUERIA  AGUERILLA  AGUERIT  AGUERO  AGUERO </w:t>
      </w:r>
    </w:p>
    <w:p>
      <w:pPr>
        <w:pStyle w:val="Normal"/>
        <w:rPr>
          <w:rFonts w:ascii="Arial" w:hAnsi="Arial" w:cs="Arial"/>
          <w:sz w:val="28"/>
        </w:rPr>
      </w:pPr>
      <w:r>
        <w:rPr>
          <w:rFonts w:cs="Arial" w:ascii="Arial" w:hAnsi="Arial"/>
          <w:sz w:val="28"/>
        </w:rPr>
        <w:t xml:space="preserve">AGUILAR AGUAYO  AGUILAR AGUIAR  AGUILAR AGUILAR  AGUILAR </w:t>
      </w:r>
    </w:p>
    <w:p>
      <w:pPr>
        <w:pStyle w:val="Normal"/>
        <w:rPr>
          <w:rFonts w:ascii="Arial" w:hAnsi="Arial" w:cs="Arial"/>
          <w:sz w:val="28"/>
        </w:rPr>
      </w:pPr>
      <w:r>
        <w:rPr>
          <w:rFonts w:cs="Arial" w:ascii="Arial" w:hAnsi="Arial"/>
          <w:sz w:val="28"/>
        </w:rPr>
        <w:t xml:space="preserve">AGUILAR BENAVIDEZ  AGUILAR BENITEZ  AGUILAR BERMÚDEZ  AGUILAR </w:t>
      </w:r>
    </w:p>
    <w:p>
      <w:pPr>
        <w:pStyle w:val="Normal"/>
        <w:rPr>
          <w:rFonts w:ascii="Arial" w:hAnsi="Arial" w:cs="Arial"/>
          <w:sz w:val="28"/>
        </w:rPr>
      </w:pPr>
      <w:r>
        <w:rPr>
          <w:rFonts w:cs="Arial" w:ascii="Arial" w:hAnsi="Arial"/>
          <w:sz w:val="28"/>
        </w:rPr>
        <w:t xml:space="preserve">AGUILAR JR  AGUILAR LANDAVERDE  AGUILAR LEON  AGUILAR LESTER  </w:t>
      </w:r>
    </w:p>
    <w:p>
      <w:pPr>
        <w:pStyle w:val="Normal"/>
        <w:rPr>
          <w:rFonts w:ascii="Arial" w:hAnsi="Arial" w:cs="Arial"/>
          <w:sz w:val="28"/>
        </w:rPr>
      </w:pPr>
      <w:r>
        <w:rPr>
          <w:rFonts w:cs="Arial" w:ascii="Arial" w:hAnsi="Arial"/>
          <w:sz w:val="28"/>
        </w:rPr>
        <w:t xml:space="preserve">AGUILAR ZELKIN  AGUILARA  AGUILARD  AGUILARDELRIO  AGUILARE  AGUILAREE  AGUILARES  AGUILARO  AGUILARREYNA  AGUILARRICHARD  </w:t>
      </w:r>
    </w:p>
    <w:p>
      <w:pPr>
        <w:pStyle w:val="Normal"/>
        <w:rPr>
          <w:rFonts w:ascii="Arial" w:hAnsi="Arial" w:cs="Arial"/>
          <w:sz w:val="28"/>
        </w:rPr>
      </w:pPr>
      <w:r>
        <w:rPr>
          <w:rFonts w:cs="Arial" w:ascii="Arial" w:hAnsi="Arial"/>
          <w:sz w:val="28"/>
        </w:rPr>
        <w:t xml:space="preserve">AGUILERA HIDROGO  AGUILERA ICAZA  AGUILERA JIMENEZ  AGUILERA LARA  AGUILERA LINARES  AGUILERA LOERA  AGUILERA LOPEZ  </w:t>
      </w:r>
    </w:p>
    <w:p>
      <w:pPr>
        <w:pStyle w:val="Normal"/>
        <w:rPr>
          <w:rFonts w:ascii="Arial" w:hAnsi="Arial" w:cs="Arial"/>
          <w:sz w:val="28"/>
        </w:rPr>
      </w:pPr>
      <w:r>
        <w:rPr>
          <w:rFonts w:cs="Arial" w:ascii="Arial" w:hAnsi="Arial"/>
          <w:sz w:val="28"/>
        </w:rPr>
        <w:t xml:space="preserve">AGUILERA MENDOZA  AGUILERA MONTALVO  AGUILERA MORENO  UQUE DE ESTRADA  AGUILERA Y ORTZ  AGUILERA Y POLLACK  AHEYTA  AHEYTHA  AHFELD  AHFELDT  AHFIELD  AHFLSTROM  AHGAN  </w:t>
      </w:r>
    </w:p>
    <w:p>
      <w:pPr>
        <w:pStyle w:val="Normal"/>
        <w:rPr>
          <w:rFonts w:ascii="Arial" w:hAnsi="Arial" w:cs="Arial"/>
          <w:sz w:val="28"/>
        </w:rPr>
      </w:pPr>
      <w:r>
        <w:rPr>
          <w:rFonts w:cs="Arial" w:ascii="Arial" w:hAnsi="Arial"/>
          <w:sz w:val="28"/>
        </w:rPr>
        <w:t xml:space="preserve">AHNODIS  AHNOLATUBBY  AHNOLT  AHNQUIST  AHNQVIST  AHNS  </w:t>
      </w:r>
    </w:p>
    <w:p>
      <w:pPr>
        <w:pStyle w:val="Normal"/>
        <w:rPr>
          <w:rFonts w:ascii="Arial" w:hAnsi="Arial" w:cs="Arial"/>
          <w:sz w:val="28"/>
          <w:lang w:val="es-ES_tradnl"/>
        </w:rPr>
      </w:pPr>
      <w:r>
        <w:rPr>
          <w:rFonts w:cs="Arial" w:ascii="Arial" w:hAnsi="Arial"/>
          <w:sz w:val="28"/>
          <w:lang w:val="es-ES_tradnl"/>
        </w:rPr>
        <w:t xml:space="preserve">AHORTON  AHOSCHAAR  AHOTE  AHOTEKA  AHOTEP  AHOTO  AHOTO </w:t>
      </w:r>
    </w:p>
    <w:p>
      <w:pPr>
        <w:pStyle w:val="Normal"/>
        <w:rPr>
          <w:rFonts w:ascii="Arial" w:hAnsi="Arial" w:cs="Arial"/>
          <w:sz w:val="28"/>
          <w:lang w:val="es-ES_tradnl"/>
        </w:rPr>
      </w:pPr>
      <w:r>
        <w:rPr>
          <w:rFonts w:cs="Arial" w:ascii="Arial" w:hAnsi="Arial"/>
          <w:sz w:val="28"/>
          <w:lang w:val="es-ES_tradnl"/>
        </w:rPr>
        <w:t xml:space="preserve">AHRENHALT  AHRENHOERSTERBA  AHRENHOERSTERBAEUMER  </w:t>
      </w:r>
    </w:p>
    <w:p>
      <w:pPr>
        <w:pStyle w:val="Normal"/>
        <w:rPr>
          <w:rFonts w:ascii="Arial" w:hAnsi="Arial" w:cs="Arial"/>
          <w:sz w:val="28"/>
          <w:lang w:val="es-ES_tradnl"/>
        </w:rPr>
      </w:pPr>
      <w:r>
        <w:rPr>
          <w:rFonts w:cs="Arial" w:ascii="Arial" w:hAnsi="Arial"/>
          <w:sz w:val="28"/>
          <w:lang w:val="es-ES_tradnl"/>
        </w:rPr>
        <w:t xml:space="preserve">AHRLETT  AHRLING  AHRMAN  AHRMANTROUT  AHRMDT  AHRN  AHRNDT  AHRNE  AHRNES  AHRNHELD  AHRNHOLD  AHRNISFELD  AHRNKIEL  </w:t>
      </w:r>
    </w:p>
    <w:p>
      <w:pPr>
        <w:pStyle w:val="Normal"/>
        <w:rPr>
          <w:rFonts w:ascii="Arial" w:hAnsi="Arial" w:cs="Arial"/>
          <w:sz w:val="28"/>
          <w:lang w:val="es-ES_tradnl"/>
        </w:rPr>
      </w:pPr>
      <w:r>
        <w:rPr>
          <w:rFonts w:cs="Arial" w:ascii="Arial" w:hAnsi="Arial"/>
          <w:sz w:val="28"/>
          <w:lang w:val="es-ES_tradnl"/>
        </w:rPr>
        <w:t xml:space="preserve">AHRNSTEDT  AHRNY  AHROLD  AHRON  AHRONS  AHRONSOHN  AHRONSON  AHRONSSØN  AHROON  AHRRIS  AHRSON  AHRUDT  </w:t>
      </w:r>
    </w:p>
    <w:p>
      <w:pPr>
        <w:pStyle w:val="Normal"/>
        <w:rPr>
          <w:rFonts w:ascii="Arial" w:hAnsi="Arial" w:cs="Arial"/>
          <w:sz w:val="28"/>
          <w:lang w:val="es-ES_tradnl"/>
        </w:rPr>
      </w:pPr>
      <w:r>
        <w:rPr>
          <w:rFonts w:cs="Arial" w:ascii="Arial" w:hAnsi="Arial"/>
          <w:sz w:val="28"/>
          <w:lang w:val="es-ES_tradnl"/>
        </w:rPr>
        <w:t xml:space="preserve">AHS  AHS KE KAH MU AH TAHT INDIAN  AHSAM  AHSAN  AHSANE  AHSANUDDIN  AHSANULLAH  AHSBAAS  AHSBAHS  AHSBY  AHSCRAFT  </w:t>
      </w:r>
    </w:p>
    <w:p>
      <w:pPr>
        <w:pStyle w:val="Normal"/>
        <w:rPr>
          <w:rFonts w:ascii="Arial" w:hAnsi="Arial" w:cs="Arial"/>
          <w:sz w:val="28"/>
          <w:lang w:val="es-ES_tradnl"/>
        </w:rPr>
      </w:pPr>
      <w:r>
        <w:rPr>
          <w:rFonts w:cs="Arial" w:ascii="Arial" w:hAnsi="Arial"/>
          <w:sz w:val="28"/>
          <w:lang w:val="es-ES_tradnl"/>
        </w:rPr>
        <w:t xml:space="preserve">AHURT  AHURUONYE  AHUS  AHUSEN VON  AHUSHEY  AHUSSAIN  AHUTA  AHUUS  AHUWAN  AHUYNON  AHUYON  AHUZAM  AHUZZAM  AHVAN  </w:t>
      </w:r>
    </w:p>
    <w:p>
      <w:pPr>
        <w:pStyle w:val="Normal"/>
        <w:rPr>
          <w:rFonts w:ascii="Arial" w:hAnsi="Arial" w:cs="Arial"/>
          <w:sz w:val="28"/>
          <w:lang w:val="es-ES_tradnl"/>
        </w:rPr>
      </w:pPr>
      <w:r>
        <w:rPr>
          <w:rFonts w:cs="Arial" w:ascii="Arial" w:hAnsi="Arial"/>
          <w:sz w:val="28"/>
          <w:lang w:val="es-ES_tradnl"/>
        </w:rPr>
        <w:t xml:space="preserve">AICHELBERG MERKENBERG  AICHELE  AICHELE  AICHELER  AICHELIM  AICHELIN  AICHELLE  AICHELMAN  AICHEN  AICHENHEAD  AICHENSON  </w:t>
      </w:r>
    </w:p>
    <w:p>
      <w:pPr>
        <w:pStyle w:val="Normal"/>
        <w:rPr>
          <w:rFonts w:ascii="Arial" w:hAnsi="Arial" w:cs="Arial"/>
          <w:sz w:val="28"/>
          <w:lang w:val="en-US"/>
        </w:rPr>
      </w:pPr>
      <w:r>
        <w:rPr>
          <w:rFonts w:cs="Arial" w:ascii="Arial" w:hAnsi="Arial"/>
          <w:sz w:val="28"/>
          <w:lang w:val="en-US"/>
        </w:rPr>
        <w:t xml:space="preserve">AIDAN  AIDAN AEDHAN  AIDAN EDHAN  AIDAN MACGABHRAN  AIDAN OR AIDANUS  AIDANADRAIN  AIDANALDANUS  AIDANT  AIDANUS  AIDARA  </w:t>
      </w:r>
    </w:p>
    <w:p>
      <w:pPr>
        <w:pStyle w:val="Normal"/>
        <w:rPr>
          <w:rFonts w:ascii="Arial" w:hAnsi="Arial" w:cs="Arial"/>
          <w:sz w:val="28"/>
          <w:lang w:val="en-US"/>
        </w:rPr>
      </w:pPr>
      <w:r>
        <w:rPr>
          <w:rFonts w:cs="Arial" w:ascii="Arial" w:hAnsi="Arial"/>
          <w:sz w:val="28"/>
          <w:lang w:val="en-US"/>
        </w:rPr>
        <w:t xml:space="preserve">AIDENBERGER  AIDENS  AIDENTAS  AIDENY  AIDER  AIDERMAN  AIDERS  AIDERSON  AIDERY  AIDES  AIDETHLEY  AIDGEN  AIDHAN  AIDHNE  AIDI  </w:t>
      </w:r>
    </w:p>
    <w:p>
      <w:pPr>
        <w:pStyle w:val="Normal"/>
        <w:rPr>
          <w:rFonts w:ascii="Arial" w:hAnsi="Arial" w:cs="Arial"/>
          <w:sz w:val="28"/>
          <w:lang w:val="en-US"/>
        </w:rPr>
      </w:pPr>
      <w:r>
        <w:rPr>
          <w:rFonts w:cs="Arial" w:ascii="Arial" w:hAnsi="Arial"/>
          <w:sz w:val="28"/>
          <w:lang w:val="en-US"/>
        </w:rPr>
        <w:t xml:space="preserve">AIDGEN  AIDHAN  AIDHNE  AIDI  AIDIF  AIDING  AIDE-CRÉGUY  AIDE-CRÉQUY  AIDECREQUY  AIDEE  AIDELA  AIDELMEYER  AIDELOJIE  AIENA  </w:t>
      </w:r>
    </w:p>
    <w:p>
      <w:pPr>
        <w:pStyle w:val="Normal"/>
        <w:rPr>
          <w:rFonts w:ascii="Arial" w:hAnsi="Arial" w:cs="Arial"/>
          <w:sz w:val="28"/>
          <w:lang w:val="en-US"/>
        </w:rPr>
      </w:pPr>
      <w:r>
        <w:rPr>
          <w:rFonts w:cs="Arial" w:ascii="Arial" w:hAnsi="Arial"/>
          <w:sz w:val="28"/>
          <w:lang w:val="en-US"/>
        </w:rPr>
        <w:t xml:space="preserve">AIGA  AIGAKI  AIGASSIS  AIGBE  AIGBEDION  AIGBEKAEN  AIGBEKEAN  AIGBIE  AIGBIVBALU  AIGBOGUN  AIGBOKHAEBHO  AIGBOKHAN  </w:t>
      </w:r>
    </w:p>
    <w:p>
      <w:pPr>
        <w:pStyle w:val="Normal"/>
        <w:rPr>
          <w:rFonts w:ascii="Arial" w:hAnsi="Arial" w:cs="Arial"/>
          <w:sz w:val="28"/>
          <w:lang w:val="en-US"/>
        </w:rPr>
      </w:pPr>
      <w:r>
        <w:rPr>
          <w:rFonts w:cs="Arial" w:ascii="Arial" w:hAnsi="Arial"/>
          <w:sz w:val="28"/>
          <w:lang w:val="en-US"/>
        </w:rPr>
        <w:t xml:space="preserve">AIHTHEADTHAN  AIHTHEATHAN  AIHWORTH  AIIEN  AIIISON  AIIKEN  AIIOLA  AIJ  AIJALA  AIJALAN  AIJAZ  AIJCKES  AIJELCKENS  AIJELKES  AIJELS  </w:t>
      </w:r>
    </w:p>
    <w:p>
      <w:pPr>
        <w:pStyle w:val="Normal"/>
        <w:rPr>
          <w:rFonts w:ascii="Arial" w:hAnsi="Arial" w:cs="Arial"/>
          <w:sz w:val="28"/>
          <w:lang w:val="en-US"/>
        </w:rPr>
      </w:pPr>
      <w:r>
        <w:rPr>
          <w:rFonts w:cs="Arial" w:ascii="Arial" w:hAnsi="Arial"/>
          <w:sz w:val="28"/>
          <w:lang w:val="en-US"/>
        </w:rPr>
        <w:t xml:space="preserve">AIJOLTS  AIJSES  AIJSINCK  AIJSINGH  AIJSSE  AIJSSENS  AIJSSES  AIJZES  AIKAL  AIKALAE  AIKAM  AIKAMAN  AIKAN  AIKANAKA  AIKANOFF  AIKAU  </w:t>
      </w:r>
    </w:p>
    <w:p>
      <w:pPr>
        <w:pStyle w:val="Normal"/>
        <w:rPr>
          <w:rFonts w:ascii="Arial" w:hAnsi="Arial" w:cs="Arial"/>
          <w:sz w:val="28"/>
          <w:lang w:val="en-US"/>
        </w:rPr>
      </w:pPr>
      <w:r>
        <w:rPr>
          <w:rFonts w:cs="Arial" w:ascii="Arial" w:hAnsi="Arial"/>
          <w:sz w:val="28"/>
          <w:lang w:val="en-US"/>
        </w:rPr>
        <w:t xml:space="preserve">AIKEN RABER  AIKEN SR  AIKENAKEN  AIKENAKIN  AIKENBARGER  AIKENEIKEN  AIKENHEAD  AIKENRODE  AIKENS  AIKENS AKINS   AIKENS </w:t>
      </w:r>
    </w:p>
    <w:p>
      <w:pPr>
        <w:pStyle w:val="Normal"/>
        <w:rPr>
          <w:rFonts w:ascii="Arial" w:hAnsi="Arial" w:cs="Arial"/>
          <w:sz w:val="28"/>
          <w:lang w:val="en-US"/>
        </w:rPr>
      </w:pPr>
      <w:r>
        <w:rPr>
          <w:rFonts w:cs="Arial" w:ascii="Arial" w:hAnsi="Arial"/>
          <w:sz w:val="28"/>
          <w:lang w:val="en-US"/>
        </w:rPr>
        <w:t xml:space="preserve">AIRINGER  AIRINGTON  AIRIO  AIRIOHUODION  AIRIOLA  AIRIS  AIRITAM  </w:t>
      </w:r>
    </w:p>
    <w:p>
      <w:pPr>
        <w:pStyle w:val="Normal"/>
        <w:rPr>
          <w:rFonts w:ascii="Arial" w:hAnsi="Arial" w:cs="Arial"/>
          <w:sz w:val="28"/>
          <w:lang w:val="en-US"/>
        </w:rPr>
      </w:pPr>
      <w:r>
        <w:rPr>
          <w:rFonts w:cs="Arial" w:ascii="Arial" w:hAnsi="Arial"/>
          <w:sz w:val="28"/>
          <w:lang w:val="en-US"/>
        </w:rPr>
        <w:t xml:space="preserve">AISLABIE  AISLABLE  AISLABY  AISLEAS  AISLEBEE  AISLER  AISLEY  </w:t>
      </w:r>
    </w:p>
    <w:p>
      <w:pPr>
        <w:pStyle w:val="Normal"/>
        <w:rPr>
          <w:rFonts w:ascii="Arial" w:hAnsi="Arial" w:cs="Arial"/>
          <w:sz w:val="28"/>
        </w:rPr>
      </w:pPr>
      <w:r>
        <w:rPr>
          <w:rFonts w:cs="Arial" w:ascii="Arial" w:hAnsi="Arial"/>
          <w:sz w:val="28"/>
        </w:rPr>
        <w:t xml:space="preserve">AISOCAR  AISOFF  AISON  AISOOK  AISORA  AISPURO  AISQUITH  AISSA  </w:t>
      </w:r>
    </w:p>
    <w:p>
      <w:pPr>
        <w:pStyle w:val="Normal"/>
        <w:rPr>
          <w:rFonts w:ascii="Arial" w:hAnsi="Arial" w:cs="Arial"/>
          <w:sz w:val="28"/>
          <w:lang w:val="en-US"/>
        </w:rPr>
      </w:pPr>
      <w:r>
        <w:rPr>
          <w:rFonts w:cs="Arial" w:ascii="Arial" w:hAnsi="Arial"/>
          <w:sz w:val="28"/>
          <w:lang w:val="en-US"/>
        </w:rPr>
        <w:t xml:space="preserve">AITRO  AITS  AITSEBAOMO  AITSEITS  AITSON  AITSREN  AITTAMA  </w:t>
      </w:r>
    </w:p>
    <w:p>
      <w:pPr>
        <w:pStyle w:val="Normal"/>
        <w:rPr>
          <w:rFonts w:ascii="Arial" w:hAnsi="Arial" w:cs="Arial"/>
          <w:sz w:val="28"/>
          <w:lang w:val="en-US"/>
        </w:rPr>
      </w:pPr>
      <w:r>
        <w:rPr>
          <w:rFonts w:cs="Arial" w:ascii="Arial" w:hAnsi="Arial"/>
          <w:sz w:val="28"/>
          <w:lang w:val="en-US"/>
        </w:rPr>
        <w:t xml:space="preserve">AIVIL  AIVLES  AIVSLEY  AIVU  AIWASE  AIWASEFAR  AIWEKHOE  </w:t>
      </w:r>
    </w:p>
    <w:p>
      <w:pPr>
        <w:pStyle w:val="Normal"/>
        <w:rPr>
          <w:rFonts w:ascii="Arial" w:hAnsi="Arial" w:cs="Arial"/>
          <w:sz w:val="28"/>
          <w:lang w:val="en-US"/>
        </w:rPr>
      </w:pPr>
      <w:r>
        <w:rPr>
          <w:rFonts w:cs="Arial" w:ascii="Arial" w:hAnsi="Arial"/>
          <w:sz w:val="28"/>
          <w:lang w:val="en-US"/>
        </w:rPr>
        <w:t xml:space="preserve">AIYEDEHIN  AIYEDUM  AIYEDUN  AIYEKUSIBE  AIYENUWA  AIYEOLA  AIZENSHTAT  AIZENSHTEIN  AIZENSTEIN  AIZER  AIZES  AIZES DE </w:t>
      </w:r>
    </w:p>
    <w:p>
      <w:pPr>
        <w:pStyle w:val="Normal"/>
        <w:rPr>
          <w:rFonts w:ascii="Arial" w:hAnsi="Arial" w:cs="Arial"/>
          <w:sz w:val="28"/>
          <w:lang w:val="en-US"/>
        </w:rPr>
      </w:pPr>
      <w:r>
        <w:rPr>
          <w:rFonts w:cs="Arial" w:ascii="Arial" w:hAnsi="Arial"/>
          <w:sz w:val="28"/>
          <w:lang w:val="en-US"/>
        </w:rPr>
        <w:t xml:space="preserve">AJERWAJS  AJES  AJETUNMOBI  AJEWOLE  AJEWSKA  AJEWSKI  </w:t>
      </w:r>
    </w:p>
    <w:p>
      <w:pPr>
        <w:pStyle w:val="Normal"/>
        <w:rPr>
          <w:rFonts w:ascii="Arial" w:hAnsi="Arial" w:cs="Arial"/>
          <w:sz w:val="28"/>
          <w:lang w:val="es-ES_tradnl"/>
        </w:rPr>
      </w:pPr>
      <w:r>
        <w:rPr>
          <w:rFonts w:cs="Arial" w:ascii="Arial" w:hAnsi="Arial"/>
          <w:sz w:val="28"/>
          <w:lang w:val="es-ES_tradnl"/>
        </w:rPr>
        <w:t xml:space="preserve">AJOOTIAN  AJOSE  AJOSSA  AJOSTA  AJOT  AJOUNAN  AJOUX  AJOUZ  </w:t>
      </w:r>
    </w:p>
    <w:p>
      <w:pPr>
        <w:pStyle w:val="Normal"/>
        <w:rPr>
          <w:rFonts w:ascii="Arial" w:hAnsi="Arial" w:cs="Arial"/>
          <w:sz w:val="28"/>
          <w:lang w:val="es-ES_tradnl"/>
        </w:rPr>
      </w:pPr>
      <w:r>
        <w:rPr>
          <w:rFonts w:cs="Arial" w:ascii="Arial" w:hAnsi="Arial"/>
          <w:sz w:val="28"/>
          <w:lang w:val="es-ES_tradnl"/>
        </w:rPr>
        <w:t xml:space="preserve">AKAWALOS  AKAWEIH  AKAWEIN  AKAWIA  AKAY  AKAZAWA  AKAZI  </w:t>
      </w:r>
    </w:p>
    <w:p>
      <w:pPr>
        <w:pStyle w:val="Normal"/>
        <w:rPr>
          <w:rFonts w:ascii="Arial" w:hAnsi="Arial" w:cs="Arial"/>
          <w:sz w:val="28"/>
          <w:lang w:val="es-ES_tradnl"/>
        </w:rPr>
      </w:pPr>
      <w:r>
        <w:rPr>
          <w:rFonts w:cs="Arial" w:ascii="Arial" w:hAnsi="Arial"/>
          <w:sz w:val="28"/>
          <w:lang w:val="es-ES_tradnl"/>
        </w:rPr>
        <w:t xml:space="preserve">AKBARALI  AKBARALT  AKBARI  AKBARIAZAMI  AKBARNEJAD  AKBARNEJADOSHAGH  AKBARPOUR  AKBARSHAHI  AKBARSHAHIKOHAN  </w:t>
      </w:r>
    </w:p>
    <w:p>
      <w:pPr>
        <w:pStyle w:val="Normal"/>
        <w:rPr>
          <w:rFonts w:ascii="Arial" w:hAnsi="Arial" w:cs="Arial"/>
          <w:sz w:val="28"/>
          <w:lang w:val="en-US"/>
        </w:rPr>
      </w:pPr>
      <w:r>
        <w:rPr>
          <w:rFonts w:cs="Arial" w:ascii="Arial" w:hAnsi="Arial"/>
          <w:sz w:val="28"/>
          <w:lang w:val="en-US"/>
        </w:rPr>
        <w:t xml:space="preserve">AKESTEN  AKESTER  AKESTON  AKET  AKETA  AKETAL  AKETIS  AKETT  </w:t>
      </w:r>
    </w:p>
    <w:p>
      <w:pPr>
        <w:pStyle w:val="Normal"/>
        <w:rPr>
          <w:rFonts w:ascii="Arial" w:hAnsi="Arial" w:cs="Arial"/>
          <w:sz w:val="28"/>
          <w:lang w:val="en-US"/>
        </w:rPr>
      </w:pPr>
      <w:r>
        <w:rPr>
          <w:rFonts w:cs="Arial" w:ascii="Arial" w:hAnsi="Arial"/>
          <w:sz w:val="28"/>
          <w:lang w:val="en-US"/>
        </w:rPr>
        <w:t xml:space="preserve">AKFAFFIONG  AKGERMAN  AKGUENLUE  AKGUL  AKGUN  AKGUNDUZ  </w:t>
      </w:r>
    </w:p>
    <w:p>
      <w:pPr>
        <w:pStyle w:val="Normal"/>
        <w:rPr>
          <w:rFonts w:ascii="Arial" w:hAnsi="Arial" w:cs="Arial"/>
          <w:sz w:val="28"/>
          <w:lang w:val="en-US"/>
        </w:rPr>
      </w:pPr>
      <w:r>
        <w:rPr>
          <w:rFonts w:cs="Arial" w:ascii="Arial" w:hAnsi="Arial"/>
          <w:sz w:val="28"/>
          <w:lang w:val="en-US"/>
        </w:rPr>
        <w:t xml:space="preserve">AKHAVAIN  AKHAVAN  AKHAVAN ASHRAFIEH  AKHAVANASHRAFIEH  </w:t>
      </w:r>
    </w:p>
    <w:p>
      <w:pPr>
        <w:pStyle w:val="Normal"/>
        <w:rPr>
          <w:rFonts w:ascii="Arial" w:hAnsi="Arial" w:cs="Arial"/>
          <w:sz w:val="28"/>
          <w:lang w:val="en-US"/>
        </w:rPr>
      </w:pPr>
      <w:r>
        <w:rPr>
          <w:rFonts w:cs="Arial" w:ascii="Arial" w:hAnsi="Arial"/>
          <w:sz w:val="28"/>
          <w:lang w:val="en-US"/>
        </w:rPr>
        <w:t xml:space="preserve">AKHTARKHAVARI  AKHTARZANDI  AKHTER  AKHURST  AKI  AKI CHING  </w:t>
      </w:r>
    </w:p>
    <w:p>
      <w:pPr>
        <w:pStyle w:val="Normal"/>
        <w:rPr>
          <w:rFonts w:ascii="Arial" w:hAnsi="Arial" w:cs="Arial"/>
          <w:sz w:val="28"/>
          <w:lang w:val="en-US"/>
        </w:rPr>
      </w:pPr>
      <w:r>
        <w:rPr>
          <w:rFonts w:cs="Arial" w:ascii="Arial" w:hAnsi="Arial"/>
          <w:sz w:val="28"/>
          <w:lang w:val="en-US"/>
        </w:rPr>
        <w:t xml:space="preserve">AKINBEHINJE  AKINBIYI  AKINBO  AKINBOBOLA  AKINBOHUN  AKINBORO  </w:t>
      </w:r>
    </w:p>
    <w:p>
      <w:pPr>
        <w:pStyle w:val="Normal"/>
        <w:rPr>
          <w:rFonts w:ascii="Arial" w:hAnsi="Arial" w:cs="Arial"/>
          <w:sz w:val="28"/>
          <w:lang w:val="en-US"/>
        </w:rPr>
      </w:pPr>
      <w:r>
        <w:rPr>
          <w:rFonts w:cs="Arial" w:ascii="Arial" w:hAnsi="Arial"/>
          <w:sz w:val="28"/>
          <w:lang w:val="en-US"/>
        </w:rPr>
        <w:t xml:space="preserve">AKINKUOTU  AKINLABI  AKINLADE  AKINLALU  AKINLAWON  AKINLEYE  </w:t>
      </w:r>
    </w:p>
    <w:p>
      <w:pPr>
        <w:pStyle w:val="Normal"/>
        <w:rPr>
          <w:rFonts w:ascii="Arial" w:hAnsi="Arial" w:cs="Arial"/>
          <w:sz w:val="28"/>
          <w:lang w:val="en-US"/>
        </w:rPr>
      </w:pPr>
      <w:r>
        <w:rPr>
          <w:rFonts w:cs="Arial" w:ascii="Arial" w:hAnsi="Arial"/>
          <w:sz w:val="28"/>
          <w:lang w:val="en-US"/>
        </w:rPr>
        <w:t xml:space="preserve">AKINNEWOLA  AKINNIBOSUN  AKINNIRANYE  AKINNIYI  AKINNIYJ  </w:t>
      </w:r>
    </w:p>
    <w:p>
      <w:pPr>
        <w:pStyle w:val="Normal"/>
        <w:rPr>
          <w:rFonts w:ascii="Arial" w:hAnsi="Arial" w:cs="Arial"/>
          <w:sz w:val="28"/>
          <w:lang w:val="en-US"/>
        </w:rPr>
      </w:pPr>
      <w:r>
        <w:rPr>
          <w:rFonts w:cs="Arial" w:ascii="Arial" w:hAnsi="Arial"/>
          <w:sz w:val="28"/>
          <w:lang w:val="en-US"/>
        </w:rPr>
        <w:t xml:space="preserve">AKINS OR EAKENS  AKINS TREVATHAN  AKINS TURNER  AKINS  </w:t>
      </w:r>
    </w:p>
    <w:p>
      <w:pPr>
        <w:pStyle w:val="Normal"/>
        <w:rPr>
          <w:rFonts w:ascii="Arial" w:hAnsi="Arial" w:cs="Arial"/>
          <w:sz w:val="28"/>
          <w:lang w:val="en-US"/>
        </w:rPr>
      </w:pPr>
      <w:r>
        <w:rPr>
          <w:rFonts w:cs="Arial" w:ascii="Arial" w:hAnsi="Arial"/>
          <w:sz w:val="28"/>
          <w:lang w:val="en-US"/>
        </w:rPr>
        <w:t xml:space="preserve">AKINSOOTO  AKINSOWON  AKINSR  AKINSSON  AKINSULIE  AKINSUROJU  </w:t>
      </w:r>
    </w:p>
    <w:p>
      <w:pPr>
        <w:pStyle w:val="Normal"/>
        <w:rPr>
          <w:rFonts w:ascii="Arial" w:hAnsi="Arial" w:cs="Arial"/>
          <w:sz w:val="28"/>
          <w:lang w:val="en-US"/>
        </w:rPr>
      </w:pPr>
      <w:r>
        <w:rPr>
          <w:rFonts w:cs="Arial" w:ascii="Arial" w:hAnsi="Arial"/>
          <w:sz w:val="28"/>
          <w:lang w:val="en-US"/>
        </w:rPr>
        <w:t xml:space="preserve">AKINTOYE  AKINTUNDE  AKINWALE  AKINWAMIDE  AKINWAMINDE  AKIUS  </w:t>
      </w:r>
    </w:p>
    <w:p>
      <w:pPr>
        <w:pStyle w:val="Normal"/>
        <w:rPr>
          <w:rFonts w:ascii="Arial" w:hAnsi="Arial" w:cs="Arial"/>
          <w:sz w:val="28"/>
          <w:lang w:val="en-US"/>
        </w:rPr>
      </w:pPr>
      <w:r>
        <w:rPr>
          <w:rFonts w:cs="Arial" w:ascii="Arial" w:hAnsi="Arial"/>
          <w:sz w:val="28"/>
          <w:lang w:val="en-US"/>
        </w:rPr>
        <w:t xml:space="preserve">AKKERMAN  AKKERMAN ACKERMAN    AKKERMAN MOOIJ  AKKERMANN  </w:t>
      </w:r>
    </w:p>
    <w:p>
      <w:pPr>
        <w:pStyle w:val="Normal"/>
        <w:rPr>
          <w:rFonts w:ascii="Arial" w:hAnsi="Arial" w:cs="Arial"/>
          <w:sz w:val="28"/>
          <w:lang w:val="en-US"/>
        </w:rPr>
      </w:pPr>
      <w:r>
        <w:rPr>
          <w:rFonts w:cs="Arial" w:ascii="Arial" w:hAnsi="Arial"/>
          <w:sz w:val="28"/>
          <w:lang w:val="en-US"/>
        </w:rPr>
        <w:t xml:space="preserve">AKKIN  AKKINAINEN  AKKINENI  AKKINSON  AKKISON  AKKLIN  AKKMAN  </w:t>
      </w:r>
    </w:p>
    <w:p>
      <w:pPr>
        <w:pStyle w:val="Normal"/>
        <w:rPr>
          <w:rFonts w:ascii="Arial" w:hAnsi="Arial" w:cs="Arial"/>
          <w:sz w:val="28"/>
          <w:lang w:val="en-US"/>
        </w:rPr>
      </w:pPr>
      <w:r>
        <w:rPr>
          <w:rFonts w:cs="Arial" w:ascii="Arial" w:hAnsi="Arial"/>
          <w:sz w:val="28"/>
          <w:lang w:val="en-US"/>
        </w:rPr>
        <w:t xml:space="preserve">AKOMEAH  AKOMOLAFE  AKOMPI  AKON  AKONA  AKONDINOBI  </w:t>
      </w:r>
    </w:p>
    <w:p>
      <w:pPr>
        <w:pStyle w:val="Normal"/>
        <w:rPr>
          <w:rFonts w:ascii="Arial" w:hAnsi="Arial" w:cs="Arial"/>
          <w:sz w:val="28"/>
          <w:lang w:val="en-US"/>
        </w:rPr>
      </w:pPr>
      <w:r>
        <w:rPr>
          <w:rFonts w:cs="Arial" w:ascii="Arial" w:hAnsi="Arial"/>
          <w:sz w:val="28"/>
          <w:lang w:val="en-US"/>
        </w:rPr>
        <w:t xml:space="preserve">AKOPOVA  AKOR  AKORD  AKORDINOBI  AKOREDE  AKORN  AKOS  AKOS </w:t>
      </w:r>
    </w:p>
    <w:p>
      <w:pPr>
        <w:pStyle w:val="Normal"/>
        <w:rPr>
          <w:rFonts w:ascii="Arial" w:hAnsi="Arial" w:cs="Arial"/>
          <w:sz w:val="28"/>
          <w:lang w:val="en-US"/>
        </w:rPr>
      </w:pPr>
      <w:r>
        <w:rPr>
          <w:rFonts w:cs="Arial" w:ascii="Arial" w:hAnsi="Arial"/>
          <w:sz w:val="28"/>
          <w:lang w:val="en-US"/>
        </w:rPr>
        <w:t xml:space="preserve">AKOT  AKOTAOBI  AKOTH  AKOTH OMONDI  AKOTHE  AKOTO  AKOTUN  AKOUESSON  AKOULOVA  AKOUM  AKOUN  AKOUR  AKOVENKO  AKOW  </w:t>
      </w:r>
    </w:p>
    <w:p>
      <w:pPr>
        <w:pStyle w:val="Normal"/>
        <w:rPr>
          <w:rFonts w:ascii="Arial" w:hAnsi="Arial" w:cs="Arial"/>
          <w:sz w:val="28"/>
          <w:lang w:val="en-US"/>
        </w:rPr>
      </w:pPr>
      <w:r>
        <w:rPr>
          <w:rFonts w:cs="Arial" w:ascii="Arial" w:hAnsi="Arial"/>
          <w:sz w:val="28"/>
          <w:lang w:val="en-US"/>
        </w:rPr>
        <w:t xml:space="preserve">AKSNESHAUGEN  AKSNESVALD  AKSOMBOON  AKSOMITAS  AKSON  </w:t>
      </w:r>
    </w:p>
    <w:p>
      <w:pPr>
        <w:pStyle w:val="Normal"/>
        <w:rPr>
          <w:rFonts w:ascii="Arial" w:hAnsi="Arial" w:cs="Arial"/>
          <w:sz w:val="28"/>
          <w:lang w:val="es-ES_tradnl"/>
        </w:rPr>
      </w:pPr>
      <w:r>
        <w:rPr>
          <w:rFonts w:cs="Arial" w:ascii="Arial" w:hAnsi="Arial"/>
          <w:sz w:val="28"/>
          <w:lang w:val="es-ES_tradnl"/>
        </w:rPr>
        <w:t xml:space="preserve">AL ALMARA  AL ALUF  AL ALWAN  AL AMAN  AL AMARI  AL AMEEL  AL </w:t>
      </w:r>
    </w:p>
    <w:p>
      <w:pPr>
        <w:pStyle w:val="Normal"/>
        <w:rPr>
          <w:rFonts w:ascii="Arial" w:hAnsi="Arial" w:cs="Arial"/>
          <w:sz w:val="28"/>
          <w:lang w:val="es-ES_tradnl"/>
        </w:rPr>
      </w:pPr>
      <w:r>
        <w:rPr>
          <w:rFonts w:cs="Arial" w:ascii="Arial" w:hAnsi="Arial"/>
          <w:sz w:val="28"/>
          <w:lang w:val="es-ES_tradnl"/>
        </w:rPr>
        <w:t xml:space="preserve">AL BLOWI  AL BOCHI  AL BOCHI MAZIE  AL BOJERMI  AL BORGES  AL </w:t>
      </w:r>
    </w:p>
    <w:p>
      <w:pPr>
        <w:pStyle w:val="Normal"/>
        <w:rPr>
          <w:rFonts w:ascii="Arial" w:hAnsi="Arial" w:cs="Arial"/>
          <w:sz w:val="28"/>
          <w:lang w:val="es-ES_tradnl"/>
        </w:rPr>
      </w:pPr>
      <w:r>
        <w:rPr>
          <w:rFonts w:cs="Arial" w:ascii="Arial" w:hAnsi="Arial"/>
          <w:sz w:val="28"/>
          <w:lang w:val="es-ES_tradnl"/>
        </w:rPr>
        <w:t xml:space="preserve">AL CHALABI  AL CHAMAA  AL CHAPEL  AL CHAPELLE  AL CHATTA  AL CIH  </w:t>
      </w:r>
    </w:p>
    <w:p>
      <w:pPr>
        <w:pStyle w:val="Normal"/>
        <w:rPr>
          <w:rFonts w:ascii="Arial" w:hAnsi="Arial" w:cs="Arial"/>
          <w:sz w:val="28"/>
          <w:lang w:val="es-ES_tradnl"/>
        </w:rPr>
      </w:pPr>
      <w:r>
        <w:rPr>
          <w:rFonts w:cs="Arial" w:ascii="Arial" w:hAnsi="Arial"/>
          <w:sz w:val="28"/>
          <w:lang w:val="es-ES_tradnl"/>
        </w:rPr>
        <w:t xml:space="preserve">AL DAEAN  AL DAFFAA  AL DAGHESH  AL DAGHESTANI  AL DAHAN  AL DAHIRY  AL DAHMASHI AL SHAHR  AL DAHOUK  AL DAHRI  AL DAHWA  AL </w:t>
      </w:r>
    </w:p>
    <w:p>
      <w:pPr>
        <w:pStyle w:val="Normal"/>
        <w:rPr>
          <w:rFonts w:ascii="Arial" w:hAnsi="Arial" w:cs="Arial"/>
          <w:sz w:val="28"/>
          <w:lang w:val="es-ES_tradnl"/>
        </w:rPr>
      </w:pPr>
      <w:r>
        <w:rPr>
          <w:rFonts w:cs="Arial" w:ascii="Arial" w:hAnsi="Arial"/>
          <w:sz w:val="28"/>
          <w:lang w:val="es-ES_tradnl"/>
        </w:rPr>
        <w:t xml:space="preserve">AL THUNAYAN  AL TIRHI  AL TORSHAN  AL TOWAHIR  AL TOWAILIB  AL TRABULSI  AL TURAIFI  AL TURAIRI  AL TURKI  AL TUWAIJRI  AL </w:t>
      </w:r>
    </w:p>
    <w:p>
      <w:pPr>
        <w:pStyle w:val="Normal"/>
        <w:rPr>
          <w:rFonts w:ascii="Arial" w:hAnsi="Arial" w:cs="Arial"/>
          <w:sz w:val="28"/>
          <w:lang w:val="es-ES_tradnl"/>
        </w:rPr>
      </w:pPr>
      <w:r>
        <w:rPr>
          <w:rFonts w:cs="Arial" w:ascii="Arial" w:hAnsi="Arial"/>
          <w:sz w:val="28"/>
          <w:lang w:val="es-ES_tradnl"/>
        </w:rPr>
        <w:t xml:space="preserve">AL UMAYYAH  AL UQDAH  AL URFALI  AL UZZA  AL UZZAH  AL VANCIL  AL WABILY  AL WAGAYAN  AL WAHEDI  AL WAHEEBI  AL WAISSI  AL </w:t>
      </w:r>
    </w:p>
    <w:p>
      <w:pPr>
        <w:pStyle w:val="Normal"/>
        <w:rPr>
          <w:rFonts w:ascii="Arial" w:hAnsi="Arial" w:cs="Arial"/>
          <w:sz w:val="28"/>
          <w:lang w:val="es-ES_tradnl"/>
        </w:rPr>
      </w:pPr>
      <w:r>
        <w:rPr>
          <w:rFonts w:cs="Arial" w:ascii="Arial" w:hAnsi="Arial"/>
          <w:sz w:val="28"/>
          <w:lang w:val="es-ES_tradnl"/>
        </w:rPr>
        <w:t xml:space="preserve">ALABARI  ALABAS  ALABASSI  ALABASTAR  ALABASTER  ALABASTINE  ALABASTRO  ALABAT  ALABATA  ALABAUGH  ALABBADI  ALABBAS  </w:t>
      </w:r>
    </w:p>
    <w:p>
      <w:pPr>
        <w:pStyle w:val="Normal"/>
        <w:rPr>
          <w:rFonts w:ascii="Arial" w:hAnsi="Arial" w:cs="Arial"/>
          <w:sz w:val="28"/>
        </w:rPr>
      </w:pPr>
      <w:r>
        <w:rPr>
          <w:rFonts w:cs="Arial" w:ascii="Arial" w:hAnsi="Arial"/>
          <w:sz w:val="28"/>
        </w:rPr>
        <w:t xml:space="preserve">ALABUSAMA  ALABY  ALAC  ALACA  ALACALA  ALACALÁ  ALACAN  </w:t>
      </w:r>
    </w:p>
    <w:p>
      <w:pPr>
        <w:pStyle w:val="Normal"/>
        <w:rPr>
          <w:rFonts w:ascii="Arial" w:hAnsi="Arial" w:cs="Arial"/>
          <w:sz w:val="28"/>
        </w:rPr>
      </w:pPr>
      <w:r>
        <w:rPr>
          <w:rFonts w:cs="Arial" w:ascii="Arial" w:hAnsi="Arial"/>
          <w:sz w:val="28"/>
        </w:rPr>
        <w:t xml:space="preserve">ALACHI  ALACHISUS  ALACHRAF  ALACI  ALACIOS  ALACIZE  ALACK  </w:t>
      </w:r>
    </w:p>
    <w:p>
      <w:pPr>
        <w:pStyle w:val="Normal"/>
        <w:rPr>
          <w:rFonts w:ascii="Arial" w:hAnsi="Arial" w:cs="Arial"/>
          <w:sz w:val="28"/>
        </w:rPr>
      </w:pPr>
      <w:r>
        <w:rPr>
          <w:rFonts w:cs="Arial" w:ascii="Arial" w:hAnsi="Arial"/>
          <w:sz w:val="28"/>
        </w:rPr>
        <w:t xml:space="preserve">ALADSAIR  ALADUME  ALADÓTTIR  ALAEDDIN  ALAEDDINE  ALAEDDINI  ALAEFF  ALAEI  ALAEINEJAD  ALAEKAUAKOKO  ALAEKWE  ALAERDS  </w:t>
      </w:r>
    </w:p>
    <w:p>
      <w:pPr>
        <w:pStyle w:val="Normal"/>
        <w:rPr>
          <w:rFonts w:ascii="Arial" w:hAnsi="Arial" w:cs="Arial"/>
          <w:sz w:val="28"/>
        </w:rPr>
      </w:pPr>
      <w:r>
        <w:rPr>
          <w:rFonts w:cs="Arial" w:ascii="Arial" w:hAnsi="Arial"/>
          <w:sz w:val="28"/>
        </w:rPr>
        <w:t xml:space="preserve">ALAFAIR  ALAFAIREET  ALAFARE  ALAFARO  ALAFAT  ALAFBERG  ALAFFA  ALAFFBERG  ALAFFE  ALAFFITA  ALAFGHANI  ALAFIRE  ALAFITA  ALAFOKI  </w:t>
      </w:r>
    </w:p>
    <w:p>
      <w:pPr>
        <w:pStyle w:val="Normal"/>
        <w:rPr>
          <w:rFonts w:ascii="Arial" w:hAnsi="Arial" w:cs="Arial"/>
          <w:sz w:val="28"/>
        </w:rPr>
      </w:pPr>
      <w:r>
        <w:rPr>
          <w:rFonts w:cs="Arial" w:ascii="Arial" w:hAnsi="Arial"/>
          <w:sz w:val="28"/>
        </w:rPr>
        <w:t xml:space="preserve">ALAFORGE  ALAFYOUNY  ALAFZ  ALAGA  ALAGANO  ALAGAO  ALAGAPPAN  ALAGAR  ALAGARSAMY  ALAGBE  ALAGDON  ALAGE  ALAGERO  ALAGGID  </w:t>
      </w:r>
    </w:p>
    <w:p>
      <w:pPr>
        <w:pStyle w:val="Normal"/>
        <w:rPr>
          <w:rFonts w:ascii="Arial" w:hAnsi="Arial" w:cs="Arial"/>
          <w:sz w:val="28"/>
        </w:rPr>
      </w:pPr>
      <w:r>
        <w:rPr>
          <w:rFonts w:cs="Arial" w:ascii="Arial" w:hAnsi="Arial"/>
          <w:sz w:val="28"/>
        </w:rPr>
        <w:t xml:space="preserve">ALAGUE  ALAGUGURUSAMY  ALAGUINA  ALAGUINEZ  ALAGUS  ALAGÓN  ALAIREDALAIRE  ALAIREDALLAIRE  ALAIS  ALAISE  ALAISON  ALAIVE  </w:t>
      </w:r>
    </w:p>
    <w:p>
      <w:pPr>
        <w:pStyle w:val="Normal"/>
        <w:rPr>
          <w:rFonts w:ascii="Arial" w:hAnsi="Arial" w:cs="Arial"/>
          <w:sz w:val="28"/>
        </w:rPr>
      </w:pPr>
      <w:r>
        <w:rPr>
          <w:rFonts w:cs="Arial" w:ascii="Arial" w:hAnsi="Arial"/>
          <w:sz w:val="28"/>
        </w:rPr>
        <w:t xml:space="preserve">ALAKAYI  ALAKAYLEH  ALAKE  ALAKEEL  ALAKEIDIEMA  ALAKHRAS  ALAKI  ALAKIL  ALAKILY  ALAKIU  ALAKOPSA  ALAKOTILA  ALAKRAS  </w:t>
      </w:r>
    </w:p>
    <w:p>
      <w:pPr>
        <w:pStyle w:val="Normal"/>
        <w:rPr>
          <w:rFonts w:ascii="Arial" w:hAnsi="Arial" w:cs="Arial"/>
          <w:sz w:val="28"/>
        </w:rPr>
      </w:pPr>
      <w:r>
        <w:rPr>
          <w:rFonts w:cs="Arial" w:ascii="Arial" w:hAnsi="Arial"/>
          <w:sz w:val="28"/>
        </w:rPr>
        <w:t xml:space="preserve">ALAKWEONYE  ALAL  ALALA  ALALADE  ALALAH  ALALAMI  ALALARAJ  ALALAWI  ALALAY  ALALEM  ALALI  ALALINE  ALALLA  ALALNIS  ALALOON  </w:t>
      </w:r>
    </w:p>
    <w:p>
      <w:pPr>
        <w:pStyle w:val="Normal"/>
        <w:rPr>
          <w:rFonts w:ascii="Arial" w:hAnsi="Arial" w:cs="Arial"/>
          <w:sz w:val="28"/>
          <w:lang w:val="es-ES_tradnl"/>
        </w:rPr>
      </w:pPr>
      <w:r>
        <w:rPr>
          <w:rFonts w:cs="Arial" w:ascii="Arial" w:hAnsi="Arial"/>
          <w:sz w:val="28"/>
          <w:lang w:val="es-ES_tradnl"/>
        </w:rPr>
        <w:t xml:space="preserve">ALARCON FERRERI  ALARCON GONZALEZ  ALARCON JARAMILLO  </w:t>
      </w:r>
    </w:p>
    <w:p>
      <w:pPr>
        <w:pStyle w:val="Normal"/>
        <w:rPr>
          <w:rFonts w:ascii="Arial" w:hAnsi="Arial" w:cs="Arial"/>
          <w:sz w:val="28"/>
          <w:lang w:val="es-ES_tradnl"/>
        </w:rPr>
      </w:pPr>
      <w:r>
        <w:rPr>
          <w:rFonts w:cs="Arial" w:ascii="Arial" w:hAnsi="Arial"/>
          <w:sz w:val="28"/>
          <w:lang w:val="es-ES_tradnl"/>
        </w:rPr>
        <w:t xml:space="preserve">ALARCÓN SUÁREZ  ALARCÓN VALLEJOS  ALARD  ALARD ALLARD ALLOR  </w:t>
      </w:r>
    </w:p>
    <w:p>
      <w:pPr>
        <w:pStyle w:val="Normal"/>
        <w:rPr>
          <w:rFonts w:ascii="Arial" w:hAnsi="Arial" w:cs="Arial"/>
          <w:sz w:val="28"/>
          <w:lang w:val="es-ES_tradnl"/>
        </w:rPr>
      </w:pPr>
      <w:r>
        <w:rPr>
          <w:rFonts w:cs="Arial" w:ascii="Arial" w:hAnsi="Arial"/>
          <w:sz w:val="28"/>
          <w:lang w:val="es-ES_tradnl"/>
        </w:rPr>
        <w:t xml:space="preserve">ALARCON TALAVERA  ALARCON VALLEJOS  ALARCORE  ALARCORN  </w:t>
      </w:r>
    </w:p>
    <w:p>
      <w:pPr>
        <w:pStyle w:val="Normal"/>
        <w:rPr>
          <w:rFonts w:ascii="Arial" w:hAnsi="Arial" w:cs="Arial"/>
          <w:sz w:val="28"/>
          <w:lang w:val="es-ES_tradnl"/>
        </w:rPr>
      </w:pPr>
      <w:r>
        <w:rPr>
          <w:rFonts w:cs="Arial" w:ascii="Arial" w:hAnsi="Arial"/>
          <w:sz w:val="28"/>
          <w:lang w:val="es-ES_tradnl"/>
        </w:rPr>
        <w:t xml:space="preserve">ALARIAK  ALARIBE  ALARIC  ALARICIO  ALARICON  ALARID  ALARIDGE  </w:t>
      </w:r>
    </w:p>
    <w:p>
      <w:pPr>
        <w:pStyle w:val="Normal"/>
        <w:rPr>
          <w:rFonts w:ascii="Arial" w:hAnsi="Arial" w:cs="Arial"/>
          <w:sz w:val="28"/>
          <w:lang w:val="es-ES_tradnl"/>
        </w:rPr>
      </w:pPr>
      <w:r>
        <w:rPr>
          <w:rFonts w:cs="Arial" w:ascii="Arial" w:hAnsi="Arial"/>
          <w:sz w:val="28"/>
          <w:lang w:val="es-ES_tradnl"/>
        </w:rPr>
        <w:t xml:space="preserve">ALARUM  ALARVI  ALARY  ALARY ALARIE  ALARY ALLAIRE  ALARYAN  </w:t>
      </w:r>
    </w:p>
    <w:p>
      <w:pPr>
        <w:pStyle w:val="Normal"/>
        <w:rPr>
          <w:rFonts w:ascii="Arial" w:hAnsi="Arial" w:cs="Arial"/>
          <w:sz w:val="28"/>
        </w:rPr>
      </w:pPr>
      <w:r>
        <w:rPr>
          <w:rFonts w:cs="Arial" w:ascii="Arial" w:hAnsi="Arial"/>
          <w:sz w:val="28"/>
        </w:rPr>
        <w:t xml:space="preserve">ALASADI  ALASALDE  ALASALI  ALASANDER  ALASANDRINI  ALASATIA  </w:t>
      </w:r>
    </w:p>
    <w:p>
      <w:pPr>
        <w:pStyle w:val="Normal"/>
        <w:rPr>
          <w:rFonts w:ascii="Arial" w:hAnsi="Arial" w:cs="Arial"/>
          <w:sz w:val="28"/>
          <w:lang w:val="es-ES_tradnl"/>
        </w:rPr>
      </w:pPr>
      <w:r>
        <w:rPr>
          <w:rFonts w:cs="Arial" w:ascii="Arial" w:hAnsi="Arial"/>
          <w:sz w:val="28"/>
          <w:lang w:val="es-ES_tradnl"/>
        </w:rPr>
        <w:t xml:space="preserve">ALASHQAR  ALASHTON  ALASI  ALASIA  ALASIN  ALASINO  ALASIRI  </w:t>
      </w:r>
    </w:p>
    <w:p>
      <w:pPr>
        <w:pStyle w:val="Normal"/>
        <w:rPr>
          <w:rFonts w:ascii="Arial" w:hAnsi="Arial" w:cs="Arial"/>
          <w:sz w:val="28"/>
          <w:lang w:val="es-ES_tradnl"/>
        </w:rPr>
      </w:pPr>
      <w:r>
        <w:rPr>
          <w:rFonts w:cs="Arial" w:ascii="Arial" w:hAnsi="Arial"/>
          <w:sz w:val="28"/>
          <w:lang w:val="es-ES_tradnl"/>
        </w:rPr>
        <w:t xml:space="preserve">ALASVANDZARASVAND  ALASWAD  ALASZKIEWICZ  ALATA  ALATAIBI  </w:t>
      </w:r>
    </w:p>
    <w:p>
      <w:pPr>
        <w:pStyle w:val="Normal"/>
        <w:rPr>
          <w:rFonts w:ascii="Arial" w:hAnsi="Arial" w:cs="Arial"/>
          <w:sz w:val="28"/>
          <w:lang w:val="en-US"/>
        </w:rPr>
      </w:pPr>
      <w:r>
        <w:rPr>
          <w:rFonts w:cs="Arial" w:ascii="Arial" w:hAnsi="Arial"/>
          <w:sz w:val="28"/>
          <w:lang w:val="en-US"/>
        </w:rPr>
        <w:t xml:space="preserve">ALATHE  ALATHESALATHE  ALATHORP  ALATI  ALATIC  ALATINI  ALATIS  </w:t>
      </w:r>
    </w:p>
    <w:p>
      <w:pPr>
        <w:pStyle w:val="Normal"/>
        <w:rPr>
          <w:rFonts w:ascii="Arial" w:hAnsi="Arial" w:cs="Arial"/>
          <w:sz w:val="28"/>
        </w:rPr>
      </w:pPr>
      <w:r>
        <w:rPr>
          <w:rFonts w:cs="Arial" w:ascii="Arial" w:hAnsi="Arial"/>
          <w:sz w:val="28"/>
        </w:rPr>
        <w:t xml:space="preserve">ALAVEDRA CASTRO  ALAVENE D'ERLON  ALAVERIS  ALAVEZ  ALAVEZOS  </w:t>
      </w:r>
    </w:p>
    <w:p>
      <w:pPr>
        <w:pStyle w:val="Normal"/>
        <w:rPr>
          <w:rFonts w:ascii="Arial" w:hAnsi="Arial" w:cs="Arial"/>
          <w:sz w:val="28"/>
        </w:rPr>
      </w:pPr>
      <w:r>
        <w:rPr>
          <w:rFonts w:cs="Arial" w:ascii="Arial" w:hAnsi="Arial"/>
          <w:sz w:val="28"/>
        </w:rPr>
        <w:t xml:space="preserve">ALAVIZADEH  ALAVIZADEH K  ALAVOINE  ALAVOINO  ALAVONIE  ALAVOS  </w:t>
      </w:r>
    </w:p>
    <w:p>
      <w:pPr>
        <w:pStyle w:val="Normal"/>
        <w:rPr>
          <w:rFonts w:ascii="Arial" w:hAnsi="Arial" w:cs="Arial"/>
          <w:sz w:val="28"/>
          <w:lang w:val="en-US"/>
        </w:rPr>
      </w:pPr>
      <w:r>
        <w:rPr>
          <w:rFonts w:cs="Arial" w:ascii="Arial" w:hAnsi="Arial"/>
          <w:sz w:val="28"/>
          <w:lang w:val="en-US"/>
        </w:rPr>
        <w:t xml:space="preserve">ALAWAYS  ALAWEEN  ALAWI  ALAWIEH  ALAWIN  ALAWINE  ALAWISUIS  </w:t>
      </w:r>
    </w:p>
    <w:p>
      <w:pPr>
        <w:pStyle w:val="Normal"/>
        <w:rPr>
          <w:rFonts w:ascii="Arial" w:hAnsi="Arial" w:cs="Arial"/>
          <w:sz w:val="28"/>
        </w:rPr>
      </w:pPr>
      <w:r>
        <w:rPr>
          <w:rFonts w:cs="Arial" w:ascii="Arial" w:hAnsi="Arial"/>
          <w:sz w:val="28"/>
        </w:rPr>
        <w:t xml:space="preserve">ALAZAR  ALAZAWI  ALAZDER  ALAZEM  ALAZET  ALAZIGHA  ALAZIM  </w:t>
      </w:r>
    </w:p>
    <w:p>
      <w:pPr>
        <w:pStyle w:val="Normal"/>
        <w:rPr>
          <w:rFonts w:ascii="Arial" w:hAnsi="Arial" w:cs="Arial"/>
          <w:sz w:val="28"/>
        </w:rPr>
      </w:pPr>
      <w:r>
        <w:rPr>
          <w:rFonts w:cs="Arial" w:ascii="Arial" w:hAnsi="Arial"/>
          <w:sz w:val="28"/>
        </w:rPr>
        <w:t xml:space="preserve">ALAZRAKI CANO  ALAZRAQUI  ALAZZAM  ALAZZEH  ALAÄNON  ALB  ALBA  ALBA BARBOZA  ALBA BORKE  ALBA CHACON  ALBA DIAZ  ALBA GARCIA  </w:t>
      </w:r>
    </w:p>
    <w:p>
      <w:pPr>
        <w:pStyle w:val="Normal"/>
        <w:rPr>
          <w:rFonts w:ascii="Arial" w:hAnsi="Arial" w:cs="Arial"/>
          <w:sz w:val="28"/>
          <w:lang w:val="es-ES_tradnl"/>
        </w:rPr>
      </w:pPr>
      <w:r>
        <w:rPr>
          <w:rFonts w:cs="Arial" w:ascii="Arial" w:hAnsi="Arial"/>
          <w:sz w:val="28"/>
          <w:lang w:val="es-ES_tradnl"/>
        </w:rPr>
        <w:t xml:space="preserve">ALBARRAN Y DE LOS REYES  ALBARRANFAZ  ALBARRAS  ALBARRASIN  </w:t>
      </w:r>
    </w:p>
    <w:p>
      <w:pPr>
        <w:pStyle w:val="Normal"/>
        <w:rPr>
          <w:rFonts w:ascii="Arial" w:hAnsi="Arial" w:cs="Arial"/>
          <w:sz w:val="28"/>
          <w:lang w:val="es-ES_tradnl"/>
        </w:rPr>
      </w:pPr>
      <w:r>
        <w:rPr>
          <w:rFonts w:cs="Arial" w:ascii="Arial" w:hAnsi="Arial"/>
          <w:sz w:val="28"/>
          <w:lang w:val="es-ES_tradnl"/>
        </w:rPr>
        <w:t xml:space="preserve">ALBARTUS  ALBARTY  ALBARWANI  ALBARY  ALBARZ  ALBAS  ALBASADO  </w:t>
      </w:r>
    </w:p>
    <w:p>
      <w:pPr>
        <w:pStyle w:val="Normal"/>
        <w:rPr>
          <w:rFonts w:ascii="Arial" w:hAnsi="Arial" w:cs="Arial"/>
          <w:sz w:val="28"/>
          <w:lang w:val="es-ES_tradnl"/>
        </w:rPr>
      </w:pPr>
      <w:r>
        <w:rPr>
          <w:rFonts w:cs="Arial" w:ascii="Arial" w:hAnsi="Arial"/>
          <w:sz w:val="28"/>
          <w:lang w:val="es-ES_tradnl"/>
        </w:rPr>
        <w:t xml:space="preserve">ALBATARSEH  ALBATATI  ALBATAYNEH  ALBATAYNEN  ALBATINE  </w:t>
      </w:r>
    </w:p>
    <w:p>
      <w:pPr>
        <w:pStyle w:val="Normal"/>
        <w:rPr>
          <w:rFonts w:ascii="Arial" w:hAnsi="Arial" w:cs="Arial"/>
          <w:sz w:val="28"/>
          <w:lang w:val="es-ES_tradnl"/>
        </w:rPr>
      </w:pPr>
      <w:r>
        <w:rPr>
          <w:rFonts w:cs="Arial" w:ascii="Arial" w:hAnsi="Arial"/>
          <w:sz w:val="28"/>
          <w:lang w:val="es-ES_tradnl"/>
        </w:rPr>
        <w:t xml:space="preserve">ALBAUTH  ALBAVERA  ALBAVERO  ALBAWAB  ALBAWARDI  ALBAY  </w:t>
      </w:r>
    </w:p>
    <w:p>
      <w:pPr>
        <w:pStyle w:val="Normal"/>
        <w:rPr>
          <w:rFonts w:ascii="Arial" w:hAnsi="Arial" w:cs="Arial"/>
          <w:sz w:val="28"/>
          <w:lang w:val="es-ES_tradnl"/>
        </w:rPr>
      </w:pPr>
      <w:r>
        <w:rPr>
          <w:rFonts w:cs="Arial" w:ascii="Arial" w:hAnsi="Arial"/>
          <w:sz w:val="28"/>
          <w:lang w:val="es-ES_tradnl"/>
        </w:rPr>
        <w:t xml:space="preserve">ALBDILL  ALBE  ALBE PALMA  ALBEA  ALBEAADE  ALBEAJALI  ALBEANE  </w:t>
      </w:r>
    </w:p>
    <w:p>
      <w:pPr>
        <w:pStyle w:val="Normal"/>
        <w:rPr>
          <w:rFonts w:ascii="Arial" w:hAnsi="Arial" w:cs="Arial"/>
          <w:sz w:val="28"/>
          <w:lang w:val="es-ES_tradnl"/>
        </w:rPr>
      </w:pPr>
      <w:r>
        <w:rPr>
          <w:rFonts w:cs="Arial" w:ascii="Arial" w:hAnsi="Arial"/>
          <w:sz w:val="28"/>
          <w:lang w:val="es-ES_tradnl"/>
        </w:rPr>
        <w:t xml:space="preserve">ALBENALBAN  ALBENASI  ALBENESE  ALBENESIUS  ALBENESO  ALBENEY  </w:t>
      </w:r>
    </w:p>
    <w:p>
      <w:pPr>
        <w:pStyle w:val="Normal"/>
        <w:rPr>
          <w:rFonts w:ascii="Arial" w:hAnsi="Arial" w:cs="Arial"/>
          <w:sz w:val="28"/>
          <w:lang w:val="es-ES_tradnl"/>
        </w:rPr>
      </w:pPr>
      <w:r>
        <w:rPr>
          <w:rFonts w:cs="Arial" w:ascii="Arial" w:hAnsi="Arial"/>
          <w:sz w:val="28"/>
          <w:lang w:val="es-ES_tradnl"/>
        </w:rPr>
        <w:t xml:space="preserve">ALBENTINA  ALBENUS  ALBENZE  ALBENZI  ALBENZIO  ALBEQUERQUE  </w:t>
      </w:r>
    </w:p>
    <w:p>
      <w:pPr>
        <w:pStyle w:val="Normal"/>
        <w:rPr>
          <w:rFonts w:ascii="Arial" w:hAnsi="Arial" w:cs="Arial"/>
          <w:sz w:val="28"/>
          <w:lang w:val="es-ES_tradnl"/>
        </w:rPr>
      </w:pPr>
      <w:r>
        <w:rPr>
          <w:rFonts w:cs="Arial" w:ascii="Arial" w:hAnsi="Arial"/>
          <w:sz w:val="28"/>
          <w:lang w:val="es-ES_tradnl"/>
        </w:rPr>
        <w:t xml:space="preserve">ALBEREE  ALBEREGTSEN  ALBERES  ALBERETE  ALBERETH  ALBERETTI  </w:t>
      </w:r>
    </w:p>
    <w:p>
      <w:pPr>
        <w:pStyle w:val="Normal"/>
        <w:rPr>
          <w:rFonts w:ascii="Arial" w:hAnsi="Arial" w:cs="Arial"/>
          <w:sz w:val="28"/>
          <w:lang w:val="es-ES_tradnl"/>
        </w:rPr>
      </w:pPr>
      <w:r>
        <w:rPr>
          <w:rFonts w:cs="Arial" w:ascii="Arial" w:hAnsi="Arial"/>
          <w:sz w:val="28"/>
          <w:lang w:val="es-ES_tradnl"/>
        </w:rPr>
        <w:t xml:space="preserve">ALBERIC  ALBERIC AUBRI  ALBERIC AUBRI   ALBERIC  ALBERIC D' </w:t>
      </w:r>
    </w:p>
    <w:p>
      <w:pPr>
        <w:pStyle w:val="Normal"/>
        <w:rPr>
          <w:rFonts w:ascii="Arial" w:hAnsi="Arial" w:cs="Arial"/>
          <w:sz w:val="28"/>
        </w:rPr>
      </w:pPr>
      <w:r>
        <w:rPr>
          <w:rFonts w:cs="Arial" w:ascii="Arial" w:hAnsi="Arial"/>
          <w:sz w:val="28"/>
        </w:rPr>
        <w:t xml:space="preserve">ALBERICK  ALBERICO  ALBERICS  ALBERIE  ALBERIGI  ALBERIGO  ALBERIN  ALBERINE  ALBERINI  ALBERINO  ALBERIOSI  ALBERIS  </w:t>
      </w:r>
    </w:p>
    <w:p>
      <w:pPr>
        <w:pStyle w:val="Normal"/>
        <w:rPr>
          <w:rFonts w:ascii="Arial" w:hAnsi="Arial" w:cs="Arial"/>
          <w:sz w:val="28"/>
        </w:rPr>
      </w:pPr>
      <w:r>
        <w:rPr>
          <w:rFonts w:cs="Arial" w:ascii="Arial" w:hAnsi="Arial"/>
          <w:sz w:val="28"/>
        </w:rPr>
        <w:t xml:space="preserve">ALBERLYE  ALBERMAN  ALBERMANN  ALBERMARLE  ALBERN  ALBERNAS  ALBERNATHY  ALBERNATHY MURRAY  ALBERNAZ  ALBERNBERG  </w:t>
      </w:r>
    </w:p>
    <w:p>
      <w:pPr>
        <w:pStyle w:val="Normal"/>
        <w:rPr>
          <w:rFonts w:ascii="Arial" w:hAnsi="Arial" w:cs="Arial"/>
          <w:sz w:val="28"/>
        </w:rPr>
      </w:pPr>
      <w:r>
        <w:rPr>
          <w:rFonts w:cs="Arial" w:ascii="Arial" w:hAnsi="Arial"/>
          <w:sz w:val="28"/>
        </w:rPr>
        <w:t xml:space="preserve">ALBERQUE  ALBERRING  ALBERRO  ALBERRSEN  ALBERRY  ALBERRYE  ALBERTSON  ALBERSON DONLEY  ALBERSON EARHARDT  ALBERSS  </w:t>
      </w:r>
    </w:p>
    <w:p>
      <w:pPr>
        <w:pStyle w:val="Normal"/>
        <w:rPr>
          <w:rFonts w:ascii="Arial" w:hAnsi="Arial" w:cs="Arial"/>
          <w:sz w:val="28"/>
          <w:lang w:val="en-US"/>
        </w:rPr>
      </w:pPr>
      <w:r>
        <w:rPr>
          <w:rFonts w:cs="Arial" w:ascii="Arial" w:hAnsi="Arial"/>
          <w:sz w:val="28"/>
          <w:lang w:val="en-US"/>
        </w:rPr>
        <w:t xml:space="preserve">ALBERSTOT  ALBERSTRIENKAMARGARET  ALBERSWERTH  ALBERT  ALBERTA  ALBERTA DORIS  ALBERTA SOWERS  ALBERTA VERBEEM  </w:t>
      </w:r>
    </w:p>
    <w:p>
      <w:pPr>
        <w:pStyle w:val="Normal"/>
        <w:rPr>
          <w:rFonts w:ascii="Arial" w:hAnsi="Arial" w:cs="Arial"/>
          <w:sz w:val="28"/>
          <w:lang w:val="en-US"/>
        </w:rPr>
      </w:pPr>
      <w:r>
        <w:rPr>
          <w:rFonts w:cs="Arial" w:ascii="Arial" w:hAnsi="Arial"/>
          <w:sz w:val="28"/>
          <w:lang w:val="en-US"/>
        </w:rPr>
        <w:t xml:space="preserve">ALBERTAZIE  ALBERTAZZI  ALBERTBORTH  ALBERTBRAWLEYPARKER  ALBERTBUDNIX  ALBERTCE  ALBERTDAL  ALBERTDTR  ALBERTE  </w:t>
      </w:r>
    </w:p>
    <w:p>
      <w:pPr>
        <w:pStyle w:val="Normal"/>
        <w:rPr>
          <w:rFonts w:ascii="Arial" w:hAnsi="Arial" w:cs="Arial"/>
          <w:sz w:val="28"/>
          <w:lang w:val="en-US"/>
        </w:rPr>
      </w:pPr>
      <w:r>
        <w:rPr>
          <w:rFonts w:cs="Arial" w:ascii="Arial" w:hAnsi="Arial"/>
          <w:sz w:val="28"/>
          <w:lang w:val="en-US"/>
        </w:rPr>
        <w:t xml:space="preserve">ALBERTS ALBERS  ALBERTS ALBERTOWICZ  ALBERTS ALBERTSEN  ALBERTS BAKKER  ALBERTS BRADT  ALBERTS BRATT OR BRADT  </w:t>
      </w:r>
    </w:p>
    <w:p>
      <w:pPr>
        <w:pStyle w:val="Normal"/>
        <w:rPr>
          <w:rFonts w:ascii="Arial" w:hAnsi="Arial" w:cs="Arial"/>
          <w:sz w:val="28"/>
          <w:lang w:val="en-US"/>
        </w:rPr>
      </w:pPr>
      <w:r>
        <w:rPr>
          <w:rFonts w:cs="Arial" w:ascii="Arial" w:hAnsi="Arial"/>
          <w:sz w:val="28"/>
          <w:lang w:val="en-US"/>
        </w:rPr>
        <w:t xml:space="preserve">ALBERTSDR  ALBERTSDTR  ALBERTSDÓTTIR  ALBERTSE  ALBERTSE BRADT  ALBERTSE JANS  ALBERTSEN  ALBERTSETERHUNE  ALBERTSKI </w:t>
      </w:r>
    </w:p>
    <w:p>
      <w:pPr>
        <w:pStyle w:val="Normal"/>
        <w:rPr>
          <w:rFonts w:ascii="Arial" w:hAnsi="Arial" w:cs="Arial"/>
          <w:sz w:val="28"/>
          <w:lang w:val="en-US"/>
        </w:rPr>
      </w:pPr>
      <w:r>
        <w:rPr>
          <w:rFonts w:cs="Arial" w:ascii="Arial" w:hAnsi="Arial"/>
          <w:sz w:val="28"/>
          <w:lang w:val="en-US"/>
        </w:rPr>
        <w:t xml:space="preserve">ALBERTSNIEHOFF  ALBERTSOM  ALBERTSON  ALBERTSON  ALBERTSON  ALBERTSON BRIGHTLEY  ALBERTSON CURRY  ALBERTSON FILLIN  </w:t>
      </w:r>
    </w:p>
    <w:p>
      <w:pPr>
        <w:pStyle w:val="Normal"/>
        <w:rPr>
          <w:rFonts w:ascii="Arial" w:hAnsi="Arial" w:cs="Arial"/>
          <w:sz w:val="28"/>
          <w:lang w:val="en-US"/>
        </w:rPr>
      </w:pPr>
      <w:r>
        <w:rPr>
          <w:rFonts w:cs="Arial" w:ascii="Arial" w:hAnsi="Arial"/>
          <w:sz w:val="28"/>
          <w:lang w:val="en-US"/>
        </w:rPr>
        <w:t xml:space="preserve">ALBERTSSEN  ALBERTSSEN BRAD  ALBERTSSEN BRADT  ALBERTSSEN BRADT ALBERTS  ALBERTSSEN BRADTALBERTS  ALBERTSSEN VAND  </w:t>
      </w:r>
    </w:p>
    <w:p>
      <w:pPr>
        <w:pStyle w:val="Normal"/>
        <w:rPr>
          <w:rFonts w:ascii="Arial" w:hAnsi="Arial" w:cs="Arial"/>
          <w:sz w:val="28"/>
          <w:lang w:val="en-US"/>
        </w:rPr>
      </w:pPr>
      <w:r>
        <w:rPr>
          <w:rFonts w:cs="Arial" w:ascii="Arial" w:hAnsi="Arial"/>
          <w:sz w:val="28"/>
          <w:lang w:val="en-US"/>
        </w:rPr>
        <w:t xml:space="preserve">ALBERTY  TALTON  ALBERTY Y TEJERA  ALBERTYN  ALBERTZ  ALBERTZART  ALBERTZE  ALBERTZKI  ALBERUTIS  ALBERVE  ALBI  ALBI </w:t>
      </w:r>
    </w:p>
    <w:p>
      <w:pPr>
        <w:pStyle w:val="Normal"/>
        <w:rPr>
          <w:rFonts w:ascii="Arial" w:hAnsi="Arial" w:cs="Arial"/>
          <w:sz w:val="28"/>
          <w:lang w:val="en-US"/>
        </w:rPr>
      </w:pPr>
      <w:r>
        <w:rPr>
          <w:rFonts w:cs="Arial" w:ascii="Arial" w:hAnsi="Arial"/>
          <w:sz w:val="28"/>
          <w:lang w:val="en-US"/>
        </w:rPr>
        <w:t xml:space="preserve">ALBIAM  ALBIAN  ALBIANI  ALBIANO  ALBIAR  ALBIAS  ALBIBI  ALBIBREZ  ALBICH  ALBICIO  ALBICKER  ALBICO  ALBIDEZ  ALBIDRES  ALBIDRESS  </w:t>
      </w:r>
    </w:p>
    <w:p>
      <w:pPr>
        <w:pStyle w:val="Normal"/>
        <w:rPr>
          <w:rFonts w:ascii="Arial" w:hAnsi="Arial" w:cs="Arial"/>
          <w:sz w:val="28"/>
          <w:lang w:val="en-US"/>
        </w:rPr>
      </w:pPr>
      <w:r>
        <w:rPr>
          <w:rFonts w:cs="Arial" w:ascii="Arial" w:hAnsi="Arial"/>
          <w:sz w:val="28"/>
          <w:lang w:val="en-US"/>
        </w:rPr>
        <w:t xml:space="preserve">ALBILDGAARD  ALBILEZ  ALBILLAR  ALBILLOIR  ALBILTAR  ALBIM  ALBIMANI  ALBIMANUS  ALBIMICA  ALBIMONA  ALBIMONASTINE  </w:t>
      </w:r>
    </w:p>
    <w:p>
      <w:pPr>
        <w:pStyle w:val="Normal"/>
        <w:rPr>
          <w:rFonts w:ascii="Arial" w:hAnsi="Arial" w:cs="Arial"/>
          <w:sz w:val="28"/>
          <w:lang w:val="en-US"/>
        </w:rPr>
      </w:pPr>
      <w:r>
        <w:rPr>
          <w:rFonts w:cs="Arial" w:ascii="Arial" w:hAnsi="Arial"/>
          <w:sz w:val="28"/>
          <w:lang w:val="en-US"/>
        </w:rPr>
        <w:t xml:space="preserve">ALBIN RANSOM  ALBIN SMITH  ALBINA  ALBINA M  ALBINACO  ALBINANA  ALBINATI  ALBINE  ALBINEAU  ALBINEDA  ALBINES  ALBINET  ALBING  </w:t>
      </w:r>
    </w:p>
    <w:p>
      <w:pPr>
        <w:pStyle w:val="Normal"/>
        <w:rPr>
          <w:rFonts w:ascii="Arial" w:hAnsi="Arial" w:cs="Arial"/>
          <w:sz w:val="28"/>
          <w:lang w:val="en-US"/>
        </w:rPr>
      </w:pPr>
      <w:r>
        <w:rPr>
          <w:rFonts w:cs="Arial" w:ascii="Arial" w:hAnsi="Arial"/>
          <w:sz w:val="28"/>
          <w:lang w:val="en-US"/>
        </w:rPr>
        <w:t xml:space="preserve">ALBINI ALBENEY  ALBINI AND ARUNDEL  ALBINI AUBIGNY  ALBINI AUBINY  ALBERTSON  ALBISON OR ALBERSON  ALBISSER  ALBISTEN  ALBISTON  </w:t>
      </w:r>
    </w:p>
    <w:p>
      <w:pPr>
        <w:pStyle w:val="Normal"/>
        <w:rPr>
          <w:rFonts w:ascii="Arial" w:hAnsi="Arial" w:cs="Arial"/>
          <w:sz w:val="28"/>
          <w:lang w:val="en-US"/>
        </w:rPr>
      </w:pPr>
      <w:r>
        <w:rPr>
          <w:rFonts w:cs="Arial" w:ascii="Arial" w:hAnsi="Arial"/>
          <w:sz w:val="28"/>
          <w:lang w:val="en-US"/>
        </w:rPr>
        <w:t xml:space="preserve">ALBISU  ALBISUA  ALBISUA ITURBE  ALBISUREZ  ALBIT  ALBITAR  ALBITEN  ALBITER  ALBITER ARROYO  ALBITER BENITEZ  ALBITER ESPINOZA  </w:t>
      </w:r>
    </w:p>
    <w:p>
      <w:pPr>
        <w:pStyle w:val="Normal"/>
        <w:rPr>
          <w:rFonts w:ascii="Arial" w:hAnsi="Arial" w:cs="Arial"/>
          <w:sz w:val="28"/>
          <w:lang w:val="en-US"/>
        </w:rPr>
      </w:pPr>
      <w:r>
        <w:rPr>
          <w:rFonts w:cs="Arial" w:ascii="Arial" w:hAnsi="Arial"/>
          <w:sz w:val="28"/>
          <w:lang w:val="en-US"/>
        </w:rPr>
        <w:t xml:space="preserve">ALBITER SUAREZ  ALBITER TABERA  ALBITER TORRES  ALBITER URQUIZA  ALBITOT  ALBITRE  ALBITRIE  ALBITTON  ALBITUS  ALBITZ  ALBIYAR  ALBIZ  </w:t>
      </w:r>
    </w:p>
    <w:p>
      <w:pPr>
        <w:pStyle w:val="Normal"/>
        <w:rPr>
          <w:rFonts w:ascii="Arial" w:hAnsi="Arial" w:cs="Arial"/>
          <w:sz w:val="28"/>
          <w:lang w:val="en-US"/>
        </w:rPr>
      </w:pPr>
      <w:r>
        <w:rPr>
          <w:rFonts w:cs="Arial" w:ascii="Arial" w:hAnsi="Arial"/>
          <w:sz w:val="28"/>
          <w:lang w:val="en-US"/>
        </w:rPr>
        <w:t xml:space="preserve">ALBIZURI  ALBIZZATI  ALBIZZI  ALBJERG  ALBJERK  ALBJORK  ALBJØRK  ALBL  ALBLAS  ALBLASTER  ALBLE  ALBLIA  ALBLINGER  ALBLO  ALBMANG  </w:t>
      </w:r>
    </w:p>
    <w:p>
      <w:pPr>
        <w:pStyle w:val="Normal"/>
        <w:rPr>
          <w:rFonts w:ascii="Arial" w:hAnsi="Arial" w:cs="Arial"/>
          <w:sz w:val="28"/>
          <w:lang w:val="en-US"/>
        </w:rPr>
      </w:pPr>
      <w:r>
        <w:rPr>
          <w:rFonts w:cs="Arial" w:ascii="Arial" w:hAnsi="Arial"/>
          <w:sz w:val="28"/>
          <w:lang w:val="en-US"/>
        </w:rPr>
        <w:t xml:space="preserve">ALBO HERRERA  ALBO INSUA  ALBO WEST BARTLETT  ALBO Y MORENO  ALBO Y RUIZ DE BUSTAMANTE  ALBOA  ALBOAININ  ALBOALBRO  </w:t>
      </w:r>
    </w:p>
    <w:p>
      <w:pPr>
        <w:pStyle w:val="Normal"/>
        <w:rPr>
          <w:rFonts w:ascii="Arial" w:hAnsi="Arial" w:cs="Arial"/>
          <w:sz w:val="28"/>
          <w:lang w:val="en-US"/>
        </w:rPr>
      </w:pPr>
      <w:r>
        <w:rPr>
          <w:rFonts w:cs="Arial" w:ascii="Arial" w:hAnsi="Arial"/>
          <w:sz w:val="28"/>
          <w:lang w:val="en-US"/>
        </w:rPr>
        <w:t xml:space="preserve">ALBOK  ALBOKOOZ  ALBOLAEZ  ALBOLD  ALBOLIN  ALBOLT  ALBOM  ALBOMONTE  ALBON  ALBON FOREZ  ALBON GRENOBLE  ALBON OR </w:t>
      </w:r>
    </w:p>
    <w:p>
      <w:pPr>
        <w:pStyle w:val="Normal"/>
        <w:rPr>
          <w:rFonts w:ascii="Arial" w:hAnsi="Arial" w:cs="Arial"/>
          <w:sz w:val="28"/>
          <w:lang w:val="en-US"/>
        </w:rPr>
      </w:pPr>
      <w:r>
        <w:rPr>
          <w:rFonts w:cs="Arial" w:ascii="Arial" w:hAnsi="Arial"/>
          <w:sz w:val="28"/>
          <w:lang w:val="en-US"/>
        </w:rPr>
        <w:t xml:space="preserve">ALBORAGO  ALBORAL  ALBORD  ALBORELL  ALBOREO  ALBORES  ALBOREZ  ALBORG  ALBORGHETTI  ALBORH  ALBORI  ALBORIGA  </w:t>
      </w:r>
    </w:p>
    <w:p>
      <w:pPr>
        <w:pStyle w:val="Normal"/>
        <w:rPr>
          <w:rFonts w:ascii="Arial" w:hAnsi="Arial" w:cs="Arial"/>
          <w:sz w:val="28"/>
          <w:lang w:val="en-US"/>
        </w:rPr>
      </w:pPr>
      <w:r>
        <w:rPr>
          <w:rFonts w:cs="Arial" w:ascii="Arial" w:hAnsi="Arial"/>
          <w:sz w:val="28"/>
          <w:lang w:val="en-US"/>
        </w:rPr>
        <w:t xml:space="preserve">ALBORNAS  ALBORNAY  ALBORND  ALBORNES DE SOSAESTRADA  ALBORNEZ ESTRADA DE SOSA TAPIA  ALBORNO  ALBORNOG  ALBORNOZ  </w:t>
      </w:r>
    </w:p>
    <w:p>
      <w:pPr>
        <w:pStyle w:val="Normal"/>
        <w:rPr>
          <w:rFonts w:ascii="Arial" w:hAnsi="Arial" w:cs="Arial"/>
          <w:sz w:val="28"/>
          <w:lang w:val="en-US"/>
        </w:rPr>
      </w:pPr>
      <w:r>
        <w:rPr>
          <w:rFonts w:cs="Arial" w:ascii="Arial" w:hAnsi="Arial"/>
          <w:sz w:val="28"/>
          <w:lang w:val="en-US"/>
        </w:rPr>
        <w:t xml:space="preserve">ALBORNOZ ORDOÄNEZ  ALBORNOZ SOSA  ALBORNOZ VINTIMILLA  ALBORO  ALBORODO  ALBOROUGH  ALBOROW  ALBORS  ALBORS </w:t>
      </w:r>
    </w:p>
    <w:p>
      <w:pPr>
        <w:pStyle w:val="Normal"/>
        <w:rPr>
          <w:rFonts w:ascii="Arial" w:hAnsi="Arial" w:cs="Arial"/>
          <w:sz w:val="28"/>
          <w:lang w:val="en-US"/>
        </w:rPr>
      </w:pPr>
      <w:r>
        <w:rPr>
          <w:rFonts w:cs="Arial" w:ascii="Arial" w:hAnsi="Arial"/>
          <w:sz w:val="28"/>
          <w:lang w:val="en-US"/>
        </w:rPr>
        <w:t xml:space="preserve">ALBRADA  ALBRADES  ALBRADO  ALBRAECHT  ALBRAGT  ALBRAHT  ALBRALCHT  ALBRANCH  ALBRAND  ALBRANDT  ALBRANT  </w:t>
      </w:r>
    </w:p>
    <w:p>
      <w:pPr>
        <w:pStyle w:val="Normal"/>
        <w:rPr>
          <w:rFonts w:ascii="Arial" w:hAnsi="Arial" w:cs="Arial"/>
          <w:sz w:val="28"/>
          <w:lang w:val="en-US"/>
        </w:rPr>
      </w:pPr>
      <w:r>
        <w:rPr>
          <w:rFonts w:cs="Arial" w:ascii="Arial" w:hAnsi="Arial"/>
          <w:sz w:val="28"/>
          <w:lang w:val="en-US"/>
        </w:rPr>
        <w:t xml:space="preserve">ALBRATER  ALBRAUGH  ALBRAY  ALBRAZI  ALBRD  ALBRDZ  ALBRE  ALBREA  ALBREACH  ALBREACHT  ALBREAD  ALBREADA  ALBREAST  </w:t>
      </w:r>
    </w:p>
    <w:p>
      <w:pPr>
        <w:pStyle w:val="Normal"/>
        <w:rPr>
          <w:rFonts w:ascii="Arial" w:hAnsi="Arial" w:cs="Arial"/>
          <w:sz w:val="28"/>
          <w:lang w:val="en-US"/>
        </w:rPr>
      </w:pPr>
      <w:r>
        <w:rPr>
          <w:rFonts w:cs="Arial" w:ascii="Arial" w:hAnsi="Arial"/>
          <w:sz w:val="28"/>
          <w:lang w:val="en-US"/>
        </w:rPr>
        <w:t xml:space="preserve">ALBRECHF  ALBRECHINSKI  ALBRECHISEN  ALBRECHK  ALBRECHL  ALBRECHR  ALBRECHS  ALBRECHSEN  ALBRECHSSON  ALBRECHT  </w:t>
      </w:r>
    </w:p>
    <w:p>
      <w:pPr>
        <w:pStyle w:val="Normal"/>
        <w:rPr>
          <w:rFonts w:ascii="Arial" w:hAnsi="Arial" w:cs="Arial"/>
          <w:sz w:val="28"/>
          <w:lang w:val="en-US"/>
        </w:rPr>
      </w:pPr>
      <w:r>
        <w:rPr>
          <w:rFonts w:cs="Arial" w:ascii="Arial" w:hAnsi="Arial"/>
          <w:sz w:val="28"/>
          <w:lang w:val="en-US"/>
        </w:rPr>
        <w:t xml:space="preserve">ALBRECKT  ALBRECKTSDOTTER  ALBRECKTSON  ALBRECKTSSON  ALBRECQ  ALBRECT  ALBRECTH  ALBRECTHT  ALBRECTSDATTER  </w:t>
      </w:r>
    </w:p>
    <w:p>
      <w:pPr>
        <w:pStyle w:val="Normal"/>
        <w:rPr>
          <w:rFonts w:ascii="Arial" w:hAnsi="Arial" w:cs="Arial"/>
          <w:sz w:val="28"/>
          <w:lang w:val="en-US"/>
        </w:rPr>
      </w:pPr>
      <w:r>
        <w:rPr>
          <w:rFonts w:cs="Arial" w:ascii="Arial" w:hAnsi="Arial"/>
          <w:sz w:val="28"/>
          <w:lang w:val="en-US"/>
        </w:rPr>
        <w:t xml:space="preserve">ALBREKTSSON  ALBRENT  ALBRES  ALBRESCH  ALBRESE  ALBRESHT  ALBRESKI  ALBRESPY  ALBREST  ALBRET  ALBRET DREUX  ALBRET </w:t>
      </w:r>
    </w:p>
    <w:p>
      <w:pPr>
        <w:pStyle w:val="Normal"/>
        <w:rPr>
          <w:rFonts w:ascii="Arial" w:hAnsi="Arial" w:cs="Arial"/>
          <w:sz w:val="28"/>
          <w:lang w:val="en-US"/>
        </w:rPr>
      </w:pPr>
      <w:r>
        <w:rPr>
          <w:rFonts w:cs="Arial" w:ascii="Arial" w:hAnsi="Arial"/>
          <w:sz w:val="28"/>
          <w:lang w:val="en-US"/>
        </w:rPr>
        <w:t xml:space="preserve">ALBREY  ALBREZ  ALBRIA  ALBRIAR  ALBRIC  ALBRICH  ALBRICHT  ALBRICHTS  ALBRICHTSDATTER  ALBRICHTSEN  ALBRICHTSON  ALBRICK  </w:t>
      </w:r>
    </w:p>
    <w:p>
      <w:pPr>
        <w:pStyle w:val="Normal"/>
        <w:rPr>
          <w:rFonts w:ascii="Arial" w:hAnsi="Arial" w:cs="Arial"/>
          <w:sz w:val="28"/>
          <w:lang w:val="en-US"/>
        </w:rPr>
      </w:pPr>
      <w:r>
        <w:rPr>
          <w:rFonts w:cs="Arial" w:ascii="Arial" w:hAnsi="Arial"/>
          <w:sz w:val="28"/>
          <w:lang w:val="en-US"/>
        </w:rPr>
        <w:t xml:space="preserve">ALBRIETHSON  ALBRIG  ALBRIGG  ALBRIGHT  ALBRIGHT FONT  ALBRIGHT P  ALBRIGHT ALBRECHT  ALBRIGHT FAULK  ALBRIGHT GAMES  ALBRIGHT </w:t>
      </w:r>
    </w:p>
    <w:p>
      <w:pPr>
        <w:pStyle w:val="Normal"/>
        <w:rPr>
          <w:rFonts w:ascii="Arial" w:hAnsi="Arial" w:cs="Arial"/>
          <w:sz w:val="28"/>
          <w:lang w:val="en-US"/>
        </w:rPr>
      </w:pPr>
      <w:r>
        <w:rPr>
          <w:rFonts w:cs="Arial" w:ascii="Arial" w:hAnsi="Arial"/>
          <w:sz w:val="28"/>
          <w:lang w:val="en-US"/>
        </w:rPr>
        <w:t xml:space="preserve">ALBRIGHTIN  ALBRIGHTON  ALBRIGHTS  ALBRIGHTSEN  ALBRIGHTSON  ALBRIGHTSR  ALBRIGO  ALBRIGSEN  ALBRIGTDATTER  ALBRIGTON  </w:t>
      </w:r>
    </w:p>
    <w:p>
      <w:pPr>
        <w:pStyle w:val="Normal"/>
        <w:rPr>
          <w:rFonts w:ascii="Arial" w:hAnsi="Arial" w:cs="Arial"/>
          <w:sz w:val="28"/>
          <w:lang w:val="en-US"/>
        </w:rPr>
      </w:pPr>
      <w:r>
        <w:rPr>
          <w:rFonts w:cs="Arial" w:ascii="Arial" w:hAnsi="Arial"/>
          <w:sz w:val="28"/>
          <w:lang w:val="en-US"/>
        </w:rPr>
        <w:t xml:space="preserve">ALBRITAN  ALBRITCH  ALBRITE  ALBRITEN  ALBRITH  ALBRITION  ALBRITON  ALBRITOON  ALBRITOR  ALBRITS  ALBRITSON  ALBRITSON OR </w:t>
      </w:r>
    </w:p>
    <w:p>
      <w:pPr>
        <w:pStyle w:val="Normal"/>
        <w:rPr>
          <w:rFonts w:ascii="Arial" w:hAnsi="Arial" w:cs="Arial"/>
          <w:sz w:val="28"/>
          <w:lang w:val="en-US"/>
        </w:rPr>
      </w:pPr>
      <w:r>
        <w:rPr>
          <w:rFonts w:cs="Arial" w:ascii="Arial" w:hAnsi="Arial"/>
          <w:sz w:val="28"/>
          <w:lang w:val="en-US"/>
        </w:rPr>
        <w:t xml:space="preserve">ALBRITTIN  ALBRITTION  ALBRITTON  ALBRITTON HOOKER  ALBRITTON ROZELL  ALBRITTONCOUSIN  ALBRITTONJRCOUSIN  ALBRITTONRS  </w:t>
      </w:r>
    </w:p>
    <w:p>
      <w:pPr>
        <w:pStyle w:val="Normal"/>
        <w:rPr>
          <w:rFonts w:ascii="Arial" w:hAnsi="Arial" w:cs="Arial"/>
          <w:sz w:val="28"/>
          <w:lang w:val="en-US"/>
        </w:rPr>
      </w:pPr>
      <w:r>
        <w:rPr>
          <w:rFonts w:cs="Arial" w:ascii="Arial" w:hAnsi="Arial"/>
          <w:sz w:val="28"/>
          <w:lang w:val="en-US"/>
        </w:rPr>
        <w:t xml:space="preserve">ALBUQUERQUE MELO  ALBUQUREQUE  ALBUR  ALBURBY  ALBURDLY  ALBURDY  ALBUREZ  ALBUREZ ALVARADO  ALBUREZ ARRIOLA  ALBUREZ </w:t>
      </w:r>
    </w:p>
    <w:p>
      <w:pPr>
        <w:pStyle w:val="Normal"/>
        <w:rPr>
          <w:rFonts w:ascii="Arial" w:hAnsi="Arial" w:cs="Arial"/>
          <w:sz w:val="28"/>
          <w:lang w:val="en-US"/>
        </w:rPr>
      </w:pPr>
      <w:r>
        <w:rPr>
          <w:rFonts w:cs="Arial" w:ascii="Arial" w:hAnsi="Arial"/>
          <w:sz w:val="28"/>
          <w:lang w:val="en-US"/>
        </w:rPr>
        <w:t xml:space="preserve">ALBUREZ DE LA ROCA  ALBUREZ DE LEON  ALBUREZ DUARTE  ALBUREZ GARCIA  ALBUREZ GIRON  ALBUREZ GÁLVEZ  ALBUREZ HERRERA  ALBUREZ MORALES  ALBUREZ MUÑOZ  ALBUREZ OLIVA  ALBUREZ </w:t>
      </w:r>
    </w:p>
    <w:p>
      <w:pPr>
        <w:pStyle w:val="Normal"/>
        <w:rPr>
          <w:rFonts w:ascii="Arial" w:hAnsi="Arial" w:cs="Arial"/>
          <w:sz w:val="28"/>
          <w:lang w:val="es-ES_tradnl"/>
        </w:rPr>
      </w:pPr>
      <w:r>
        <w:rPr>
          <w:rFonts w:cs="Arial" w:ascii="Arial" w:hAnsi="Arial"/>
          <w:sz w:val="28"/>
          <w:lang w:val="es-ES_tradnl"/>
        </w:rPr>
        <w:t xml:space="preserve">ALCAIRO  ALCAK  ALCALA  ALCALA ABARCA  ALCALA ALMAGUER  ALCALA </w:t>
      </w:r>
    </w:p>
    <w:p>
      <w:pPr>
        <w:pStyle w:val="Normal"/>
        <w:rPr>
          <w:rFonts w:ascii="Arial" w:hAnsi="Arial" w:cs="Arial"/>
          <w:sz w:val="28"/>
          <w:lang w:val="es-ES_tradnl"/>
        </w:rPr>
      </w:pPr>
      <w:r>
        <w:rPr>
          <w:rFonts w:cs="Arial" w:ascii="Arial" w:hAnsi="Arial"/>
          <w:sz w:val="28"/>
          <w:lang w:val="es-ES_tradnl"/>
        </w:rPr>
        <w:t xml:space="preserve">ALCANTARA PUENTE  ALCANTARAGUTIERREZ  ALCANTARN  ALCANTARO  ALCANTE  ALCANTEARA  ALCANTER  ALCANTO  ALCANTOR  ALCANTRA  </w:t>
      </w:r>
    </w:p>
    <w:p>
      <w:pPr>
        <w:pStyle w:val="Normal"/>
        <w:rPr>
          <w:rFonts w:ascii="Arial" w:hAnsi="Arial" w:cs="Arial"/>
          <w:sz w:val="28"/>
          <w:lang w:val="es-ES_tradnl"/>
        </w:rPr>
      </w:pPr>
      <w:r>
        <w:rPr>
          <w:rFonts w:cs="Arial" w:ascii="Arial" w:hAnsi="Arial"/>
          <w:sz w:val="28"/>
          <w:lang w:val="es-ES_tradnl"/>
        </w:rPr>
        <w:t xml:space="preserve">ALCARDE JR  ALCARDE SR  ALCARDI  ALCARES  ALCARESE  ALCAREZ  ALCAREZ RIOS  ALCARION  ALCARITO  ALCARLAR  ALCARN  ALCAROC  </w:t>
      </w:r>
    </w:p>
    <w:p>
      <w:pPr>
        <w:pStyle w:val="Normal"/>
        <w:rPr>
          <w:rFonts w:ascii="Arial" w:hAnsi="Arial" w:cs="Arial"/>
          <w:sz w:val="28"/>
          <w:lang w:val="es-ES_tradnl"/>
        </w:rPr>
      </w:pPr>
      <w:r>
        <w:rPr>
          <w:rFonts w:cs="Arial" w:ascii="Arial" w:hAnsi="Arial"/>
          <w:sz w:val="28"/>
          <w:lang w:val="es-ES_tradnl"/>
        </w:rPr>
        <w:t xml:space="preserve">ALCARZA  ALCARZAR  ALCAS  ALCASABAS  ALCASAR  ALCASARES  ALCAYE  ALCAYLE  ALCAZ  ALCAZAAR  ALCAZAR  ALCAZAR ASCAZUBI  </w:t>
      </w:r>
    </w:p>
    <w:p>
      <w:pPr>
        <w:pStyle w:val="Normal"/>
        <w:rPr>
          <w:rFonts w:ascii="Arial" w:hAnsi="Arial" w:cs="Arial"/>
          <w:sz w:val="28"/>
          <w:lang w:val="es-ES_tradnl"/>
        </w:rPr>
      </w:pPr>
      <w:r>
        <w:rPr>
          <w:rFonts w:cs="Arial" w:ascii="Arial" w:hAnsi="Arial"/>
          <w:sz w:val="28"/>
          <w:lang w:val="es-ES_tradnl"/>
        </w:rPr>
        <w:t xml:space="preserve">ALCHAMI  ALCHAN  ALCHARKAS  ALCHATZ  ALCHAYE  ALCHE  ALCHEDIAK  ALCHEMIST'  ALCHEMS  ALCHEN  ALCHENBERGER  ALCHENBRACK  </w:t>
      </w:r>
    </w:p>
    <w:p>
      <w:pPr>
        <w:pStyle w:val="Normal"/>
        <w:rPr>
          <w:rFonts w:ascii="Arial" w:hAnsi="Arial" w:cs="Arial"/>
          <w:sz w:val="28"/>
          <w:lang w:val="es-ES_tradnl"/>
        </w:rPr>
      </w:pPr>
      <w:r>
        <w:rPr>
          <w:rFonts w:cs="Arial" w:ascii="Arial" w:hAnsi="Arial"/>
          <w:sz w:val="28"/>
          <w:lang w:val="es-ES_tradnl"/>
        </w:rPr>
        <w:t xml:space="preserve">ALCHFLED  ALCHFRITH  ALCHIAN  ALCHIER  ALCHIERI  ALCHIKH  ALCHIKH H  ALCHIMIST  ALCHIMOWCIZ  ALCHIN  ALCHINS  ALCHISERE  ALCHISON  </w:t>
      </w:r>
    </w:p>
    <w:p>
      <w:pPr>
        <w:pStyle w:val="Normal"/>
        <w:rPr>
          <w:rFonts w:ascii="Arial" w:hAnsi="Arial" w:cs="Arial"/>
          <w:sz w:val="28"/>
          <w:lang w:val="es-ES_tradnl"/>
        </w:rPr>
      </w:pPr>
      <w:r>
        <w:rPr>
          <w:rFonts w:cs="Arial" w:ascii="Arial" w:hAnsi="Arial"/>
          <w:sz w:val="28"/>
          <w:lang w:val="es-ES_tradnl"/>
        </w:rPr>
        <w:t xml:space="preserve">ALCHORN  ALCHORNE  ALCHRIM  ALCHROUR  ALCHUMERICK  ALCHURCH  ALCHURCHE  ALCHWALDER  ALCHWEKI  ALCHWITT  ALCIA  ALCIADA  </w:t>
      </w:r>
    </w:p>
    <w:p>
      <w:pPr>
        <w:pStyle w:val="Normal"/>
        <w:rPr>
          <w:rFonts w:ascii="Arial" w:hAnsi="Arial" w:cs="Arial"/>
          <w:sz w:val="28"/>
          <w:lang w:val="es-ES_tradnl"/>
        </w:rPr>
      </w:pPr>
      <w:r>
        <w:rPr>
          <w:rFonts w:cs="Arial" w:ascii="Arial" w:hAnsi="Arial"/>
          <w:sz w:val="28"/>
          <w:lang w:val="es-ES_tradnl"/>
        </w:rPr>
        <w:t xml:space="preserve">ALCKEN  ALCKMUND  ALCKONEN  ALCKROFT  ALCLENDIFER  ALCMAER  ALCMENA  ALCOA  ALCOAER  ALCOAKE  ALCOBA  ALCOBENDAS  </w:t>
      </w:r>
    </w:p>
    <w:p>
      <w:pPr>
        <w:pStyle w:val="Normal"/>
        <w:rPr>
          <w:rFonts w:ascii="Arial" w:hAnsi="Arial" w:cs="Arial"/>
          <w:sz w:val="28"/>
        </w:rPr>
      </w:pPr>
      <w:r>
        <w:rPr>
          <w:rFonts w:cs="Arial" w:ascii="Arial" w:hAnsi="Arial"/>
          <w:sz w:val="28"/>
        </w:rPr>
        <w:t xml:space="preserve">ALCOFORADO JUNIOR  ALCOHL  ALCOK  ALCOKE  ALCOLA  ALCOLA </w:t>
      </w:r>
    </w:p>
    <w:p>
      <w:pPr>
        <w:pStyle w:val="Normal"/>
        <w:rPr>
          <w:rFonts w:ascii="Arial" w:hAnsi="Arial" w:cs="Arial"/>
          <w:sz w:val="28"/>
        </w:rPr>
      </w:pPr>
      <w:r>
        <w:rPr>
          <w:rFonts w:cs="Arial" w:ascii="Arial" w:hAnsi="Arial"/>
          <w:sz w:val="28"/>
        </w:rPr>
        <w:t xml:space="preserve">ALCOMA  ALCOMAN  ALCOMB  ALCOMBACK  ALCOMBE  ALCOMBRACK  </w:t>
      </w:r>
    </w:p>
    <w:p>
      <w:pPr>
        <w:pStyle w:val="Normal"/>
        <w:rPr>
          <w:rFonts w:ascii="Arial" w:hAnsi="Arial" w:cs="Arial"/>
          <w:sz w:val="28"/>
        </w:rPr>
      </w:pPr>
      <w:r>
        <w:rPr>
          <w:rFonts w:cs="Arial" w:ascii="Arial" w:hAnsi="Arial"/>
          <w:sz w:val="28"/>
        </w:rPr>
        <w:t xml:space="preserve">ALCOMDRACK  ALCOMO  ALCON  ALCON CONEJOS  ALCONA  ALCONE  ALCORNES  ALCORNFULLER  ALCORNJR  ALCORNS  ALCORSET  ALCORT  </w:t>
      </w:r>
    </w:p>
    <w:p>
      <w:pPr>
        <w:pStyle w:val="Normal"/>
        <w:rPr>
          <w:rFonts w:ascii="Arial" w:hAnsi="Arial" w:cs="Arial"/>
          <w:sz w:val="28"/>
        </w:rPr>
      </w:pPr>
      <w:r>
        <w:rPr>
          <w:rFonts w:cs="Arial" w:ascii="Arial" w:hAnsi="Arial"/>
          <w:sz w:val="28"/>
        </w:rPr>
        <w:t xml:space="preserve">ALCORTE  ALCORTO  ALCORTOR  ALCORTZ  ALCOS  ALCOSAR  ALCOSAS  ALCOSEBA  ALCOSER  ALCOSES  ALCOSET  ALCOSTA  ALCOSTER  ALCOT  </w:t>
      </w:r>
    </w:p>
    <w:p>
      <w:pPr>
        <w:pStyle w:val="Normal"/>
        <w:rPr>
          <w:rFonts w:ascii="Arial" w:hAnsi="Arial" w:cs="Arial"/>
          <w:sz w:val="28"/>
          <w:lang w:val="en-US"/>
        </w:rPr>
      </w:pPr>
      <w:r>
        <w:rPr>
          <w:rFonts w:cs="Arial" w:ascii="Arial" w:hAnsi="Arial"/>
          <w:sz w:val="28"/>
          <w:lang w:val="en-US"/>
        </w:rPr>
        <w:t xml:space="preserve">ALCOTT ALLCOCK  ALCOTT ALLOCTT  ALCOTT KEELING  ALCOTT OLCOTT  ALCOTT OR ALCOX  ALCOTT STRONG  ALCOTTALCOCK  ALCOTTALLCOCK  </w:t>
      </w:r>
    </w:p>
    <w:p>
      <w:pPr>
        <w:pStyle w:val="Normal"/>
        <w:rPr>
          <w:rFonts w:ascii="Arial" w:hAnsi="Arial" w:cs="Arial"/>
          <w:sz w:val="28"/>
        </w:rPr>
      </w:pPr>
      <w:r>
        <w:rPr>
          <w:rFonts w:cs="Arial" w:ascii="Arial" w:hAnsi="Arial"/>
          <w:sz w:val="28"/>
        </w:rPr>
        <w:t xml:space="preserve">ALCOVAR  ALCOVEDO VIDAL  ALCOVER  ALCOVERDE  ALCOW  ALCOX  ALCOXE  ALCOXER  ALCOXK  ALCOXWILCOX  ALCOY  ALCOYDE  </w:t>
      </w:r>
    </w:p>
    <w:p>
      <w:pPr>
        <w:pStyle w:val="Normal"/>
        <w:rPr>
          <w:rFonts w:ascii="Arial" w:hAnsi="Arial" w:cs="Arial"/>
          <w:sz w:val="28"/>
        </w:rPr>
      </w:pPr>
      <w:r>
        <w:rPr>
          <w:rFonts w:cs="Arial" w:ascii="Arial" w:hAnsi="Arial"/>
          <w:sz w:val="28"/>
        </w:rPr>
        <w:t xml:space="preserve">ALCUREN  ALCURN  ALCUS  ALCUT  ALCUTT  ALCWIN  ALCWINE  ALCWN  ALDACE  ALDACH  ALDACO  ALDACO MARTÍNEZ  ALDACO PROA  ALDACO </w:t>
      </w:r>
    </w:p>
    <w:p>
      <w:pPr>
        <w:pStyle w:val="Normal"/>
        <w:rPr>
          <w:rFonts w:ascii="Arial" w:hAnsi="Arial" w:cs="Arial"/>
          <w:sz w:val="28"/>
        </w:rPr>
      </w:pPr>
      <w:r>
        <w:rPr>
          <w:rFonts w:cs="Arial" w:ascii="Arial" w:hAnsi="Arial"/>
          <w:sz w:val="28"/>
        </w:rPr>
        <w:t xml:space="preserve">ALDAEZ  ALDAF  ALDAFFER  ALDAFIRI  ALDAG  ALDAGE  ALDAGEN  ALDAGESH  ALDAGHESH  ALDAH  ALDAHAN  ALDAHBOR  ALDAHEFF  </w:t>
      </w:r>
    </w:p>
    <w:p>
      <w:pPr>
        <w:pStyle w:val="Normal"/>
        <w:rPr>
          <w:rFonts w:ascii="Arial" w:hAnsi="Arial" w:cs="Arial"/>
          <w:sz w:val="28"/>
        </w:rPr>
      </w:pPr>
      <w:r>
        <w:rPr>
          <w:rFonts w:cs="Arial" w:ascii="Arial" w:hAnsi="Arial"/>
          <w:sz w:val="28"/>
        </w:rPr>
        <w:t xml:space="preserve">ALDAHRI  ALDAHSHAN  ALDAI  ALDAIDE  ALDAIGE  ALDAIM  ALDAIS  ALDAIZ  ALDAJANI  ALDAKER  ALDAKHLALLA  ALDAKKOUR  ALDAL  ALDAN  </w:t>
      </w:r>
    </w:p>
    <w:p>
      <w:pPr>
        <w:pStyle w:val="Normal"/>
        <w:rPr>
          <w:rFonts w:ascii="Arial" w:hAnsi="Arial" w:cs="Arial"/>
          <w:sz w:val="28"/>
        </w:rPr>
      </w:pPr>
      <w:r>
        <w:rPr>
          <w:rFonts w:cs="Arial" w:ascii="Arial" w:hAnsi="Arial"/>
          <w:sz w:val="28"/>
        </w:rPr>
        <w:t xml:space="preserve">ALDANDASHI  ALDANE  ALDANIA  ALDANO  ALDANONDO  ALDANUS  ALDAO  ALDAO DIAZ  ALDAPA  ALDAPE  ALDAPE CABRAL  ALDAPE DIAZ  </w:t>
      </w:r>
    </w:p>
    <w:p>
      <w:pPr>
        <w:pStyle w:val="Normal"/>
        <w:rPr>
          <w:rFonts w:ascii="Arial" w:hAnsi="Arial" w:cs="Arial"/>
          <w:sz w:val="28"/>
        </w:rPr>
      </w:pPr>
      <w:r>
        <w:rPr>
          <w:rFonts w:cs="Arial" w:ascii="Arial" w:hAnsi="Arial"/>
          <w:sz w:val="28"/>
        </w:rPr>
        <w:t xml:space="preserve">ALDARESI  ALDARETE  ALDARETTA  ALDAREZ  ALDARI  ALDARIC  ALDARICUS  ALDARINE  ALDARO  ALDARONDO  ALDARONDO CRUZ  </w:t>
      </w:r>
    </w:p>
    <w:p>
      <w:pPr>
        <w:pStyle w:val="Normal"/>
        <w:rPr>
          <w:rFonts w:ascii="Arial" w:hAnsi="Arial" w:cs="Arial"/>
          <w:sz w:val="28"/>
        </w:rPr>
      </w:pPr>
      <w:r>
        <w:rPr>
          <w:rFonts w:cs="Arial" w:ascii="Arial" w:hAnsi="Arial"/>
          <w:sz w:val="28"/>
        </w:rPr>
        <w:t xml:space="preserve">ALDAVAZO  ALDAVE  ALDAVERA  ALDAWAY  ALDAWERJI  ALDAWODI  ALDAWOOD  ALDAWOUD  ALDAX  ALDAY  ALDAY ASCARRUNZ  ALDAY </w:t>
      </w:r>
    </w:p>
    <w:p>
      <w:pPr>
        <w:pStyle w:val="Normal"/>
        <w:rPr>
          <w:rFonts w:ascii="Arial" w:hAnsi="Arial" w:cs="Arial"/>
          <w:sz w:val="28"/>
        </w:rPr>
      </w:pPr>
      <w:r>
        <w:rPr>
          <w:rFonts w:cs="Arial" w:ascii="Arial" w:hAnsi="Arial"/>
          <w:sz w:val="28"/>
        </w:rPr>
        <w:t xml:space="preserve">ALDAY ROMERO  ALDAY SUSSO  ALDAY SUSSO ASCASIBAR  ALDAY Y ALDCORN  ALDCRAFT  ALDCROFT  ALDDEN  ALDE  ALDEA  ALDEAKINS  </w:t>
      </w:r>
    </w:p>
    <w:p>
      <w:pPr>
        <w:pStyle w:val="Normal"/>
        <w:rPr>
          <w:rFonts w:ascii="Arial" w:hAnsi="Arial" w:cs="Arial"/>
          <w:sz w:val="28"/>
        </w:rPr>
      </w:pPr>
      <w:r>
        <w:rPr>
          <w:rFonts w:cs="Arial" w:ascii="Arial" w:hAnsi="Arial"/>
          <w:sz w:val="28"/>
        </w:rPr>
        <w:t xml:space="preserve">ALDEBERGE BILLITHILDIS  ALDEBERGE DE SAXE  ALDEBERGE OR BLITHILDIS  ALDEBERT  ALDEBOL  ALDEBOT URENA  ALDEBRANDESCHI  </w:t>
      </w:r>
    </w:p>
    <w:p>
      <w:pPr>
        <w:pStyle w:val="Normal"/>
        <w:rPr>
          <w:rFonts w:ascii="Arial" w:hAnsi="Arial" w:cs="Arial"/>
          <w:sz w:val="28"/>
        </w:rPr>
      </w:pPr>
      <w:r>
        <w:rPr>
          <w:rFonts w:cs="Arial" w:ascii="Arial" w:hAnsi="Arial"/>
          <w:sz w:val="28"/>
        </w:rPr>
        <w:t xml:space="preserve">ALDECOA  ALDECOTE  ALDEE  ALDEEN  ALDEFER  ALDEFORD  ALDEKAMP  ALDEKERK  ALDELAIDE  ALDELBERGE  ALDELBERT  ALDELHOF  </w:t>
      </w:r>
    </w:p>
    <w:p>
      <w:pPr>
        <w:pStyle w:val="Normal"/>
        <w:rPr>
          <w:rFonts w:ascii="Arial" w:hAnsi="Arial" w:cs="Arial"/>
          <w:sz w:val="28"/>
          <w:lang w:val="en-US"/>
        </w:rPr>
      </w:pPr>
      <w:r>
        <w:rPr>
          <w:rFonts w:cs="Arial" w:ascii="Arial" w:hAnsi="Arial"/>
          <w:sz w:val="28"/>
          <w:lang w:val="en-US"/>
        </w:rPr>
        <w:t xml:space="preserve">ALDEMEYER  ALDEMIR  ALDEMIR WALDE  ALDEN  ALDEN ALDEN  ALDEN ALDER  ALDEN ALLEN  ALDEN AULDEN  ALDEN BASS  ALDEN BROWN  </w:t>
      </w:r>
    </w:p>
    <w:p>
      <w:pPr>
        <w:pStyle w:val="Normal"/>
        <w:rPr>
          <w:rFonts w:ascii="Arial" w:hAnsi="Arial" w:cs="Arial"/>
          <w:sz w:val="28"/>
          <w:lang w:val="en-US"/>
        </w:rPr>
      </w:pPr>
      <w:r>
        <w:rPr>
          <w:rFonts w:cs="Arial" w:ascii="Arial" w:hAnsi="Arial"/>
          <w:sz w:val="28"/>
          <w:lang w:val="en-US"/>
        </w:rPr>
        <w:t xml:space="preserve">ALDENN  ALDENOFF  ALDENOFFER  ALDENREID  ALDENS  ALDENTO  ALDEQUER  ALDER  ALDER BELL  ALDER BIGWOOD  ALDER BOURNE  </w:t>
      </w:r>
    </w:p>
    <w:p>
      <w:pPr>
        <w:pStyle w:val="Normal"/>
        <w:rPr>
          <w:rFonts w:ascii="Arial" w:hAnsi="Arial" w:cs="Arial"/>
          <w:sz w:val="28"/>
          <w:lang w:val="en-US"/>
        </w:rPr>
      </w:pPr>
      <w:r>
        <w:rPr>
          <w:rFonts w:cs="Arial" w:ascii="Arial" w:hAnsi="Arial"/>
          <w:sz w:val="28"/>
          <w:lang w:val="en-US"/>
        </w:rPr>
        <w:t xml:space="preserve">ALDERDON  ALDERDYCE  ALDERE  ALDEREDGE  ALDEREFER  ALDEREMAN  ALDEREN  ALDERERTE  ALDERET  ALDERETA  ALDERETA </w:t>
      </w:r>
    </w:p>
    <w:p>
      <w:pPr>
        <w:pStyle w:val="Normal"/>
        <w:rPr>
          <w:rFonts w:ascii="Arial" w:hAnsi="Arial" w:cs="Arial"/>
          <w:sz w:val="28"/>
          <w:lang w:val="en-US"/>
        </w:rPr>
      </w:pPr>
      <w:r>
        <w:rPr>
          <w:rFonts w:cs="Arial" w:ascii="Arial" w:hAnsi="Arial"/>
          <w:sz w:val="28"/>
          <w:lang w:val="en-US"/>
        </w:rPr>
        <w:t xml:space="preserve">ALDERETE GALAN  ALDERETE MORALES  ALDERETE VILLARREAL  ALDERETO  ALDERETT  ALDERETTA  ALDERETTE  ALDERFER  </w:t>
      </w:r>
    </w:p>
    <w:p>
      <w:pPr>
        <w:pStyle w:val="Normal"/>
        <w:rPr>
          <w:rFonts w:ascii="Arial" w:hAnsi="Arial" w:cs="Arial"/>
          <w:sz w:val="28"/>
          <w:lang w:val="en-US"/>
        </w:rPr>
      </w:pPr>
      <w:r>
        <w:rPr>
          <w:rFonts w:cs="Arial" w:ascii="Arial" w:hAnsi="Arial"/>
          <w:sz w:val="28"/>
          <w:lang w:val="en-US"/>
        </w:rPr>
        <w:t xml:space="preserve">ALDERHAMMAR  ALDERHOLD  ALDERHOLT  ALDERI  ALDERIC  ALDERICE  </w:t>
      </w:r>
    </w:p>
    <w:p>
      <w:pPr>
        <w:pStyle w:val="Normal"/>
        <w:rPr>
          <w:rFonts w:ascii="Arial" w:hAnsi="Arial" w:cs="Arial"/>
          <w:sz w:val="28"/>
        </w:rPr>
      </w:pPr>
      <w:r>
        <w:rPr>
          <w:rFonts w:cs="Arial" w:ascii="Arial" w:hAnsi="Arial"/>
          <w:sz w:val="28"/>
        </w:rPr>
        <w:t xml:space="preserve">ALDERICH  ALDERICKS  ALDERICO  ALDERICUS  ALDERIDGE  ALDERIDIGE  </w:t>
      </w:r>
    </w:p>
    <w:p>
      <w:pPr>
        <w:pStyle w:val="Normal"/>
        <w:rPr>
          <w:rFonts w:ascii="Arial" w:hAnsi="Arial" w:cs="Arial"/>
          <w:sz w:val="28"/>
          <w:lang w:val="en-US"/>
        </w:rPr>
      </w:pPr>
      <w:r>
        <w:rPr>
          <w:rFonts w:cs="Arial" w:ascii="Arial" w:hAnsi="Arial"/>
          <w:sz w:val="28"/>
          <w:lang w:val="en-US"/>
        </w:rPr>
        <w:t xml:space="preserve">ALDERMANALTERMAN  ALDERMANANTLE  ALDERMANN  ALDERMANO  </w:t>
      </w:r>
    </w:p>
    <w:p>
      <w:pPr>
        <w:pStyle w:val="Normal"/>
        <w:rPr>
          <w:rFonts w:ascii="Arial" w:hAnsi="Arial" w:cs="Arial"/>
          <w:sz w:val="28"/>
          <w:lang w:val="en-US"/>
        </w:rPr>
      </w:pPr>
      <w:r>
        <w:rPr>
          <w:rFonts w:cs="Arial" w:ascii="Arial" w:hAnsi="Arial"/>
          <w:sz w:val="28"/>
          <w:lang w:val="en-US"/>
        </w:rPr>
        <w:t xml:space="preserve">ALDERSEY  ALDERSHAW  ALDERSHOF  ALDERSHOFF  ALDERSHOT  </w:t>
      </w:r>
    </w:p>
    <w:p>
      <w:pPr>
        <w:pStyle w:val="Normal"/>
        <w:rPr>
          <w:rFonts w:ascii="Arial" w:hAnsi="Arial" w:cs="Arial"/>
          <w:sz w:val="28"/>
          <w:lang w:val="en-US"/>
        </w:rPr>
      </w:pPr>
      <w:r>
        <w:rPr>
          <w:rFonts w:cs="Arial" w:ascii="Arial" w:hAnsi="Arial"/>
          <w:sz w:val="28"/>
          <w:lang w:val="en-US"/>
        </w:rPr>
        <w:t xml:space="preserve">ALDERSON  ALDERSON  ALDERSON  ALDERSTEDE  ALDERSTEDE DE </w:t>
      </w:r>
    </w:p>
    <w:p>
      <w:pPr>
        <w:pStyle w:val="Normal"/>
        <w:rPr>
          <w:rFonts w:ascii="Arial" w:hAnsi="Arial" w:cs="Arial"/>
          <w:sz w:val="28"/>
          <w:lang w:val="en-US"/>
        </w:rPr>
      </w:pPr>
      <w:r>
        <w:rPr>
          <w:rFonts w:cs="Arial" w:ascii="Arial" w:hAnsi="Arial"/>
          <w:sz w:val="28"/>
          <w:lang w:val="en-US"/>
        </w:rPr>
        <w:t xml:space="preserve">ALDERTON WILKINS  ALDERTS  ALDERTSHOF  ALDERTSZOON  </w:t>
      </w:r>
    </w:p>
    <w:p>
      <w:pPr>
        <w:pStyle w:val="Normal"/>
        <w:rPr>
          <w:rFonts w:ascii="Arial" w:hAnsi="Arial" w:cs="Arial"/>
          <w:sz w:val="28"/>
        </w:rPr>
      </w:pPr>
      <w:r>
        <w:rPr>
          <w:rFonts w:cs="Arial" w:ascii="Arial" w:hAnsi="Arial"/>
          <w:sz w:val="28"/>
        </w:rPr>
        <w:t xml:space="preserve">ALDESLEY  ALDESON  ALDESTON  ALDESWORTH  ALDETETE  ALDETHLEY  </w:t>
      </w:r>
    </w:p>
    <w:p>
      <w:pPr>
        <w:pStyle w:val="Normal"/>
        <w:rPr>
          <w:rFonts w:ascii="Arial" w:hAnsi="Arial" w:cs="Arial"/>
          <w:sz w:val="28"/>
        </w:rPr>
      </w:pPr>
      <w:r>
        <w:rPr>
          <w:rFonts w:cs="Arial" w:ascii="Arial" w:hAnsi="Arial"/>
          <w:sz w:val="28"/>
        </w:rPr>
        <w:t xml:space="preserve">ALDIFS  ALDIGATHA  ALDIGHI  ALDIGHIERI  ALDIGITHA  ALDIGN  ALDIKACTI  </w:t>
      </w:r>
    </w:p>
    <w:p>
      <w:pPr>
        <w:pStyle w:val="Normal"/>
        <w:rPr>
          <w:rFonts w:ascii="Arial" w:hAnsi="Arial" w:cs="Arial"/>
          <w:sz w:val="28"/>
        </w:rPr>
      </w:pPr>
      <w:r>
        <w:rPr>
          <w:rFonts w:cs="Arial" w:ascii="Arial" w:hAnsi="Arial"/>
          <w:sz w:val="28"/>
        </w:rPr>
        <w:t xml:space="preserve">ALDMANN  ALDMANS  ALDMIA  ALDMON  ALDNCO  ALDNECK  ALDNETZ  </w:t>
      </w:r>
    </w:p>
    <w:p>
      <w:pPr>
        <w:pStyle w:val="Normal"/>
        <w:rPr>
          <w:rFonts w:ascii="Arial" w:hAnsi="Arial" w:cs="Arial"/>
          <w:sz w:val="28"/>
        </w:rPr>
      </w:pPr>
      <w:r>
        <w:rPr>
          <w:rFonts w:cs="Arial" w:ascii="Arial" w:hAnsi="Arial"/>
          <w:sz w:val="28"/>
        </w:rPr>
        <w:t xml:space="preserve">ALDORD  ALDORF  ALDORFA  ALDORFER  ALDORIS  ALDORISIO  </w:t>
      </w:r>
    </w:p>
    <w:p>
      <w:pPr>
        <w:pStyle w:val="Normal"/>
        <w:rPr>
          <w:rFonts w:ascii="Arial" w:hAnsi="Arial" w:cs="Arial"/>
          <w:sz w:val="28"/>
        </w:rPr>
      </w:pPr>
      <w:r>
        <w:rPr>
          <w:rFonts w:cs="Arial" w:ascii="Arial" w:hAnsi="Arial"/>
          <w:sz w:val="28"/>
        </w:rPr>
        <w:t xml:space="preserve">ALDOSARI  ALDOSARY  ALDOSSARY  ALDOTT  ALDOTTI  ALDOUAMNEH  ALDOUIN  ALDOUIN I  ALDOUPOLIS  ALDOURI  ALDOUS  ALDOUS ALDIS  </w:t>
      </w:r>
    </w:p>
    <w:p>
      <w:pPr>
        <w:pStyle w:val="Normal"/>
        <w:rPr>
          <w:rFonts w:ascii="Arial" w:hAnsi="Arial" w:cs="Arial"/>
          <w:sz w:val="28"/>
          <w:lang w:val="en-US"/>
        </w:rPr>
      </w:pPr>
      <w:r>
        <w:rPr>
          <w:rFonts w:cs="Arial" w:ascii="Arial" w:hAnsi="Arial"/>
          <w:sz w:val="28"/>
          <w:lang w:val="en-US"/>
        </w:rPr>
        <w:t xml:space="preserve">ALDOUS  ALDIS ALLEN  ALDISE  ALDISON  ALDISS  ALDISSON  ALDITCH  ALDITH  ALDITHA  ALDITHELEY  ALDITHELY  ALDITHLE  ALDITHLEY  </w:t>
      </w:r>
    </w:p>
    <w:p>
      <w:pPr>
        <w:pStyle w:val="Normal"/>
        <w:rPr>
          <w:rFonts w:ascii="Arial" w:hAnsi="Arial" w:cs="Arial"/>
          <w:sz w:val="28"/>
          <w:lang w:val="en-US"/>
        </w:rPr>
      </w:pPr>
      <w:r>
        <w:rPr>
          <w:rFonts w:cs="Arial" w:ascii="Arial" w:hAnsi="Arial"/>
          <w:sz w:val="28"/>
          <w:lang w:val="en-US"/>
        </w:rPr>
        <w:t xml:space="preserve">ALDOVINO  ALDOWES  ALDOWSE  ALDOYN  ALDOZ  ALDQUHAT  ALDRACH  ALDRADGE  ALDRADUS  ALDRAGE  ALDRARTE  ALDRAUP  ALDRCH  </w:t>
      </w:r>
    </w:p>
    <w:p>
      <w:pPr>
        <w:pStyle w:val="Normal"/>
        <w:rPr>
          <w:rFonts w:ascii="Arial" w:hAnsi="Arial" w:cs="Arial"/>
          <w:sz w:val="28"/>
          <w:lang w:val="en-US"/>
        </w:rPr>
      </w:pPr>
      <w:r>
        <w:rPr>
          <w:rFonts w:cs="Arial" w:ascii="Arial" w:hAnsi="Arial"/>
          <w:sz w:val="28"/>
          <w:lang w:val="en-US"/>
        </w:rPr>
        <w:t xml:space="preserve">ALDREED  ALDREEVE  ALDREGE  ALDREGETTI  ALDREGHETTI  ALDREICH  ALDREIDGE  ALDREMAN  ALDREN  ALDRESON  ALDRESS  ALDRET  </w:t>
      </w:r>
    </w:p>
    <w:p>
      <w:pPr>
        <w:pStyle w:val="Normal"/>
        <w:rPr>
          <w:rFonts w:ascii="Arial" w:hAnsi="Arial" w:cs="Arial"/>
          <w:sz w:val="28"/>
          <w:lang w:val="en-US"/>
        </w:rPr>
      </w:pPr>
      <w:r>
        <w:rPr>
          <w:rFonts w:cs="Arial" w:ascii="Arial" w:hAnsi="Arial"/>
          <w:sz w:val="28"/>
          <w:lang w:val="en-US"/>
        </w:rPr>
        <w:t xml:space="preserve">ALDRICH  ALDRIDGE OR ALDRIDG  ALDRIDGE OR ALLDREGE  ALDRIDGE OR ALLRED  ALDRIDGE SHEWMAKE  ALDRIDGE SR  ALDRIDGE ST  </w:t>
      </w:r>
    </w:p>
    <w:p>
      <w:pPr>
        <w:pStyle w:val="Normal"/>
        <w:rPr>
          <w:rFonts w:ascii="Arial" w:hAnsi="Arial" w:cs="Arial"/>
          <w:sz w:val="28"/>
          <w:lang w:val="en-US"/>
        </w:rPr>
      </w:pPr>
      <w:r>
        <w:rPr>
          <w:rFonts w:cs="Arial" w:ascii="Arial" w:hAnsi="Arial"/>
          <w:sz w:val="28"/>
          <w:lang w:val="en-US"/>
        </w:rPr>
        <w:t xml:space="preserve">ALDRICH BLAKE  ALDRICH DR  ALDRICH E  ALDRICH HEARLD  ALDRICH </w:t>
      </w:r>
    </w:p>
    <w:p>
      <w:pPr>
        <w:pStyle w:val="Normal"/>
        <w:rPr>
          <w:rFonts w:ascii="Arial" w:hAnsi="Arial" w:cs="Arial"/>
          <w:sz w:val="28"/>
          <w:lang w:val="en-US"/>
        </w:rPr>
      </w:pPr>
      <w:r>
        <w:rPr>
          <w:rFonts w:cs="Arial" w:ascii="Arial" w:hAnsi="Arial"/>
          <w:sz w:val="28"/>
          <w:lang w:val="en-US"/>
        </w:rPr>
        <w:t xml:space="preserve">ALDRIDGE JOSEPH  ALDRIDGE JR  ALDRIDGE MAXWELL  ALDRIDGE MNU  ALDRIDGE OR  ALDRIDGE OR ALBRIGHT  ALDRIDGE OR ALD  ALDRIDGE </w:t>
      </w:r>
    </w:p>
    <w:p>
      <w:pPr>
        <w:pStyle w:val="Normal"/>
        <w:rPr>
          <w:rFonts w:ascii="Arial" w:hAnsi="Arial" w:cs="Arial"/>
          <w:sz w:val="28"/>
          <w:lang w:val="en-US"/>
        </w:rPr>
      </w:pPr>
      <w:r>
        <w:rPr>
          <w:rFonts w:cs="Arial" w:ascii="Arial" w:hAnsi="Arial"/>
          <w:sz w:val="28"/>
          <w:lang w:val="en-US"/>
        </w:rPr>
        <w:t xml:space="preserve">ALDRIGE   ALDRICH.  ALDRICHALDRIDGE  ALDRICHE  ALDRICHE OR </w:t>
      </w:r>
    </w:p>
    <w:p>
      <w:pPr>
        <w:pStyle w:val="Normal"/>
        <w:rPr>
          <w:rFonts w:ascii="Arial" w:hAnsi="Arial" w:cs="Arial"/>
          <w:sz w:val="28"/>
          <w:lang w:val="en-US"/>
        </w:rPr>
      </w:pPr>
      <w:r>
        <w:rPr>
          <w:rFonts w:cs="Arial" w:ascii="Arial" w:hAnsi="Arial"/>
          <w:sz w:val="28"/>
          <w:lang w:val="en-US"/>
        </w:rPr>
        <w:t xml:space="preserve">ALDRIGE  ALDRICHS  ALDRICHSDTR  ALDRICHT  ALDRICH JANE NIESET  ALDRICJ  ALDRICK  ALDRICKS  ALDRID  ALDRIDAGE  ALDRIDCH  ALDRIDE  </w:t>
      </w:r>
    </w:p>
    <w:p>
      <w:pPr>
        <w:pStyle w:val="Normal"/>
        <w:rPr>
          <w:rFonts w:ascii="Arial" w:hAnsi="Arial" w:cs="Arial"/>
          <w:sz w:val="28"/>
          <w:lang w:val="en-US"/>
        </w:rPr>
      </w:pPr>
      <w:r>
        <w:rPr>
          <w:rFonts w:cs="Arial" w:ascii="Arial" w:hAnsi="Arial"/>
          <w:sz w:val="28"/>
          <w:lang w:val="en-US"/>
        </w:rPr>
        <w:t xml:space="preserve">ALDUNATE TORO  ALDUNATE Y ACEVEDO BORJA  ALDUNCIN  ALDUNE  ALDURIDI  ALDUS  ALDUWAYYAT  ALDWALDLEY  ALDWALDLY  ALDWALDY  </w:t>
      </w:r>
    </w:p>
    <w:p>
      <w:pPr>
        <w:pStyle w:val="Normal"/>
        <w:rPr>
          <w:rFonts w:ascii="Arial" w:hAnsi="Arial" w:cs="Arial"/>
          <w:sz w:val="28"/>
          <w:lang w:val="es-ES_tradnl"/>
        </w:rPr>
      </w:pPr>
      <w:r>
        <w:rPr>
          <w:rFonts w:cs="Arial" w:ascii="Arial" w:hAnsi="Arial"/>
          <w:sz w:val="28"/>
          <w:lang w:val="es-ES_tradnl"/>
        </w:rPr>
        <w:t xml:space="preserve">ALEANER  ALEANOR  ALEANTAR  ALEANTER  ALEAP  ALEARA  ALEARAZ  ALEARD  ALEARDA  ALEARDI  ALEARN  ALEARO  ALEARTA  ALEAS  </w:t>
      </w:r>
    </w:p>
    <w:p>
      <w:pPr>
        <w:pStyle w:val="Normal"/>
        <w:rPr>
          <w:rFonts w:ascii="Arial" w:hAnsi="Arial" w:cs="Arial"/>
          <w:sz w:val="28"/>
          <w:lang w:val="es-ES_tradnl"/>
        </w:rPr>
      </w:pPr>
      <w:r>
        <w:rPr>
          <w:rFonts w:cs="Arial" w:ascii="Arial" w:hAnsi="Arial"/>
          <w:sz w:val="28"/>
          <w:lang w:val="es-ES_tradnl"/>
        </w:rPr>
        <w:t xml:space="preserve">ALECKUT  ALECNEWITH  ALECOCK  ALECOD  ALECOLM  ALECON  ALECOS  ALECOZAY  ALECSCAVITCH  ALECTAS  ALECTOR  ALECXIE  ALECY  </w:t>
      </w:r>
    </w:p>
    <w:p>
      <w:pPr>
        <w:pStyle w:val="Normal"/>
        <w:rPr>
          <w:rFonts w:ascii="Arial" w:hAnsi="Arial" w:cs="Arial"/>
          <w:sz w:val="28"/>
          <w:lang w:val="en-US"/>
        </w:rPr>
      </w:pPr>
      <w:r>
        <w:rPr>
          <w:rFonts w:cs="Arial" w:ascii="Arial" w:hAnsi="Arial"/>
          <w:sz w:val="28"/>
          <w:lang w:val="en-US"/>
        </w:rPr>
        <w:t xml:space="preserve">ALEDERETE  ALEDERSON  ALEDESMA  ALEDGE  ALEDGED TO BE MCDANIEL  ALEDIA  ALEDINA  ALEDO  ALEDOUS  ALEDZEK  ALEE  ALEE'  </w:t>
      </w:r>
    </w:p>
    <w:p>
      <w:pPr>
        <w:pStyle w:val="Normal"/>
        <w:rPr>
          <w:rFonts w:ascii="Arial" w:hAnsi="Arial" w:cs="Arial"/>
          <w:sz w:val="28"/>
          <w:lang w:val="en-US"/>
        </w:rPr>
      </w:pPr>
      <w:r>
        <w:rPr>
          <w:rFonts w:cs="Arial" w:ascii="Arial" w:hAnsi="Arial"/>
          <w:sz w:val="28"/>
          <w:lang w:val="en-US"/>
        </w:rPr>
        <w:t xml:space="preserve">ALEFZ  ALEG  ALEGAARD  ALEGADO  ALEGANDO  ALEGANDOO  ALEGANDRO  ALEGANT  ALEGAR  ALEGARBES  ALEGARIA  ALEGAS  </w:t>
      </w:r>
    </w:p>
    <w:p>
      <w:pPr>
        <w:pStyle w:val="Normal"/>
        <w:rPr>
          <w:rFonts w:ascii="Arial" w:hAnsi="Arial" w:cs="Arial"/>
          <w:sz w:val="28"/>
          <w:lang w:val="en-US"/>
        </w:rPr>
      </w:pPr>
      <w:r>
        <w:rPr>
          <w:rFonts w:cs="Arial" w:ascii="Arial" w:hAnsi="Arial"/>
          <w:sz w:val="28"/>
          <w:lang w:val="en-US"/>
        </w:rPr>
        <w:t xml:space="preserve">ALEGI  ALEGIA  ALEGIRA  ALEGNA  ALEGNANI  ALEGNDRO  ALEGNE  </w:t>
      </w:r>
    </w:p>
    <w:p>
      <w:pPr>
        <w:pStyle w:val="Normal"/>
        <w:rPr>
          <w:rFonts w:ascii="Arial" w:hAnsi="Arial" w:cs="Arial"/>
          <w:sz w:val="28"/>
          <w:lang w:val="en-US"/>
        </w:rPr>
      </w:pPr>
      <w:r>
        <w:rPr>
          <w:rFonts w:cs="Arial" w:ascii="Arial" w:hAnsi="Arial"/>
          <w:sz w:val="28"/>
          <w:lang w:val="en-US"/>
        </w:rPr>
        <w:t xml:space="preserve">ALEKSANDERSD  ALEKSANDERSDATTER  ALEKSANDERSEN  ALEKSANDERSON  ALEKSANDR  ALEKSANDRA  ALEKSANDRAS  </w:t>
      </w:r>
    </w:p>
    <w:p>
      <w:pPr>
        <w:pStyle w:val="Normal"/>
        <w:rPr>
          <w:rFonts w:ascii="Arial" w:hAnsi="Arial" w:cs="Arial"/>
          <w:sz w:val="28"/>
          <w:lang w:val="en-US"/>
        </w:rPr>
      </w:pPr>
      <w:r>
        <w:rPr>
          <w:rFonts w:cs="Arial" w:ascii="Arial" w:hAnsi="Arial"/>
          <w:sz w:val="28"/>
          <w:lang w:val="en-US"/>
        </w:rPr>
        <w:t xml:space="preserve">ALEKSANDROWICZ  ALEKSANDROWNA  ALEKSANDÃR I  ALEKSAYEV </w:t>
      </w:r>
    </w:p>
    <w:p>
      <w:pPr>
        <w:pStyle w:val="Normal"/>
        <w:rPr>
          <w:rFonts w:ascii="Arial" w:hAnsi="Arial" w:cs="Arial"/>
          <w:sz w:val="28"/>
          <w:lang w:val="en-US"/>
        </w:rPr>
      </w:pPr>
      <w:r>
        <w:rPr>
          <w:rFonts w:cs="Arial" w:ascii="Arial" w:hAnsi="Arial"/>
          <w:sz w:val="28"/>
          <w:lang w:val="en-US"/>
        </w:rPr>
        <w:t xml:space="preserve">ALEKSEVITCH  ALEKSEYEVICH  ALEKSEYEVNA  ALEKSEYOVICH  </w:t>
      </w:r>
    </w:p>
    <w:p>
      <w:pPr>
        <w:pStyle w:val="Normal"/>
        <w:rPr>
          <w:rFonts w:ascii="Arial" w:hAnsi="Arial" w:cs="Arial"/>
          <w:sz w:val="28"/>
          <w:lang w:val="es-ES_tradnl"/>
        </w:rPr>
      </w:pPr>
      <w:r>
        <w:rPr>
          <w:rFonts w:cs="Arial" w:ascii="Arial" w:hAnsi="Arial"/>
          <w:sz w:val="28"/>
          <w:lang w:val="es-ES_tradnl"/>
        </w:rPr>
        <w:t xml:space="preserve">ALELINE  ALELISE  ALELLO  ALELLSWORTH  ALELN  ALELUNAS  ALEM  ALEM GONZALEZ  ALEM MARINE  ALEMA  ALEMAFACK BATE  ALEMAIN  </w:t>
      </w:r>
    </w:p>
    <w:p>
      <w:pPr>
        <w:pStyle w:val="Normal"/>
        <w:rPr>
          <w:rFonts w:ascii="Arial" w:hAnsi="Arial" w:cs="Arial"/>
          <w:sz w:val="28"/>
          <w:lang w:val="es-ES_tradnl"/>
        </w:rPr>
      </w:pPr>
      <w:r>
        <w:rPr>
          <w:rFonts w:cs="Arial" w:ascii="Arial" w:hAnsi="Arial"/>
          <w:sz w:val="28"/>
          <w:lang w:val="es-ES_tradnl"/>
        </w:rPr>
        <w:t xml:space="preserve">ALEMÁN BERMÚDEZ  ALEMÁN Y PARRA  ALEMÁN Y RUZ  ALEMÂAN  ALEMAN Y SILVA REYES CAMEJO  ALEMAN ZELAYA  ALEMANA  </w:t>
      </w:r>
    </w:p>
    <w:p>
      <w:pPr>
        <w:pStyle w:val="Normal"/>
        <w:rPr>
          <w:rFonts w:ascii="Arial" w:hAnsi="Arial" w:cs="Arial"/>
          <w:sz w:val="28"/>
          <w:lang w:val="es-ES_tradnl"/>
        </w:rPr>
      </w:pPr>
      <w:r>
        <w:rPr>
          <w:rFonts w:cs="Arial" w:ascii="Arial" w:hAnsi="Arial"/>
          <w:sz w:val="28"/>
          <w:lang w:val="es-ES_tradnl"/>
        </w:rPr>
        <w:t xml:space="preserve">ALEMANDEVELA  ALEMANG  ALEMANHA  ALEMANIA  ALEMANIE  ALEMANN  ALEMANNA  ALEMANNI  ALEMANNIA  ALEMANNIC  ALEMANNIEN  ALEMANO  </w:t>
      </w:r>
    </w:p>
    <w:p>
      <w:pPr>
        <w:pStyle w:val="Normal"/>
        <w:rPr>
          <w:rFonts w:ascii="Arial" w:hAnsi="Arial" w:cs="Arial"/>
          <w:sz w:val="28"/>
          <w:lang w:val="es-ES_tradnl"/>
        </w:rPr>
      </w:pPr>
      <w:r>
        <w:rPr>
          <w:rFonts w:cs="Arial" w:ascii="Arial" w:hAnsi="Arial"/>
          <w:sz w:val="28"/>
          <w:lang w:val="es-ES_tradnl"/>
        </w:rPr>
        <w:t xml:space="preserve">ALEMANY  ALEMANY CERDÂA  ALEMANY FABRER  ALEMANY MARTÂI  ALEMANY MENGUAL  ALEMANY MIQUEL ALEMANY MORATAL  ALEMANY </w:t>
      </w:r>
    </w:p>
    <w:p>
      <w:pPr>
        <w:pStyle w:val="Normal"/>
        <w:rPr>
          <w:rFonts w:ascii="Arial" w:hAnsi="Arial" w:cs="Arial"/>
          <w:sz w:val="28"/>
          <w:lang w:val="es-ES_tradnl"/>
        </w:rPr>
      </w:pPr>
      <w:r>
        <w:rPr>
          <w:rFonts w:cs="Arial" w:ascii="Arial" w:hAnsi="Arial"/>
          <w:sz w:val="28"/>
          <w:lang w:val="es-ES_tradnl"/>
        </w:rPr>
        <w:t xml:space="preserve">ALEMANZA  ALEMAO  ALEMAR  ALEMAS  ALEMAUSO  ALEMAY  ALEMENDEZ  ALEMENIA  ALEMENT  ALEMENTI  ALEMERN  ALEMESTICA  </w:t>
      </w:r>
    </w:p>
    <w:p>
      <w:pPr>
        <w:pStyle w:val="Normal"/>
        <w:rPr>
          <w:rFonts w:ascii="Arial" w:hAnsi="Arial" w:cs="Arial"/>
          <w:sz w:val="28"/>
          <w:lang w:val="es-ES_tradnl"/>
        </w:rPr>
      </w:pPr>
      <w:r>
        <w:rPr>
          <w:rFonts w:cs="Arial" w:ascii="Arial" w:hAnsi="Arial"/>
          <w:sz w:val="28"/>
          <w:lang w:val="es-ES_tradnl"/>
        </w:rPr>
        <w:t xml:space="preserve">ALEMMIEN  ALEMNDAREZ  ALEMO  ALEMOHAMMAD  ALEMOHAMMED  ALEMOHTUBBI  ALEMOINE  ALEMON  ALEMOND  ALEMONDREZ  ALEMONG  </w:t>
      </w:r>
    </w:p>
    <w:p>
      <w:pPr>
        <w:pStyle w:val="Normal"/>
        <w:rPr>
          <w:rFonts w:ascii="Arial" w:hAnsi="Arial" w:cs="Arial"/>
          <w:sz w:val="28"/>
          <w:lang w:val="es-ES_tradnl"/>
        </w:rPr>
      </w:pPr>
      <w:r>
        <w:rPr>
          <w:rFonts w:cs="Arial" w:ascii="Arial" w:hAnsi="Arial"/>
          <w:sz w:val="28"/>
          <w:lang w:val="es-ES_tradnl"/>
        </w:rPr>
        <w:t xml:space="preserve">ALE'N  ALEA  ALEA ALE OR LEA  ALEA MARTINEZ  ALEADON  ALEAFA  </w:t>
      </w:r>
    </w:p>
    <w:p>
      <w:pPr>
        <w:pStyle w:val="Normal"/>
        <w:rPr>
          <w:rFonts w:ascii="Arial" w:hAnsi="Arial" w:cs="Arial"/>
          <w:sz w:val="28"/>
          <w:lang w:val="es-ES_tradnl"/>
        </w:rPr>
      </w:pPr>
      <w:r>
        <w:rPr>
          <w:rFonts w:cs="Arial" w:ascii="Arial" w:hAnsi="Arial"/>
          <w:sz w:val="28"/>
          <w:lang w:val="es-ES_tradnl"/>
        </w:rPr>
        <w:t xml:space="preserve">ALENANDER  ALENARAZ  ALENBACH  ALENBACKER  ALENBARGER  </w:t>
      </w:r>
    </w:p>
    <w:p>
      <w:pPr>
        <w:pStyle w:val="Normal"/>
        <w:rPr>
          <w:rFonts w:ascii="Arial" w:hAnsi="Arial" w:cs="Arial"/>
          <w:sz w:val="28"/>
          <w:lang w:val="es-ES_tradnl"/>
        </w:rPr>
      </w:pPr>
      <w:r>
        <w:rPr>
          <w:rFonts w:cs="Arial" w:ascii="Arial" w:hAnsi="Arial"/>
          <w:sz w:val="28"/>
          <w:lang w:val="es-ES_tradnl"/>
        </w:rPr>
        <w:t xml:space="preserve">ALENCAR  ALENCASTER  ALENCASTRE  ALENCASTRO  ALENCASTRO </w:t>
      </w:r>
    </w:p>
    <w:p>
      <w:pPr>
        <w:pStyle w:val="Normal"/>
        <w:rPr>
          <w:rFonts w:ascii="Arial" w:hAnsi="Arial" w:cs="Arial"/>
          <w:sz w:val="28"/>
          <w:lang w:val="es-ES_tradnl"/>
        </w:rPr>
      </w:pPr>
      <w:r>
        <w:rPr>
          <w:rFonts w:cs="Arial" w:ascii="Arial" w:hAnsi="Arial"/>
          <w:sz w:val="28"/>
          <w:lang w:val="es-ES_tradnl"/>
        </w:rPr>
        <w:t xml:space="preserve">ALENDA  ALENDAFFER  ALENDAL  ALENDALE  ALENDALL  ALENDER  </w:t>
      </w:r>
    </w:p>
    <w:p>
      <w:pPr>
        <w:pStyle w:val="Normal"/>
        <w:rPr>
          <w:rFonts w:ascii="Arial" w:hAnsi="Arial" w:cs="Arial"/>
          <w:sz w:val="28"/>
          <w:lang w:val="es-ES_tradnl"/>
        </w:rPr>
      </w:pPr>
      <w:r>
        <w:rPr>
          <w:rFonts w:cs="Arial" w:ascii="Arial" w:hAnsi="Arial"/>
          <w:sz w:val="28"/>
          <w:lang w:val="es-ES_tradnl"/>
        </w:rPr>
        <w:t xml:space="preserve">ALENKY  ALENNESON  ALENOCON  ALENON  ALENON BELLME  ALENONZA  </w:t>
      </w:r>
    </w:p>
    <w:p>
      <w:pPr>
        <w:pStyle w:val="Normal"/>
        <w:rPr>
          <w:rFonts w:ascii="Arial" w:hAnsi="Arial" w:cs="Arial"/>
          <w:sz w:val="28"/>
          <w:lang w:val="en-US"/>
        </w:rPr>
      </w:pPr>
      <w:r>
        <w:rPr>
          <w:rFonts w:cs="Arial" w:ascii="Arial" w:hAnsi="Arial"/>
          <w:sz w:val="28"/>
          <w:lang w:val="en-US"/>
        </w:rPr>
        <w:t xml:space="preserve">ALERMISSEN  ALERNATI  ALERO  ALEROINE  ALERRE  ALERS  ALERS </w:t>
      </w:r>
    </w:p>
    <w:p>
      <w:pPr>
        <w:pStyle w:val="Normal"/>
        <w:rPr>
          <w:rFonts w:ascii="Arial" w:hAnsi="Arial" w:cs="Arial"/>
          <w:sz w:val="28"/>
          <w:lang w:val="en-US"/>
        </w:rPr>
      </w:pPr>
      <w:r>
        <w:rPr>
          <w:rFonts w:cs="Arial" w:ascii="Arial" w:hAnsi="Arial"/>
          <w:sz w:val="28"/>
          <w:lang w:val="en-US"/>
        </w:rPr>
        <w:t xml:space="preserve">ALERS VALENTIN  ALERSALERTSSEN  ALERSAMALERANE  ALERSON  </w:t>
      </w:r>
    </w:p>
    <w:p>
      <w:pPr>
        <w:pStyle w:val="Normal"/>
        <w:rPr>
          <w:rFonts w:ascii="Arial" w:hAnsi="Arial" w:cs="Arial"/>
          <w:sz w:val="28"/>
          <w:lang w:val="es-ES_tradnl"/>
        </w:rPr>
      </w:pPr>
      <w:r>
        <w:rPr>
          <w:rFonts w:cs="Arial" w:ascii="Arial" w:hAnsi="Arial"/>
          <w:sz w:val="28"/>
          <w:lang w:val="es-ES_tradnl"/>
        </w:rPr>
        <w:t xml:space="preserve">ALERTSSEN  ALERTZ  ALERY  ALES  ALES CANAMORE  ALESA  ALESADO  </w:t>
      </w:r>
    </w:p>
    <w:p>
      <w:pPr>
        <w:pStyle w:val="Normal"/>
        <w:rPr>
          <w:rFonts w:ascii="Arial" w:hAnsi="Arial" w:cs="Arial"/>
          <w:sz w:val="28"/>
          <w:lang w:val="es-ES_tradnl"/>
        </w:rPr>
      </w:pPr>
      <w:r>
        <w:rPr>
          <w:rFonts w:cs="Arial" w:ascii="Arial" w:hAnsi="Arial"/>
          <w:sz w:val="28"/>
          <w:lang w:val="es-ES_tradnl"/>
        </w:rPr>
        <w:t xml:space="preserve">ALESHE  ALESHIE  ALESHIER  ALESHINLOYE  ALESHIRE  ALESHIRE JR  </w:t>
      </w:r>
    </w:p>
    <w:p>
      <w:pPr>
        <w:pStyle w:val="Normal"/>
        <w:rPr>
          <w:rFonts w:ascii="Arial" w:hAnsi="Arial" w:cs="Arial"/>
          <w:sz w:val="28"/>
          <w:lang w:val="es-ES_tradnl"/>
        </w:rPr>
      </w:pPr>
      <w:r>
        <w:rPr>
          <w:rFonts w:cs="Arial" w:ascii="Arial" w:hAnsi="Arial"/>
          <w:sz w:val="28"/>
          <w:lang w:val="es-ES_tradnl"/>
        </w:rPr>
        <w:t xml:space="preserve">ALESNAIDER  ALESNIK  ALESON  ALESONDER  ALESONDO  ALESPACH  </w:t>
      </w:r>
    </w:p>
    <w:p>
      <w:pPr>
        <w:pStyle w:val="Normal"/>
        <w:rPr>
          <w:rFonts w:ascii="Arial" w:hAnsi="Arial" w:cs="Arial"/>
          <w:sz w:val="28"/>
        </w:rPr>
      </w:pPr>
      <w:r>
        <w:rPr>
          <w:rFonts w:cs="Arial" w:ascii="Arial" w:hAnsi="Arial"/>
          <w:sz w:val="28"/>
        </w:rPr>
        <w:t xml:space="preserve">ALESSANDRIN  ALESSANDRINE  ALESSANDRINI  ALESSANDRO  </w:t>
      </w:r>
    </w:p>
    <w:p>
      <w:pPr>
        <w:pStyle w:val="Normal"/>
        <w:rPr>
          <w:rFonts w:ascii="Arial" w:hAnsi="Arial" w:cs="Arial"/>
          <w:sz w:val="28"/>
          <w:lang w:val="es-ES_tradnl"/>
        </w:rPr>
      </w:pPr>
      <w:r>
        <w:rPr>
          <w:rFonts w:cs="Arial" w:ascii="Arial" w:hAnsi="Arial"/>
          <w:sz w:val="28"/>
          <w:lang w:val="es-ES_tradnl"/>
        </w:rPr>
        <w:t xml:space="preserve">ALESSR  ALESSÂE  ALESSÉ  ALESTA  ALESTER  ALESTINE  ALESTOCK  </w:t>
      </w:r>
    </w:p>
    <w:p>
      <w:pPr>
        <w:pStyle w:val="Normal"/>
        <w:rPr>
          <w:rFonts w:ascii="Arial" w:hAnsi="Arial" w:cs="Arial"/>
          <w:sz w:val="28"/>
          <w:lang w:val="es-ES_tradnl"/>
        </w:rPr>
      </w:pPr>
      <w:r>
        <w:rPr>
          <w:rFonts w:cs="Arial" w:ascii="Arial" w:hAnsi="Arial"/>
          <w:sz w:val="28"/>
          <w:lang w:val="es-ES_tradnl"/>
        </w:rPr>
        <w:t xml:space="preserve">ALETHDA  ALETHEA  ALETHEOR  ALETHIA  ALETHIE  ALETI  ALETIA  ALETJE  ALETKY  ALETON  ALETON ALTON  ALETONALTONHATTON  </w:t>
      </w:r>
    </w:p>
    <w:p>
      <w:pPr>
        <w:pStyle w:val="Normal"/>
        <w:rPr>
          <w:rFonts w:ascii="Arial" w:hAnsi="Arial" w:cs="Arial"/>
          <w:sz w:val="28"/>
          <w:lang w:val="es-ES_tradnl"/>
        </w:rPr>
      </w:pPr>
      <w:r>
        <w:rPr>
          <w:rFonts w:cs="Arial" w:ascii="Arial" w:hAnsi="Arial"/>
          <w:sz w:val="28"/>
          <w:lang w:val="es-ES_tradnl"/>
        </w:rPr>
        <w:t xml:space="preserve">ALEVRA  ALEVRAS  ALEVREZ  ALEVY  ALEW  ALEWA  ALEWAINE  ALEWARD  ALEWAY  ALEWEIN  ALEWEL  ALEWELL  ALEWELT  ALEWIJN  </w:t>
      </w:r>
    </w:p>
    <w:p>
      <w:pPr>
        <w:pStyle w:val="Normal"/>
        <w:rPr>
          <w:rFonts w:ascii="Arial" w:hAnsi="Arial" w:cs="Arial"/>
          <w:sz w:val="28"/>
          <w:lang w:val="en-US"/>
        </w:rPr>
      </w:pPr>
      <w:r>
        <w:rPr>
          <w:rFonts w:cs="Arial" w:ascii="Arial" w:hAnsi="Arial"/>
          <w:sz w:val="28"/>
          <w:lang w:val="en-US"/>
        </w:rPr>
        <w:t xml:space="preserve">ALEWINE  ALEWIS  ALEWN  ALEWN ALCWN  ALEWN OR ALCWN  ALEWORTH  ALEWS  ALEWYNE  ALEX  ALEX C  ALEX HOFSTEENGE  ALEX I  </w:t>
      </w:r>
    </w:p>
    <w:p>
      <w:pPr>
        <w:pStyle w:val="Normal"/>
        <w:rPr>
          <w:rFonts w:ascii="Arial" w:hAnsi="Arial" w:cs="Arial"/>
          <w:sz w:val="28"/>
          <w:lang w:val="en-US"/>
        </w:rPr>
      </w:pPr>
      <w:r>
        <w:rPr>
          <w:rFonts w:cs="Arial" w:ascii="Arial" w:hAnsi="Arial"/>
          <w:sz w:val="28"/>
          <w:lang w:val="en-US"/>
        </w:rPr>
        <w:t xml:space="preserve">ALEXANDDR  ALEXANDE  ALEXANDEAR  ALEXANDEER  ALEXANDEN  ALEXANDER  ALEXANDER ADAMS  ALEXANDER AGER  ALEXANDER </w:t>
      </w:r>
    </w:p>
    <w:p>
      <w:pPr>
        <w:pStyle w:val="Normal"/>
        <w:rPr>
          <w:rFonts w:ascii="Arial" w:hAnsi="Arial" w:cs="Arial"/>
          <w:sz w:val="28"/>
          <w:lang w:val="en-US"/>
        </w:rPr>
      </w:pPr>
      <w:r>
        <w:rPr>
          <w:rFonts w:cs="Arial" w:ascii="Arial" w:hAnsi="Arial"/>
          <w:sz w:val="28"/>
          <w:lang w:val="en-US"/>
        </w:rPr>
        <w:t xml:space="preserve">ALEXANROWICZ  ALEXANSER  ALEXAPLUS  ALEXAPOLOS  ALEXAS  </w:t>
      </w:r>
    </w:p>
    <w:p>
      <w:pPr>
        <w:pStyle w:val="Normal"/>
        <w:rPr>
          <w:rFonts w:ascii="Arial" w:hAnsi="Arial" w:cs="Arial"/>
          <w:sz w:val="28"/>
          <w:lang w:val="en-US"/>
        </w:rPr>
      </w:pPr>
      <w:r>
        <w:rPr>
          <w:rFonts w:cs="Arial" w:ascii="Arial" w:hAnsi="Arial"/>
          <w:sz w:val="28"/>
          <w:lang w:val="en-US"/>
        </w:rPr>
        <w:t xml:space="preserve">ALEXI  ALEXIA  ALEXIADES  ALEXIADIS  ALEXIAN  ALEXIANDER  ALEXICH  </w:t>
      </w:r>
    </w:p>
    <w:p>
      <w:pPr>
        <w:pStyle w:val="Normal"/>
        <w:rPr>
          <w:rFonts w:ascii="Arial" w:hAnsi="Arial" w:cs="Arial"/>
          <w:sz w:val="28"/>
        </w:rPr>
      </w:pPr>
      <w:r>
        <w:rPr>
          <w:rFonts w:cs="Arial" w:ascii="Arial" w:hAnsi="Arial"/>
          <w:sz w:val="28"/>
        </w:rPr>
        <w:t xml:space="preserve">ALEXIOS ANGELUS  ALEXIOS CHARON DALASSENES  ALEXIOS ALEXIOU  </w:t>
      </w:r>
    </w:p>
    <w:p>
      <w:pPr>
        <w:pStyle w:val="Normal"/>
        <w:rPr>
          <w:rFonts w:ascii="Arial" w:hAnsi="Arial" w:cs="Arial"/>
          <w:sz w:val="28"/>
        </w:rPr>
      </w:pPr>
      <w:r>
        <w:rPr>
          <w:rFonts w:cs="Arial" w:ascii="Arial" w:hAnsi="Arial"/>
          <w:sz w:val="28"/>
        </w:rPr>
        <w:t xml:space="preserve">ALEXSANDER  ALEXSANDERSDATTER  ALEXSANDROVA  </w:t>
      </w:r>
    </w:p>
    <w:p>
      <w:pPr>
        <w:pStyle w:val="Normal"/>
        <w:rPr>
          <w:rFonts w:ascii="Arial" w:hAnsi="Arial" w:cs="Arial"/>
          <w:sz w:val="28"/>
        </w:rPr>
      </w:pPr>
      <w:r>
        <w:rPr>
          <w:rFonts w:cs="Arial" w:ascii="Arial" w:hAnsi="Arial"/>
          <w:sz w:val="28"/>
        </w:rPr>
        <w:t xml:space="preserve">ALEZANDRA  ALEZANDUE  ALEZANO  ALEZAUD  ALEZOLDE  ALEZORD  </w:t>
      </w:r>
    </w:p>
    <w:p>
      <w:pPr>
        <w:pStyle w:val="Normal"/>
        <w:rPr>
          <w:rFonts w:ascii="Arial" w:hAnsi="Arial" w:cs="Arial"/>
          <w:sz w:val="28"/>
        </w:rPr>
      </w:pPr>
      <w:r>
        <w:rPr>
          <w:rFonts w:cs="Arial" w:ascii="Arial" w:hAnsi="Arial"/>
          <w:sz w:val="28"/>
        </w:rPr>
        <w:t xml:space="preserve">ALFAFARA  ALFAFARA PIRES  ALFAGE  ALFAGEH  ALFAHEL  ALFAHIM  </w:t>
      </w:r>
    </w:p>
    <w:p>
      <w:pPr>
        <w:pStyle w:val="Normal"/>
        <w:rPr>
          <w:rFonts w:ascii="Arial" w:hAnsi="Arial" w:cs="Arial"/>
          <w:sz w:val="28"/>
        </w:rPr>
      </w:pPr>
      <w:r>
        <w:rPr>
          <w:rFonts w:cs="Arial" w:ascii="Arial" w:hAnsi="Arial"/>
          <w:sz w:val="28"/>
        </w:rPr>
        <w:t xml:space="preserve">ALFAMA  ALFANA  ALFANADOR  ALFANADOR WISMAN  ALFANDARI  </w:t>
      </w:r>
    </w:p>
    <w:p>
      <w:pPr>
        <w:pStyle w:val="Normal"/>
        <w:rPr>
          <w:rFonts w:ascii="Arial" w:hAnsi="Arial" w:cs="Arial"/>
          <w:sz w:val="28"/>
        </w:rPr>
      </w:pPr>
      <w:r>
        <w:rPr>
          <w:rFonts w:cs="Arial" w:ascii="Arial" w:hAnsi="Arial"/>
          <w:sz w:val="28"/>
        </w:rPr>
        <w:t xml:space="preserve">ALFARO ANDRADE  ALFARO ARAUJO  ALFARO ARELLANA  ALFARO ARIAS  </w:t>
      </w:r>
    </w:p>
    <w:p>
      <w:pPr>
        <w:pStyle w:val="Normal"/>
        <w:rPr>
          <w:rFonts w:ascii="Arial" w:hAnsi="Arial" w:cs="Arial"/>
          <w:sz w:val="28"/>
        </w:rPr>
      </w:pPr>
      <w:r>
        <w:rPr>
          <w:rFonts w:cs="Arial" w:ascii="Arial" w:hAnsi="Arial"/>
          <w:sz w:val="28"/>
        </w:rPr>
        <w:t xml:space="preserve">ALFARO CANTU  ALFARO CARVAJAL  ALFARO CASTILLO  ALFARO CASTRO  </w:t>
      </w:r>
    </w:p>
    <w:p>
      <w:pPr>
        <w:pStyle w:val="Normal"/>
        <w:rPr>
          <w:rFonts w:ascii="Arial" w:hAnsi="Arial" w:cs="Arial"/>
          <w:sz w:val="28"/>
        </w:rPr>
      </w:pPr>
      <w:r>
        <w:rPr>
          <w:rFonts w:cs="Arial" w:ascii="Arial" w:hAnsi="Arial"/>
          <w:sz w:val="28"/>
        </w:rPr>
        <w:t xml:space="preserve">ALFARO CHACON  ALFARO CHAVES  ALFARO CHIARI  ALFARO </w:t>
      </w:r>
    </w:p>
    <w:p>
      <w:pPr>
        <w:pStyle w:val="Normal"/>
        <w:rPr>
          <w:rFonts w:ascii="Arial" w:hAnsi="Arial" w:cs="Arial"/>
          <w:sz w:val="28"/>
        </w:rPr>
      </w:pPr>
      <w:r>
        <w:rPr>
          <w:rFonts w:cs="Arial" w:ascii="Arial" w:hAnsi="Arial"/>
          <w:sz w:val="28"/>
        </w:rPr>
        <w:t xml:space="preserve">ALFARO DIAZ  ALFARO DOMINGUEZ  ALFARO ELIAS  ALFARO ESPINOZA  </w:t>
      </w:r>
    </w:p>
    <w:p>
      <w:pPr>
        <w:pStyle w:val="Normal"/>
        <w:rPr>
          <w:rFonts w:ascii="Arial" w:hAnsi="Arial" w:cs="Arial"/>
          <w:sz w:val="28"/>
        </w:rPr>
      </w:pPr>
      <w:r>
        <w:rPr>
          <w:rFonts w:cs="Arial" w:ascii="Arial" w:hAnsi="Arial"/>
          <w:sz w:val="28"/>
        </w:rPr>
        <w:t xml:space="preserve">ALFARO ESQUEDA  ALFARO FAJARDO  ALFARO FIGUEROA  ALFARO </w:t>
      </w:r>
    </w:p>
    <w:p>
      <w:pPr>
        <w:pStyle w:val="Normal"/>
        <w:rPr>
          <w:rFonts w:ascii="Arial" w:hAnsi="Arial" w:cs="Arial"/>
          <w:sz w:val="28"/>
        </w:rPr>
      </w:pPr>
      <w:r>
        <w:rPr>
          <w:rFonts w:cs="Arial" w:ascii="Arial" w:hAnsi="Arial"/>
          <w:sz w:val="28"/>
        </w:rPr>
        <w:t xml:space="preserve">ALFARO LACA  ALFARO LEMUS  ALFARO LONGORIA  ALFARO LOPEZ  </w:t>
      </w:r>
    </w:p>
    <w:p>
      <w:pPr>
        <w:pStyle w:val="Normal"/>
        <w:rPr>
          <w:rFonts w:ascii="Arial" w:hAnsi="Arial" w:cs="Arial"/>
          <w:sz w:val="28"/>
        </w:rPr>
      </w:pPr>
      <w:r>
        <w:rPr>
          <w:rFonts w:cs="Arial" w:ascii="Arial" w:hAnsi="Arial"/>
          <w:sz w:val="28"/>
        </w:rPr>
        <w:t xml:space="preserve">ALFARO PERES   ALFARO PORRES  ALFARO PÂEREZ  ALFARO PÉREZ  </w:t>
      </w:r>
    </w:p>
    <w:p>
      <w:pPr>
        <w:pStyle w:val="Normal"/>
        <w:rPr>
          <w:rFonts w:ascii="Arial" w:hAnsi="Arial" w:cs="Arial"/>
          <w:sz w:val="28"/>
        </w:rPr>
      </w:pPr>
      <w:r>
        <w:rPr>
          <w:rFonts w:cs="Arial" w:ascii="Arial" w:hAnsi="Arial"/>
          <w:sz w:val="28"/>
        </w:rPr>
        <w:t xml:space="preserve">ALFGIFUELFGIVA  ALFGIFUELGIVA  ALFGRFU  ALFHALTER  ALFHEI  </w:t>
      </w:r>
    </w:p>
    <w:p>
      <w:pPr>
        <w:pStyle w:val="Normal"/>
        <w:rPr>
          <w:rFonts w:ascii="Arial" w:hAnsi="Arial" w:cs="Arial"/>
          <w:sz w:val="28"/>
        </w:rPr>
      </w:pPr>
      <w:r>
        <w:rPr>
          <w:rFonts w:cs="Arial" w:ascii="Arial" w:hAnsi="Arial"/>
          <w:sz w:val="28"/>
        </w:rPr>
        <w:t xml:space="preserve">ALFONZO LANDA  ALFONZO LARRAIN  ALFONZO LARRAIN ALVAREZ  ALFONZO LARRAIN MERCKX  ALFONZO LARRAIN RECAO  ALFONZO </w:t>
      </w:r>
    </w:p>
    <w:p>
      <w:pPr>
        <w:pStyle w:val="Normal"/>
        <w:rPr>
          <w:rFonts w:ascii="Arial" w:hAnsi="Arial" w:cs="Arial"/>
          <w:sz w:val="28"/>
        </w:rPr>
      </w:pPr>
      <w:r>
        <w:rPr>
          <w:rFonts w:cs="Arial" w:ascii="Arial" w:hAnsi="Arial"/>
          <w:sz w:val="28"/>
        </w:rPr>
        <w:t xml:space="preserve">ALFRICA   ALFRICH   ALFRICK   ALFRID   ALFRIDA   ALFRIDA MERCIA   </w:t>
      </w:r>
    </w:p>
    <w:p>
      <w:pPr>
        <w:pStyle w:val="Normal"/>
        <w:rPr>
          <w:rFonts w:ascii="Arial" w:hAnsi="Arial" w:cs="Arial"/>
          <w:sz w:val="28"/>
        </w:rPr>
      </w:pPr>
      <w:r>
        <w:rPr>
          <w:rFonts w:cs="Arial" w:ascii="Arial" w:hAnsi="Arial"/>
          <w:sz w:val="28"/>
        </w:rPr>
        <w:t xml:space="preserve">ALGANTSSON  ALGAR  ALGAR ALLGAR  ALGAR OR AGGAR  ALGAR OR </w:t>
      </w:r>
    </w:p>
    <w:p>
      <w:pPr>
        <w:pStyle w:val="Normal"/>
        <w:rPr>
          <w:rFonts w:ascii="Arial" w:hAnsi="Arial" w:cs="Arial"/>
          <w:sz w:val="28"/>
        </w:rPr>
      </w:pPr>
      <w:r>
        <w:rPr>
          <w:rFonts w:cs="Arial" w:ascii="Arial" w:hAnsi="Arial"/>
          <w:sz w:val="28"/>
        </w:rPr>
        <w:t xml:space="preserve">ALGAUTESDOTTER  ALGAUTESDTR  ALGAUTS  ALGAUTSDATTER  ALGAUTSDOITTIR  ALGAUTSDOTTER  ALGAUTSDOTTER ALGAUTSDOTTIR  </w:t>
      </w:r>
    </w:p>
    <w:p>
      <w:pPr>
        <w:pStyle w:val="Normal"/>
        <w:rPr>
          <w:rFonts w:ascii="Arial" w:hAnsi="Arial" w:cs="Arial"/>
          <w:sz w:val="28"/>
        </w:rPr>
      </w:pPr>
      <w:r>
        <w:rPr>
          <w:rFonts w:cs="Arial" w:ascii="Arial" w:hAnsi="Arial"/>
          <w:sz w:val="28"/>
        </w:rPr>
        <w:t xml:space="preserve">ALGAUTSSEN  ALGAUTSSON  ALGAUTTSSON  ALGAVE  ALGAVIN  ALGAWAD  ALGAWERASH  ALGAYER  ALGAZE  ALGAZI  ALGBE  </w:t>
      </w:r>
    </w:p>
    <w:p>
      <w:pPr>
        <w:pStyle w:val="Normal"/>
        <w:rPr>
          <w:rFonts w:ascii="Arial" w:hAnsi="Arial" w:cs="Arial"/>
          <w:sz w:val="28"/>
        </w:rPr>
      </w:pPr>
      <w:r>
        <w:rPr>
          <w:rFonts w:cs="Arial" w:ascii="Arial" w:hAnsi="Arial"/>
          <w:sz w:val="28"/>
        </w:rPr>
        <w:t xml:space="preserve">ALGER ALGOR  ALGER ALGOR AL  ALGER ALGOR ALGORE  ALGER ALGORE  ALGER AUGER  ALGER BULLOCK  ALGER GRIFFITH  ALGER JR  </w:t>
      </w:r>
    </w:p>
    <w:p>
      <w:pPr>
        <w:pStyle w:val="Normal"/>
        <w:rPr>
          <w:rFonts w:ascii="Arial" w:hAnsi="Arial" w:cs="Arial"/>
          <w:sz w:val="28"/>
        </w:rPr>
      </w:pPr>
      <w:r>
        <w:rPr>
          <w:rFonts w:cs="Arial" w:ascii="Arial" w:hAnsi="Arial"/>
          <w:sz w:val="28"/>
        </w:rPr>
        <w:t xml:space="preserve">ALGERALGORE  ALGERALLGAR  ALGERAUGER  ALGERBECK  ALGERE  ALGERE ALGORE  ALGERE OR ALGOR  ALGEREALGORE  ALGEREN  </w:t>
      </w:r>
    </w:p>
    <w:p>
      <w:pPr>
        <w:pStyle w:val="Normal"/>
        <w:rPr>
          <w:rFonts w:ascii="Arial" w:hAnsi="Arial" w:cs="Arial"/>
          <w:sz w:val="28"/>
          <w:lang w:val="es-ES_tradnl"/>
        </w:rPr>
      </w:pPr>
      <w:r>
        <w:rPr>
          <w:rFonts w:cs="Arial" w:ascii="Arial" w:hAnsi="Arial"/>
          <w:sz w:val="28"/>
          <w:lang w:val="es-ES_tradnl"/>
        </w:rPr>
        <w:t xml:space="preserve">ALGERMISSEMN  ALGERMISSEN  ALGERMISSSEN  ALGERNON  ALGERNON DE  ALGERO  ALGERON  ALGERS  ALGERSON  ALGERT  </w:t>
      </w:r>
    </w:p>
    <w:p>
      <w:pPr>
        <w:pStyle w:val="Normal"/>
        <w:rPr>
          <w:rFonts w:ascii="Arial" w:hAnsi="Arial" w:cs="Arial"/>
          <w:sz w:val="28"/>
          <w:lang w:val="es-ES_tradnl"/>
        </w:rPr>
      </w:pPr>
      <w:r>
        <w:rPr>
          <w:rFonts w:cs="Arial" w:ascii="Arial" w:hAnsi="Arial"/>
          <w:sz w:val="28"/>
          <w:lang w:val="es-ES_tradnl"/>
        </w:rPr>
        <w:t xml:space="preserve">ALGHANEM  ALGHANIM  ALGHASSAB  ALGHAWI  ALGHAZAWI  ALGHENAIMI  ALGHERO  ALGHERYAFI  ALGHIERI  ALGHISI  ALGHOJEH  ALGHTANI  </w:t>
      </w:r>
    </w:p>
    <w:p>
      <w:pPr>
        <w:pStyle w:val="Normal"/>
        <w:rPr>
          <w:rFonts w:ascii="Arial" w:hAnsi="Arial" w:cs="Arial"/>
          <w:sz w:val="28"/>
          <w:lang w:val="es-ES_tradnl"/>
        </w:rPr>
      </w:pPr>
      <w:r>
        <w:rPr>
          <w:rFonts w:cs="Arial" w:ascii="Arial" w:hAnsi="Arial"/>
          <w:sz w:val="28"/>
          <w:lang w:val="es-ES_tradnl"/>
        </w:rPr>
        <w:t xml:space="preserve">ALGONQUIN INDIAN  ALGONSAS  ALGONZINE  ALGOOD  ALGOOD SANDEFUR  ALGOODO  ALGOR  ALGORD  ALGORE  ALGORE ALGER  </w:t>
      </w:r>
    </w:p>
    <w:p>
      <w:pPr>
        <w:pStyle w:val="Normal"/>
        <w:rPr>
          <w:rFonts w:ascii="Arial" w:hAnsi="Arial" w:cs="Arial"/>
          <w:sz w:val="28"/>
          <w:lang w:val="es-ES_tradnl"/>
        </w:rPr>
      </w:pPr>
      <w:r>
        <w:rPr>
          <w:rFonts w:cs="Arial" w:ascii="Arial" w:hAnsi="Arial"/>
          <w:sz w:val="28"/>
          <w:lang w:val="es-ES_tradnl"/>
        </w:rPr>
        <w:t xml:space="preserve">ALGOS  ALGOSAIBI  ALGOT  ALGOT OR ALGATE  ALGOTS  ALGOUTSDOTTIR OR ALGAUTSDOTTER  ALGOUTSDTR  ALGOUTSSON  </w:t>
      </w:r>
    </w:p>
    <w:p>
      <w:pPr>
        <w:pStyle w:val="Normal"/>
        <w:rPr>
          <w:rFonts w:ascii="Arial" w:hAnsi="Arial" w:cs="Arial"/>
          <w:sz w:val="28"/>
        </w:rPr>
      </w:pPr>
      <w:r>
        <w:rPr>
          <w:rFonts w:cs="Arial" w:ascii="Arial" w:hAnsi="Arial"/>
          <w:sz w:val="28"/>
        </w:rPr>
        <w:t xml:space="preserve">ALGUELLO  ALGUERA  ALGUEREVA  ALGUERO  ALGUESERA  ALGUESERVA  ALGUESEUA  ALGUESEVA  ALGUESEVI  ALGUESINA  </w:t>
      </w:r>
    </w:p>
    <w:p>
      <w:pPr>
        <w:pStyle w:val="Normal"/>
        <w:rPr>
          <w:rFonts w:ascii="Arial" w:hAnsi="Arial" w:cs="Arial"/>
          <w:sz w:val="28"/>
        </w:rPr>
      </w:pPr>
      <w:r>
        <w:rPr>
          <w:rFonts w:cs="Arial" w:ascii="Arial" w:hAnsi="Arial"/>
          <w:sz w:val="28"/>
        </w:rPr>
        <w:t xml:space="preserve">ALGUIRE  ALGIREALLQUIRA  ALGITH  ALGITHA  ALGITHA OR EALDGITH  ALGITHA'  ALGITHAEALDGITH  ALGITHAEALGYTH  ALGLE  ALGLIN  </w:t>
      </w:r>
    </w:p>
    <w:p>
      <w:pPr>
        <w:pStyle w:val="Normal"/>
        <w:rPr>
          <w:rFonts w:ascii="Arial" w:hAnsi="Arial" w:cs="Arial"/>
          <w:sz w:val="28"/>
        </w:rPr>
      </w:pPr>
      <w:r>
        <w:rPr>
          <w:rFonts w:cs="Arial" w:ascii="Arial" w:hAnsi="Arial"/>
          <w:sz w:val="28"/>
        </w:rPr>
        <w:t xml:space="preserve">ALGURNSON  ALGURSEVA  ALGUSEVA  ALGUSTYN  ALGUT  ALGUTSDOTTIR  ALGUTSSON  ALGVATSSON  ALGWAIDER  ALGWER  </w:t>
      </w:r>
    </w:p>
    <w:p>
      <w:pPr>
        <w:pStyle w:val="Normal"/>
        <w:rPr>
          <w:rFonts w:ascii="Arial" w:hAnsi="Arial" w:cs="Arial"/>
          <w:sz w:val="28"/>
        </w:rPr>
      </w:pPr>
      <w:r>
        <w:rPr>
          <w:rFonts w:cs="Arial" w:ascii="Arial" w:hAnsi="Arial"/>
          <w:sz w:val="28"/>
        </w:rPr>
        <w:t xml:space="preserve">ALHABASH  ALHABASHI  ALHABASHNEH  ALHABBAD  ALHABBAL  ALHABEEB  ALHABSHEE  ALHADAD  ALHADAS  ALHADDAD  ALHADDADIN  </w:t>
      </w:r>
    </w:p>
    <w:p>
      <w:pPr>
        <w:pStyle w:val="Normal"/>
        <w:rPr>
          <w:rFonts w:ascii="Arial" w:hAnsi="Arial" w:cs="Arial"/>
          <w:sz w:val="28"/>
        </w:rPr>
      </w:pPr>
      <w:r>
        <w:rPr>
          <w:rFonts w:cs="Arial" w:ascii="Arial" w:hAnsi="Arial"/>
          <w:sz w:val="28"/>
        </w:rPr>
        <w:t xml:space="preserve">ALHAJRI  ALHAKBANI  ALHAKEEM  ALHAKIM  ALHALABI  ALHALABY  ALHALASH  ALHALEL  ALHALIEH  ALHALLASEH  ALHALLE  ALHALOANI  </w:t>
      </w:r>
    </w:p>
    <w:p>
      <w:pPr>
        <w:pStyle w:val="Normal"/>
        <w:rPr>
          <w:rFonts w:ascii="Arial" w:hAnsi="Arial" w:cs="Arial"/>
          <w:sz w:val="28"/>
        </w:rPr>
      </w:pPr>
      <w:r>
        <w:rPr>
          <w:rFonts w:cs="Arial" w:ascii="Arial" w:hAnsi="Arial"/>
          <w:sz w:val="28"/>
        </w:rPr>
        <w:t xml:space="preserve">ALHAMOUI  ALHAMRA  ALHAMWI  ALHAMZAWI  ALHANAFI  ALHANCE  ALHAND  ALHANDS  ALHANDSALLHANDS  ALHANFOOSH  ALHANINI  </w:t>
      </w:r>
    </w:p>
    <w:p>
      <w:pPr>
        <w:pStyle w:val="Normal"/>
        <w:rPr>
          <w:rFonts w:ascii="Arial" w:hAnsi="Arial" w:cs="Arial"/>
          <w:sz w:val="28"/>
        </w:rPr>
      </w:pPr>
      <w:r>
        <w:rPr>
          <w:rFonts w:cs="Arial" w:ascii="Arial" w:hAnsi="Arial"/>
          <w:sz w:val="28"/>
        </w:rPr>
        <w:t xml:space="preserve">ALHERADE  ALHEREHOLT  ALHERI  ALHERIMI  ALHERS  ALHERT  ALHERTA  </w:t>
      </w:r>
    </w:p>
    <w:p>
      <w:pPr>
        <w:pStyle w:val="Normal"/>
        <w:rPr>
          <w:rFonts w:ascii="Arial" w:hAnsi="Arial" w:cs="Arial"/>
          <w:sz w:val="28"/>
        </w:rPr>
      </w:pPr>
      <w:r>
        <w:rPr>
          <w:rFonts w:cs="Arial" w:ascii="Arial" w:hAnsi="Arial"/>
          <w:sz w:val="28"/>
        </w:rPr>
        <w:t xml:space="preserve">ALHMAN  ALHMANN  ALHMEYER  ALHMOOD  ALHMOUD  ALHO  ALHOF  ALHOFF  ALHOLA  ALHOLINNA  ALHOLM  ALHOLTZ  ALHOMMO  ALHOMSI  </w:t>
      </w:r>
    </w:p>
    <w:p>
      <w:pPr>
        <w:pStyle w:val="Normal"/>
        <w:rPr>
          <w:rFonts w:ascii="Arial" w:hAnsi="Arial" w:cs="Arial"/>
          <w:sz w:val="28"/>
        </w:rPr>
      </w:pPr>
      <w:r>
        <w:rPr>
          <w:rFonts w:cs="Arial" w:ascii="Arial" w:hAnsi="Arial"/>
          <w:sz w:val="28"/>
        </w:rPr>
        <w:t xml:space="preserve">ALHOSANI  ALHOSSAINY  ALHOSSEINI  ALHOTFF  ALHOUSE  ALHOUSEN  ALHOUSER  ALHOVA  ALHQUIST  ALHRECHT  ALHRED  ALHRICH  ALHRIG  </w:t>
      </w:r>
    </w:p>
    <w:p>
      <w:pPr>
        <w:pStyle w:val="Normal"/>
        <w:rPr>
          <w:rFonts w:ascii="Arial" w:hAnsi="Arial" w:cs="Arial"/>
          <w:sz w:val="28"/>
        </w:rPr>
      </w:pPr>
      <w:r>
        <w:rPr>
          <w:rFonts w:cs="Arial" w:ascii="Arial" w:hAnsi="Arial"/>
          <w:sz w:val="28"/>
        </w:rPr>
        <w:t xml:space="preserve">ALIAGA TORRES  ALIAH  ALIAKBAR  ALIAL  ALIAN  ALIANAK  ALIANCE  ALIANEIL  ALIANELL  ALIANELLI  ALIANELLO  ALIANI  ALIANIELLO  ALIANO  </w:t>
      </w:r>
    </w:p>
    <w:p>
      <w:pPr>
        <w:pStyle w:val="Normal"/>
        <w:rPr>
          <w:rFonts w:ascii="Arial" w:hAnsi="Arial" w:cs="Arial"/>
          <w:sz w:val="28"/>
        </w:rPr>
      </w:pPr>
      <w:r>
        <w:rPr>
          <w:rFonts w:cs="Arial" w:ascii="Arial" w:hAnsi="Arial"/>
          <w:sz w:val="28"/>
        </w:rPr>
        <w:t xml:space="preserve">ALIB  ALIBA  ALIBAHAI  ALIBAKHSH  ALIBAN  ALIBAN ALLABIN  ALIBANA  ALIBINISIS  ALIBOCAS  ALIBON  ALIBON ALLABEN  ALIBOND  ALIBONE  </w:t>
      </w:r>
    </w:p>
    <w:p>
      <w:pPr>
        <w:pStyle w:val="Normal"/>
        <w:rPr>
          <w:rFonts w:ascii="Arial" w:hAnsi="Arial" w:cs="Arial"/>
          <w:sz w:val="28"/>
        </w:rPr>
      </w:pPr>
      <w:r>
        <w:rPr>
          <w:rFonts w:cs="Arial" w:ascii="Arial" w:hAnsi="Arial"/>
          <w:sz w:val="28"/>
        </w:rPr>
        <w:t xml:space="preserve">ALIBUX  ALIBY  ALIC  ALICA  ALICANTE  ALICARDI  ALICARDIA  ALICARNA  </w:t>
      </w:r>
    </w:p>
    <w:p>
      <w:pPr>
        <w:pStyle w:val="Normal"/>
        <w:rPr>
          <w:rFonts w:ascii="Arial" w:hAnsi="Arial" w:cs="Arial"/>
          <w:sz w:val="28"/>
        </w:rPr>
      </w:pPr>
      <w:r>
        <w:rPr>
          <w:rFonts w:cs="Arial" w:ascii="Arial" w:hAnsi="Arial"/>
          <w:sz w:val="28"/>
        </w:rPr>
        <w:t xml:space="preserve">ALICECORMIER  ALICECORWIN  ALICECRABBE  ALICEDA  ALICEDA </w:t>
      </w:r>
    </w:p>
    <w:p>
      <w:pPr>
        <w:pStyle w:val="Normal"/>
        <w:rPr>
          <w:rFonts w:ascii="Arial" w:hAnsi="Arial" w:cs="Arial"/>
          <w:sz w:val="28"/>
        </w:rPr>
      </w:pPr>
      <w:r>
        <w:rPr>
          <w:rFonts w:cs="Arial" w:ascii="Arial" w:hAnsi="Arial"/>
          <w:sz w:val="28"/>
        </w:rPr>
        <w:t xml:space="preserve">ALICEITAYLSHAYLES  ALICELOUISAMAJOR  ALICEMATILDA  ALICEN  </w:t>
      </w:r>
    </w:p>
    <w:p>
      <w:pPr>
        <w:pStyle w:val="Normal"/>
        <w:rPr>
          <w:rFonts w:ascii="Arial" w:hAnsi="Arial" w:cs="Arial"/>
          <w:sz w:val="28"/>
        </w:rPr>
      </w:pPr>
      <w:r>
        <w:rPr>
          <w:rFonts w:cs="Arial" w:ascii="Arial" w:hAnsi="Arial"/>
          <w:sz w:val="28"/>
        </w:rPr>
        <w:t xml:space="preserve">ALICIA LUGO  ALICIAALICE  ALICIANDRA  ALICIDE  ALICIDECHAUCOMBE  </w:t>
      </w:r>
    </w:p>
    <w:p>
      <w:pPr>
        <w:pStyle w:val="Normal"/>
        <w:rPr>
          <w:rFonts w:ascii="Arial" w:hAnsi="Arial" w:cs="Arial"/>
          <w:sz w:val="28"/>
        </w:rPr>
      </w:pPr>
      <w:r>
        <w:rPr>
          <w:rFonts w:cs="Arial" w:ascii="Arial" w:hAnsi="Arial"/>
          <w:sz w:val="28"/>
        </w:rPr>
        <w:t xml:space="preserve">ALICORN  ALICOT  ALICUM  ALICY  ALICZ  ALICÉA  ALID  ALIDA  ALIDA </w:t>
      </w:r>
    </w:p>
    <w:p>
      <w:pPr>
        <w:pStyle w:val="Normal"/>
        <w:rPr>
          <w:rFonts w:ascii="Arial" w:hAnsi="Arial" w:cs="Arial"/>
          <w:sz w:val="28"/>
        </w:rPr>
      </w:pPr>
      <w:r>
        <w:rPr>
          <w:rFonts w:cs="Arial" w:ascii="Arial" w:hAnsi="Arial"/>
          <w:sz w:val="28"/>
        </w:rPr>
        <w:t xml:space="preserve">ALIERE  ALIERI  ALIERMAN  ALIES  ALIESCH  ALIESE  ALIESHA  ALIESMAIL  </w:t>
      </w:r>
    </w:p>
    <w:p>
      <w:pPr>
        <w:pStyle w:val="Normal"/>
        <w:rPr>
          <w:rFonts w:ascii="Arial" w:hAnsi="Arial" w:cs="Arial"/>
          <w:sz w:val="28"/>
        </w:rPr>
      </w:pPr>
      <w:r>
        <w:rPr>
          <w:rFonts w:cs="Arial" w:ascii="Arial" w:hAnsi="Arial"/>
          <w:sz w:val="28"/>
        </w:rPr>
        <w:t xml:space="preserve">ALIFF  ALIFFA  ALIFFE  ALIFFSON  ALIFI  ALIFITA  ALIFON  ALIFORD  </w:t>
      </w:r>
    </w:p>
    <w:p>
      <w:pPr>
        <w:pStyle w:val="Normal"/>
        <w:rPr>
          <w:rFonts w:ascii="Arial" w:hAnsi="Arial" w:cs="Arial"/>
          <w:sz w:val="28"/>
        </w:rPr>
      </w:pPr>
      <w:r>
        <w:rPr>
          <w:rFonts w:cs="Arial" w:ascii="Arial" w:hAnsi="Arial"/>
          <w:sz w:val="28"/>
        </w:rPr>
        <w:t xml:space="preserve">ALIM  ALIOR  ALIORY  ALIOT  ALIOTA  ALIOTH  ALIOTO  ALIOTO ARIOTO  </w:t>
      </w:r>
    </w:p>
    <w:p>
      <w:pPr>
        <w:pStyle w:val="Normal"/>
        <w:rPr>
          <w:rFonts w:ascii="Arial" w:hAnsi="Arial" w:cs="Arial"/>
          <w:sz w:val="28"/>
        </w:rPr>
      </w:pPr>
      <w:r>
        <w:rPr>
          <w:rFonts w:cs="Arial" w:ascii="Arial" w:hAnsi="Arial"/>
          <w:sz w:val="28"/>
        </w:rPr>
        <w:t xml:space="preserve">ALIMSHRAB  ALIMUMAL  ALIMUS  ALIN  ALIN DUDEMAINE  ALINA  ALINAALICIA  ALINAALLICIA  ALINAH  ALINAID  ALINAJJAR  ALINANO  </w:t>
      </w:r>
    </w:p>
    <w:p>
      <w:pPr>
        <w:pStyle w:val="Normal"/>
        <w:rPr>
          <w:rFonts w:ascii="Arial" w:hAnsi="Arial" w:cs="Arial"/>
          <w:sz w:val="28"/>
        </w:rPr>
      </w:pPr>
      <w:r>
        <w:rPr>
          <w:rFonts w:cs="Arial" w:ascii="Arial" w:hAnsi="Arial"/>
          <w:sz w:val="28"/>
        </w:rPr>
        <w:t xml:space="preserve">ALINAUD  ALINAYA  ALINCASTRE  ALINCEE  ALINCIAS  ALINCIC  ALINCK  ALINDA  ALINDAL  ALINDER  ALINDOGAN  ALINDUAD  ALINE  ALINE ALICE  </w:t>
      </w:r>
    </w:p>
    <w:p>
      <w:pPr>
        <w:pStyle w:val="Normal"/>
        <w:rPr>
          <w:rFonts w:ascii="Arial" w:hAnsi="Arial" w:cs="Arial"/>
          <w:sz w:val="28"/>
        </w:rPr>
      </w:pPr>
      <w:r>
        <w:rPr>
          <w:rFonts w:cs="Arial" w:ascii="Arial" w:hAnsi="Arial"/>
          <w:sz w:val="28"/>
        </w:rPr>
        <w:t xml:space="preserve">ALINEJAD  ALINEN  ALINER  ALINES  ALINESE  ALINETAYLER  ALINETILLMAN  ALINEY  ALINEZ  ALING  ALINGARO  ALINGER  ALINGH  </w:t>
      </w:r>
    </w:p>
    <w:p>
      <w:pPr>
        <w:pStyle w:val="Normal"/>
        <w:rPr>
          <w:rFonts w:ascii="Arial" w:hAnsi="Arial" w:cs="Arial"/>
          <w:sz w:val="28"/>
        </w:rPr>
      </w:pPr>
      <w:r>
        <w:rPr>
          <w:rFonts w:cs="Arial" w:ascii="Arial" w:hAnsi="Arial"/>
          <w:sz w:val="28"/>
        </w:rPr>
        <w:t xml:space="preserve">ALIX DE RAMERU  ALIX DE ROUCY  ALIX DE VEXIN  ALIX DIT DUMINY  ALIX </w:t>
      </w:r>
    </w:p>
    <w:p>
      <w:pPr>
        <w:pStyle w:val="Normal"/>
        <w:rPr>
          <w:rFonts w:ascii="Arial" w:hAnsi="Arial" w:cs="Arial"/>
          <w:sz w:val="28"/>
        </w:rPr>
      </w:pPr>
      <w:r>
        <w:rPr>
          <w:rFonts w:cs="Arial" w:ascii="Arial" w:hAnsi="Arial"/>
          <w:sz w:val="28"/>
        </w:rPr>
        <w:t xml:space="preserve">ALIXCHAMPAGNE  ALIXE  ALIXE OR DUMINI  ALIXONDO  ALIXOPOLIS  </w:t>
      </w:r>
    </w:p>
    <w:p>
      <w:pPr>
        <w:pStyle w:val="Normal"/>
        <w:rPr>
          <w:rFonts w:ascii="Arial" w:hAnsi="Arial" w:cs="Arial"/>
          <w:sz w:val="28"/>
        </w:rPr>
      </w:pPr>
      <w:r>
        <w:rPr>
          <w:rFonts w:cs="Arial" w:ascii="Arial" w:hAnsi="Arial"/>
          <w:sz w:val="28"/>
        </w:rPr>
        <w:t xml:space="preserve">ALKARIF  ALKARMI  ALKARNOS  ALKARRA  ALKAS  ALKASIH  ALKASSAR  </w:t>
      </w:r>
    </w:p>
    <w:p>
      <w:pPr>
        <w:pStyle w:val="Normal"/>
        <w:rPr>
          <w:rFonts w:ascii="Arial" w:hAnsi="Arial" w:cs="Arial"/>
          <w:sz w:val="28"/>
          <w:lang w:val="en-US"/>
        </w:rPr>
      </w:pPr>
      <w:r>
        <w:rPr>
          <w:rFonts w:cs="Arial" w:ascii="Arial" w:hAnsi="Arial"/>
          <w:sz w:val="28"/>
          <w:lang w:val="en-US"/>
        </w:rPr>
        <w:t xml:space="preserve">ALKENEMEYER  ALKENMEYER  ALKENS  ALKENY  ALKER  ALKERKIN  </w:t>
      </w:r>
    </w:p>
    <w:p>
      <w:pPr>
        <w:pStyle w:val="Normal"/>
        <w:rPr>
          <w:rFonts w:ascii="Arial" w:hAnsi="Arial" w:cs="Arial"/>
          <w:sz w:val="28"/>
          <w:lang w:val="en-US"/>
        </w:rPr>
      </w:pPr>
      <w:r>
        <w:rPr>
          <w:rFonts w:cs="Arial" w:ascii="Arial" w:hAnsi="Arial"/>
          <w:sz w:val="28"/>
          <w:lang w:val="en-US"/>
        </w:rPr>
        <w:t xml:space="preserve">ALKERMIRE  ALKERN  ALKERNY  ALKERSON  ALKERTON  ALKES  ALKES </w:t>
      </w:r>
    </w:p>
    <w:p>
      <w:pPr>
        <w:pStyle w:val="Normal"/>
        <w:rPr>
          <w:rFonts w:ascii="Arial" w:hAnsi="Arial" w:cs="Arial"/>
          <w:sz w:val="28"/>
          <w:lang w:val="en-US"/>
        </w:rPr>
      </w:pPr>
      <w:r>
        <w:rPr>
          <w:rFonts w:cs="Arial" w:ascii="Arial" w:hAnsi="Arial"/>
          <w:sz w:val="28"/>
          <w:lang w:val="en-US"/>
        </w:rPr>
        <w:t xml:space="preserve">ALKHADER  ALKHADRA  ALKHAFAJI  ALKHAFER  ALKHAIER  ALKHAILI  </w:t>
      </w:r>
    </w:p>
    <w:p>
      <w:pPr>
        <w:pStyle w:val="Normal"/>
        <w:rPr>
          <w:rFonts w:ascii="Arial" w:hAnsi="Arial" w:cs="Arial"/>
          <w:sz w:val="28"/>
          <w:lang w:val="en-US"/>
        </w:rPr>
      </w:pPr>
      <w:r>
        <w:rPr>
          <w:rFonts w:cs="Arial" w:ascii="Arial" w:hAnsi="Arial"/>
          <w:sz w:val="28"/>
          <w:lang w:val="en-US"/>
        </w:rPr>
        <w:t xml:space="preserve">ALKHAIYAT  ALKHAJA  ALKHAL  ALKHALAF  ALKHALDI  ALKHALED  </w:t>
      </w:r>
    </w:p>
    <w:p>
      <w:pPr>
        <w:pStyle w:val="Normal"/>
        <w:rPr>
          <w:rFonts w:ascii="Arial" w:hAnsi="Arial" w:cs="Arial"/>
          <w:sz w:val="28"/>
          <w:lang w:val="en-US"/>
        </w:rPr>
      </w:pPr>
      <w:r>
        <w:rPr>
          <w:rFonts w:cs="Arial" w:ascii="Arial" w:hAnsi="Arial"/>
          <w:sz w:val="28"/>
          <w:lang w:val="en-US"/>
        </w:rPr>
        <w:t xml:space="preserve">ALKHAZALI  ALKHAZASCHVILLY  ALKHAZOFF  ALKHAZSHVILLY  </w:t>
      </w:r>
    </w:p>
    <w:p>
      <w:pPr>
        <w:pStyle w:val="Normal"/>
        <w:rPr>
          <w:rFonts w:ascii="Arial" w:hAnsi="Arial" w:cs="Arial"/>
          <w:sz w:val="28"/>
          <w:lang w:val="en-US"/>
        </w:rPr>
      </w:pPr>
      <w:r>
        <w:rPr>
          <w:rFonts w:cs="Arial" w:ascii="Arial" w:hAnsi="Arial"/>
          <w:sz w:val="28"/>
          <w:lang w:val="en-US"/>
        </w:rPr>
        <w:t xml:space="preserve">ALKIEL  ALKIER  ALKIER ALKIRE  ALKIERE  ALKIIRE  ALKIKE  ALKILANI  </w:t>
      </w:r>
    </w:p>
    <w:p>
      <w:pPr>
        <w:pStyle w:val="Normal"/>
        <w:rPr>
          <w:rFonts w:ascii="Arial" w:hAnsi="Arial" w:cs="Arial"/>
          <w:sz w:val="28"/>
          <w:lang w:val="en-US"/>
        </w:rPr>
      </w:pPr>
      <w:r>
        <w:rPr>
          <w:rFonts w:cs="Arial" w:ascii="Arial" w:hAnsi="Arial"/>
          <w:sz w:val="28"/>
          <w:lang w:val="en-US"/>
        </w:rPr>
        <w:t xml:space="preserve">ALKMENE  ALKMO  ALKMON  ALKMUND  ALKMUNDATHEMUNA  </w:t>
      </w:r>
    </w:p>
    <w:p>
      <w:pPr>
        <w:pStyle w:val="Normal"/>
        <w:rPr>
          <w:rFonts w:ascii="Arial" w:hAnsi="Arial" w:cs="Arial"/>
          <w:sz w:val="28"/>
          <w:lang w:val="en-US"/>
        </w:rPr>
      </w:pPr>
      <w:r>
        <w:rPr>
          <w:rFonts w:cs="Arial" w:ascii="Arial" w:hAnsi="Arial"/>
          <w:sz w:val="28"/>
          <w:lang w:val="en-US"/>
        </w:rPr>
        <w:t xml:space="preserve">ALKRON  ALKROYD  ALKSEN  ALKSMINIC  ALKSNE  ALKSNINAS  ALKSNIS  ALKSON  ALKSTROM  ALKTAR  ALKUDSSI  ALKUL  ALKUNE  ALKURABI  </w:t>
      </w:r>
    </w:p>
    <w:p>
      <w:pPr>
        <w:pStyle w:val="Normal"/>
        <w:rPr>
          <w:rFonts w:ascii="Arial" w:hAnsi="Arial" w:cs="Arial"/>
          <w:sz w:val="28"/>
          <w:lang w:val="en-US"/>
        </w:rPr>
      </w:pPr>
      <w:r>
        <w:rPr>
          <w:rFonts w:cs="Arial" w:ascii="Arial" w:hAnsi="Arial"/>
          <w:sz w:val="28"/>
          <w:lang w:val="en-US"/>
        </w:rPr>
        <w:t xml:space="preserve">ALLAART  ALLABA  ALLABACH  ALLABACK  ALLABAN  ALLABAND  ALLABASTRO  ALLABAUGH  ALLABAUGH STEPDAUGHTER  ALLABEE  </w:t>
      </w:r>
    </w:p>
    <w:p>
      <w:pPr>
        <w:pStyle w:val="Normal"/>
        <w:rPr>
          <w:rFonts w:ascii="Arial" w:hAnsi="Arial" w:cs="Arial"/>
          <w:sz w:val="28"/>
          <w:lang w:val="en-US"/>
        </w:rPr>
      </w:pPr>
      <w:r>
        <w:rPr>
          <w:rFonts w:cs="Arial" w:ascii="Arial" w:hAnsi="Arial"/>
          <w:sz w:val="28"/>
          <w:lang w:val="en-US"/>
        </w:rPr>
        <w:t xml:space="preserve">ALLABRAND  ALLABY  ALLACE  ALLACHER  ALLACHI  ALLACK  ALLADA  ALLADAY  ALLADH  ALLADH ALLOID  ALLADHA  ALLADI  ALLADICE  </w:t>
      </w:r>
    </w:p>
    <w:p>
      <w:pPr>
        <w:pStyle w:val="Normal"/>
        <w:rPr>
          <w:rFonts w:ascii="Arial" w:hAnsi="Arial" w:cs="Arial"/>
          <w:sz w:val="28"/>
          <w:lang w:val="en-US"/>
        </w:rPr>
      </w:pPr>
      <w:r>
        <w:rPr>
          <w:rFonts w:cs="Arial" w:ascii="Arial" w:hAnsi="Arial"/>
          <w:sz w:val="28"/>
          <w:lang w:val="en-US"/>
        </w:rPr>
        <w:t xml:space="preserve">ALLAHALIH  ALLAHAM  ALLAHAR  ALLAHDADI  ALLAHDOUST KHAD  ALLAHHAM  ALLAHI MOGHADAM  ALLAHIMOGHADAM  ALLAHOORI  </w:t>
      </w:r>
    </w:p>
    <w:p>
      <w:pPr>
        <w:pStyle w:val="Normal"/>
        <w:rPr>
          <w:rFonts w:ascii="Arial" w:hAnsi="Arial" w:cs="Arial"/>
          <w:sz w:val="28"/>
          <w:lang w:val="en-US"/>
        </w:rPr>
      </w:pPr>
      <w:r>
        <w:rPr>
          <w:rFonts w:cs="Arial" w:ascii="Arial" w:hAnsi="Arial"/>
          <w:sz w:val="28"/>
          <w:lang w:val="en-US"/>
        </w:rPr>
        <w:t xml:space="preserve">ALLAHVERDIAN  ALLAHYARI  ALLAI  ALLAID  ALLAIDE  ALLAIER  ALLAIG  ALLAIGLE  ALLAIN  ALLAIN BRIÈRE  ALLAINE  ALLAIR  ALLAIRD  ALLAIRE  </w:t>
      </w:r>
    </w:p>
    <w:p>
      <w:pPr>
        <w:pStyle w:val="Normal"/>
        <w:rPr>
          <w:rFonts w:ascii="Arial" w:hAnsi="Arial" w:cs="Arial"/>
          <w:sz w:val="28"/>
          <w:lang w:val="es-ES_tradnl"/>
        </w:rPr>
      </w:pPr>
      <w:r>
        <w:rPr>
          <w:rFonts w:cs="Arial" w:ascii="Arial" w:hAnsi="Arial"/>
          <w:sz w:val="28"/>
          <w:lang w:val="es-ES_tradnl"/>
        </w:rPr>
        <w:t xml:space="preserve">ALLALOUF  ALLAM  ALLAM ALLOM  ALLAMA  ALLAMAD  ALLAMAN  ALLAMAND  ALLAMANG  ALLAMANIA  ALLAMANN  ALLAMANNI  </w:t>
      </w:r>
    </w:p>
    <w:p>
      <w:pPr>
        <w:pStyle w:val="Normal"/>
        <w:rPr>
          <w:rFonts w:ascii="Arial" w:hAnsi="Arial" w:cs="Arial"/>
          <w:sz w:val="28"/>
        </w:rPr>
      </w:pPr>
      <w:r>
        <w:rPr>
          <w:rFonts w:cs="Arial" w:ascii="Arial" w:hAnsi="Arial"/>
          <w:sz w:val="28"/>
        </w:rPr>
        <w:t xml:space="preserve">ALMO  ALMOALMA  ALMOAMAR  ALMOBARAK  ALMOCERA  ALMOCID  ALMODOVAR  ALMODOVAR Y JESUS  ALMODOVAR ZEPEDA  ALMOES  </w:t>
      </w:r>
    </w:p>
    <w:p>
      <w:pPr>
        <w:pStyle w:val="Normal"/>
        <w:rPr>
          <w:rFonts w:ascii="Arial" w:hAnsi="Arial" w:cs="Arial"/>
          <w:sz w:val="28"/>
          <w:lang w:val="en-US"/>
        </w:rPr>
      </w:pPr>
      <w:r>
        <w:rPr>
          <w:rFonts w:cs="Arial" w:ascii="Arial" w:hAnsi="Arial"/>
          <w:sz w:val="28"/>
          <w:lang w:val="en-US"/>
        </w:rPr>
        <w:t xml:space="preserve">ALMOGAVAR  ALMOGBEL  ALMOGHRABI  ALMOGIEL  ALMOGNER  ALMONESTER Y ROXAS  ALMONEY  ALMONEZ  ALMONG  ALMONGCI  </w:t>
      </w:r>
    </w:p>
    <w:p>
      <w:pPr>
        <w:pStyle w:val="Normal"/>
        <w:rPr>
          <w:rFonts w:ascii="Arial" w:hAnsi="Arial" w:cs="Arial"/>
          <w:sz w:val="28"/>
          <w:lang w:val="en-US"/>
        </w:rPr>
      </w:pPr>
      <w:r>
        <w:rPr>
          <w:rFonts w:cs="Arial" w:ascii="Arial" w:hAnsi="Arial"/>
          <w:sz w:val="28"/>
          <w:lang w:val="en-US"/>
        </w:rPr>
        <w:t xml:space="preserve">ALMONROAD  ALMONRODE  ALMONROLE  ALMONROODE  ALMONS  ALMORAS  ALMORAVIT  ALMORAZ  ALMORD  ALMORDE  ALMORE  </w:t>
      </w:r>
    </w:p>
    <w:p>
      <w:pPr>
        <w:pStyle w:val="Normal"/>
        <w:rPr>
          <w:rFonts w:ascii="Arial" w:hAnsi="Arial" w:cs="Arial"/>
          <w:sz w:val="28"/>
          <w:lang w:val="en-US"/>
        </w:rPr>
      </w:pPr>
      <w:r>
        <w:rPr>
          <w:rFonts w:cs="Arial" w:ascii="Arial" w:hAnsi="Arial"/>
          <w:sz w:val="28"/>
          <w:lang w:val="en-US"/>
        </w:rPr>
        <w:t xml:space="preserve">ALMSTRONG OR ARMSTRONG  ALMSTRUM  ALMSTRUP  ALMSTRÈOM  ALNAKLI  ALNAKSHBANOI  ALNAMI  ALNANAZA  ALNANIZ  ALNARADO  </w:t>
      </w:r>
    </w:p>
    <w:p>
      <w:pPr>
        <w:pStyle w:val="Normal"/>
        <w:rPr>
          <w:rFonts w:ascii="Arial" w:hAnsi="Arial" w:cs="Arial"/>
          <w:sz w:val="28"/>
          <w:lang w:val="en-US"/>
        </w:rPr>
      </w:pPr>
      <w:r>
        <w:rPr>
          <w:rFonts w:cs="Arial" w:ascii="Arial" w:hAnsi="Arial"/>
          <w:sz w:val="28"/>
          <w:lang w:val="en-US"/>
        </w:rPr>
        <w:t xml:space="preserve">ALNASLEH  ALNASR  ALNATOUR  ALNATSHEH  ALNATT  ALNAWAFLEH  ALNAWAFLEW  ALNAYLI  ALNBEHAUN  ALNBERT  ALNBINI  ALNE  ALNEAIMI  </w:t>
      </w:r>
    </w:p>
    <w:p>
      <w:pPr>
        <w:pStyle w:val="Normal"/>
        <w:rPr>
          <w:rFonts w:ascii="Arial" w:hAnsi="Arial" w:cs="Arial"/>
          <w:sz w:val="28"/>
          <w:lang w:val="en-US"/>
        </w:rPr>
      </w:pPr>
      <w:r>
        <w:rPr>
          <w:rFonts w:cs="Arial" w:ascii="Arial" w:hAnsi="Arial"/>
          <w:sz w:val="28"/>
          <w:lang w:val="en-US"/>
        </w:rPr>
        <w:t xml:space="preserve">ALNENDAREZ  ALNER  ALNERA  ALNERSON  ALNERT  ALNERTSON  ALNES  </w:t>
      </w:r>
    </w:p>
    <w:p>
      <w:pPr>
        <w:pStyle w:val="Normal"/>
        <w:rPr>
          <w:rFonts w:ascii="Arial" w:hAnsi="Arial" w:cs="Arial"/>
          <w:sz w:val="28"/>
          <w:lang w:val="en-US"/>
        </w:rPr>
      </w:pPr>
      <w:r>
        <w:rPr>
          <w:rFonts w:cs="Arial" w:ascii="Arial" w:hAnsi="Arial"/>
          <w:sz w:val="28"/>
          <w:lang w:val="en-US"/>
        </w:rPr>
        <w:t xml:space="preserve">ALOA  ALOA DELGADO  ALOA ESPINOZA  ALOA GARCÍA  ALOA GUSMÁN  </w:t>
      </w:r>
    </w:p>
    <w:p>
      <w:pPr>
        <w:pStyle w:val="Normal"/>
        <w:rPr>
          <w:rFonts w:ascii="Arial" w:hAnsi="Arial" w:cs="Arial"/>
          <w:sz w:val="28"/>
          <w:lang w:val="en-US"/>
        </w:rPr>
      </w:pPr>
      <w:r>
        <w:rPr>
          <w:rFonts w:cs="Arial" w:ascii="Arial" w:hAnsi="Arial"/>
          <w:sz w:val="28"/>
          <w:lang w:val="en-US"/>
        </w:rPr>
        <w:t xml:space="preserve">ALOBA  ALOBAIDI  ALOBATHANI  ALOBEIDI  ALOC  ALOCATELLI  ALOCCO  ALOIGNON  ALOIGNY  ALOIKAEHUEHU  ALOIN  ALOINA  ALOINES  ALOIS  </w:t>
      </w:r>
    </w:p>
    <w:p>
      <w:pPr>
        <w:pStyle w:val="Normal"/>
        <w:rPr>
          <w:rFonts w:ascii="Arial" w:hAnsi="Arial" w:cs="Arial"/>
          <w:sz w:val="28"/>
          <w:lang w:val="en-US"/>
        </w:rPr>
      </w:pPr>
      <w:r>
        <w:rPr>
          <w:rFonts w:cs="Arial" w:ascii="Arial" w:hAnsi="Arial"/>
          <w:sz w:val="28"/>
          <w:lang w:val="en-US"/>
        </w:rPr>
        <w:t xml:space="preserve">ALOISIO  ALOISMUEHLBAUER  ALOISO  ALOISPOESCHL  ALOIT  ALOKA  </w:t>
      </w:r>
    </w:p>
    <w:p>
      <w:pPr>
        <w:pStyle w:val="Normal"/>
        <w:rPr>
          <w:rFonts w:ascii="Arial" w:hAnsi="Arial" w:cs="Arial"/>
          <w:sz w:val="28"/>
          <w:lang w:val="en-US"/>
        </w:rPr>
      </w:pPr>
      <w:r>
        <w:rPr>
          <w:rFonts w:cs="Arial" w:ascii="Arial" w:hAnsi="Arial"/>
          <w:sz w:val="28"/>
          <w:lang w:val="en-US"/>
        </w:rPr>
        <w:t xml:space="preserve">ALOKOA  ALOKOUR  ALOKROI  ALOLABI  ALOLAYAN  ALOLE  ALOLF  </w:t>
      </w:r>
    </w:p>
    <w:p>
      <w:pPr>
        <w:pStyle w:val="Normal"/>
        <w:rPr>
          <w:rFonts w:ascii="Arial" w:hAnsi="Arial" w:cs="Arial"/>
          <w:sz w:val="28"/>
          <w:lang w:val="en-US"/>
        </w:rPr>
      </w:pPr>
      <w:r>
        <w:rPr>
          <w:rFonts w:cs="Arial" w:ascii="Arial" w:hAnsi="Arial"/>
          <w:sz w:val="28"/>
          <w:lang w:val="en-US"/>
        </w:rPr>
        <w:t xml:space="preserve">ALOMONG  ALOMONZO  ALOMOUSH  ALOMRAN  ALOMRANI  ALOMÍA  ALON  ALON EISCHELGRUEN  ALONA  ALONADAF  ALONAIZI  ALONAJAN  </w:t>
      </w:r>
    </w:p>
    <w:p>
      <w:pPr>
        <w:pStyle w:val="Normal"/>
        <w:rPr>
          <w:rFonts w:ascii="Arial" w:hAnsi="Arial" w:cs="Arial"/>
          <w:sz w:val="28"/>
          <w:lang w:val="es-ES_tradnl"/>
        </w:rPr>
      </w:pPr>
      <w:r>
        <w:rPr>
          <w:rFonts w:cs="Arial" w:ascii="Arial" w:hAnsi="Arial"/>
          <w:sz w:val="28"/>
          <w:lang w:val="es-ES_tradnl"/>
        </w:rPr>
        <w:t xml:space="preserve">ALONSO TORRES  ALONSO TREVINO  ALONSO URRUTIA  ALONSO </w:t>
      </w:r>
    </w:p>
    <w:p>
      <w:pPr>
        <w:pStyle w:val="Normal"/>
        <w:rPr>
          <w:rFonts w:ascii="Arial" w:hAnsi="Arial" w:cs="Arial"/>
          <w:sz w:val="28"/>
          <w:lang w:val="es-ES_tradnl"/>
        </w:rPr>
      </w:pPr>
      <w:r>
        <w:rPr>
          <w:rFonts w:cs="Arial" w:ascii="Arial" w:hAnsi="Arial"/>
          <w:sz w:val="28"/>
          <w:lang w:val="es-ES_tradnl"/>
        </w:rPr>
        <w:t xml:space="preserve">ALONZO HARDEN  ALONZO HERRERA  ALONZO JARAMILLO  ALONZO JR  </w:t>
      </w:r>
    </w:p>
    <w:p>
      <w:pPr>
        <w:pStyle w:val="Normal"/>
        <w:rPr>
          <w:rFonts w:ascii="Arial" w:hAnsi="Arial" w:cs="Arial"/>
          <w:sz w:val="28"/>
          <w:lang w:val="es-ES_tradnl"/>
        </w:rPr>
      </w:pPr>
      <w:r>
        <w:rPr>
          <w:rFonts w:cs="Arial" w:ascii="Arial" w:hAnsi="Arial"/>
          <w:sz w:val="28"/>
          <w:lang w:val="es-ES_tradnl"/>
        </w:rPr>
        <w:t xml:space="preserve">ALONZO LARA  ALONZO MARTIEZ  ALONZO MENDEZ  ALONZO ORTEGA  ALOR  ALORA  ALORADO  ALORAIFI  ALORCON  ALORD  ALORDA  ALORDA </w:t>
      </w:r>
    </w:p>
    <w:p>
      <w:pPr>
        <w:pStyle w:val="Normal"/>
        <w:rPr>
          <w:rFonts w:ascii="Arial" w:hAnsi="Arial" w:cs="Arial"/>
          <w:sz w:val="28"/>
          <w:lang w:val="es-ES_tradnl"/>
        </w:rPr>
      </w:pPr>
      <w:r>
        <w:rPr>
          <w:rFonts w:cs="Arial" w:ascii="Arial" w:hAnsi="Arial"/>
          <w:sz w:val="28"/>
          <w:lang w:val="es-ES_tradnl"/>
        </w:rPr>
        <w:t xml:space="preserve">ALORO  ALORON  ALORRIZ  ALORSON  ALORWOYIE  ALORY  ALOS  ALOSAIMI  ALOSCER  ALOSE  ALOSER  ALOSHIER  ALOSI  ALOSIO  ALOSO  </w:t>
      </w:r>
    </w:p>
    <w:p>
      <w:pPr>
        <w:pStyle w:val="Normal"/>
        <w:rPr>
          <w:rFonts w:ascii="Arial" w:hAnsi="Arial" w:cs="Arial"/>
          <w:sz w:val="28"/>
          <w:lang w:val="es-ES_tradnl"/>
        </w:rPr>
      </w:pPr>
      <w:r>
        <w:rPr>
          <w:rFonts w:cs="Arial" w:ascii="Arial" w:hAnsi="Arial"/>
          <w:sz w:val="28"/>
          <w:lang w:val="es-ES_tradnl"/>
        </w:rPr>
        <w:t xml:space="preserve">ALOUISA  ALOUISE  ALOUIST  ALOUMAR  ALOUNALCWYN  ALOUNDIZ  ALOUPAS  ALOUPOGIANES  ALOUR  ALOURD  ALOURS  ALOUSE  ALOUT  </w:t>
      </w:r>
    </w:p>
    <w:p>
      <w:pPr>
        <w:pStyle w:val="Normal"/>
        <w:rPr>
          <w:rFonts w:ascii="Arial" w:hAnsi="Arial" w:cs="Arial"/>
          <w:sz w:val="28"/>
          <w:lang w:val="en-US"/>
        </w:rPr>
      </w:pPr>
      <w:r>
        <w:rPr>
          <w:rFonts w:cs="Arial" w:ascii="Arial" w:hAnsi="Arial"/>
          <w:sz w:val="28"/>
          <w:lang w:val="en-US"/>
        </w:rPr>
        <w:t xml:space="preserve">ALPHONCE  ALPHONCE FOURNIER  ALPHONCIUS  ALPHONES  ALPHONIC  </w:t>
      </w:r>
    </w:p>
    <w:p>
      <w:pPr>
        <w:pStyle w:val="Normal"/>
        <w:rPr>
          <w:rFonts w:ascii="Arial" w:hAnsi="Arial" w:cs="Arial"/>
          <w:sz w:val="28"/>
          <w:lang w:val="es-ES_tradnl"/>
        </w:rPr>
      </w:pPr>
      <w:r>
        <w:rPr>
          <w:rFonts w:cs="Arial" w:ascii="Arial" w:hAnsi="Arial"/>
          <w:sz w:val="28"/>
          <w:lang w:val="es-ES_tradnl"/>
        </w:rPr>
        <w:t xml:space="preserve">ALQUINSON  ALQUINZON  ALQUIRE  ALQUIRRE  ALQUISA  ALQUISALAS  </w:t>
      </w:r>
    </w:p>
    <w:p>
      <w:pPr>
        <w:pStyle w:val="Normal"/>
        <w:rPr>
          <w:rFonts w:ascii="Arial" w:hAnsi="Arial" w:cs="Arial"/>
          <w:sz w:val="28"/>
          <w:lang w:val="es-ES_tradnl"/>
        </w:rPr>
      </w:pPr>
      <w:r>
        <w:rPr>
          <w:rFonts w:cs="Arial" w:ascii="Arial" w:hAnsi="Arial"/>
          <w:sz w:val="28"/>
          <w:lang w:val="es-ES_tradnl"/>
        </w:rPr>
        <w:t xml:space="preserve">ALQUISIRA  ALQUISIRAS  ALQUISIRES  ALQUIST  ALQUIZA  ALQUIZAR  </w:t>
      </w:r>
    </w:p>
    <w:p>
      <w:pPr>
        <w:pStyle w:val="Normal"/>
        <w:rPr>
          <w:rFonts w:ascii="Arial" w:hAnsi="Arial" w:cs="Arial"/>
          <w:sz w:val="28"/>
          <w:lang w:val="es-ES_tradnl"/>
        </w:rPr>
      </w:pPr>
      <w:r>
        <w:rPr>
          <w:rFonts w:cs="Arial" w:ascii="Arial" w:hAnsi="Arial"/>
          <w:sz w:val="28"/>
          <w:lang w:val="es-ES_tradnl"/>
        </w:rPr>
        <w:t xml:space="preserve">ALRAMSON  ALRAND  ALRANEZ  ALRANIER  ALRANO  ALRAQQAD  </w:t>
      </w:r>
    </w:p>
    <w:p>
      <w:pPr>
        <w:pStyle w:val="Normal"/>
        <w:rPr>
          <w:rFonts w:ascii="Arial" w:hAnsi="Arial" w:cs="Arial"/>
          <w:sz w:val="28"/>
          <w:lang w:val="en-US"/>
        </w:rPr>
      </w:pPr>
      <w:r>
        <w:rPr>
          <w:rFonts w:cs="Arial" w:ascii="Arial" w:hAnsi="Arial"/>
          <w:sz w:val="28"/>
          <w:lang w:val="en-US"/>
        </w:rPr>
        <w:t xml:space="preserve">ALRDING  ALRDRICH  ALRDRIGE  ALRE  ALREAD  ALREAR  ALREAS  </w:t>
      </w:r>
    </w:p>
    <w:p>
      <w:pPr>
        <w:pStyle w:val="Normal"/>
        <w:rPr>
          <w:rFonts w:ascii="Arial" w:hAnsi="Arial" w:cs="Arial"/>
          <w:sz w:val="28"/>
          <w:lang w:val="en-US"/>
        </w:rPr>
      </w:pPr>
      <w:r>
        <w:rPr>
          <w:rFonts w:cs="Arial" w:ascii="Arial" w:hAnsi="Arial"/>
          <w:sz w:val="28"/>
          <w:lang w:val="en-US"/>
        </w:rPr>
        <w:t xml:space="preserve">ALREKSOSON  ALREKSSEN  ALREKSSN  ALREKSSON  ALREL  ALRELAN  </w:t>
      </w:r>
    </w:p>
    <w:p>
      <w:pPr>
        <w:pStyle w:val="Normal"/>
        <w:rPr>
          <w:rFonts w:ascii="Arial" w:hAnsi="Arial" w:cs="Arial"/>
          <w:sz w:val="28"/>
          <w:lang w:val="en-US"/>
        </w:rPr>
      </w:pPr>
      <w:r>
        <w:rPr>
          <w:rFonts w:cs="Arial" w:ascii="Arial" w:hAnsi="Arial"/>
          <w:sz w:val="28"/>
          <w:lang w:val="en-US"/>
        </w:rPr>
        <w:t xml:space="preserve">ALRIGHT  ALRIGHTS  ALRIGO  ALRIHANI  ALRIKABI  ALRIKSON  ALRIMALY  </w:t>
      </w:r>
    </w:p>
    <w:p>
      <w:pPr>
        <w:pStyle w:val="Normal"/>
        <w:rPr>
          <w:rFonts w:ascii="Arial" w:hAnsi="Arial" w:cs="Arial"/>
          <w:sz w:val="28"/>
          <w:lang w:val="en-US"/>
        </w:rPr>
      </w:pPr>
      <w:r>
        <w:rPr>
          <w:rFonts w:cs="Arial" w:ascii="Arial" w:hAnsi="Arial"/>
          <w:sz w:val="28"/>
          <w:lang w:val="en-US"/>
        </w:rPr>
        <w:t xml:space="preserve">ALSACE TOURS  ALSACE-LORRAINE  ALSACEELSASS  ALSACENORDGAU  </w:t>
      </w:r>
    </w:p>
    <w:p>
      <w:pPr>
        <w:pStyle w:val="Normal"/>
        <w:rPr>
          <w:rFonts w:ascii="Arial" w:hAnsi="Arial" w:cs="Arial"/>
          <w:sz w:val="28"/>
          <w:lang w:val="en-US"/>
        </w:rPr>
      </w:pPr>
      <w:r>
        <w:rPr>
          <w:rFonts w:cs="Arial" w:ascii="Arial" w:hAnsi="Arial"/>
          <w:sz w:val="28"/>
          <w:lang w:val="en-US"/>
        </w:rPr>
        <w:t xml:space="preserve">ALSAF  ALSAFADI  ALSAFAR  ALSAFEDI  ALSAFFAR  ALSAFI  ALSAFOURE  </w:t>
      </w:r>
    </w:p>
    <w:p>
      <w:pPr>
        <w:pStyle w:val="Normal"/>
        <w:rPr>
          <w:rFonts w:ascii="Arial" w:hAnsi="Arial" w:cs="Arial"/>
          <w:sz w:val="28"/>
          <w:lang w:val="en-US"/>
        </w:rPr>
      </w:pPr>
      <w:r>
        <w:rPr>
          <w:rFonts w:cs="Arial" w:ascii="Arial" w:hAnsi="Arial"/>
          <w:sz w:val="28"/>
          <w:lang w:val="en-US"/>
        </w:rPr>
        <w:t xml:space="preserve">ALSAMMAK  ALSAMNEH  ALSANCE  ALSANDAR  ALSANDER  ALSANDERS  </w:t>
      </w:r>
    </w:p>
    <w:p>
      <w:pPr>
        <w:pStyle w:val="Normal"/>
        <w:rPr>
          <w:rFonts w:ascii="Arial" w:hAnsi="Arial" w:cs="Arial"/>
          <w:sz w:val="28"/>
          <w:lang w:val="en-US"/>
        </w:rPr>
      </w:pPr>
      <w:r>
        <w:rPr>
          <w:rFonts w:cs="Arial" w:ascii="Arial" w:hAnsi="Arial"/>
          <w:sz w:val="28"/>
          <w:lang w:val="en-US"/>
        </w:rPr>
        <w:t xml:space="preserve">ALSCOM  ALSCOT  ALSCOTT  ALSDARF  ALSDATTER  ALSDORF  ALSENAY  </w:t>
      </w:r>
    </w:p>
    <w:p>
      <w:pPr>
        <w:pStyle w:val="Normal"/>
        <w:rPr>
          <w:rFonts w:ascii="Arial" w:hAnsi="Arial" w:cs="Arial"/>
          <w:sz w:val="28"/>
          <w:lang w:val="en-US"/>
        </w:rPr>
      </w:pPr>
      <w:r>
        <w:rPr>
          <w:rFonts w:cs="Arial" w:ascii="Arial" w:hAnsi="Arial"/>
          <w:sz w:val="28"/>
          <w:lang w:val="en-US"/>
        </w:rPr>
        <w:t xml:space="preserve">ALSEPT  ALSER  ALSERDA  ALSERDICE  ALSEREALFERI  ALSERSON  </w:t>
      </w:r>
    </w:p>
    <w:p>
      <w:pPr>
        <w:pStyle w:val="Normal"/>
        <w:rPr>
          <w:rFonts w:ascii="Arial" w:hAnsi="Arial" w:cs="Arial"/>
          <w:sz w:val="28"/>
          <w:lang w:val="en-US"/>
        </w:rPr>
      </w:pPr>
      <w:r>
        <w:rPr>
          <w:rFonts w:cs="Arial" w:ascii="Arial" w:hAnsi="Arial"/>
          <w:sz w:val="28"/>
          <w:lang w:val="en-US"/>
        </w:rPr>
        <w:t xml:space="preserve">ALSHAHRANI  ALSHAHROUR  ALSHAIBA  ALSHAIKH  ALSHAIKSALIH  </w:t>
      </w:r>
    </w:p>
    <w:p>
      <w:pPr>
        <w:pStyle w:val="Normal"/>
        <w:rPr>
          <w:rFonts w:ascii="Arial" w:hAnsi="Arial" w:cs="Arial"/>
          <w:sz w:val="28"/>
          <w:lang w:val="en-US"/>
        </w:rPr>
      </w:pPr>
      <w:r>
        <w:rPr>
          <w:rFonts w:cs="Arial" w:ascii="Arial" w:hAnsi="Arial"/>
          <w:sz w:val="28"/>
          <w:lang w:val="en-US"/>
        </w:rPr>
        <w:t xml:space="preserve">ALSHAMS  ALSHANKI  ALSHANSKI  ALSHANTEER  ALSHANTI  ALSHANTIR  </w:t>
      </w:r>
    </w:p>
    <w:p>
      <w:pPr>
        <w:pStyle w:val="Normal"/>
        <w:rPr>
          <w:rFonts w:ascii="Arial" w:hAnsi="Arial" w:cs="Arial"/>
          <w:sz w:val="28"/>
          <w:lang w:val="en-US"/>
        </w:rPr>
      </w:pPr>
      <w:r>
        <w:rPr>
          <w:rFonts w:cs="Arial" w:ascii="Arial" w:hAnsi="Arial"/>
          <w:sz w:val="28"/>
          <w:lang w:val="en-US"/>
        </w:rPr>
        <w:t xml:space="preserve">ALSNAIDER  ALSNER  ALSNES  ALSO  ALSO GRUFFYDD AP MADOG  ALSO </w:t>
      </w:r>
    </w:p>
    <w:p>
      <w:pPr>
        <w:pStyle w:val="Normal"/>
        <w:rPr>
          <w:rFonts w:ascii="Arial" w:hAnsi="Arial" w:cs="Arial"/>
          <w:sz w:val="28"/>
          <w:lang w:val="en-US"/>
        </w:rPr>
      </w:pPr>
      <w:r>
        <w:rPr>
          <w:rFonts w:cs="Arial" w:ascii="Arial" w:hAnsi="Arial"/>
          <w:sz w:val="28"/>
          <w:lang w:val="en-US"/>
        </w:rPr>
        <w:t xml:space="preserve">ALSONZO  ALSOOP  ALSOP  ALSOP JR  ALSOP OR ORSUP  ALSOPE  </w:t>
      </w:r>
    </w:p>
    <w:p>
      <w:pPr>
        <w:pStyle w:val="Normal"/>
        <w:rPr>
          <w:rFonts w:ascii="Arial" w:hAnsi="Arial" w:cs="Arial"/>
          <w:sz w:val="28"/>
          <w:lang w:val="en-US"/>
        </w:rPr>
      </w:pPr>
      <w:r>
        <w:rPr>
          <w:rFonts w:cs="Arial" w:ascii="Arial" w:hAnsi="Arial"/>
          <w:sz w:val="28"/>
          <w:lang w:val="en-US"/>
        </w:rPr>
        <w:t xml:space="preserve">ALSRAHAN  ALSROM  ALSRY  ALSSAD  ALSSAUGH  ALSSEN  </w:t>
      </w:r>
    </w:p>
    <w:p>
      <w:pPr>
        <w:pStyle w:val="Normal"/>
        <w:rPr>
          <w:rFonts w:ascii="Arial" w:hAnsi="Arial" w:cs="Arial"/>
          <w:sz w:val="28"/>
          <w:lang w:val="en-US"/>
        </w:rPr>
      </w:pPr>
      <w:r>
        <w:rPr>
          <w:rFonts w:cs="Arial" w:ascii="Arial" w:hAnsi="Arial"/>
          <w:sz w:val="28"/>
          <w:lang w:val="en-US"/>
        </w:rPr>
        <w:t xml:space="preserve">ALSTEAD  ALSTEADT  ALSTED  ALSTEDE  ALSTEDT  ALSTEED  ALSTEEN  </w:t>
      </w:r>
    </w:p>
    <w:p>
      <w:pPr>
        <w:pStyle w:val="Normal"/>
        <w:rPr>
          <w:rFonts w:ascii="Arial" w:hAnsi="Arial" w:cs="Arial"/>
          <w:sz w:val="28"/>
          <w:lang w:val="en-US"/>
        </w:rPr>
      </w:pPr>
      <w:r>
        <w:rPr>
          <w:rFonts w:cs="Arial" w:ascii="Arial" w:hAnsi="Arial"/>
          <w:sz w:val="28"/>
          <w:lang w:val="en-US"/>
        </w:rPr>
        <w:t xml:space="preserve">ALTADONNA  ALTAEE  ALTAF  ALTAFER  ALTAFFER  ALTAFFER P  ALTAFINI  ALTAG  ALTAGARCIA  ALTAGRACIA  ALTAGUILE  ALTAHAN  </w:t>
      </w:r>
    </w:p>
    <w:p>
      <w:pPr>
        <w:pStyle w:val="Normal"/>
        <w:rPr>
          <w:rFonts w:ascii="Arial" w:hAnsi="Arial" w:cs="Arial"/>
          <w:sz w:val="28"/>
          <w:lang w:val="en-US"/>
        </w:rPr>
      </w:pPr>
      <w:r>
        <w:rPr>
          <w:rFonts w:cs="Arial" w:ascii="Arial" w:hAnsi="Arial"/>
          <w:sz w:val="28"/>
          <w:lang w:val="en-US"/>
        </w:rPr>
        <w:t xml:space="preserve">ALTARIPA  ALTARO  ALTAS  ALTASHULER  ALTASS  ALTASSAN  ALTASTT  </w:t>
      </w:r>
    </w:p>
    <w:p>
      <w:pPr>
        <w:pStyle w:val="Normal"/>
        <w:rPr>
          <w:rFonts w:ascii="Arial" w:hAnsi="Arial" w:cs="Arial"/>
          <w:sz w:val="28"/>
          <w:lang w:val="en-US"/>
        </w:rPr>
      </w:pPr>
      <w:r>
        <w:rPr>
          <w:rFonts w:cs="Arial" w:ascii="Arial" w:hAnsi="Arial"/>
          <w:sz w:val="28"/>
          <w:lang w:val="en-US"/>
        </w:rPr>
        <w:t xml:space="preserve">ALTAZAN  ALTAZARAH  ALTAZARAK  ALTAZARY  ALTAZERA  ALTAZIN  </w:t>
      </w:r>
    </w:p>
    <w:p>
      <w:pPr>
        <w:pStyle w:val="Normal"/>
        <w:rPr>
          <w:rFonts w:ascii="Arial" w:hAnsi="Arial" w:cs="Arial"/>
          <w:sz w:val="28"/>
          <w:lang w:val="es-ES_tradnl"/>
        </w:rPr>
      </w:pPr>
      <w:r>
        <w:rPr>
          <w:rFonts w:cs="Arial" w:ascii="Arial" w:hAnsi="Arial"/>
          <w:sz w:val="28"/>
          <w:lang w:val="es-ES_tradnl"/>
        </w:rPr>
        <w:t xml:space="preserve">ALTEKRUSE  ALTELAAR  ALTELLAWI  ALTEMAN  ALTEMANN  ALTEMARA  </w:t>
      </w:r>
    </w:p>
    <w:p>
      <w:pPr>
        <w:pStyle w:val="Normal"/>
        <w:rPr>
          <w:rFonts w:ascii="Arial" w:hAnsi="Arial" w:cs="Arial"/>
          <w:sz w:val="28"/>
          <w:lang w:val="es-ES_tradnl"/>
        </w:rPr>
      </w:pPr>
      <w:r>
        <w:rPr>
          <w:rFonts w:cs="Arial" w:ascii="Arial" w:hAnsi="Arial"/>
          <w:sz w:val="28"/>
          <w:lang w:val="es-ES_tradnl"/>
        </w:rPr>
        <w:t xml:space="preserve">ALTEMILLER  ALTEMIR  ALTEMOOS  ALTEMORE  ALTEMOS  ALTEMOSE  </w:t>
      </w:r>
    </w:p>
    <w:p>
      <w:pPr>
        <w:pStyle w:val="Normal"/>
        <w:rPr>
          <w:rFonts w:ascii="Arial" w:hAnsi="Arial" w:cs="Arial"/>
          <w:sz w:val="28"/>
          <w:lang w:val="es-ES_tradnl"/>
        </w:rPr>
      </w:pPr>
      <w:r>
        <w:rPr>
          <w:rFonts w:cs="Arial" w:ascii="Arial" w:hAnsi="Arial"/>
          <w:sz w:val="28"/>
          <w:lang w:val="es-ES_tradnl"/>
        </w:rPr>
        <w:t xml:space="preserve">BARAHONA  ALDUNATE BASCUAN  ALDUNATE CARRERA  ALDUNATE </w:t>
      </w:r>
    </w:p>
    <w:p>
      <w:pPr>
        <w:pStyle w:val="Normal"/>
        <w:rPr>
          <w:rFonts w:ascii="Arial" w:hAnsi="Arial" w:cs="Arial"/>
          <w:sz w:val="28"/>
          <w:lang w:val="es-ES_tradnl"/>
        </w:rPr>
      </w:pPr>
      <w:r>
        <w:rPr>
          <w:rFonts w:cs="Arial" w:ascii="Arial" w:hAnsi="Arial"/>
          <w:sz w:val="28"/>
          <w:lang w:val="es-ES_tradnl"/>
        </w:rPr>
        <w:t xml:space="preserve">BOZOM  AL BRAHIEM  AL BRICE  AL BRININGER  AL BROOKS  AL BUALI  AL BUGAMI  AL BUKHARI  AL BULATIYA  AL BULATIYYA  AL BULATYA  AL </w:t>
      </w:r>
    </w:p>
    <w:p>
      <w:pPr>
        <w:pStyle w:val="Normal"/>
        <w:rPr>
          <w:rFonts w:ascii="Arial" w:hAnsi="Arial" w:cs="Arial"/>
          <w:sz w:val="28"/>
        </w:rPr>
      </w:pPr>
      <w:r>
        <w:rPr>
          <w:rFonts w:cs="Arial" w:ascii="Arial" w:hAnsi="Arial"/>
          <w:sz w:val="28"/>
        </w:rPr>
        <w:t xml:space="preserve">BUQUOR  ALCOLA'  ALCOLEA  ALCOLI  ALCOLLA  ALCOLTA  ALCOM  </w:t>
      </w:r>
    </w:p>
    <w:p>
      <w:pPr>
        <w:pStyle w:val="Normal"/>
        <w:rPr>
          <w:rFonts w:ascii="Arial" w:hAnsi="Arial" w:cs="Arial"/>
          <w:sz w:val="28"/>
        </w:rPr>
      </w:pPr>
      <w:r>
        <w:rPr>
          <w:rFonts w:cs="Arial" w:ascii="Arial" w:hAnsi="Arial"/>
          <w:sz w:val="28"/>
        </w:rPr>
        <w:t xml:space="preserve">BURGOA  ALFARO CABRERA   ALFARO CALISTRO  ALFARO CAMPAGNANI  </w:t>
      </w:r>
    </w:p>
    <w:p>
      <w:pPr>
        <w:pStyle w:val="Normal"/>
        <w:rPr>
          <w:rFonts w:ascii="Arial" w:hAnsi="Arial" w:cs="Arial"/>
          <w:sz w:val="28"/>
        </w:rPr>
      </w:pPr>
      <w:r>
        <w:rPr>
          <w:rFonts w:cs="Arial" w:ascii="Arial" w:hAnsi="Arial"/>
          <w:sz w:val="28"/>
        </w:rPr>
        <w:t xml:space="preserve">CHILO  ALIX DE  ALIX DE CHAMPAGNE  ALIX DE COUCY  ALIX DE NAMUR  </w:t>
      </w:r>
    </w:p>
    <w:p>
      <w:pPr>
        <w:pStyle w:val="Normal"/>
        <w:rPr>
          <w:rFonts w:ascii="Arial" w:hAnsi="Arial" w:cs="Arial"/>
          <w:sz w:val="28"/>
        </w:rPr>
      </w:pPr>
      <w:r>
        <w:rPr>
          <w:rFonts w:cs="Arial" w:ascii="Arial" w:hAnsi="Arial"/>
          <w:sz w:val="28"/>
        </w:rPr>
        <w:t xml:space="preserve">CONTRERAS  ALFARO CORTEZ  ALFARO CUARENTA  ALFARO DAVILA  </w:t>
      </w:r>
    </w:p>
    <w:p>
      <w:pPr>
        <w:pStyle w:val="Normal"/>
        <w:rPr>
          <w:rFonts w:ascii="Arial" w:hAnsi="Arial" w:cs="Arial"/>
          <w:sz w:val="28"/>
          <w:lang w:val="es-ES_tradnl"/>
        </w:rPr>
      </w:pPr>
      <w:r>
        <w:rPr>
          <w:rFonts w:cs="Arial" w:ascii="Arial" w:hAnsi="Arial"/>
          <w:sz w:val="28"/>
          <w:lang w:val="es-ES_tradnl"/>
        </w:rPr>
        <w:t xml:space="preserve">D'ACRE DE  ALPHONSE  ALPHONSEZ  ALPHONSINE  ALPHONSO  </w:t>
      </w:r>
    </w:p>
    <w:p>
      <w:pPr>
        <w:pStyle w:val="Normal"/>
        <w:rPr>
          <w:rFonts w:ascii="Arial" w:hAnsi="Arial" w:cs="Arial"/>
          <w:sz w:val="28"/>
          <w:lang w:val="es-ES_tradnl"/>
        </w:rPr>
      </w:pPr>
      <w:r>
        <w:rPr>
          <w:rFonts w:cs="Arial" w:ascii="Arial" w:hAnsi="Arial"/>
          <w:sz w:val="28"/>
          <w:lang w:val="es-ES_tradnl"/>
        </w:rPr>
        <w:t xml:space="preserve">DAHWI  AL DAKHEEL  AL DAKHHIL  AL DAKIL  AL DAKKOUR  AL DARWEESH  </w:t>
      </w:r>
    </w:p>
    <w:p>
      <w:pPr>
        <w:pStyle w:val="Normal"/>
        <w:rPr>
          <w:rFonts w:ascii="Arial" w:hAnsi="Arial" w:cs="Arial"/>
          <w:sz w:val="28"/>
          <w:lang w:val="es-ES_tradnl"/>
        </w:rPr>
      </w:pPr>
      <w:r>
        <w:rPr>
          <w:rFonts w:cs="Arial" w:ascii="Arial" w:hAnsi="Arial"/>
          <w:sz w:val="28"/>
          <w:lang w:val="es-ES_tradnl"/>
        </w:rPr>
        <w:t xml:space="preserve">DE VRIES  ALKESAYER  ALKETAS  ALKEVICIUS  ALKEY  ALKHAALIG  </w:t>
      </w:r>
    </w:p>
    <w:p>
      <w:pPr>
        <w:pStyle w:val="Normal"/>
        <w:rPr>
          <w:rFonts w:ascii="Arial" w:hAnsi="Arial" w:cs="Arial"/>
          <w:sz w:val="28"/>
          <w:lang w:val="es-ES_tradnl"/>
        </w:rPr>
      </w:pPr>
      <w:r>
        <w:rPr>
          <w:rFonts w:cs="Arial" w:ascii="Arial" w:hAnsi="Arial"/>
          <w:sz w:val="28"/>
          <w:lang w:val="es-ES_tradnl"/>
        </w:rPr>
        <w:t xml:space="preserve">DUMENSIL  ALIX DUMESNIL  ALIX RISER  ALIXADAELAEIDE  ALIXADALASIE  ALIXADELA  ALIXADELAIDE  ALIXALICE  ALIXALY  ALIXANDER  </w:t>
      </w:r>
    </w:p>
    <w:p>
      <w:pPr>
        <w:pStyle w:val="Normal"/>
        <w:rPr>
          <w:rFonts w:ascii="Arial" w:hAnsi="Arial" w:cs="Arial"/>
          <w:sz w:val="28"/>
          <w:lang w:val="en-US"/>
        </w:rPr>
      </w:pPr>
      <w:r>
        <w:rPr>
          <w:rFonts w:cs="Arial" w:ascii="Arial" w:hAnsi="Arial"/>
          <w:sz w:val="28"/>
          <w:lang w:val="en-US"/>
        </w:rPr>
        <w:t xml:space="preserve">ERHA MACALLDOIT  AIRCO  AIRCOL  AIRCOL ALCHOILALCON  AIRCY  AIRD  </w:t>
      </w:r>
    </w:p>
    <w:p>
      <w:pPr>
        <w:pStyle w:val="Normal"/>
        <w:rPr>
          <w:rFonts w:ascii="Arial" w:hAnsi="Arial" w:cs="Arial"/>
          <w:sz w:val="28"/>
          <w:lang w:val="en-US"/>
        </w:rPr>
      </w:pPr>
      <w:r>
        <w:rPr>
          <w:rFonts w:cs="Arial" w:ascii="Arial" w:hAnsi="Arial"/>
          <w:sz w:val="28"/>
          <w:lang w:val="en-US"/>
        </w:rPr>
        <w:t xml:space="preserve">EXILARCH AT  AHUNE  AHUNKER  AHUNTER  AHUNTSIC  AHUR  AHURETT  </w:t>
      </w:r>
    </w:p>
    <w:p>
      <w:pPr>
        <w:pStyle w:val="Normal"/>
        <w:rPr>
          <w:rFonts w:ascii="Arial" w:hAnsi="Arial" w:cs="Arial"/>
          <w:sz w:val="28"/>
        </w:rPr>
      </w:pPr>
      <w:r>
        <w:rPr>
          <w:rFonts w:cs="Arial" w:ascii="Arial" w:hAnsi="Arial"/>
          <w:sz w:val="28"/>
        </w:rPr>
        <w:t xml:space="preserve">FERRANDO  ALEGRETT  ALEGRETTA  ALEGRETTI  ALEGRI  ALEGRIA  ALEGRIA CARMONA  ALEGRIA CUEVAS  ALEGRIA GARZA  ALEGRIA </w:t>
      </w:r>
    </w:p>
    <w:p>
      <w:pPr>
        <w:pStyle w:val="Normal"/>
        <w:rPr>
          <w:rFonts w:ascii="Arial" w:hAnsi="Arial" w:cs="Arial"/>
          <w:sz w:val="28"/>
        </w:rPr>
      </w:pPr>
      <w:r>
        <w:rPr>
          <w:rFonts w:cs="Arial" w:ascii="Arial" w:hAnsi="Arial"/>
          <w:sz w:val="28"/>
        </w:rPr>
        <w:t xml:space="preserve">FLORES  ALFARO GARCIA  ALFARO GOMES  ALFARO GOMEZ  ALFARO </w:t>
      </w:r>
    </w:p>
    <w:p>
      <w:pPr>
        <w:pStyle w:val="Normal"/>
        <w:rPr>
          <w:rFonts w:ascii="Arial" w:hAnsi="Arial" w:cs="Arial"/>
          <w:sz w:val="28"/>
        </w:rPr>
      </w:pPr>
      <w:r>
        <w:rPr>
          <w:rFonts w:cs="Arial" w:ascii="Arial" w:hAnsi="Arial"/>
          <w:sz w:val="28"/>
        </w:rPr>
        <w:t xml:space="preserve">GALAN  ALDERETE  ALDERETE CASTRO  ALDERETE CHAUMONT  </w:t>
      </w:r>
    </w:p>
    <w:p>
      <w:pPr>
        <w:pStyle w:val="Normal"/>
        <w:rPr>
          <w:rFonts w:ascii="Arial" w:hAnsi="Arial" w:cs="Arial"/>
          <w:sz w:val="28"/>
        </w:rPr>
      </w:pPr>
      <w:r>
        <w:rPr>
          <w:rFonts w:cs="Arial" w:ascii="Arial" w:hAnsi="Arial"/>
          <w:sz w:val="28"/>
        </w:rPr>
        <w:t xml:space="preserve">GLOVER  AHOTON  AHOUANSOU  AHOUEE  AHOUEHER  AHOUEYE  AHREMS  AHREN  AHRENA  AHRENBECK  AHRENBERG  AHRENBURG  </w:t>
      </w:r>
    </w:p>
    <w:p>
      <w:pPr>
        <w:pStyle w:val="Normal"/>
        <w:rPr>
          <w:rFonts w:ascii="Arial" w:hAnsi="Arial" w:cs="Arial"/>
          <w:sz w:val="28"/>
          <w:lang w:val="es-ES_tradnl"/>
        </w:rPr>
      </w:pPr>
      <w:r>
        <w:rPr>
          <w:rFonts w:cs="Arial" w:ascii="Arial" w:hAnsi="Arial"/>
          <w:sz w:val="28"/>
          <w:lang w:val="es-ES_tradnl"/>
        </w:rPr>
        <w:t xml:space="preserve">GONZÁLEZ  ALBARESANI  ALBARESS  ALBAREZ  ALBAREZ MARQUEZ  ALBARRAN GAMBOA  ALBARRAN MONTES DE O  ALBARRAN VALENCIA  </w:t>
      </w:r>
    </w:p>
    <w:p>
      <w:pPr>
        <w:pStyle w:val="Normal"/>
        <w:rPr>
          <w:rFonts w:ascii="Arial" w:hAnsi="Arial" w:cs="Arial"/>
          <w:sz w:val="28"/>
          <w:lang w:val="es-ES_tradnl"/>
        </w:rPr>
      </w:pPr>
      <w:r>
        <w:rPr>
          <w:rFonts w:cs="Arial" w:ascii="Arial" w:hAnsi="Arial"/>
          <w:sz w:val="28"/>
          <w:lang w:val="es-ES_tradnl"/>
        </w:rPr>
        <w:t xml:space="preserve">GUIMARÃES  ALENCIKAS  ALENCO  ALENCON  ALENCON ANJOU  ALENCON BELLEME  ALENCON D'ALENCON  ALENCONWILLIAM  ALENCY  </w:t>
      </w:r>
    </w:p>
    <w:p>
      <w:pPr>
        <w:pStyle w:val="Normal"/>
        <w:rPr>
          <w:rFonts w:ascii="Arial" w:hAnsi="Arial" w:cs="Arial"/>
          <w:sz w:val="28"/>
          <w:lang w:val="en-US"/>
        </w:rPr>
      </w:pPr>
      <w:r>
        <w:rPr>
          <w:rFonts w:cs="Arial" w:ascii="Arial" w:hAnsi="Arial"/>
          <w:sz w:val="28"/>
          <w:lang w:val="en-US"/>
        </w:rPr>
        <w:t xml:space="preserve">HANNA  ALBRIGHT LEONARD  ALBRIGHT MATTINGLY  ALBRIGHT MRS  </w:t>
      </w:r>
    </w:p>
    <w:p>
      <w:pPr>
        <w:pStyle w:val="Normal"/>
        <w:rPr>
          <w:rFonts w:ascii="Arial" w:hAnsi="Arial" w:cs="Arial"/>
          <w:sz w:val="28"/>
          <w:lang w:val="en-US"/>
        </w:rPr>
      </w:pPr>
      <w:r>
        <w:rPr>
          <w:rFonts w:cs="Arial" w:ascii="Arial" w:hAnsi="Arial"/>
          <w:sz w:val="28"/>
          <w:lang w:val="en-US"/>
        </w:rPr>
        <w:t xml:space="preserve">HERNANDEZ  ALCANTAR JUAREZ  ALCANTAR LOZANO  ALCANTAR </w:t>
      </w:r>
    </w:p>
    <w:p>
      <w:pPr>
        <w:pStyle w:val="Normal"/>
        <w:rPr>
          <w:rFonts w:ascii="Arial" w:hAnsi="Arial" w:cs="Arial"/>
          <w:sz w:val="28"/>
          <w:lang w:val="en-US"/>
        </w:rPr>
      </w:pPr>
      <w:r>
        <w:rPr>
          <w:rFonts w:cs="Arial" w:ascii="Arial" w:hAnsi="Arial"/>
          <w:sz w:val="28"/>
          <w:lang w:val="en-US"/>
        </w:rPr>
        <w:t xml:space="preserve">HEYWOOD  ALDRICH OR ALDRICLE  ALDRICH OR ALDRIDGE  ALDRICH OR </w:t>
      </w:r>
    </w:p>
    <w:p>
      <w:pPr>
        <w:pStyle w:val="Normal"/>
        <w:rPr>
          <w:rFonts w:ascii="Arial" w:hAnsi="Arial" w:cs="Arial"/>
          <w:sz w:val="28"/>
          <w:lang w:val="en-US"/>
        </w:rPr>
      </w:pPr>
      <w:r>
        <w:rPr>
          <w:rFonts w:cs="Arial" w:ascii="Arial" w:hAnsi="Arial"/>
          <w:sz w:val="28"/>
          <w:lang w:val="en-US"/>
        </w:rPr>
        <w:t xml:space="preserve">HUDSONS BAY  ALSOBOOKS  ALSOBROCK  ALSOBROH  ALSOBROOK  ALSOMBROOK  ALSON  ALSONBROOK  ALSONDO  ALSONE  ALSONSEZ  </w:t>
      </w:r>
    </w:p>
    <w:p>
      <w:pPr>
        <w:pStyle w:val="Normal"/>
        <w:rPr>
          <w:rFonts w:ascii="Arial" w:hAnsi="Arial" w:cs="Arial"/>
          <w:sz w:val="28"/>
          <w:lang w:val="en-US"/>
        </w:rPr>
      </w:pPr>
      <w:r>
        <w:rPr>
          <w:rFonts w:cs="Arial" w:ascii="Arial" w:hAnsi="Arial"/>
          <w:sz w:val="28"/>
          <w:lang w:val="en-US"/>
        </w:rPr>
        <w:t xml:space="preserve">JOSEPH  AKOSA  AKOSAH  AKOSHIMA  AKOSHINA  AKOSIMA  AKOSSIWA  </w:t>
      </w:r>
    </w:p>
    <w:p>
      <w:pPr>
        <w:pStyle w:val="Normal"/>
        <w:rPr>
          <w:rFonts w:ascii="Arial" w:hAnsi="Arial" w:cs="Arial"/>
          <w:sz w:val="28"/>
          <w:lang w:val="en-US"/>
        </w:rPr>
      </w:pPr>
      <w:r>
        <w:rPr>
          <w:rFonts w:cs="Arial" w:ascii="Arial" w:hAnsi="Arial"/>
          <w:sz w:val="28"/>
          <w:lang w:val="en-US"/>
        </w:rPr>
        <w:t xml:space="preserve">KELLER  ALBERTSMEYER  ALBERTSMOESKER  ALBERTSN  </w:t>
      </w:r>
    </w:p>
    <w:p>
      <w:pPr>
        <w:pStyle w:val="Normal"/>
        <w:rPr>
          <w:rFonts w:ascii="Arial" w:hAnsi="Arial" w:cs="Arial"/>
          <w:sz w:val="28"/>
          <w:lang w:val="en-US"/>
        </w:rPr>
      </w:pPr>
      <w:r>
        <w:rPr>
          <w:rFonts w:cs="Arial" w:ascii="Arial" w:hAnsi="Arial"/>
          <w:sz w:val="28"/>
          <w:lang w:val="en-US"/>
        </w:rPr>
        <w:t xml:space="preserve">LEPINE  ALIDA LUNSTROOT  ALIDA NALES  ALIDA OOMKES  ALIDA OORNICK  ALIDA VAN GESSEL  ALIDAG  ALIDAM  ALIDARD  ALIDASMITH  </w:t>
      </w:r>
    </w:p>
    <w:p>
      <w:pPr>
        <w:pStyle w:val="Normal"/>
        <w:rPr>
          <w:rFonts w:ascii="Arial" w:hAnsi="Arial" w:cs="Arial"/>
          <w:sz w:val="28"/>
          <w:lang w:val="en-US"/>
        </w:rPr>
      </w:pPr>
      <w:r>
        <w:rPr>
          <w:rFonts w:cs="Arial" w:ascii="Arial" w:hAnsi="Arial"/>
          <w:sz w:val="28"/>
          <w:lang w:val="en-US"/>
        </w:rPr>
        <w:t xml:space="preserve">LOZADA  ALICEDA MALDONADO  ALICEELA  ALICEELLEN  ALICEELSA  ALICEELSEE  ALICEEMMA  ALICEF  ALICEFILES  ALICEG  ALICEISABEL  </w:t>
      </w:r>
    </w:p>
    <w:p>
      <w:pPr>
        <w:pStyle w:val="Normal"/>
        <w:rPr>
          <w:rFonts w:ascii="Arial" w:hAnsi="Arial" w:cs="Arial"/>
          <w:sz w:val="28"/>
          <w:lang w:val="en-US"/>
        </w:rPr>
      </w:pPr>
      <w:r>
        <w:rPr>
          <w:rFonts w:cs="Arial" w:ascii="Arial" w:hAnsi="Arial"/>
          <w:sz w:val="28"/>
          <w:lang w:val="en-US"/>
        </w:rPr>
        <w:t xml:space="preserve">LPHIN DIXON  ALPHINA  ALPHINAND  ALPHINAS  ALPHINE  ALPHINS  ALPHINSTONE  ALPHIS  ALPHIUS C  ALPHJN  ALPHNIA  ALPHON  </w:t>
      </w:r>
    </w:p>
    <w:p>
      <w:pPr>
        <w:pStyle w:val="Normal"/>
        <w:rPr>
          <w:rFonts w:ascii="Arial" w:hAnsi="Arial" w:cs="Arial"/>
          <w:sz w:val="28"/>
          <w:lang w:val="en-US"/>
        </w:rPr>
      </w:pPr>
      <w:r>
        <w:rPr>
          <w:rFonts w:cs="Arial" w:ascii="Arial" w:hAnsi="Arial"/>
          <w:sz w:val="28"/>
          <w:lang w:val="en-US"/>
        </w:rPr>
        <w:t xml:space="preserve">MARTIN  ALBI OR BLANC  ALBI OR D'ALBY  ALBIA  ALBIACH  </w:t>
      </w:r>
    </w:p>
    <w:p>
      <w:pPr>
        <w:pStyle w:val="Normal"/>
        <w:rPr>
          <w:rFonts w:ascii="Arial" w:hAnsi="Arial" w:cs="Arial"/>
          <w:sz w:val="28"/>
          <w:lang w:val="en-US"/>
        </w:rPr>
      </w:pPr>
      <w:r>
        <w:rPr>
          <w:rFonts w:cs="Arial" w:ascii="Arial" w:hAnsi="Arial"/>
          <w:sz w:val="28"/>
          <w:lang w:val="en-US"/>
        </w:rPr>
        <w:t xml:space="preserve">NAVARRE  ALBRETCH  ALBRETER  ALBRETH  ALBRETHSDATTER  </w:t>
      </w:r>
    </w:p>
    <w:p>
      <w:pPr>
        <w:pStyle w:val="Normal"/>
        <w:rPr>
          <w:rFonts w:ascii="Arial" w:hAnsi="Arial" w:cs="Arial"/>
          <w:sz w:val="28"/>
          <w:lang w:val="en-US"/>
        </w:rPr>
      </w:pPr>
      <w:r>
        <w:rPr>
          <w:rFonts w:cs="Arial" w:ascii="Arial" w:hAnsi="Arial"/>
          <w:sz w:val="28"/>
          <w:lang w:val="en-US"/>
        </w:rPr>
        <w:t xml:space="preserve">PASSELE  ALDERSTON  ALDERSTONE  ALDERT  ALDERT WIEGMAN  ALDERTE  ALDERTON  ALDERTON BYWATERS  ALDERTON KENNARD  </w:t>
      </w:r>
    </w:p>
    <w:p>
      <w:pPr>
        <w:pStyle w:val="Normal"/>
        <w:rPr>
          <w:rFonts w:ascii="Arial" w:hAnsi="Arial" w:cs="Arial"/>
          <w:sz w:val="28"/>
          <w:lang w:val="es-ES_tradnl"/>
        </w:rPr>
      </w:pPr>
      <w:r>
        <w:rPr>
          <w:rFonts w:cs="Arial" w:ascii="Arial" w:hAnsi="Arial"/>
          <w:sz w:val="28"/>
          <w:lang w:val="es-ES_tradnl"/>
        </w:rPr>
        <w:t xml:space="preserve">PEREZ  ALEMANY PIEROS  ALEMANY PUJOL  ALEMANY RAMIREZ  </w:t>
      </w:r>
    </w:p>
    <w:p>
      <w:pPr>
        <w:pStyle w:val="Normal"/>
        <w:rPr>
          <w:rFonts w:ascii="Arial" w:hAnsi="Arial" w:cs="Arial"/>
          <w:sz w:val="28"/>
          <w:lang w:val="es-ES_tradnl"/>
        </w:rPr>
      </w:pPr>
      <w:r>
        <w:rPr>
          <w:rFonts w:cs="Arial" w:ascii="Arial" w:hAnsi="Arial"/>
          <w:sz w:val="28"/>
          <w:lang w:val="es-ES_tradnl"/>
        </w:rPr>
        <w:t xml:space="preserve">PERRYN  ALIAS SHEPHEARD  ALIAS STUIJ  ALIASON  ALIAZAS  ALIAZIZ  </w:t>
      </w:r>
    </w:p>
    <w:p>
      <w:pPr>
        <w:pStyle w:val="Normal"/>
        <w:rPr>
          <w:rFonts w:ascii="Arial" w:hAnsi="Arial" w:cs="Arial"/>
          <w:sz w:val="28"/>
          <w:lang w:val="es-ES_tradnl"/>
        </w:rPr>
      </w:pPr>
      <w:r>
        <w:rPr>
          <w:rFonts w:cs="Arial" w:ascii="Arial" w:hAnsi="Arial"/>
          <w:sz w:val="28"/>
          <w:lang w:val="es-ES_tradnl"/>
        </w:rPr>
        <w:t xml:space="preserve">PERTIERRE  ALORDA Y PORCEL  ALORE  ALORED  ALOREZ  ALORITES  </w:t>
      </w:r>
    </w:p>
    <w:p>
      <w:pPr>
        <w:pStyle w:val="Normal"/>
        <w:rPr>
          <w:rFonts w:ascii="Arial" w:hAnsi="Arial" w:cs="Arial"/>
          <w:sz w:val="28"/>
          <w:lang w:val="es-ES_tradnl"/>
        </w:rPr>
      </w:pPr>
      <w:r>
        <w:rPr>
          <w:rFonts w:cs="Arial" w:ascii="Arial" w:hAnsi="Arial"/>
          <w:sz w:val="28"/>
          <w:lang w:val="es-ES_tradnl"/>
        </w:rPr>
        <w:t xml:space="preserve">SOUSY  AL SUBAIE  AL SUBEAY  AL SUDAIRY  AL SUFYANI  AL SUKHON  AL </w:t>
      </w:r>
    </w:p>
    <w:p>
      <w:pPr>
        <w:pStyle w:val="Normal"/>
        <w:rPr>
          <w:rFonts w:ascii="Arial" w:hAnsi="Arial" w:cs="Arial"/>
          <w:sz w:val="28"/>
        </w:rPr>
      </w:pPr>
      <w:r>
        <w:rPr>
          <w:rFonts w:cs="Arial" w:ascii="Arial" w:hAnsi="Arial"/>
          <w:sz w:val="28"/>
        </w:rPr>
        <w:t xml:space="preserve">TRUJILLO  ALDACOSTA  ALDACRE  ALDADA  ALDADE  ALDAEAJ  ALDAEF  </w:t>
      </w:r>
    </w:p>
    <w:p>
      <w:pPr>
        <w:pStyle w:val="Normal"/>
        <w:rPr>
          <w:rFonts w:ascii="Arial" w:hAnsi="Arial" w:cs="Arial"/>
          <w:sz w:val="28"/>
          <w:lang w:val="es-ES_tradnl"/>
        </w:rPr>
      </w:pPr>
      <w:r>
        <w:rPr>
          <w:rFonts w:cs="Arial" w:ascii="Arial" w:hAnsi="Arial"/>
          <w:sz w:val="28"/>
          <w:lang w:val="es-ES_tradnl"/>
        </w:rPr>
        <w:t xml:space="preserve">TUWAYYAWI  AL TWAIRESH  AL TWALA  AL UBAIDI  AL UF  AL UKHAYDIR  </w:t>
      </w:r>
    </w:p>
    <w:p>
      <w:pPr>
        <w:pStyle w:val="Normal"/>
        <w:rPr>
          <w:rFonts w:ascii="Arial" w:hAnsi="Arial" w:cs="Arial"/>
          <w:sz w:val="28"/>
          <w:lang w:val="es-ES_tradnl"/>
        </w:rPr>
      </w:pPr>
      <w:r>
        <w:rPr>
          <w:rFonts w:cs="Arial" w:ascii="Arial" w:hAnsi="Arial"/>
          <w:sz w:val="28"/>
          <w:lang w:val="es-ES_tradnl"/>
        </w:rPr>
        <w:t xml:space="preserve">VAZQUEZ  ALONSO VELA  ALONSO Y BARCELÓ  ALONSO Y BUIGAS  </w:t>
      </w:r>
    </w:p>
    <w:p>
      <w:pPr>
        <w:pStyle w:val="Normal"/>
        <w:rPr>
          <w:rFonts w:ascii="Arial" w:hAnsi="Arial" w:cs="Arial"/>
          <w:sz w:val="28"/>
          <w:lang w:val="es-ES_tradnl"/>
        </w:rPr>
      </w:pPr>
      <w:r>
        <w:rPr>
          <w:rFonts w:cs="Arial" w:ascii="Arial" w:hAnsi="Arial"/>
          <w:sz w:val="28"/>
          <w:lang w:val="es-ES_tradnl"/>
        </w:rPr>
        <w:t xml:space="preserve">WARNALIE  AL WASHMI  AL WAZANI  AL WIDNER  AL WISHAH  AL WOHAIBI  </w:t>
      </w:r>
    </w:p>
    <w:p>
      <w:pPr>
        <w:pStyle w:val="Normal"/>
        <w:rPr>
          <w:rFonts w:ascii="Arial" w:hAnsi="Arial" w:cs="Arial"/>
          <w:sz w:val="28"/>
          <w:lang w:val="es-ES_tradnl"/>
        </w:rPr>
      </w:pPr>
      <w:r>
        <w:rPr>
          <w:rFonts w:cs="Arial" w:ascii="Arial" w:hAnsi="Arial"/>
          <w:sz w:val="28"/>
          <w:lang w:val="es-ES_tradnl"/>
        </w:rPr>
        <w:t xml:space="preserve">YAVOSLUSKI  ALEKSEEVNA  ALEKSEI  ALEKSEIEVNA  ALEKSEJEVA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t>BLOCO DE SOBRENOMES LIMITADOS POR ////// - NUMERAÇÃO MERAMENTE REFERENCIAL NÃO REPERSENTANDO NÚMERO DE PESSOAS</w:t>
      </w:r>
    </w:p>
    <w:p>
      <w:pPr>
        <w:pStyle w:val="Normal"/>
        <w:rPr>
          <w:rFonts w:ascii="Arial" w:hAnsi="Arial" w:cs="Arial"/>
          <w:sz w:val="28"/>
        </w:rPr>
      </w:pPr>
      <w:r>
        <w:rPr>
          <w:rFonts w:cs="Arial" w:ascii="Arial" w:hAnsi="Arial"/>
          <w:sz w:val="28"/>
        </w:rPr>
      </w:r>
    </w:p>
    <w:p>
      <w:pPr>
        <w:pStyle w:val="Normal"/>
        <w:rPr>
          <w:color w:val="008000"/>
        </w:rPr>
      </w:pPr>
      <w:r>
        <w:rPr>
          <w:rFonts w:cs="Arial" w:ascii="Arial" w:hAnsi="Arial"/>
          <w:sz w:val="28"/>
        </w:rPr>
        <w:t>//////////////////////////////////////////////////////////////////////////////////////////////////////////////////////////////////</w:t>
      </w:r>
    </w:p>
    <w:p>
      <w:pPr>
        <w:pStyle w:val="Normal"/>
        <w:rPr>
          <w:rFonts w:ascii="Arial" w:hAnsi="Arial" w:cs="Arial"/>
          <w:color w:val="008000"/>
          <w:sz w:val="28"/>
          <w:lang w:val="en-US"/>
        </w:rPr>
      </w:pPr>
      <w:r>
        <w:rPr>
          <w:rFonts w:cs="Arial" w:ascii="Arial" w:hAnsi="Arial"/>
          <w:color w:val="008000"/>
          <w:sz w:val="28"/>
          <w:lang w:val="en-US"/>
        </w:rPr>
      </w:r>
    </w:p>
    <w:p>
      <w:pPr>
        <w:pStyle w:val="Normal"/>
        <w:rPr>
          <w:rFonts w:ascii="Arial" w:hAnsi="Arial" w:cs="Arial"/>
          <w:color w:val="0000FF"/>
          <w:sz w:val="28"/>
          <w:lang w:val="en-US"/>
        </w:rPr>
      </w:pPr>
      <w:r>
        <w:rPr>
          <w:rFonts w:cs="Arial" w:ascii="Arial" w:hAnsi="Arial"/>
          <w:color w:val="0000FF"/>
          <w:sz w:val="28"/>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color w:val="008000"/>
      <w:sz w:val="28"/>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color w:val="FF0000"/>
      <w:sz w:val="48"/>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6z0">
    <w:name w:val="WW8Num346z0"/>
    <w:qFormat/>
    <w:rPr>
      <w:rFonts w:ascii="Times New Roman" w:hAnsi="Times New Roman" w:eastAsia="Arial Unicode MS"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color w:val="00000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color w:val="00000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7z0">
    <w:name w:val="WW8Num627z0"/>
    <w:qFormat/>
    <w:rPr>
      <w:rFonts w:ascii="Times New Roman" w:hAnsi="Times New Roman" w:eastAsia="Arial Unicode MS"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color w:val="00000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6z0">
    <w:name w:val="WW8Num766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6z0">
    <w:name w:val="WW8Num986z0"/>
    <w:qFormat/>
    <w:rPr>
      <w:b/>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8z0">
    <w:name w:val="WW8Num1208z0"/>
    <w:qFormat/>
    <w:rPr>
      <w:rFonts w:ascii="Symbol" w:hAnsi="Symbol" w:cs="Symbol"/>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46z0">
    <w:name w:val="WW8Num1246z0"/>
    <w:qFormat/>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Arial" w:hAnsi="Arial" w:eastAsia="Times New Roman" w:cs="Aria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20z0">
    <w:name w:val="WW8Num1320z0"/>
    <w:qFormat/>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7z0">
    <w:name w:val="WW8Num1367z0"/>
    <w:qFormat/>
    <w:rPr>
      <w:rFonts w:ascii="Symbol" w:hAnsi="Symbol" w:cs="Symbol"/>
      <w:sz w:val="20"/>
    </w:rPr>
  </w:style>
  <w:style w:type="character" w:styleId="WW8Num1367z1">
    <w:name w:val="WW8Num1367z1"/>
    <w:qFormat/>
    <w:rPr>
      <w:rFonts w:ascii="Courier New" w:hAnsi="Courier New" w:cs="Courier New"/>
      <w:sz w:val="20"/>
    </w:rPr>
  </w:style>
  <w:style w:type="character" w:styleId="WW8Num1367z2">
    <w:name w:val="WW8Num1367z2"/>
    <w:qFormat/>
    <w:rPr>
      <w:rFonts w:ascii="Wingdings" w:hAnsi="Wingdings" w:cs="Wingdings"/>
      <w:sz w:val="20"/>
    </w:rPr>
  </w:style>
  <w:style w:type="character" w:styleId="WW8Num1374z0">
    <w:name w:val="WW8Num1374z0"/>
    <w:qFormat/>
    <w:rPr>
      <w:rFonts w:ascii="Symbol" w:hAnsi="Symbol" w:cs="Symbol"/>
      <w:sz w:val="20"/>
    </w:rPr>
  </w:style>
  <w:style w:type="character" w:styleId="WW8Num1374z1">
    <w:name w:val="WW8Num1374z1"/>
    <w:qFormat/>
    <w:rPr>
      <w:rFonts w:ascii="Courier New" w:hAnsi="Courier New" w:cs="Courier New"/>
      <w:sz w:val="20"/>
    </w:rPr>
  </w:style>
  <w:style w:type="character" w:styleId="WW8Num1374z2">
    <w:name w:val="WW8Num1374z2"/>
    <w:qFormat/>
    <w:rPr>
      <w:rFonts w:ascii="Wingdings" w:hAnsi="Wingdings" w:cs="Wingdings"/>
      <w:sz w:val="20"/>
    </w:rPr>
  </w:style>
  <w:style w:type="character" w:styleId="WW8Num1376z0">
    <w:name w:val="WW8Num1376z0"/>
    <w:qFormat/>
    <w:rPr>
      <w:rFonts w:ascii="Symbol" w:hAnsi="Symbol" w:cs="Symbol"/>
      <w:sz w:val="20"/>
    </w:rPr>
  </w:style>
  <w:style w:type="character" w:styleId="WW8Num1376z1">
    <w:name w:val="WW8Num1376z1"/>
    <w:qFormat/>
    <w:rPr>
      <w:rFonts w:ascii="Courier New" w:hAnsi="Courier New" w:cs="Courier New"/>
      <w:sz w:val="20"/>
    </w:rPr>
  </w:style>
  <w:style w:type="character" w:styleId="WW8Num1376z2">
    <w:name w:val="WW8Num1376z2"/>
    <w:qFormat/>
    <w:rPr>
      <w:rFonts w:ascii="Wingdings" w:hAnsi="Wingdings" w:cs="Wingdings"/>
      <w:sz w:val="20"/>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rFonts w:ascii="Wingdings" w:hAnsi="Wingdings" w:cs="Wingdings"/>
      <w:sz w:val="20"/>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93z0">
    <w:name w:val="WW8Num1393z0"/>
    <w:qFormat/>
    <w:rPr>
      <w:rFonts w:ascii="Symbol" w:hAnsi="Symbol" w:cs="Symbol"/>
      <w:sz w:val="20"/>
    </w:rPr>
  </w:style>
  <w:style w:type="character" w:styleId="WW8Num1393z1">
    <w:name w:val="WW8Num1393z1"/>
    <w:qFormat/>
    <w:rPr>
      <w:rFonts w:ascii="Courier New" w:hAnsi="Courier New" w:cs="Courier New"/>
      <w:sz w:val="20"/>
    </w:rPr>
  </w:style>
  <w:style w:type="character" w:styleId="WW8Num1393z2">
    <w:name w:val="WW8Num1393z2"/>
    <w:qFormat/>
    <w:rPr>
      <w:rFonts w:ascii="Wingdings" w:hAnsi="Wingdings" w:cs="Wingdings"/>
      <w:sz w:val="20"/>
    </w:rPr>
  </w:style>
  <w:style w:type="character" w:styleId="WW8Num1397z0">
    <w:name w:val="WW8Num1397z0"/>
    <w:qFormat/>
    <w:rPr>
      <w:rFonts w:ascii="Symbol" w:hAnsi="Symbol" w:cs="Symbol"/>
      <w:sz w:val="20"/>
    </w:rPr>
  </w:style>
  <w:style w:type="character" w:styleId="WW8Num1397z1">
    <w:name w:val="WW8Num1397z1"/>
    <w:qFormat/>
    <w:rPr>
      <w:rFonts w:ascii="Courier New" w:hAnsi="Courier New" w:cs="Courier New"/>
      <w:sz w:val="20"/>
    </w:rPr>
  </w:style>
  <w:style w:type="character" w:styleId="WW8Num1397z2">
    <w:name w:val="WW8Num1397z2"/>
    <w:qFormat/>
    <w:rPr>
      <w:rFonts w:ascii="Wingdings" w:hAnsi="Wingdings" w:cs="Wingdings"/>
      <w:sz w:val="20"/>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14z0">
    <w:name w:val="WW8Num1414z0"/>
    <w:qFormat/>
    <w:rPr>
      <w:rFonts w:ascii="Symbol" w:hAnsi="Symbol" w:cs="Symbol"/>
      <w:sz w:val="20"/>
    </w:rPr>
  </w:style>
  <w:style w:type="character" w:styleId="WW8Num1414z1">
    <w:name w:val="WW8Num1414z1"/>
    <w:qFormat/>
    <w:rPr>
      <w:rFonts w:ascii="Courier New" w:hAnsi="Courier New" w:cs="Courier New"/>
      <w:sz w:val="20"/>
    </w:rPr>
  </w:style>
  <w:style w:type="character" w:styleId="WW8Num1414z2">
    <w:name w:val="WW8Num1414z2"/>
    <w:qFormat/>
    <w:rPr>
      <w:rFonts w:ascii="Wingdings" w:hAnsi="Wingdings" w:cs="Wingdings"/>
      <w:sz w:val="20"/>
    </w:rPr>
  </w:style>
  <w:style w:type="character" w:styleId="WW8Num1421z0">
    <w:name w:val="WW8Num1421z0"/>
    <w:qFormat/>
    <w:rPr>
      <w:b w:val="false"/>
      <w:i w:val="false"/>
      <w:sz w:val="20"/>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sz w:val="20"/>
    </w:rPr>
  </w:style>
  <w:style w:type="character" w:styleId="WW8Num1423z2">
    <w:name w:val="WW8Num1423z2"/>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50z0">
    <w:name w:val="WW8Num1450z0"/>
    <w:qFormat/>
    <w:rPr>
      <w:rFonts w:ascii="Symbol" w:hAnsi="Symbol" w:cs="Symbol"/>
      <w:sz w:val="20"/>
    </w:rPr>
  </w:style>
  <w:style w:type="character" w:styleId="WW8Num1450z1">
    <w:name w:val="WW8Num1450z1"/>
    <w:qFormat/>
    <w:rPr>
      <w:rFonts w:ascii="Courier New" w:hAnsi="Courier New" w:cs="Courier New"/>
      <w:sz w:val="20"/>
    </w:rPr>
  </w:style>
  <w:style w:type="character" w:styleId="WW8Num1450z2">
    <w:name w:val="WW8Num1450z2"/>
    <w:qFormat/>
    <w:rPr>
      <w:rFonts w:ascii="Wingdings" w:hAnsi="Wingdings" w:cs="Wingdings"/>
      <w:sz w:val="20"/>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8z0">
    <w:name w:val="WW8Num1468z0"/>
    <w:qFormat/>
    <w:rPr>
      <w:rFonts w:ascii="Symbol" w:hAnsi="Symbol" w:cs="Symbol"/>
      <w:sz w:val="20"/>
    </w:rPr>
  </w:style>
  <w:style w:type="character" w:styleId="WW8Num1468z1">
    <w:name w:val="WW8Num1468z1"/>
    <w:qFormat/>
    <w:rPr>
      <w:rFonts w:ascii="Courier New" w:hAnsi="Courier New" w:cs="Courier New"/>
      <w:sz w:val="20"/>
    </w:rPr>
  </w:style>
  <w:style w:type="character" w:styleId="WW8Num1468z2">
    <w:name w:val="WW8Num1468z2"/>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80z0">
    <w:name w:val="WW8Num1480z0"/>
    <w:qFormat/>
    <w:rPr>
      <w:rFonts w:ascii="Symbol" w:hAnsi="Symbol" w:cs="Symbol"/>
      <w:sz w:val="20"/>
    </w:rPr>
  </w:style>
  <w:style w:type="character" w:styleId="WW8Num1480z1">
    <w:name w:val="WW8Num1480z1"/>
    <w:qFormat/>
    <w:rPr>
      <w:rFonts w:ascii="Times New Roman" w:hAnsi="Times New Roman" w:eastAsia="Arial Unicode MS" w:cs="Times New Roman"/>
    </w:rPr>
  </w:style>
  <w:style w:type="character" w:styleId="WW8Num1480z2">
    <w:name w:val="WW8Num1480z2"/>
    <w:qFormat/>
    <w:rPr>
      <w:rFonts w:ascii="Wingdings" w:hAnsi="Wingdings" w:cs="Wingdings"/>
      <w:sz w:val="20"/>
    </w:rPr>
  </w:style>
  <w:style w:type="character" w:styleId="WW8Num1487z0">
    <w:name w:val="WW8Num1487z0"/>
    <w:qFormat/>
    <w:rPr>
      <w:rFonts w:ascii="Symbol" w:hAnsi="Symbol" w:cs="Symbol"/>
      <w:sz w:val="20"/>
    </w:rPr>
  </w:style>
  <w:style w:type="character" w:styleId="WW8Num1487z1">
    <w:name w:val="WW8Num1487z1"/>
    <w:qFormat/>
    <w:rPr>
      <w:rFonts w:ascii="Courier New" w:hAnsi="Courier New" w:cs="Courier New"/>
      <w:sz w:val="20"/>
    </w:rPr>
  </w:style>
  <w:style w:type="character" w:styleId="WW8Num1487z2">
    <w:name w:val="WW8Num1487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5z0">
    <w:name w:val="WW8Num1495z0"/>
    <w:qFormat/>
    <w:rPr>
      <w:rFonts w:ascii="Symbol" w:hAnsi="Symbol" w:cs="Symbol"/>
      <w:sz w:val="20"/>
    </w:rPr>
  </w:style>
  <w:style w:type="character" w:styleId="WW8Num1495z1">
    <w:name w:val="WW8Num1495z1"/>
    <w:qFormat/>
    <w:rPr>
      <w:rFonts w:ascii="Courier New" w:hAnsi="Courier New" w:cs="Courier New"/>
      <w:sz w:val="20"/>
    </w:rPr>
  </w:style>
  <w:style w:type="character" w:styleId="WW8Num1495z2">
    <w:name w:val="WW8Num1495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499z0">
    <w:name w:val="WW8Num1499z0"/>
    <w:qFormat/>
    <w:rPr>
      <w:rFonts w:ascii="Wingdings" w:hAnsi="Wingdings" w:cs="Wingdings"/>
      <w:sz w:val="20"/>
    </w:rPr>
  </w:style>
  <w:style w:type="character" w:styleId="WW8Num1506z0">
    <w:name w:val="WW8Num1506z0"/>
    <w:qFormat/>
    <w:rPr>
      <w:rFonts w:ascii="Symbol" w:hAnsi="Symbol" w:cs="Symbol"/>
      <w:sz w:val="20"/>
    </w:rPr>
  </w:style>
  <w:style w:type="character" w:styleId="WW8Num1506z1">
    <w:name w:val="WW8Num1506z1"/>
    <w:qFormat/>
    <w:rPr>
      <w:rFonts w:ascii="Courier New" w:hAnsi="Courier New" w:cs="Courier New"/>
      <w:sz w:val="20"/>
    </w:rPr>
  </w:style>
  <w:style w:type="character" w:styleId="WW8Num1506z2">
    <w:name w:val="WW8Num1506z2"/>
    <w:qFormat/>
    <w:rPr>
      <w:rFonts w:ascii="Wingdings" w:hAnsi="Wingdings" w:cs="Wingdings"/>
      <w:sz w:val="20"/>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28z0">
    <w:name w:val="WW8Num1528z0"/>
    <w:qFormat/>
    <w:rPr>
      <w:rFonts w:ascii="Wingdings" w:hAnsi="Wingdings" w:cs="Wingdings"/>
      <w:sz w:val="20"/>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sz w:val="20"/>
    </w:rPr>
  </w:style>
  <w:style w:type="character" w:styleId="WW8Num1529z2">
    <w:name w:val="WW8Num1529z2"/>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4z0">
    <w:name w:val="WW8Num1534z0"/>
    <w:qFormat/>
    <w:rPr>
      <w:rFonts w:ascii="Symbol" w:hAnsi="Symbol" w:cs="Symbol"/>
      <w:sz w:val="20"/>
    </w:rPr>
  </w:style>
  <w:style w:type="character" w:styleId="WW8Num1534z1">
    <w:name w:val="WW8Num1534z1"/>
    <w:qFormat/>
    <w:rPr>
      <w:rFonts w:ascii="Times New Roman" w:hAnsi="Times New Roman" w:eastAsia="Times New Roman" w:cs="Times New Roman"/>
    </w:rPr>
  </w:style>
  <w:style w:type="character" w:styleId="WW8Num1534z2">
    <w:name w:val="WW8Num1534z2"/>
    <w:qFormat/>
    <w:rPr>
      <w:rFonts w:ascii="Wingdings" w:hAnsi="Wingdings" w:cs="Wingdings"/>
      <w:sz w:val="20"/>
    </w:rPr>
  </w:style>
  <w:style w:type="character" w:styleId="WW8Num1542z0">
    <w:name w:val="WW8Num1542z0"/>
    <w:qFormat/>
    <w:rPr>
      <w:rFonts w:ascii="Symbol" w:hAnsi="Symbol" w:cs="Symbol"/>
      <w:sz w:val="20"/>
    </w:rPr>
  </w:style>
  <w:style w:type="character" w:styleId="WW8Num1542z1">
    <w:name w:val="WW8Num1542z1"/>
    <w:qFormat/>
    <w:rPr>
      <w:rFonts w:ascii="Courier New" w:hAnsi="Courier New" w:cs="Courier New"/>
      <w:sz w:val="20"/>
    </w:rPr>
  </w:style>
  <w:style w:type="character" w:styleId="WW8Num1542z2">
    <w:name w:val="WW8Num1542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52z0">
    <w:name w:val="WW8Num1552z0"/>
    <w:qFormat/>
    <w:rPr>
      <w:rFonts w:ascii="Symbol" w:hAnsi="Symbol" w:cs="Symbol"/>
      <w:sz w:val="20"/>
    </w:rPr>
  </w:style>
  <w:style w:type="character" w:styleId="WW8Num1552z1">
    <w:name w:val="WW8Num1552z1"/>
    <w:qFormat/>
    <w:rPr>
      <w:rFonts w:ascii="Courier New" w:hAnsi="Courier New" w:cs="Courier New"/>
      <w:sz w:val="20"/>
    </w:rPr>
  </w:style>
  <w:style w:type="character" w:styleId="WW8Num1552z2">
    <w:name w:val="WW8Num1552z2"/>
    <w:qFormat/>
    <w:rPr>
      <w:rFonts w:ascii="Wingdings" w:hAnsi="Wingdings" w:cs="Wingdings"/>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b/>
    </w:rPr>
  </w:style>
  <w:style w:type="character" w:styleId="WW8Num1561z0">
    <w:name w:val="WW8Num1561z0"/>
    <w:qFormat/>
    <w:rPr>
      <w:rFonts w:ascii="Symbol" w:hAnsi="Symbol" w:cs="Symbol"/>
      <w:sz w:val="20"/>
    </w:rPr>
  </w:style>
  <w:style w:type="character" w:styleId="WW8Num1561z1">
    <w:name w:val="WW8Num1561z1"/>
    <w:qFormat/>
    <w:rPr>
      <w:rFonts w:ascii="Courier New" w:hAnsi="Courier New" w:cs="Courier New"/>
      <w:sz w:val="20"/>
    </w:rPr>
  </w:style>
  <w:style w:type="character" w:styleId="WW8Num1561z2">
    <w:name w:val="WW8Num1561z2"/>
    <w:qFormat/>
    <w:rPr>
      <w:rFonts w:ascii="Wingdings" w:hAnsi="Wingdings" w:cs="Wingdings"/>
      <w:sz w:val="20"/>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b/>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8z0">
    <w:name w:val="WW8Num1588z0"/>
    <w:qFormat/>
    <w:rPr>
      <w:rFonts w:ascii="Symbol" w:hAnsi="Symbol" w:eastAsia="Times New Roman" w:cs="Aria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3z0">
    <w:name w:val="WW8Num1593z0"/>
    <w:qFormat/>
    <w:rPr>
      <w:rFonts w:ascii="Wingdings" w:hAnsi="Wingdings" w:cs="Wingdings"/>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597z0">
    <w:name w:val="WW8Num1597z0"/>
    <w:qFormat/>
    <w:rPr>
      <w:rFonts w:ascii="Symbol" w:hAnsi="Symbol" w:cs="Symbol"/>
      <w:sz w:val="20"/>
    </w:rPr>
  </w:style>
  <w:style w:type="character" w:styleId="WW8Num1597z1">
    <w:name w:val="WW8Num1597z1"/>
    <w:qFormat/>
    <w:rPr>
      <w:rFonts w:ascii="Courier New" w:hAnsi="Courier New" w:cs="Courier New"/>
      <w:sz w:val="20"/>
    </w:rPr>
  </w:style>
  <w:style w:type="character" w:styleId="WW8Num1597z2">
    <w:name w:val="WW8Num1597z2"/>
    <w:qFormat/>
    <w:rPr>
      <w:rFonts w:ascii="Wingdings" w:hAnsi="Wingdings" w:cs="Wingdings"/>
      <w:sz w:val="20"/>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4z0">
    <w:name w:val="WW8Num1604z0"/>
    <w:qFormat/>
    <w:rPr>
      <w:rFonts w:ascii="Symbol" w:hAnsi="Symbol" w:cs="Symbol"/>
      <w:sz w:val="20"/>
    </w:rPr>
  </w:style>
  <w:style w:type="character" w:styleId="WW8Num1604z1">
    <w:name w:val="WW8Num1604z1"/>
    <w:qFormat/>
    <w:rPr>
      <w:rFonts w:ascii="Courier New" w:hAnsi="Courier New" w:cs="Courier New"/>
      <w:sz w:val="20"/>
    </w:rPr>
  </w:style>
  <w:style w:type="character" w:styleId="WW8Num1604z2">
    <w:name w:val="WW8Num1604z2"/>
    <w:qFormat/>
    <w:rPr>
      <w:rFonts w:ascii="Wingdings" w:hAnsi="Wingdings" w:cs="Wingdings"/>
      <w:sz w:val="20"/>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7z0">
    <w:name w:val="WW8Num1627z0"/>
    <w:qFormat/>
    <w:rPr>
      <w:rFonts w:ascii="Symbol" w:hAnsi="Symbol" w:cs="Symbol"/>
      <w:sz w:val="20"/>
    </w:rPr>
  </w:style>
  <w:style w:type="character" w:styleId="WW8Num1627z1">
    <w:name w:val="WW8Num1627z1"/>
    <w:qFormat/>
    <w:rPr>
      <w:rFonts w:ascii="Courier New" w:hAnsi="Courier New" w:cs="Courier New"/>
      <w:sz w:val="20"/>
    </w:rPr>
  </w:style>
  <w:style w:type="character" w:styleId="WW8Num1627z2">
    <w:name w:val="WW8Num1627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1z0">
    <w:name w:val="WW8Num1631z0"/>
    <w:qFormat/>
    <w:rPr>
      <w:rFonts w:ascii="Symbol" w:hAnsi="Symbol" w:cs="Symbol"/>
      <w:sz w:val="20"/>
    </w:rPr>
  </w:style>
  <w:style w:type="character" w:styleId="WW8Num1631z1">
    <w:name w:val="WW8Num1631z1"/>
    <w:qFormat/>
    <w:rPr>
      <w:rFonts w:ascii="Courier New" w:hAnsi="Courier New" w:cs="Courier New"/>
      <w:sz w:val="20"/>
    </w:rPr>
  </w:style>
  <w:style w:type="character" w:styleId="WW8Num1631z2">
    <w:name w:val="WW8Num1631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rFonts w:ascii="Symbol" w:hAnsi="Symbol" w:cs="Symbol"/>
      <w:sz w:val="20"/>
    </w:rPr>
  </w:style>
  <w:style w:type="character" w:styleId="WW8Num1635z1">
    <w:name w:val="WW8Num1635z1"/>
    <w:qFormat/>
    <w:rPr>
      <w:rFonts w:ascii="Courier New" w:hAnsi="Courier New" w:cs="Courier New"/>
      <w:sz w:val="20"/>
    </w:rPr>
  </w:style>
  <w:style w:type="character" w:styleId="WW8Num1635z2">
    <w:name w:val="WW8Num1635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 w:type="character" w:styleId="WW8Num1640z0">
    <w:name w:val="WW8Num1640z0"/>
    <w:qFormat/>
    <w:rPr>
      <w:rFonts w:ascii="Symbol" w:hAnsi="Symbol" w:cs="Symbol"/>
      <w:sz w:val="20"/>
    </w:rPr>
  </w:style>
  <w:style w:type="character" w:styleId="WW8Num1640z1">
    <w:name w:val="WW8Num1640z1"/>
    <w:qFormat/>
    <w:rPr>
      <w:rFonts w:ascii="Courier New" w:hAnsi="Courier New" w:cs="Courier New"/>
      <w:sz w:val="20"/>
    </w:rPr>
  </w:style>
  <w:style w:type="character" w:styleId="WW8Num1640z2">
    <w:name w:val="WW8Num1640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3z0">
    <w:name w:val="WW8Num1643z0"/>
    <w:qFormat/>
    <w:rPr>
      <w:rFonts w:ascii="Symbol" w:hAnsi="Symbol" w:cs="Symbol"/>
      <w:sz w:val="20"/>
    </w:rPr>
  </w:style>
  <w:style w:type="character" w:styleId="WW8Num1643z1">
    <w:name w:val="WW8Num1643z1"/>
    <w:qFormat/>
    <w:rPr>
      <w:rFonts w:ascii="Courier New" w:hAnsi="Courier New" w:cs="Courier New"/>
      <w:sz w:val="20"/>
    </w:rPr>
  </w:style>
  <w:style w:type="character" w:styleId="WW8Num1643z2">
    <w:name w:val="WW8Num1643z2"/>
    <w:qFormat/>
    <w:rPr>
      <w:rFonts w:ascii="Wingdings" w:hAnsi="Wingdings" w:cs="Wingdings"/>
      <w:sz w:val="20"/>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5z0">
    <w:name w:val="WW8Num1645z0"/>
    <w:qFormat/>
    <w:rPr>
      <w:rFonts w:ascii="Times New Roman" w:hAnsi="Times New Roman" w:eastAsia="Arial Unicode MS"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sz w:val="20"/>
    </w:rPr>
  </w:style>
  <w:style w:type="character" w:styleId="WW8Num1649z2">
    <w:name w:val="WW8Num1649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rFonts w:ascii="Symbol" w:hAnsi="Symbol" w:cs="Symbol"/>
      <w:sz w:val="20"/>
    </w:rPr>
  </w:style>
  <w:style w:type="character" w:styleId="WW8Num1652z1">
    <w:name w:val="WW8Num1652z1"/>
    <w:qFormat/>
    <w:rPr>
      <w:rFonts w:ascii="Courier New" w:hAnsi="Courier New" w:cs="Courier New"/>
      <w:sz w:val="20"/>
    </w:rPr>
  </w:style>
  <w:style w:type="character" w:styleId="WW8Num1652z2">
    <w:name w:val="WW8Num1652z2"/>
    <w:qFormat/>
    <w:rPr>
      <w:rFonts w:ascii="Wingdings" w:hAnsi="Wingdings" w:cs="Wingdings"/>
      <w:sz w:val="20"/>
    </w:rPr>
  </w:style>
  <w:style w:type="character" w:styleId="WW8Num1656z0">
    <w:name w:val="WW8Num1656z0"/>
    <w:qFormat/>
    <w:rPr>
      <w:rFonts w:ascii="Symbol" w:hAnsi="Symbol" w:cs="Symbol"/>
      <w:sz w:val="20"/>
    </w:rPr>
  </w:style>
  <w:style w:type="character" w:styleId="WW8Num1656z1">
    <w:name w:val="WW8Num1656z1"/>
    <w:qFormat/>
    <w:rPr>
      <w:rFonts w:ascii="Courier New" w:hAnsi="Courier New" w:cs="Courier New"/>
      <w:sz w:val="20"/>
    </w:rPr>
  </w:style>
  <w:style w:type="character" w:styleId="WW8Num1656z2">
    <w:name w:val="WW8Num1656z2"/>
    <w:qFormat/>
    <w:rPr>
      <w:rFonts w:ascii="Wingdings" w:hAnsi="Wingdings" w:cs="Wingdings"/>
      <w:sz w:val="20"/>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70z0">
    <w:name w:val="WW8Num1670z0"/>
    <w:qFormat/>
    <w:rPr/>
  </w:style>
  <w:style w:type="character" w:styleId="WW8Num1671z0">
    <w:name w:val="WW8Num1671z0"/>
    <w:qFormat/>
    <w:rPr>
      <w:rFonts w:ascii="Symbol" w:hAnsi="Symbol" w:cs="Symbol"/>
      <w:sz w:val="20"/>
    </w:rPr>
  </w:style>
  <w:style w:type="character" w:styleId="WW8Num1671z1">
    <w:name w:val="WW8Num1671z1"/>
    <w:qFormat/>
    <w:rPr>
      <w:rFonts w:ascii="Courier New" w:hAnsi="Courier New" w:cs="Courier New"/>
      <w:sz w:val="20"/>
    </w:rPr>
  </w:style>
  <w:style w:type="character" w:styleId="WW8Num1671z2">
    <w:name w:val="WW8Num1671z2"/>
    <w:qFormat/>
    <w:rPr>
      <w:rFonts w:ascii="Wingdings" w:hAnsi="Wingdings" w:cs="Wingdings"/>
      <w:sz w:val="20"/>
    </w:rPr>
  </w:style>
  <w:style w:type="character" w:styleId="WW8Num1678z0">
    <w:name w:val="WW8Num1678z0"/>
    <w:qFormat/>
    <w:rPr>
      <w:rFonts w:ascii="Symbol" w:hAnsi="Symbol" w:cs="Symbol"/>
      <w:sz w:val="20"/>
    </w:rPr>
  </w:style>
  <w:style w:type="character" w:styleId="WW8Num1678z1">
    <w:name w:val="WW8Num1678z1"/>
    <w:qFormat/>
    <w:rPr>
      <w:rFonts w:ascii="Courier New" w:hAnsi="Courier New" w:cs="Courier New"/>
      <w:sz w:val="20"/>
    </w:rPr>
  </w:style>
  <w:style w:type="character" w:styleId="WW8Num1678z2">
    <w:name w:val="WW8Num1678z2"/>
    <w:qFormat/>
    <w:rPr>
      <w:rFonts w:ascii="Wingdings" w:hAnsi="Wingdings" w:cs="Wingdings"/>
      <w:sz w:val="20"/>
    </w:rPr>
  </w:style>
  <w:style w:type="character" w:styleId="WW8Num1680z0">
    <w:name w:val="WW8Num1680z0"/>
    <w:qFormat/>
    <w:rPr>
      <w:rFonts w:ascii="Symbol" w:hAnsi="Symbol" w:cs="Symbol"/>
      <w:sz w:val="20"/>
    </w:rPr>
  </w:style>
  <w:style w:type="character" w:styleId="WW8Num1680z1">
    <w:name w:val="WW8Num1680z1"/>
    <w:qFormat/>
    <w:rPr>
      <w:rFonts w:ascii="Courier New" w:hAnsi="Courier New" w:cs="Courier New"/>
      <w:sz w:val="20"/>
    </w:rPr>
  </w:style>
  <w:style w:type="character" w:styleId="WW8Num1680z2">
    <w:name w:val="WW8Num1680z2"/>
    <w:qFormat/>
    <w:rPr>
      <w:rFonts w:ascii="Wingdings" w:hAnsi="Wingdings" w:cs="Wingdings"/>
      <w:sz w:val="20"/>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sz w:val="20"/>
    </w:rPr>
  </w:style>
  <w:style w:type="character" w:styleId="WW8Num1686z2">
    <w:name w:val="WW8Num1686z2"/>
    <w:qFormat/>
    <w:rPr>
      <w:rFonts w:ascii="Wingdings" w:hAnsi="Wingdings" w:cs="Wingdings"/>
      <w:sz w:val="20"/>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3z0">
    <w:name w:val="WW8Num1693z0"/>
    <w:qFormat/>
    <w:rPr>
      <w:rFonts w:ascii="Symbol" w:hAnsi="Symbol" w:cs="Symbol"/>
      <w:sz w:val="20"/>
    </w:rPr>
  </w:style>
  <w:style w:type="character" w:styleId="WW8Num1693z1">
    <w:name w:val="WW8Num1693z1"/>
    <w:qFormat/>
    <w:rPr>
      <w:rFonts w:ascii="Courier New" w:hAnsi="Courier New" w:cs="Courier New"/>
      <w:sz w:val="20"/>
    </w:rPr>
  </w:style>
  <w:style w:type="character" w:styleId="WW8Num1693z2">
    <w:name w:val="WW8Num1693z2"/>
    <w:qFormat/>
    <w:rPr>
      <w:rFonts w:ascii="Wingdings" w:hAnsi="Wingdings" w:cs="Wingdings"/>
      <w:sz w:val="20"/>
    </w:rPr>
  </w:style>
  <w:style w:type="character" w:styleId="WW8Num1699z0">
    <w:name w:val="WW8Num1699z0"/>
    <w:qFormat/>
    <w:rPr>
      <w:rFonts w:ascii="Symbol" w:hAnsi="Symbol" w:cs="Symbol"/>
      <w:sz w:val="20"/>
    </w:rPr>
  </w:style>
  <w:style w:type="character" w:styleId="WW8Num1699z1">
    <w:name w:val="WW8Num1699z1"/>
    <w:qFormat/>
    <w:rPr>
      <w:rFonts w:ascii="Courier New" w:hAnsi="Courier New" w:cs="Courier New"/>
      <w:sz w:val="20"/>
    </w:rPr>
  </w:style>
  <w:style w:type="character" w:styleId="WW8Num1699z2">
    <w:name w:val="WW8Num1699z2"/>
    <w:qFormat/>
    <w:rPr>
      <w:rFonts w:ascii="Wingdings" w:hAnsi="Wingdings" w:cs="Wingdings"/>
      <w:sz w:val="20"/>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10z0">
    <w:name w:val="WW8Num1710z0"/>
    <w:qFormat/>
    <w:rPr>
      <w:rFonts w:ascii="Symbol" w:hAnsi="Symbol" w:cs="Symbol"/>
      <w:sz w:val="20"/>
    </w:rPr>
  </w:style>
  <w:style w:type="character" w:styleId="WW8Num1710z1">
    <w:name w:val="WW8Num1710z1"/>
    <w:qFormat/>
    <w:rPr>
      <w:rFonts w:ascii="Courier New" w:hAnsi="Courier New" w:cs="Courier New"/>
      <w:sz w:val="20"/>
    </w:rPr>
  </w:style>
  <w:style w:type="character" w:styleId="WW8Num1710z2">
    <w:name w:val="WW8Num1710z2"/>
    <w:qFormat/>
    <w:rPr>
      <w:rFonts w:ascii="Wingdings" w:hAnsi="Wingdings" w:cs="Wingdings"/>
      <w:sz w:val="20"/>
    </w:rPr>
  </w:style>
  <w:style w:type="character" w:styleId="WW8Num1711z0">
    <w:name w:val="WW8Num1711z0"/>
    <w:qFormat/>
    <w:rPr>
      <w:rFonts w:ascii="Symbol" w:hAnsi="Symbol" w:cs="Symbol"/>
      <w:sz w:val="20"/>
    </w:rPr>
  </w:style>
  <w:style w:type="character" w:styleId="WW8Num1711z1">
    <w:name w:val="WW8Num1711z1"/>
    <w:qFormat/>
    <w:rPr>
      <w:rFonts w:ascii="Courier New" w:hAnsi="Courier New" w:cs="Courier New"/>
      <w:sz w:val="20"/>
    </w:rPr>
  </w:style>
  <w:style w:type="character" w:styleId="WW8Num1711z2">
    <w:name w:val="WW8Num1711z2"/>
    <w:qFormat/>
    <w:rPr>
      <w:rFonts w:ascii="Wingdings" w:hAnsi="Wingdings" w:cs="Wingdings"/>
      <w:sz w:val="20"/>
    </w:rPr>
  </w:style>
  <w:style w:type="character" w:styleId="WW8Num1718z0">
    <w:name w:val="WW8Num1718z0"/>
    <w:qFormat/>
    <w:rPr>
      <w:rFonts w:ascii="Symbol" w:hAnsi="Symbol" w:cs="Symbol"/>
      <w:sz w:val="20"/>
    </w:rPr>
  </w:style>
  <w:style w:type="character" w:styleId="WW8Num1718z1">
    <w:name w:val="WW8Num1718z1"/>
    <w:qFormat/>
    <w:rPr>
      <w:rFonts w:ascii="Courier New" w:hAnsi="Courier New" w:cs="Courier New"/>
      <w:sz w:val="20"/>
    </w:rPr>
  </w:style>
  <w:style w:type="character" w:styleId="WW8Num1718z2">
    <w:name w:val="WW8Num1718z2"/>
    <w:qFormat/>
    <w:rPr>
      <w:rFonts w:ascii="Wingdings" w:hAnsi="Wingdings" w:cs="Wingdings"/>
      <w:sz w:val="20"/>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sz w:val="20"/>
    </w:rPr>
  </w:style>
  <w:style w:type="character" w:styleId="WW8Num1719z2">
    <w:name w:val="WW8Num1719z2"/>
    <w:qFormat/>
    <w:rPr>
      <w:rFonts w:ascii="Wingdings" w:hAnsi="Wingdings" w:cs="Wingdings"/>
      <w:sz w:val="20"/>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6z0">
    <w:name w:val="WW8Num1746z0"/>
    <w:qFormat/>
    <w:rPr>
      <w:rFonts w:ascii="Symbol" w:hAnsi="Symbol" w:cs="Symbol"/>
      <w:sz w:val="20"/>
    </w:rPr>
  </w:style>
  <w:style w:type="character" w:styleId="WW8Num1746z1">
    <w:name w:val="WW8Num1746z1"/>
    <w:qFormat/>
    <w:rPr>
      <w:rFonts w:ascii="Courier New" w:hAnsi="Courier New" w:cs="Courier New"/>
      <w:sz w:val="20"/>
    </w:rPr>
  </w:style>
  <w:style w:type="character" w:styleId="WW8Num1746z2">
    <w:name w:val="WW8Num1746z2"/>
    <w:qFormat/>
    <w:rPr>
      <w:rFonts w:ascii="Wingdings" w:hAnsi="Wingdings" w:cs="Wingdings"/>
      <w:sz w:val="20"/>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sz w:val="20"/>
    </w:rPr>
  </w:style>
  <w:style w:type="character" w:styleId="WW8Num1747z2">
    <w:name w:val="WW8Num1747z2"/>
    <w:qFormat/>
    <w:rPr>
      <w:rFonts w:ascii="Wingdings" w:hAnsi="Wingdings" w:cs="Wingdings"/>
      <w:sz w:val="20"/>
    </w:rPr>
  </w:style>
  <w:style w:type="character" w:styleId="WW8Num1750z0">
    <w:name w:val="WW8Num1750z0"/>
    <w:qFormat/>
    <w:rPr>
      <w:rFonts w:ascii="Symbol" w:hAnsi="Symbol" w:cs="Symbol"/>
      <w:sz w:val="20"/>
    </w:rPr>
  </w:style>
  <w:style w:type="character" w:styleId="WW8Num1750z1">
    <w:name w:val="WW8Num1750z1"/>
    <w:qFormat/>
    <w:rPr>
      <w:rFonts w:ascii="Courier New" w:hAnsi="Courier New" w:cs="Courier New"/>
      <w:sz w:val="20"/>
    </w:rPr>
  </w:style>
  <w:style w:type="character" w:styleId="WW8Num1750z2">
    <w:name w:val="WW8Num1750z2"/>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6z0">
    <w:name w:val="WW8Num1756z0"/>
    <w:qFormat/>
    <w:rPr>
      <w:rFonts w:ascii="Wingdings" w:hAnsi="Wingdings" w:cs="Wingdings"/>
      <w:sz w:val="20"/>
    </w:rPr>
  </w:style>
  <w:style w:type="character" w:styleId="WW8Num1757z0">
    <w:name w:val="WW8Num1757z0"/>
    <w:qFormat/>
    <w:rPr>
      <w:rFonts w:ascii="Wingdings" w:hAnsi="Wingdings" w:eastAsia="Times New Roman" w:cs="Aria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64z0">
    <w:name w:val="WW8Num1764z0"/>
    <w:qFormat/>
    <w:rPr>
      <w:rFonts w:ascii="Wingdings" w:hAnsi="Wingdings" w:cs="Wingdings"/>
      <w:sz w:val="20"/>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70z0">
    <w:name w:val="WW8Num1770z0"/>
    <w:qFormat/>
    <w:rPr>
      <w:sz w:val="16"/>
    </w:rPr>
  </w:style>
  <w:style w:type="character" w:styleId="WW8Num1775z0">
    <w:name w:val="WW8Num1775z0"/>
    <w:qFormat/>
    <w:rPr>
      <w:rFonts w:ascii="Symbol" w:hAnsi="Symbol" w:cs="Symbol"/>
      <w:sz w:val="20"/>
    </w:rPr>
  </w:style>
  <w:style w:type="character" w:styleId="WW8Num1775z1">
    <w:name w:val="WW8Num1775z1"/>
    <w:qFormat/>
    <w:rPr>
      <w:rFonts w:ascii="Courier New" w:hAnsi="Courier New" w:cs="Courier New"/>
      <w:sz w:val="20"/>
    </w:rPr>
  </w:style>
  <w:style w:type="character" w:styleId="WW8Num1775z2">
    <w:name w:val="WW8Num1775z2"/>
    <w:qFormat/>
    <w:rPr>
      <w:rFonts w:ascii="Wingdings" w:hAnsi="Wingdings" w:cs="Wingdings"/>
      <w:sz w:val="20"/>
    </w:rPr>
  </w:style>
  <w:style w:type="character" w:styleId="WW8Num1776z0">
    <w:name w:val="WW8Num1776z0"/>
    <w:qFormat/>
    <w:rPr>
      <w:rFonts w:ascii="Symbol" w:hAnsi="Symbol" w:cs="Symbol"/>
      <w:sz w:val="20"/>
    </w:rPr>
  </w:style>
  <w:style w:type="character" w:styleId="WW8Num1776z1">
    <w:name w:val="WW8Num1776z1"/>
    <w:qFormat/>
    <w:rPr>
      <w:rFonts w:ascii="Courier New" w:hAnsi="Courier New" w:cs="Courier New"/>
      <w:sz w:val="20"/>
    </w:rPr>
  </w:style>
  <w:style w:type="character" w:styleId="WW8Num1776z2">
    <w:name w:val="WW8Num1776z2"/>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78z0">
    <w:name w:val="WW8Num1778z0"/>
    <w:qFormat/>
    <w:rPr>
      <w:rFonts w:ascii="Symbol" w:hAnsi="Symbol" w:cs="Symbol"/>
      <w:sz w:val="20"/>
    </w:rPr>
  </w:style>
  <w:style w:type="character" w:styleId="WW8Num1778z1">
    <w:name w:val="WW8Num1778z1"/>
    <w:qFormat/>
    <w:rPr>
      <w:rFonts w:ascii="Courier New" w:hAnsi="Courier New" w:cs="Courier New"/>
      <w:sz w:val="20"/>
    </w:rPr>
  </w:style>
  <w:style w:type="character" w:styleId="WW8Num1778z2">
    <w:name w:val="WW8Num1778z2"/>
    <w:qFormat/>
    <w:rPr>
      <w:rFonts w:ascii="Wingdings" w:hAnsi="Wingdings" w:cs="Wingdings"/>
      <w:sz w:val="20"/>
    </w:rPr>
  </w:style>
  <w:style w:type="character" w:styleId="WW8Num1780z0">
    <w:name w:val="WW8Num1780z0"/>
    <w:qFormat/>
    <w:rPr>
      <w:rFonts w:ascii="Symbol" w:hAnsi="Symbol" w:cs="Symbol"/>
      <w:sz w:val="20"/>
    </w:rPr>
  </w:style>
  <w:style w:type="character" w:styleId="WW8Num1780z1">
    <w:name w:val="WW8Num1780z1"/>
    <w:qFormat/>
    <w:rPr>
      <w:rFonts w:ascii="Courier New" w:hAnsi="Courier New" w:cs="Courier New"/>
      <w:sz w:val="20"/>
    </w:rPr>
  </w:style>
  <w:style w:type="character" w:styleId="WW8Num1780z2">
    <w:name w:val="WW8Num1780z2"/>
    <w:qFormat/>
    <w:rPr>
      <w:rFonts w:ascii="Wingdings" w:hAnsi="Wingdings" w:cs="Wingdings"/>
      <w:sz w:val="20"/>
    </w:rPr>
  </w:style>
  <w:style w:type="character" w:styleId="WW8Num1786z0">
    <w:name w:val="WW8Num1786z0"/>
    <w:qFormat/>
    <w:rPr>
      <w:rFonts w:ascii="Times New Roman" w:hAnsi="Times New Roman" w:eastAsia="Times New Roman" w:cs="Times New Roman"/>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8z0">
    <w:name w:val="WW8Num1788z0"/>
    <w:qFormat/>
    <w:rPr>
      <w:rFonts w:ascii="Symbol" w:hAnsi="Symbol" w:cs="Symbol"/>
      <w:sz w:val="20"/>
    </w:rPr>
  </w:style>
  <w:style w:type="character" w:styleId="WW8Num1788z1">
    <w:name w:val="WW8Num1788z1"/>
    <w:qFormat/>
    <w:rPr>
      <w:rFonts w:ascii="Courier New" w:hAnsi="Courier New" w:cs="Courier New"/>
      <w:sz w:val="20"/>
    </w:rPr>
  </w:style>
  <w:style w:type="character" w:styleId="WW8Num1788z2">
    <w:name w:val="WW8Num1788z2"/>
    <w:qFormat/>
    <w:rPr>
      <w:rFonts w:ascii="Wingdings" w:hAnsi="Wingdings" w:cs="Wingdings"/>
      <w:sz w:val="20"/>
    </w:rPr>
  </w:style>
  <w:style w:type="character" w:styleId="WW8Num1793z0">
    <w:name w:val="WW8Num1793z0"/>
    <w:qFormat/>
    <w:rPr>
      <w:rFonts w:ascii="Symbol" w:hAnsi="Symbol" w:cs="Symbol"/>
      <w:sz w:val="20"/>
    </w:rPr>
  </w:style>
  <w:style w:type="character" w:styleId="WW8Num1793z1">
    <w:name w:val="WW8Num1793z1"/>
    <w:qFormat/>
    <w:rPr>
      <w:rFonts w:ascii="Courier New" w:hAnsi="Courier New" w:cs="Courier New"/>
      <w:sz w:val="20"/>
    </w:rPr>
  </w:style>
  <w:style w:type="character" w:styleId="WW8Num1793z2">
    <w:name w:val="WW8Num1793z2"/>
    <w:qFormat/>
    <w:rPr>
      <w:rFonts w:ascii="Wingdings" w:hAnsi="Wingdings" w:cs="Wingdings"/>
      <w:sz w:val="20"/>
    </w:rPr>
  </w:style>
  <w:style w:type="character" w:styleId="WW8Num1800z0">
    <w:name w:val="WW8Num1800z0"/>
    <w:qFormat/>
    <w:rPr>
      <w:rFonts w:ascii="Symbol" w:hAnsi="Symbol" w:cs="Symbol"/>
      <w:sz w:val="20"/>
    </w:rPr>
  </w:style>
  <w:style w:type="character" w:styleId="WW8Num1800z1">
    <w:name w:val="WW8Num1800z1"/>
    <w:qFormat/>
    <w:rPr>
      <w:rFonts w:ascii="Courier New" w:hAnsi="Courier New" w:cs="Courier New"/>
      <w:sz w:val="20"/>
    </w:rPr>
  </w:style>
  <w:style w:type="character" w:styleId="WW8Num1800z2">
    <w:name w:val="WW8Num1800z2"/>
    <w:qFormat/>
    <w:rPr>
      <w:rFonts w:ascii="Wingdings" w:hAnsi="Wingdings" w:cs="Wingdings"/>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6z0">
    <w:name w:val="WW8Num1806z0"/>
    <w:qFormat/>
    <w:rPr>
      <w:rFonts w:ascii="Symbol" w:hAnsi="Symbol" w:cs="Symbol"/>
      <w:sz w:val="20"/>
    </w:rPr>
  </w:style>
  <w:style w:type="character" w:styleId="WW8Num1806z1">
    <w:name w:val="WW8Num1806z1"/>
    <w:qFormat/>
    <w:rPr>
      <w:rFonts w:ascii="Courier New" w:hAnsi="Courier New" w:cs="Courier New"/>
      <w:sz w:val="20"/>
    </w:rPr>
  </w:style>
  <w:style w:type="character" w:styleId="WW8Num1806z2">
    <w:name w:val="WW8Num1806z2"/>
    <w:qFormat/>
    <w:rPr>
      <w:rFonts w:ascii="Wingdings" w:hAnsi="Wingdings" w:cs="Wingdings"/>
      <w:sz w:val="20"/>
    </w:rPr>
  </w:style>
  <w:style w:type="character" w:styleId="WW8Num1809z0">
    <w:name w:val="WW8Num1809z0"/>
    <w:qFormat/>
    <w:rPr>
      <w:rFonts w:ascii="Symbol" w:hAnsi="Symbol" w:cs="Symbol"/>
      <w:sz w:val="20"/>
    </w:rPr>
  </w:style>
  <w:style w:type="character" w:styleId="WW8Num1809z1">
    <w:name w:val="WW8Num1809z1"/>
    <w:qFormat/>
    <w:rPr>
      <w:rFonts w:ascii="Courier New" w:hAnsi="Courier New" w:cs="Courier New"/>
      <w:sz w:val="20"/>
    </w:rPr>
  </w:style>
  <w:style w:type="character" w:styleId="WW8Num1809z2">
    <w:name w:val="WW8Num1809z2"/>
    <w:qFormat/>
    <w:rPr>
      <w:rFonts w:ascii="Wingdings" w:hAnsi="Wingdings" w:cs="Wingdings"/>
      <w:sz w:val="20"/>
    </w:rPr>
  </w:style>
  <w:style w:type="character" w:styleId="WW8Num1812z0">
    <w:name w:val="WW8Num1812z0"/>
    <w:qFormat/>
    <w:rPr>
      <w:rFonts w:ascii="Symbol" w:hAnsi="Symbol" w:cs="Symbol"/>
      <w:sz w:val="20"/>
    </w:rPr>
  </w:style>
  <w:style w:type="character" w:styleId="WW8Num1812z1">
    <w:name w:val="WW8Num1812z1"/>
    <w:qFormat/>
    <w:rPr>
      <w:rFonts w:ascii="Courier New" w:hAnsi="Courier New" w:cs="Courier New"/>
      <w:sz w:val="20"/>
    </w:rPr>
  </w:style>
  <w:style w:type="character" w:styleId="WW8Num1812z2">
    <w:name w:val="WW8Num1812z2"/>
    <w:qFormat/>
    <w:rPr>
      <w:rFonts w:ascii="Wingdings" w:hAnsi="Wingdings" w:cs="Wingdings"/>
      <w:sz w:val="20"/>
    </w:rPr>
  </w:style>
  <w:style w:type="character" w:styleId="WW8Num1815z0">
    <w:name w:val="WW8Num1815z0"/>
    <w:qFormat/>
    <w:rPr>
      <w:rFonts w:ascii="Symbol" w:hAnsi="Symbol" w:cs="Symbol"/>
      <w:sz w:val="20"/>
    </w:rPr>
  </w:style>
  <w:style w:type="character" w:styleId="WW8Num1815z1">
    <w:name w:val="WW8Num1815z1"/>
    <w:qFormat/>
    <w:rPr>
      <w:rFonts w:ascii="Courier New" w:hAnsi="Courier New" w:cs="Courier New"/>
      <w:sz w:val="20"/>
    </w:rPr>
  </w:style>
  <w:style w:type="character" w:styleId="WW8Num1815z2">
    <w:name w:val="WW8Num1815z2"/>
    <w:qFormat/>
    <w:rPr>
      <w:rFonts w:ascii="Wingdings" w:hAnsi="Wingdings" w:cs="Wingdings"/>
      <w:sz w:val="20"/>
    </w:rPr>
  </w:style>
  <w:style w:type="character" w:styleId="WW8Num1817z0">
    <w:name w:val="WW8Num1817z0"/>
    <w:qFormat/>
    <w:rPr>
      <w:rFonts w:ascii="Wingdings" w:hAnsi="Wingdings" w:cs="Wingdings"/>
      <w:sz w:val="20"/>
    </w:rPr>
  </w:style>
  <w:style w:type="character" w:styleId="WW8Num1818z0">
    <w:name w:val="WW8Num1818z0"/>
    <w:qFormat/>
    <w:rPr>
      <w:rFonts w:ascii="Symbol" w:hAnsi="Symbol" w:cs="Symbol"/>
      <w:sz w:val="20"/>
    </w:rPr>
  </w:style>
  <w:style w:type="character" w:styleId="WW8Num1818z1">
    <w:name w:val="WW8Num1818z1"/>
    <w:qFormat/>
    <w:rPr>
      <w:rFonts w:ascii="Courier New" w:hAnsi="Courier New" w:cs="Courier New"/>
      <w:sz w:val="20"/>
    </w:rPr>
  </w:style>
  <w:style w:type="character" w:styleId="WW8Num1818z2">
    <w:name w:val="WW8Num1818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6z0">
    <w:name w:val="WW8Num1826z0"/>
    <w:qFormat/>
    <w:rPr>
      <w:rFonts w:ascii="Symbol" w:hAnsi="Symbol" w:cs="Symbol"/>
      <w:sz w:val="20"/>
    </w:rPr>
  </w:style>
  <w:style w:type="character" w:styleId="WW8Num1826z1">
    <w:name w:val="WW8Num1826z1"/>
    <w:qFormat/>
    <w:rPr>
      <w:rFonts w:ascii="Courier New" w:hAnsi="Courier New" w:cs="Courier New"/>
      <w:sz w:val="20"/>
    </w:rPr>
  </w:style>
  <w:style w:type="character" w:styleId="WW8Num1826z2">
    <w:name w:val="WW8Num1826z2"/>
    <w:qFormat/>
    <w:rPr>
      <w:rFonts w:ascii="Wingdings" w:hAnsi="Wingdings" w:cs="Wingdings"/>
      <w:sz w:val="20"/>
    </w:rPr>
  </w:style>
  <w:style w:type="character" w:styleId="WW8Num1837z0">
    <w:name w:val="WW8Num1837z0"/>
    <w:qFormat/>
    <w:rPr>
      <w:rFonts w:ascii="Symbol" w:hAnsi="Symbol" w:cs="Symbol"/>
      <w:sz w:val="20"/>
    </w:rPr>
  </w:style>
  <w:style w:type="character" w:styleId="WW8Num1837z1">
    <w:name w:val="WW8Num1837z1"/>
    <w:qFormat/>
    <w:rPr>
      <w:rFonts w:ascii="Courier New" w:hAnsi="Courier New" w:cs="Courier New"/>
      <w:sz w:val="20"/>
    </w:rPr>
  </w:style>
  <w:style w:type="character" w:styleId="WW8Num1837z2">
    <w:name w:val="WW8Num1837z2"/>
    <w:qFormat/>
    <w:rPr>
      <w:rFonts w:ascii="Wingdings" w:hAnsi="Wingdings" w:cs="Wingdings"/>
      <w:sz w:val="20"/>
    </w:rPr>
  </w:style>
  <w:style w:type="character" w:styleId="WW8Num1841z0">
    <w:name w:val="WW8Num1841z0"/>
    <w:qFormat/>
    <w:rPr>
      <w:rFonts w:ascii="Symbol" w:hAnsi="Symbol" w:cs="Symbol"/>
      <w:sz w:val="20"/>
    </w:rPr>
  </w:style>
  <w:style w:type="character" w:styleId="WW8Num1841z1">
    <w:name w:val="WW8Num1841z1"/>
    <w:qFormat/>
    <w:rPr>
      <w:rFonts w:ascii="Courier New" w:hAnsi="Courier New" w:cs="Courier New"/>
      <w:sz w:val="20"/>
    </w:rPr>
  </w:style>
  <w:style w:type="character" w:styleId="WW8Num1841z2">
    <w:name w:val="WW8Num1841z2"/>
    <w:qFormat/>
    <w:rPr>
      <w:rFonts w:ascii="Wingdings" w:hAnsi="Wingdings" w:cs="Wingdings"/>
      <w:sz w:val="20"/>
    </w:rPr>
  </w:style>
  <w:style w:type="character" w:styleId="WW8Num1846z0">
    <w:name w:val="WW8Num1846z0"/>
    <w:qFormat/>
    <w:rPr>
      <w:rFonts w:ascii="Wingdings" w:hAnsi="Wingdings" w:cs="Wingdings"/>
      <w:sz w:val="20"/>
    </w:rPr>
  </w:style>
  <w:style w:type="character" w:styleId="WW8Num1857z0">
    <w:name w:val="WW8Num1857z0"/>
    <w:qFormat/>
    <w:rPr>
      <w:rFonts w:ascii="Wingdings" w:hAnsi="Wingdings" w:cs="Wingdings"/>
      <w:sz w:val="20"/>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2z0">
    <w:name w:val="WW8Num1862z0"/>
    <w:qFormat/>
    <w:rPr>
      <w:rFonts w:ascii="Symbol" w:hAnsi="Symbol" w:cs="Symbol"/>
      <w:sz w:val="20"/>
    </w:rPr>
  </w:style>
  <w:style w:type="character" w:styleId="WW8Num1862z1">
    <w:name w:val="WW8Num1862z1"/>
    <w:qFormat/>
    <w:rPr>
      <w:rFonts w:ascii="Courier New" w:hAnsi="Courier New" w:cs="Courier New"/>
      <w:sz w:val="20"/>
    </w:rPr>
  </w:style>
  <w:style w:type="character" w:styleId="WW8Num1862z2">
    <w:name w:val="WW8Num1862z2"/>
    <w:qFormat/>
    <w:rPr>
      <w:rFonts w:ascii="Wingdings" w:hAnsi="Wingdings" w:cs="Wingdings"/>
      <w:sz w:val="20"/>
    </w:rPr>
  </w:style>
  <w:style w:type="character" w:styleId="WW8Num1865z0">
    <w:name w:val="WW8Num1865z0"/>
    <w:qFormat/>
    <w:rPr>
      <w:rFonts w:ascii="Symbol" w:hAnsi="Symbol" w:cs="Symbol"/>
      <w:sz w:val="20"/>
    </w:rPr>
  </w:style>
  <w:style w:type="character" w:styleId="WW8Num1865z1">
    <w:name w:val="WW8Num1865z1"/>
    <w:qFormat/>
    <w:rPr>
      <w:rFonts w:ascii="Courier New" w:hAnsi="Courier New" w:cs="Courier New"/>
      <w:sz w:val="20"/>
    </w:rPr>
  </w:style>
  <w:style w:type="character" w:styleId="WW8Num1865z2">
    <w:name w:val="WW8Num1865z2"/>
    <w:qFormat/>
    <w:rPr>
      <w:rFonts w:ascii="Wingdings" w:hAnsi="Wingdings" w:cs="Wingdings"/>
      <w:sz w:val="20"/>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5z0">
    <w:name w:val="WW8Num1875z0"/>
    <w:qFormat/>
    <w:rPr>
      <w:rFonts w:ascii="Symbol" w:hAnsi="Symbol" w:cs="Symbol"/>
      <w:sz w:val="20"/>
    </w:rPr>
  </w:style>
  <w:style w:type="character" w:styleId="WW8Num1875z1">
    <w:name w:val="WW8Num1875z1"/>
    <w:qFormat/>
    <w:rPr>
      <w:rFonts w:ascii="Courier New" w:hAnsi="Courier New" w:cs="Courier New"/>
      <w:sz w:val="20"/>
    </w:rPr>
  </w:style>
  <w:style w:type="character" w:styleId="WW8Num1875z2">
    <w:name w:val="WW8Num1875z2"/>
    <w:qFormat/>
    <w:rPr>
      <w:rFonts w:ascii="Wingdings" w:hAnsi="Wingdings" w:cs="Wingdings"/>
      <w:sz w:val="20"/>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80z0">
    <w:name w:val="WW8Num1880z0"/>
    <w:qFormat/>
    <w:rPr>
      <w:rFonts w:ascii="Symbol" w:hAnsi="Symbol" w:cs="Symbol"/>
      <w:sz w:val="20"/>
    </w:rPr>
  </w:style>
  <w:style w:type="character" w:styleId="WW8Num1880z1">
    <w:name w:val="WW8Num1880z1"/>
    <w:qFormat/>
    <w:rPr>
      <w:rFonts w:ascii="Courier New" w:hAnsi="Courier New" w:cs="Courier New"/>
      <w:sz w:val="20"/>
    </w:rPr>
  </w:style>
  <w:style w:type="character" w:styleId="WW8Num1880z2">
    <w:name w:val="WW8Num1880z2"/>
    <w:qFormat/>
    <w:rPr>
      <w:rFonts w:ascii="Wingdings" w:hAnsi="Wingdings" w:cs="Wingdings"/>
      <w:sz w:val="20"/>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2z0">
    <w:name w:val="WW8Num1882z0"/>
    <w:qFormat/>
    <w:rPr/>
  </w:style>
  <w:style w:type="character" w:styleId="WW8Num1884z0">
    <w:name w:val="WW8Num1884z0"/>
    <w:qFormat/>
    <w:rPr>
      <w:rFonts w:ascii="Symbol" w:hAnsi="Symbol" w:cs="Symbol"/>
      <w:sz w:val="20"/>
    </w:rPr>
  </w:style>
  <w:style w:type="character" w:styleId="WW8Num1884z1">
    <w:name w:val="WW8Num1884z1"/>
    <w:qFormat/>
    <w:rPr>
      <w:rFonts w:ascii="Courier New" w:hAnsi="Courier New" w:cs="Courier New"/>
      <w:sz w:val="20"/>
    </w:rPr>
  </w:style>
  <w:style w:type="character" w:styleId="WW8Num1884z2">
    <w:name w:val="WW8Num1884z2"/>
    <w:qFormat/>
    <w:rPr>
      <w:rFonts w:ascii="Wingdings" w:hAnsi="Wingdings" w:cs="Wingdings"/>
      <w:sz w:val="20"/>
    </w:rPr>
  </w:style>
  <w:style w:type="character" w:styleId="WW8Num1886z0">
    <w:name w:val="WW8Num1886z0"/>
    <w:qFormat/>
    <w:rPr>
      <w:rFonts w:ascii="Symbol" w:hAnsi="Symbol" w:cs="Symbol"/>
      <w:sz w:val="20"/>
    </w:rPr>
  </w:style>
  <w:style w:type="character" w:styleId="WW8Num1886z1">
    <w:name w:val="WW8Num1886z1"/>
    <w:qFormat/>
    <w:rPr>
      <w:rFonts w:ascii="Courier New" w:hAnsi="Courier New" w:cs="Courier New"/>
      <w:sz w:val="20"/>
    </w:rPr>
  </w:style>
  <w:style w:type="character" w:styleId="WW8Num1886z2">
    <w:name w:val="WW8Num1886z2"/>
    <w:qFormat/>
    <w:rPr>
      <w:rFonts w:ascii="Wingdings" w:hAnsi="Wingdings" w:cs="Wingdings"/>
      <w:sz w:val="20"/>
    </w:rPr>
  </w:style>
  <w:style w:type="character" w:styleId="WW8Num1887z0">
    <w:name w:val="WW8Num1887z0"/>
    <w:qFormat/>
    <w:rPr>
      <w:rFonts w:ascii="Symbol" w:hAnsi="Symbol" w:cs="Symbol"/>
      <w:sz w:val="20"/>
    </w:rPr>
  </w:style>
  <w:style w:type="character" w:styleId="WW8Num1887z1">
    <w:name w:val="WW8Num1887z1"/>
    <w:qFormat/>
    <w:rPr>
      <w:rFonts w:ascii="Courier New" w:hAnsi="Courier New" w:cs="Courier New"/>
      <w:sz w:val="20"/>
    </w:rPr>
  </w:style>
  <w:style w:type="character" w:styleId="WW8Num1887z2">
    <w:name w:val="WW8Num1887z2"/>
    <w:qFormat/>
    <w:rPr>
      <w:rFonts w:ascii="Wingdings" w:hAnsi="Wingdings" w:cs="Wingdings"/>
      <w:sz w:val="20"/>
    </w:rPr>
  </w:style>
  <w:style w:type="character" w:styleId="WW8Num1889z0">
    <w:name w:val="WW8Num1889z0"/>
    <w:qFormat/>
    <w:rPr>
      <w:rFonts w:ascii="Symbol" w:hAnsi="Symbol" w:cs="Symbol"/>
      <w:sz w:val="20"/>
    </w:rPr>
  </w:style>
  <w:style w:type="character" w:styleId="WW8Num1889z1">
    <w:name w:val="WW8Num1889z1"/>
    <w:qFormat/>
    <w:rPr>
      <w:rFonts w:ascii="Courier New" w:hAnsi="Courier New" w:cs="Courier New"/>
      <w:sz w:val="20"/>
    </w:rPr>
  </w:style>
  <w:style w:type="character" w:styleId="WW8Num1889z2">
    <w:name w:val="WW8Num1889z2"/>
    <w:qFormat/>
    <w:rPr>
      <w:rFonts w:ascii="Wingdings" w:hAnsi="Wingdings" w:cs="Wingdings"/>
      <w:sz w:val="20"/>
    </w:rPr>
  </w:style>
  <w:style w:type="character" w:styleId="WW8Num1892z0">
    <w:name w:val="WW8Num1892z0"/>
    <w:qFormat/>
    <w:rPr>
      <w:rFonts w:ascii="Symbol" w:hAnsi="Symbol" w:cs="Symbol"/>
      <w:sz w:val="20"/>
    </w:rPr>
  </w:style>
  <w:style w:type="character" w:styleId="WW8Num1892z1">
    <w:name w:val="WW8Num1892z1"/>
    <w:qFormat/>
    <w:rPr>
      <w:rFonts w:ascii="Courier New" w:hAnsi="Courier New" w:cs="Courier New"/>
      <w:sz w:val="20"/>
    </w:rPr>
  </w:style>
  <w:style w:type="character" w:styleId="WW8Num1892z2">
    <w:name w:val="WW8Num1892z2"/>
    <w:qFormat/>
    <w:rPr>
      <w:rFonts w:ascii="Wingdings" w:hAnsi="Wingdings" w:cs="Wingdings"/>
      <w:sz w:val="20"/>
    </w:rPr>
  </w:style>
  <w:style w:type="character" w:styleId="WW8Num1894z0">
    <w:name w:val="WW8Num1894z0"/>
    <w:qFormat/>
    <w:rPr>
      <w:rFonts w:ascii="Symbol" w:hAnsi="Symbol" w:cs="Symbol"/>
      <w:sz w:val="20"/>
    </w:rPr>
  </w:style>
  <w:style w:type="character" w:styleId="WW8Num1894z1">
    <w:name w:val="WW8Num1894z1"/>
    <w:qFormat/>
    <w:rPr>
      <w:rFonts w:ascii="Courier New" w:hAnsi="Courier New" w:cs="Courier New"/>
      <w:sz w:val="20"/>
    </w:rPr>
  </w:style>
  <w:style w:type="character" w:styleId="WW8Num1894z2">
    <w:name w:val="WW8Num1894z2"/>
    <w:qFormat/>
    <w:rPr>
      <w:rFonts w:ascii="Wingdings" w:hAnsi="Wingdings" w:cs="Wingdings"/>
      <w:sz w:val="20"/>
    </w:rPr>
  </w:style>
  <w:style w:type="character" w:styleId="WW8Num1897z0">
    <w:name w:val="WW8Num1897z0"/>
    <w:qFormat/>
    <w:rPr>
      <w:rFonts w:ascii="Symbol" w:hAnsi="Symbol" w:cs="Symbol"/>
      <w:sz w:val="20"/>
    </w:rPr>
  </w:style>
  <w:style w:type="character" w:styleId="WW8Num1897z1">
    <w:name w:val="WW8Num1897z1"/>
    <w:qFormat/>
    <w:rPr>
      <w:rFonts w:ascii="Courier New" w:hAnsi="Courier New" w:cs="Courier New"/>
      <w:sz w:val="20"/>
    </w:rPr>
  </w:style>
  <w:style w:type="character" w:styleId="WW8Num1897z2">
    <w:name w:val="WW8Num1897z2"/>
    <w:qFormat/>
    <w:rPr>
      <w:rFonts w:ascii="Wingdings" w:hAnsi="Wingdings" w:cs="Wingdings"/>
      <w:sz w:val="20"/>
    </w:rPr>
  </w:style>
  <w:style w:type="character" w:styleId="WW8Num1898z0">
    <w:name w:val="WW8Num1898z0"/>
    <w:qFormat/>
    <w:rPr>
      <w:rFonts w:ascii="Symbol" w:hAnsi="Symbol" w:cs="Symbol"/>
      <w:sz w:val="20"/>
    </w:rPr>
  </w:style>
  <w:style w:type="character" w:styleId="WW8Num1898z1">
    <w:name w:val="WW8Num1898z1"/>
    <w:qFormat/>
    <w:rPr>
      <w:rFonts w:ascii="Courier New" w:hAnsi="Courier New" w:cs="Courier New"/>
      <w:sz w:val="20"/>
    </w:rPr>
  </w:style>
  <w:style w:type="character" w:styleId="WW8Num1898z2">
    <w:name w:val="WW8Num1898z2"/>
    <w:qFormat/>
    <w:rPr>
      <w:rFonts w:ascii="Wingdings" w:hAnsi="Wingdings" w:cs="Wingdings"/>
      <w:sz w:val="20"/>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11z0">
    <w:name w:val="WW8Num1911z0"/>
    <w:qFormat/>
    <w:rPr>
      <w:rFonts w:ascii="Symbol" w:hAnsi="Symbol" w:cs="Symbol"/>
      <w:sz w:val="20"/>
    </w:rPr>
  </w:style>
  <w:style w:type="character" w:styleId="WW8Num1911z1">
    <w:name w:val="WW8Num1911z1"/>
    <w:qFormat/>
    <w:rPr>
      <w:rFonts w:ascii="Courier New" w:hAnsi="Courier New" w:cs="Courier New"/>
      <w:sz w:val="20"/>
    </w:rPr>
  </w:style>
  <w:style w:type="character" w:styleId="WW8Num1911z2">
    <w:name w:val="WW8Num1911z2"/>
    <w:qFormat/>
    <w:rPr>
      <w:rFonts w:ascii="Wingdings" w:hAnsi="Wingdings" w:cs="Wingdings"/>
      <w:sz w:val="20"/>
    </w:rPr>
  </w:style>
  <w:style w:type="character" w:styleId="WW8Num1924z0">
    <w:name w:val="WW8Num1924z0"/>
    <w:qFormat/>
    <w:rPr>
      <w:rFonts w:ascii="Symbol" w:hAnsi="Symbol" w:cs="Symbol"/>
      <w:sz w:val="20"/>
    </w:rPr>
  </w:style>
  <w:style w:type="character" w:styleId="WW8Num1924z1">
    <w:name w:val="WW8Num1924z1"/>
    <w:qFormat/>
    <w:rPr>
      <w:rFonts w:ascii="Courier New" w:hAnsi="Courier New" w:cs="Courier New"/>
      <w:sz w:val="20"/>
    </w:rPr>
  </w:style>
  <w:style w:type="character" w:styleId="WW8Num1924z2">
    <w:name w:val="WW8Num1924z2"/>
    <w:qFormat/>
    <w:rPr>
      <w:rFonts w:ascii="Wingdings" w:hAnsi="Wingdings" w:cs="Wingdings"/>
      <w:sz w:val="20"/>
    </w:rPr>
  </w:style>
  <w:style w:type="character" w:styleId="WW8Num1926z0">
    <w:name w:val="WW8Num1926z0"/>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2z0">
    <w:name w:val="WW8Num1932z0"/>
    <w:qFormat/>
    <w:rPr>
      <w:rFonts w:ascii="Symbol" w:hAnsi="Symbol" w:cs="Symbol"/>
      <w:sz w:val="20"/>
    </w:rPr>
  </w:style>
  <w:style w:type="character" w:styleId="WW8Num1934z0">
    <w:name w:val="WW8Num1934z0"/>
    <w:qFormat/>
    <w:rPr>
      <w:rFonts w:ascii="Symbol" w:hAnsi="Symbol" w:cs="Symbol"/>
      <w:sz w:val="20"/>
    </w:rPr>
  </w:style>
  <w:style w:type="character" w:styleId="WW8Num1934z1">
    <w:name w:val="WW8Num1934z1"/>
    <w:qFormat/>
    <w:rPr>
      <w:rFonts w:ascii="Courier New" w:hAnsi="Courier New" w:cs="Courier New"/>
      <w:sz w:val="20"/>
    </w:rPr>
  </w:style>
  <w:style w:type="character" w:styleId="WW8Num1934z2">
    <w:name w:val="WW8Num1934z2"/>
    <w:qFormat/>
    <w:rPr>
      <w:rFonts w:ascii="Wingdings" w:hAnsi="Wingdings" w:cs="Wingdings"/>
      <w:sz w:val="20"/>
    </w:rPr>
  </w:style>
  <w:style w:type="character" w:styleId="WW8Num1939z0">
    <w:name w:val="WW8Num1939z0"/>
    <w:qFormat/>
    <w:rPr>
      <w:rFonts w:ascii="Arial" w:hAnsi="Arial" w:eastAsia="Times New Roman" w:cs="Aria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5z0">
    <w:name w:val="WW8Num1945z0"/>
    <w:qFormat/>
    <w:rPr>
      <w:rFonts w:ascii="Symbol" w:hAnsi="Symbol" w:cs="Symbol"/>
      <w:sz w:val="20"/>
    </w:rPr>
  </w:style>
  <w:style w:type="character" w:styleId="WW8Num1945z1">
    <w:name w:val="WW8Num1945z1"/>
    <w:qFormat/>
    <w:rPr>
      <w:rFonts w:ascii="Courier New" w:hAnsi="Courier New" w:cs="Courier New"/>
      <w:sz w:val="20"/>
    </w:rPr>
  </w:style>
  <w:style w:type="character" w:styleId="WW8Num1945z2">
    <w:name w:val="WW8Num1945z2"/>
    <w:qFormat/>
    <w:rPr>
      <w:rFonts w:ascii="Wingdings" w:hAnsi="Wingdings" w:cs="Wingdings"/>
      <w:sz w:val="20"/>
    </w:rPr>
  </w:style>
  <w:style w:type="character" w:styleId="WW8Num1958z0">
    <w:name w:val="WW8Num1958z0"/>
    <w:qFormat/>
    <w:rPr>
      <w:rFonts w:ascii="Symbol" w:hAnsi="Symbol" w:cs="Symbol"/>
      <w:sz w:val="20"/>
    </w:rPr>
  </w:style>
  <w:style w:type="character" w:styleId="WW8Num1958z1">
    <w:name w:val="WW8Num1958z1"/>
    <w:qFormat/>
    <w:rPr>
      <w:rFonts w:ascii="Courier New" w:hAnsi="Courier New" w:cs="Courier New"/>
      <w:sz w:val="20"/>
    </w:rPr>
  </w:style>
  <w:style w:type="character" w:styleId="WW8Num1958z2">
    <w:name w:val="WW8Num1958z2"/>
    <w:qFormat/>
    <w:rPr>
      <w:rFonts w:ascii="Wingdings" w:hAnsi="Wingdings" w:cs="Wingdings"/>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3z0">
    <w:name w:val="WW8Num1963z0"/>
    <w:qFormat/>
    <w:rPr>
      <w:rFonts w:ascii="Symbol" w:hAnsi="Symbol" w:cs="Symbol"/>
      <w:sz w:val="20"/>
    </w:rPr>
  </w:style>
  <w:style w:type="character" w:styleId="WW8Num1963z1">
    <w:name w:val="WW8Num1963z1"/>
    <w:qFormat/>
    <w:rPr>
      <w:rFonts w:ascii="Courier New" w:hAnsi="Courier New" w:cs="Courier New"/>
      <w:sz w:val="20"/>
    </w:rPr>
  </w:style>
  <w:style w:type="character" w:styleId="WW8Num1963z2">
    <w:name w:val="WW8Num1963z2"/>
    <w:qFormat/>
    <w:rPr>
      <w:rFonts w:ascii="Wingdings" w:hAnsi="Wingdings" w:cs="Wingdings"/>
      <w:sz w:val="20"/>
    </w:rPr>
  </w:style>
  <w:style w:type="character" w:styleId="WW8Num1965z0">
    <w:name w:val="WW8Num1965z0"/>
    <w:qFormat/>
    <w:rPr>
      <w:rFonts w:ascii="Symbol" w:hAnsi="Symbol" w:cs="Symbol"/>
      <w:sz w:val="20"/>
    </w:rPr>
  </w:style>
  <w:style w:type="character" w:styleId="WW8Num1965z1">
    <w:name w:val="WW8Num1965z1"/>
    <w:qFormat/>
    <w:rPr>
      <w:rFonts w:ascii="Courier New" w:hAnsi="Courier New" w:cs="Courier New"/>
      <w:sz w:val="20"/>
    </w:rPr>
  </w:style>
  <w:style w:type="character" w:styleId="WW8Num1965z2">
    <w:name w:val="WW8Num1965z2"/>
    <w:qFormat/>
    <w:rPr>
      <w:rFonts w:ascii="Wingdings" w:hAnsi="Wingdings" w:cs="Wingdings"/>
      <w:sz w:val="20"/>
    </w:rPr>
  </w:style>
  <w:style w:type="character" w:styleId="WW8Num1967z0">
    <w:name w:val="WW8Num1967z0"/>
    <w:qFormat/>
    <w:rPr>
      <w:rFonts w:ascii="Symbol" w:hAnsi="Symbol" w:cs="Symbol"/>
      <w:sz w:val="20"/>
    </w:rPr>
  </w:style>
  <w:style w:type="character" w:styleId="WW8Num1967z1">
    <w:name w:val="WW8Num1967z1"/>
    <w:qFormat/>
    <w:rPr>
      <w:rFonts w:ascii="Courier New" w:hAnsi="Courier New" w:cs="Courier New"/>
      <w:sz w:val="20"/>
    </w:rPr>
  </w:style>
  <w:style w:type="character" w:styleId="WW8Num1967z2">
    <w:name w:val="WW8Num1967z2"/>
    <w:qFormat/>
    <w:rPr>
      <w:rFonts w:ascii="Wingdings" w:hAnsi="Wingdings" w:cs="Wingdings"/>
      <w:sz w:val="20"/>
    </w:rPr>
  </w:style>
  <w:style w:type="character" w:styleId="WW8Num1970z0">
    <w:name w:val="WW8Num1970z0"/>
    <w:qFormat/>
    <w:rPr>
      <w:rFonts w:ascii="Symbol" w:hAnsi="Symbol" w:cs="Symbol"/>
      <w:sz w:val="20"/>
    </w:rPr>
  </w:style>
  <w:style w:type="character" w:styleId="WW8Num1970z1">
    <w:name w:val="WW8Num1970z1"/>
    <w:qFormat/>
    <w:rPr>
      <w:rFonts w:ascii="Courier New" w:hAnsi="Courier New" w:cs="Courier New"/>
      <w:sz w:val="20"/>
    </w:rPr>
  </w:style>
  <w:style w:type="character" w:styleId="WW8Num1970z2">
    <w:name w:val="WW8Num1970z2"/>
    <w:qFormat/>
    <w:rPr>
      <w:rFonts w:ascii="Wingdings" w:hAnsi="Wingdings" w:cs="Wingdings"/>
      <w:sz w:val="20"/>
    </w:rPr>
  </w:style>
  <w:style w:type="character" w:styleId="WW8Num1974z0">
    <w:name w:val="WW8Num1974z0"/>
    <w:qFormat/>
    <w:rPr>
      <w:rFonts w:ascii="Symbol" w:hAnsi="Symbol" w:cs="Symbol"/>
      <w:sz w:val="20"/>
    </w:rPr>
  </w:style>
  <w:style w:type="character" w:styleId="WW8Num1974z1">
    <w:name w:val="WW8Num1974z1"/>
    <w:qFormat/>
    <w:rPr>
      <w:rFonts w:ascii="Courier New" w:hAnsi="Courier New" w:cs="Courier New"/>
      <w:sz w:val="20"/>
    </w:rPr>
  </w:style>
  <w:style w:type="character" w:styleId="WW8Num1974z2">
    <w:name w:val="WW8Num1974z2"/>
    <w:qFormat/>
    <w:rPr>
      <w:rFonts w:ascii="Wingdings" w:hAnsi="Wingdings" w:cs="Wingdings"/>
      <w:sz w:val="20"/>
    </w:rPr>
  </w:style>
  <w:style w:type="character" w:styleId="WW8Num1975z0">
    <w:name w:val="WW8Num1975z0"/>
    <w:qFormat/>
    <w:rPr>
      <w:rFonts w:ascii="Symbol" w:hAnsi="Symbol" w:cs="Symbol"/>
      <w:sz w:val="20"/>
    </w:rPr>
  </w:style>
  <w:style w:type="character" w:styleId="WW8Num1975z1">
    <w:name w:val="WW8Num1975z1"/>
    <w:qFormat/>
    <w:rPr>
      <w:rFonts w:ascii="Courier New" w:hAnsi="Courier New" w:cs="Courier New"/>
      <w:sz w:val="20"/>
    </w:rPr>
  </w:style>
  <w:style w:type="character" w:styleId="WW8Num1975z2">
    <w:name w:val="WW8Num1975z2"/>
    <w:qFormat/>
    <w:rPr>
      <w:rFonts w:ascii="Wingdings" w:hAnsi="Wingdings" w:cs="Wingdings"/>
      <w:sz w:val="20"/>
    </w:rPr>
  </w:style>
  <w:style w:type="character" w:styleId="WW8Num1978z0">
    <w:name w:val="WW8Num1978z0"/>
    <w:qFormat/>
    <w:rPr>
      <w:rFonts w:ascii="Symbol" w:hAnsi="Symbol" w:cs="Symbol"/>
      <w:sz w:val="20"/>
    </w:rPr>
  </w:style>
  <w:style w:type="character" w:styleId="WW8Num1978z1">
    <w:name w:val="WW8Num1978z1"/>
    <w:qFormat/>
    <w:rPr>
      <w:rFonts w:ascii="Courier New" w:hAnsi="Courier New" w:cs="Courier New"/>
      <w:sz w:val="20"/>
    </w:rPr>
  </w:style>
  <w:style w:type="character" w:styleId="WW8Num1978z2">
    <w:name w:val="WW8Num1978z2"/>
    <w:qFormat/>
    <w:rPr>
      <w:rFonts w:ascii="Wingdings" w:hAnsi="Wingdings" w:cs="Wingdings"/>
      <w:sz w:val="20"/>
    </w:rPr>
  </w:style>
  <w:style w:type="character" w:styleId="WW8Num1988z0">
    <w:name w:val="WW8Num1988z0"/>
    <w:qFormat/>
    <w:rPr>
      <w:rFonts w:ascii="Symbol" w:hAnsi="Symbol" w:cs="Symbol"/>
      <w:sz w:val="20"/>
    </w:rPr>
  </w:style>
  <w:style w:type="character" w:styleId="WW8Num1988z1">
    <w:name w:val="WW8Num1988z1"/>
    <w:qFormat/>
    <w:rPr>
      <w:rFonts w:ascii="Courier New" w:hAnsi="Courier New" w:cs="Courier New"/>
      <w:sz w:val="20"/>
    </w:rPr>
  </w:style>
  <w:style w:type="character" w:styleId="WW8Num1988z2">
    <w:name w:val="WW8Num1988z2"/>
    <w:qFormat/>
    <w:rPr>
      <w:rFonts w:ascii="Wingdings" w:hAnsi="Wingdings" w:cs="Wingdings"/>
      <w:sz w:val="20"/>
    </w:rPr>
  </w:style>
  <w:style w:type="character" w:styleId="WW8Num1989z0">
    <w:name w:val="WW8Num1989z0"/>
    <w:qFormat/>
    <w:rPr>
      <w:rFonts w:ascii="Symbol" w:hAnsi="Symbol" w:cs="Symbol"/>
      <w:sz w:val="20"/>
    </w:rPr>
  </w:style>
  <w:style w:type="character" w:styleId="WW8Num1989z1">
    <w:name w:val="WW8Num1989z1"/>
    <w:qFormat/>
    <w:rPr>
      <w:rFonts w:ascii="Courier New" w:hAnsi="Courier New" w:cs="Courier New"/>
      <w:sz w:val="20"/>
    </w:rPr>
  </w:style>
  <w:style w:type="character" w:styleId="WW8Num1989z2">
    <w:name w:val="WW8Num1989z2"/>
    <w:qFormat/>
    <w:rPr>
      <w:rFonts w:ascii="Wingdings" w:hAnsi="Wingdings" w:cs="Wingdings"/>
      <w:sz w:val="20"/>
    </w:rPr>
  </w:style>
  <w:style w:type="character" w:styleId="WW8Num1991z0">
    <w:name w:val="WW8Num1991z0"/>
    <w:qFormat/>
    <w:rPr>
      <w:rFonts w:ascii="Wingdings" w:hAnsi="Wingdings" w:cs="Wingdings"/>
      <w:sz w:val="20"/>
    </w:rPr>
  </w:style>
  <w:style w:type="character" w:styleId="WW8Num1992z0">
    <w:name w:val="WW8Num1992z0"/>
    <w:qFormat/>
    <w:rPr>
      <w:rFonts w:ascii="Symbol" w:hAnsi="Symbol" w:cs="Symbol"/>
      <w:sz w:val="20"/>
    </w:rPr>
  </w:style>
  <w:style w:type="character" w:styleId="WW8Num1992z1">
    <w:name w:val="WW8Num1992z1"/>
    <w:qFormat/>
    <w:rPr>
      <w:rFonts w:ascii="Courier New" w:hAnsi="Courier New" w:cs="Courier New"/>
      <w:sz w:val="20"/>
    </w:rPr>
  </w:style>
  <w:style w:type="character" w:styleId="WW8Num1992z2">
    <w:name w:val="WW8Num1992z2"/>
    <w:qFormat/>
    <w:rPr>
      <w:rFonts w:ascii="Wingdings" w:hAnsi="Wingdings" w:cs="Wingdings"/>
      <w:sz w:val="20"/>
    </w:rPr>
  </w:style>
  <w:style w:type="character" w:styleId="WW8Num1993z0">
    <w:name w:val="WW8Num1993z0"/>
    <w:qFormat/>
    <w:rPr>
      <w:rFonts w:ascii="Symbol" w:hAnsi="Symbol" w:cs="Symbol"/>
      <w:sz w:val="20"/>
    </w:rPr>
  </w:style>
  <w:style w:type="character" w:styleId="WW8Num1993z1">
    <w:name w:val="WW8Num1993z1"/>
    <w:qFormat/>
    <w:rPr>
      <w:rFonts w:ascii="Courier New" w:hAnsi="Courier New" w:cs="Courier New"/>
      <w:sz w:val="20"/>
    </w:rPr>
  </w:style>
  <w:style w:type="character" w:styleId="WW8Num1993z2">
    <w:name w:val="WW8Num1993z2"/>
    <w:qFormat/>
    <w:rPr>
      <w:rFonts w:ascii="Wingdings" w:hAnsi="Wingdings" w:cs="Wingdings"/>
      <w:sz w:val="20"/>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3z0">
    <w:name w:val="WW8Num2003z0"/>
    <w:qFormat/>
    <w:rPr>
      <w:rFonts w:ascii="Symbol" w:hAnsi="Symbol" w:cs="Symbol"/>
      <w:sz w:val="20"/>
    </w:rPr>
  </w:style>
  <w:style w:type="character" w:styleId="WW8Num2003z1">
    <w:name w:val="WW8Num2003z1"/>
    <w:qFormat/>
    <w:rPr>
      <w:rFonts w:ascii="Courier New" w:hAnsi="Courier New" w:cs="Courier New"/>
      <w:sz w:val="20"/>
    </w:rPr>
  </w:style>
  <w:style w:type="character" w:styleId="WW8Num2003z2">
    <w:name w:val="WW8Num2003z2"/>
    <w:qFormat/>
    <w:rPr>
      <w:rFonts w:ascii="Wingdings" w:hAnsi="Wingdings" w:cs="Wingdings"/>
      <w:sz w:val="20"/>
    </w:rPr>
  </w:style>
  <w:style w:type="character" w:styleId="WW8Num2004z0">
    <w:name w:val="WW8Num2004z0"/>
    <w:qFormat/>
    <w:rPr>
      <w:rFonts w:ascii="Times New Roman" w:hAnsi="Times New Roman" w:eastAsia="Times New Roman" w:cs="Times New Roman"/>
      <w:b/>
      <w:color w:val="000080"/>
      <w:sz w:val="20"/>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4z3">
    <w:name w:val="WW8Num2004z3"/>
    <w:qFormat/>
    <w:rPr>
      <w:rFonts w:ascii="Symbol" w:hAnsi="Symbol" w:cs="Symbol"/>
    </w:rPr>
  </w:style>
  <w:style w:type="character" w:styleId="WW8Num2006z0">
    <w:name w:val="WW8Num2006z0"/>
    <w:qFormat/>
    <w:rPr>
      <w:rFonts w:ascii="Symbol" w:hAnsi="Symbol" w:cs="Symbol"/>
      <w:sz w:val="20"/>
    </w:rPr>
  </w:style>
  <w:style w:type="character" w:styleId="WW8Num2006z1">
    <w:name w:val="WW8Num2006z1"/>
    <w:qFormat/>
    <w:rPr>
      <w:rFonts w:ascii="Courier New" w:hAnsi="Courier New" w:cs="Courier New"/>
      <w:sz w:val="20"/>
    </w:rPr>
  </w:style>
  <w:style w:type="character" w:styleId="WW8Num2006z2">
    <w:name w:val="WW8Num2006z2"/>
    <w:qFormat/>
    <w:rPr>
      <w:rFonts w:ascii="Wingdings" w:hAnsi="Wingdings" w:cs="Wingdings"/>
      <w:sz w:val="20"/>
    </w:rPr>
  </w:style>
  <w:style w:type="character" w:styleId="WW8Num2013z0">
    <w:name w:val="WW8Num2013z0"/>
    <w:qFormat/>
    <w:rPr>
      <w:rFonts w:ascii="Wingdings" w:hAnsi="Wingdings" w:cs="Wingdings"/>
      <w:sz w:val="20"/>
    </w:rPr>
  </w:style>
  <w:style w:type="character" w:styleId="WW8Num2014z0">
    <w:name w:val="WW8Num2014z0"/>
    <w:qFormat/>
    <w:rPr>
      <w:rFonts w:ascii="Wingdings" w:hAnsi="Wingdings" w:cs="Wingdings"/>
      <w:sz w:val="20"/>
    </w:rPr>
  </w:style>
  <w:style w:type="character" w:styleId="WW8Num2015z0">
    <w:name w:val="WW8Num2015z0"/>
    <w:qFormat/>
    <w:rPr>
      <w:rFonts w:ascii="Symbol" w:hAnsi="Symbol" w:cs="Symbol"/>
      <w:sz w:val="20"/>
    </w:rPr>
  </w:style>
  <w:style w:type="character" w:styleId="WW8Num2015z1">
    <w:name w:val="WW8Num2015z1"/>
    <w:qFormat/>
    <w:rPr>
      <w:rFonts w:ascii="Courier New" w:hAnsi="Courier New" w:cs="Courier New"/>
      <w:sz w:val="20"/>
    </w:rPr>
  </w:style>
  <w:style w:type="character" w:styleId="WW8Num2015z2">
    <w:name w:val="WW8Num2015z2"/>
    <w:qFormat/>
    <w:rPr>
      <w:rFonts w:ascii="Wingdings" w:hAnsi="Wingdings" w:cs="Wingdings"/>
      <w:sz w:val="20"/>
    </w:rPr>
  </w:style>
  <w:style w:type="character" w:styleId="WW8Num2018z0">
    <w:name w:val="WW8Num2018z0"/>
    <w:qFormat/>
    <w:rPr>
      <w:rFonts w:ascii="Wingdings" w:hAnsi="Wingdings" w:cs="Wingdings"/>
      <w:sz w:val="20"/>
    </w:rPr>
  </w:style>
  <w:style w:type="character" w:styleId="WW8NumSt1763z0">
    <w:name w:val="WW8NumSt1763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8"/>
      <w:lang w:val="es-ES_tradnl"/>
    </w:rPr>
  </w:style>
  <w:style w:type="paragraph" w:styleId="Corpodetexto3">
    <w:name w:val="Corpo de texto 3"/>
    <w:basedOn w:val="Normal"/>
    <w:qFormat/>
    <w:pPr/>
    <w:rPr>
      <w:rFonts w:ascii="Arial" w:hAnsi="Arial" w:cs="Arial"/>
      <w:color w:val="FF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6:53:00Z</dcterms:created>
  <dc:creator>Rodrigo Araujo</dc:creator>
  <dc:description/>
  <dc:language>en-US</dc:language>
  <cp:lastModifiedBy>Rodrigo Araujo</cp:lastModifiedBy>
  <dcterms:modified xsi:type="dcterms:W3CDTF">2001-05-07T20:23:00Z</dcterms:modified>
  <cp:revision>314</cp:revision>
  <dc:subject/>
  <dc:title>BUSCAPRONTA</dc:title>
</cp:coreProperties>
</file>